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4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190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spacing w:lineRule="atLeast" w:line="240" w:before="100" w:after="10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ISO/IEC JTC 1/SC 2/WG 2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N 2000R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rFonts w:eastAsia="Arial" w:cs="Arial" w:ascii="Arial" w:hAnsi="Arial"/>
          <w:b/>
          <w:bCs/>
        </w:rPr>
        <w:t>Date: 1999-06-21</w:t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SO/IEC JTC 1/SC 2/WG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iversal Multiple-Octet Coded Character Set (UCS)  - ISO/IEC 106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>
          <w:b/>
          <w:b/>
          <w:bCs/>
          <w:position w:val="6"/>
          <w:sz w:val="22"/>
          <w:szCs w:val="22"/>
        </w:rPr>
      </w:pPr>
      <w:r>
        <w:rPr>
          <w:b/>
          <w:bCs/>
          <w:position w:val="6"/>
          <w:sz w:val="22"/>
          <w:szCs w:val="22"/>
        </w:rPr>
        <w:t>Secretariat:  ANSI</w:t>
      </w:r>
    </w:p>
    <w:p>
      <w:pPr>
        <w:pStyle w:val="Normal"/>
        <w:ind w:left="360" w:hanging="0"/>
        <w:rPr>
          <w:b/>
          <w:b/>
          <w:bCs/>
          <w:position w:val="4"/>
          <w:sz w:val="16"/>
          <w:szCs w:val="16"/>
        </w:rPr>
      </w:pPr>
      <w:r>
        <w:rPr>
          <w:b/>
          <w:bCs/>
          <w:position w:val="4"/>
          <w:sz w:val="16"/>
          <w:szCs w:val="16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968"/>
      </w:tblGrid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Titl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5"/>
              <w:tabs>
                <w:tab w:val="clear" w:pos="720"/>
                <w:tab w:val="left" w:pos="1440" w:leader="none"/>
              </w:tabs>
              <w:spacing w:before="100" w:after="100"/>
              <w:rPr>
                <w:position w:val="7"/>
              </w:rPr>
            </w:pPr>
            <w:r>
              <w:rPr>
                <w:position w:val="6"/>
              </w:rPr>
              <w:t>Partial Document Register (N1600 – N2031)  - including new and revised documents of meeting 36 (N1984 – N2017) and new documents for meeting 37 (N 2005, N2018 – N2038).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Sourc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Mike Ksar, Convener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Ac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For your records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Distribu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SC2/WG2 members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Standing documents are ones that have an S next to the number and/or are in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bold, </w:t>
      </w:r>
      <w:r>
        <w:rPr>
          <w:rFonts w:eastAsia="Arial" w:cs="Arial" w:ascii="Arial" w:hAnsi="Arial"/>
          <w:sz w:val="20"/>
          <w:szCs w:val="20"/>
          <w:u w:val="single"/>
        </w:rPr>
        <w:t xml:space="preserve">underlined </w:t>
      </w:r>
      <w:r>
        <w:rPr/>
        <w:t xml:space="preserve">when the document is formatted.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24"/>
        <w:gridCol w:w="5008"/>
        <w:gridCol w:w="2160"/>
        <w:gridCol w:w="1292"/>
      </w:tblGrid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ocument Numbe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Sour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207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a - Cumulative List –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5-04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00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Cumulative Document Register (N 1 - N 14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60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Annex E Updated per Technical Corrigendum 1 (Æ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4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38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a - 2nd Cumulative List -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385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ertoire additions for 10646 – Cumulative List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5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Corrigendum No. 2 - first draft - revised to 30 April 1996 - replaces N1223R (1995-07-0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41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Index No.2 for ISO/IEC 10646-1 – replaced by N 1565 – 1997-05-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7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1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New Symbols for 10646 - cumulative list (SYMBOLS Bucke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Summary of WG2 work items - post Quebec meeting 31 (replaces N 130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8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64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Guidance and Assistance in the Prioritization of the Allocation of Code Position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0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6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Editorial Corrigenda - 3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Cumulative List - Issu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0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9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BMP and Supplementary Planes Allocation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0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Update of N 1402 – Principles &amp; Procedures of WG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0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Summary of WG2 Work Items, including spreadsheet -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replaced by N1952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2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– Cumulative List No. 5 (replaces N 138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2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Editorial Corrigenda – 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Cumulative List – Issue 2 (replaces N 138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2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6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efect Report Index No. 3 for 10646-1 (period 1996-08-01 through 1997-05-3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5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(N1600 – N160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Mailing List – post meeting 33 in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Minute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?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aison Report on IETF activ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n proposal on Gugyeol, reference N 9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n proposal re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i Script high quality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ngx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gham updated during meeting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i Radical high quality text for pD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ults of Braille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land, Austria, Japan, US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ults of Sinhala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ri Lanka, U.S. Ireland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resolution of Japanese comments on pDAM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ide for WG2 document distribution and posting to the SC2/WG2 webs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menian ad hoc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ographic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Liaison Report to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2 Lati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nic Proposal Update – not published - replaced by Run pDAM N 16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mission of Hanja font for Unified Han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and issues in Mongolian document N 15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liver Cor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vailability of DAM 5 – Hangul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pDAM text for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on Bra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ad hoc group on keyboar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ymbols and Other Colle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PDTR text for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ngXi Radicals and Haangzhou Numer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0 –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1 – Canadian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DAM 8 – Annex on CJK Ideograph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corporation of Bangla (Bengali) Coded Character Se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gladesh Standards and Testing Inst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Technical Corrigendum No 2 (DCOR 2), duplicated as N 1664 and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Egyptian Hieroglyphs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asic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Mero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Persian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Ugaritic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engwar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irth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Klingon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1 – Unified Canadian Aboriginal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6 – Braille Patter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ext of Amendment 8 - Procedure for the unification and arrangement of CJ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adian/Irish proposal for a new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997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Venue for SC2/WG2 Meeting # 34 – Seat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7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uginese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op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Glagoli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ibetan Extensions in ISO/IEC 10646</w:t>
            </w:r>
          </w:p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wo ecological symbol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PDAM.18 (Symbols and other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.22 (Keyboard symbols) for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Technical Corrigendum No.2 to ISO/IEC 10646 –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n JTC1/SC2 letter ballot on DAM No. 9 to ISO/IEC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ENDMENT 9: Identifiers fo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67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for ISO/IEC 10646-1 - Cumulative List No.6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int proposal to encode two symbols – combining enclosing screen and combining enclyosing keycap – updated twice N 1668R and N 1668R2 – 98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ition on PDAM-NN – Symbols – ref N 16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 14 Characters for Language Ta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text of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`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nfo for the JTC1 Cultural Adaptability Workshop (CAW) in Ottawa – January 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on SC2 N 2910 – Latin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7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Annex E – Character Name List - Updated per Technical Corrigendum 1 (Æ) and through Amendment 9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Resolutions Meeting # 10 – IRG N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ject Sub-Division Proposal on Ideographs in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rther explanation on Varia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disposition of comments on pDAM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ject Sub-Division Proposal on Scheme of Ideograph Description Sequence – IRG N 518 with attachments IRG N523, 524 and 525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18 – Additional characters for Latin Extended-B, Cyrillic, Armenian Hyphen, Arabic Extended, General Punctuation, Currency Symbols (EURO SIGN), Miscellaneous technical symbols, APL Functional Symbol QUAD, Hebrew Letter YOD, and Object replacement character – See SC2 N 3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DAM 22 – Additional Symbols – Rows 21, 23, 24, 25, and 26 – Letterlike, arrows, technical, control pictures, geometric shapes, and miscellaneous.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>This document replaces N1663 and is the same as N166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for WG2 Meeting # 34, with initial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Avestan in the BMP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rahmi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Hungar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Perm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ina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outh Arab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CAW Recommend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oint Proposal of 4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nternational Mongolian Encoding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, Germany, Mongol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92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raft Report on SC2 letter ballot on Draft Technical Corrigendum No. 2 – updated by N1692R at meeting 34 – 1997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encoding Western Music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ry Ro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Summary of Voting on Character-Glyph Model, DTR 15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 Hart &amp; Alan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disposition of comments on FPDAMS 16, 19 &amp; 20 – Braille, runic,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Editorial Corrigenda – 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Cumulative List – Issue 3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Scope for 10646 part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age of 10646 R-z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Thaana propos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0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tial document Register starting from N 1600 – N 1738 – end of WG2 meeting 3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distribution list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ute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– 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e of Collection Identifiers for Identifying Sub-Repertoires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&amp; Canada -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-visiting definitions of 'collection' in COR.2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&amp; Canada –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Program of Work – copy of SC2 N301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corrections to Mirroring list – Annex 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ese subrepertoire JIS 0221-95 (JIS version of ISO/IEC 10646-1, 1993) – 7 sub-repertoires identifi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 – 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sible liaison to ISO TC 211 – Geometic in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n encoding update to N 16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2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N1593 – Latin characters by Latinized Taiwanese language – updated as N1712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ipei Computer Association (TCA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33 Bompofo and other modifiers – updated by N1713R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C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response on Bengali – N1634; updated at WG2 meeting 34 as N1714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nish Orthography and the characters S with Caron and Z with Car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posal for Additional Math Symbols and Technical Symbols – submitted via American Mathematical Society (AM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IPUB Consortium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ext for CD of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yria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Syriac crosses to miscellaneous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KIP Sign, Laotian Currency Symb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 and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ent under consideration for future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meeting 34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of replies on Draft Corrigendum # 2 – SCN 3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Unified Ideographs – Extension A – for use in pDAM 17 – 3 pages only – please contact Convener for complete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5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17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l Criteria on Disunifi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l criteria for coding precomposed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pert contribution – Asmus Freytag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port of ad hoc on Collection Identifiers for 10646 parts 1 and 2 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, Paterson, Suignard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ort for implementing interlinear annotations as used in East Asian Typogra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mus Freytag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Ideographic Variation Indica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, Japan, China, Ireland, US and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Khmer and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, Unicode, Ireland + other expert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printing sample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port to SC2 plenary in Redmond – updated by N1731R as a result of WG2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Amendment 17 – CJK Unified Ideographs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,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Mongolian proposal N 17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Collection Identifier in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proposal to SC2 for new subdivision of work based on results of meeting 34 – 5 new amend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Annex E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Position of adding two Korean Bangjeom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 –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initionTerm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on AMD 6 – Tibe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brew Tetragramma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Latin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PA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Gree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yrillic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mathematical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ombining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ontraction Mark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signature mar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antillation Ma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tial document register N 1600 – N183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WG2 distribution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for future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for future resol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reperto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 pl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the Tifinagh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the Old Hungarian rovásírá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59 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isposition of Comments – Draft Technical Corrigendum No. 2 – Blocks &amp; Collections – SC2 N3051 – Equivalent to WG2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’s Report on Project 1.02.15285, An Operational Model for Characters and Glyphs – SC2 N30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 and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3 – Internal and Horizontal Supplem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6 –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Scope of 10646-2 – SC2 N 30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– Amendment 22 (Keyboard Symbols) – SC2 N30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rst WD 10646 part 2 – CJK Supplementary plane, General Scripts and Symbols Plane, General Purpose Plane (1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8859-15 (Latin-9) – SC2 N30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Bont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3 – Internal and Horizontal Supplementation – SC2 N3078 – 3 pa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6 – Braille – SC2 N30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9 – Runic – SC2 N 30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20 – Ogham – SC2 N30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Text, sent to ITTF, of Technical Corrigendum No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– Amendment 14 – Yi Syllables &amp; Yi Radicals – SC2 N 30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 Report to JTC1 Plenary in Sendai – SC2 N30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imura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17 – CJK extension A – SC2 N3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Business Plan for JTC1 Plenary in Sendai – SC2 N3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ibano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4 – Thaana Script – SC2 N3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 17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5 – Khmer Script – SC2 N3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6 – Burmese – SC2 N3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7 – Syriac – SC2 N3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use X Ideographic Description Sequence (IDS) – IRG N5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placed by N1868 on 1998-09-21</w:t>
            </w:r>
            <w:r>
              <w:rPr>
                <w:rFonts w:eastAsia="Arial" w:cs="Arial" w:ascii="Arial" w:hAnsi="Arial"/>
              </w:rPr>
              <w:t xml:space="preserve"> - PDAM 15 - Kang Xi radicals and Ideographic radicals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Meeting 11 Resolutions – IRG N5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Duplicate of N177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hich has the SC2 document number - 3082 - Technical Corrigendum No. 2 – Final Text to IT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Venue for SC2/WG2 meeting # 35 –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gistics information sheet for SC2/WG2 meeting # 35 – London – SC 2 N 3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S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Sendai Plenary Resolu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disposition of comments on FPDAM 18 – Various letters an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FPDAM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91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for 10646-1 – Cumulative List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 on Proposal for Burmese Script N17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h McG. Ros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DTR 15285 – Character Glyph Model – SC2 N 30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CD ballot 8859-15 – Latin 9 – SC2 N 30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Duplicate of N178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ut it also has SC2 document number - IRG Resolutions Meeting 11 – SC2 N 3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10646-1 Second Edition, First draft text with editorial corri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 23 – Bopomofo Extended, Latin, Modifier Letter, Unified Canadian Syllabics, Kip Currency Sign, Two combining marks for keyboard symbols, Syriac symbols and ideographic variation mark symbo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  <w:br/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DAM 11 – Canadian Syllabics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DAM 12 – Cherokee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– Amendment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on AMD 5 – Hangul Syllables with Editor’s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im (Korea) &amp;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8-07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raeli Response to the Tetragrammaton Proposal N17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N1734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9 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– Amendment 21 – Sinhala – SC 2 N 31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ple charts and name lists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15285 - Final Text - Character Glyph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 &amp;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ROSS ACC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tias Eller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10 Cyrillic Sami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TS, Norwa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Yi Characters &amp;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anmar Character Code in ISAO 10646 (Burmes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anmar IT Standardization Committ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6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ond Draft Report (Proposed Disposition of Comments) on PDAM 22 - Keyboard symbols - replaces N1816 dated 1998-08-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the letter MODIFIER LETTER DOUBLE APOSTROPHE to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ond Trosterud, Tapani Salminen, 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ctro-Technical Symbols - Mapping between IEC 617/P1289 and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h McG Ross, U.K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Comments on JTC 1 N 5295 (SC 2 N 3132), Proposed Modifications to the SC 2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Comments on SC2 N 3068 - First Working Draft for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on PDAM 14 - Yi Syllables and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ribution from the Netherlands to JTC1 on the functioning of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the Netherland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23 - Bopomofo Extended and othe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4 cover sheet - Thaana - Full text in N1824Thaana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5 cover sheet - Khmer - Full text in 1825Khmer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6 cover sheet - Burmese - Full text in N1826Burmese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7 cover sheet - Syriac - Full text in N1827Syriac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3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Establishment of Liaison between ISO/TC211 (Geographic information/Geomatics) &amp;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17 - CJK Unified Ideographs Extension A - cover mem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2 -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14 - Yi Script - cover letter + N1831Yi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10 -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on Ken Whistler's comments (N1734)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chard Moor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4 - Tha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5 - Khm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6 -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7 - Syri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the letters LATIN SMALL/CAPITAL LETTER A WITH DOT ABO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k Davis,</w:t>
              <w:br/>
              <w:t>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Recommendations regarding procedures for character set regist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proposals to add characters from ISO standards developed by ISO/TC 46/SC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 and the</w:t>
              <w:br/>
              <w:t>Unicode Consortiu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disposition of comments - Amendments 21 (Sinhala), 24 (Thaana), 25 (Khmer), 26 (Burmese), and 27 (Syriac) - replaces N1841 dated 1998-09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ext for a Draft for amendment 28 - Ideographic Description Sequen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Updated Agenda for meeting 35 in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accompanying the US negative vote on Applications for Registration No. 207 - 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 - 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PA "disturbed speech" characters - in response to NCITS/L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Ethiopic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thiopian Quality &amp; Standards Authority, Ethiopian Science &amp; Technology Commission and the Ethiopian Computer Standards Associa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NCITS/L2 on TC46 Repertoire propos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draft technical report - UTF-8 EBCDIC - NCITS/L2 - 98/257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ting Summary/Table of Replies - Amendment 17 - SC2 3166 -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Soyombo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ion of Rial Sign - Khmer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Tugrik sign - Mongolia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Peso sign - Philippine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Latin Ng and 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discussion with Japanese ISO/TC 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by mark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ion of N1711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planation of N1814 - Y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N 1756 -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Position - Mongolian (N1711, N1734 and N180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Blissymbolics -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IRG Editorial Meeting #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proposed sources for stage 2 of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orking Draft for PDAM 15 - Kang Xi Radicals &amp; CJK Radicals Supplement -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replaces N17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- Extension B - working draft - few pages only out of a very very large document (approximately 40K ideograph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er CJK - version 4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3 - Bopomofo plus oth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eedback on Zones concep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on Zones terminology and layo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erse Ques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replacement text for Annex D of N1502, Principles and Procedures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 + ad ho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w Annex in Principles and Procedures document N1502 - Request for Collection Identifi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ad hoc on Mongolian and working draft for proposed Amendment 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, China, UNU, 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to SC2 from WG2 on N1822 - Comments from the Netherlands on SC2 proced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&amp; Clarification on Tibetan N18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betan ad hoc at WG2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Collection Identifiers for European Repertoi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 &amp; Ire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ort for implementing Interlinear Annotations - Reference documents N1727 and N18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3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anmar (Burmese) ad hoc Report and proposed disposition of comments on amendment 26.  This document was revised twice at the meeting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4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6 Additional characters - Bucket 35 - Latin, Cyrillic, Greek and others from a variety of sources including TC46.  This document was revised several times at the meeting in Lond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proposals to add various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"Conditional Space" or "Soft Space" based on input from Khmer exp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urice Bauhahn,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3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put on Livonian characters - reference document N1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ndards Institut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Amendment 17 (FPDA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Yi - Amendment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the Deseret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8 - Ideographic descriptio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Zhan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Working Draft for proposed update to Annex N -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 of FPDAM18 - Symbols, including EURO, and others - SC2 N 3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1 - Sinhala - Updated from N1841R - SC2 N 31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 FPDAM 21 - Sinhala - SC N 3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2 - Keyboard Symbols - SC2 N31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22 - Keyboard Symbols - SC2 N31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3 - Bopomofo plus other - SC N31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through documents distributed a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WG2 distribution - pos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serv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minutes of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/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solutions of meeting 35 -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23 - Bopomofo plus others - SC2 N31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7 - Syriac - SC2 N 31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27 - Syriac - SC2 N31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4 - Thaana - SC2 N 31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 24 - Thaana - SC2 N 31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5 - Khmer - SC2 N3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FPDAM 25 - Khmer - SC2 N3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6 - Burmese - SC2 N 3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FPDAM26 - Myanmar/Burmese - SC2 N3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19 - Runic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0 - Ogham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- Amendment 10 - Ethiopic - SC2 N3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Project Subdivision - Amendment 29 - Mongolian - SC2 N3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SC2 N 3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Project Subdivision - Amendment 30 - Additional Latin and other characters - SC2 N3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PDAM 30 - Additional Latin and characters for other scripts - SC2 N3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Project Subdivision - Amendment 31 - Tibetan Extensions - SC2 N3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PDAM 31 - Tibetan Extension - SC2 N3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PDAM 15 - Kang Xi Radicals and CJK Radical Supplements - SC2 N3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ogress Report - Printing the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PDAM14 - Yi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 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PDAM 14 - Yi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- AMD 13 - CJK Unified Ideographs with supplementary sources - SC2 N32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- AMD 16 - Braille Patterns - SC2 N 32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 17 - CJK Unified Ideograph Extension A - SC2 N 3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Buginese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Glagoliti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Phoenician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Philippine scrip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um on Zones and related features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a on CJK compatibility ideographs, and other i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93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for ISO/IEC 10646-1 - Cumulative List No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Venue for Meeting 36 in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 the Greek Letter Kopp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W ad hoc meeting results - JTC1 N56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0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port to SC2 plenary 9 -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addition of Triangular Overlay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- McGow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ngul syllable name rules, proposed for 10646 2nd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ion of 10646-1 Annex T for CJK Unified Ideographs Extension A (Draf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5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Yi radicals - meeting 36 Fuku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histler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the Drachma Currency Sig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OT, Gree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Old Permic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Osmanya script in Plane 1 of the U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MP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(N1600 - N196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WG2 distribution - pre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Summary of WG2 Work Items and status of contributions, replaces N1509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 1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Ol Cemet' script in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Sorang Sompeng script in the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Varang Kshiti script in the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Indus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Ngo Trung Viet on feedback from Cham expe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put from ITTF on approval process for publication of the next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ith Brannon, 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timizing Georgian representation in the BMP of the U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land's response to Japanese National Body recommendation to ISO/IEC JTC1 concerning the activities of JTC1/SC2 (JTC1 N56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land -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ese Feedback on Yi - FPDAM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5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Disposition of Comments for pDAM 15 (Kang Xi &amp; CJK Radicals), pDAM 28 (Ideographic description char.), pDAM 29 (Mongolian), pDAM 30 (Additional Latin and other char.), and pDAM 31 (Tibetan ext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response to Japanese national body recommendations to JTC1 (N 56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draft agenda for WG 2 meeting 36 in Fuku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15 Kang Xi ballot response - SC2 N 32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15 Ireland ballot response - SC2 N 324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8 Ideographic Description Characters - ballot response - SC2 N 32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8 Ireland ballot response - SC2 N 3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9 Mongolian ballot response - SC2 N 32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9 Ireland ballot response - SC2 N 324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DAM30 Latin and others ballot response - </w:t>
              <w:br/>
              <w:t>SC2 N 32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0 Ireland ballot response - SC2 N 325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1 Tibetan Ext. ballot response - SC2 N 32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7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1 Ireland ballot response - SC2 N 325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Index No. 5 for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1 China ballot response - SC2 N 325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n 5 ad hoc Mongolian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menia's feedback on Armenian script in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men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wards criteria for encoding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,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 "fixed collection" for the BMP at the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Response to N1981 on Armen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6 - Myanmar - SC2 N32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7 - Syriac - SC2 N32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14 - Yi - SC2 N32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nish feedback on Japanese national body contribution to JTC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4 - Thaana - SC2 N32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2 - Keyboard Symbols - SC2 N32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 progres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/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Meeting # 12 Resol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Format for Extension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SuperCJK - version 5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Extension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et Tai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etna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Everson on Cham N19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etna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ple charts for use in next edition of 10646 - non-H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Nepal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- N1600 - N2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distribution list - post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nciples &amp; Procedures for allocation of new characters and scripts and handling of defect reports on character names - replaces N1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group - edited by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minutes of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of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00" w:after="100"/>
              <w:rPr/>
            </w:pPr>
            <w:r>
              <w:rPr/>
              <w:t>N200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ISO/IEC 10646-1 Second Edition text, Draft 2 – copies exist in Word6 in three separate parts, Word97 as one part and .pdf format in one part – 77 pa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5 - Khmer - SC2 N32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linear Annotation Characters, pDAM30 - draft text for Annex 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ISO to publish TR 15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 Hart</w:t>
              <w:br/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Charter  Revisit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ynchronization between The Unicode Standard and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Unicode Consortiu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bined feedback from Richard Moore &amp; China on pDAM29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chard Moore/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2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D 10646-2: General Scripts and Symbols, CJK Extensions, General Purpose Pla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ter from Finland on CEN's request for collection id's in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kki Kolehmain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aison TC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3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 Liaison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3-03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Amendment 22, 24 - 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proposed response to JTC1 N5698 with respect to the Japanese n.b. comments on its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raft Technical Corrigendum No. 3- Hangul Names, Collection 302 (BMP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) – SC2 33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FPDAM.14, Y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29 Text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30 Text - Additional Latin and other cha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31 Text -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28 Text - Ideographic Descriptio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15 Text - Kang Xi Radicals &amp; CJK radicals suppl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on hieroglyphs proposal N19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on Thai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ai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Uighur, Kazakh and Kirghiz in Arab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Editorial Corrigenda 10646-1, cumulative list 4, issue 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5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Repertoire additions for ISO/IEC 10646-1 - Cumulative List No.9 – replaces N 19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5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gress Report on Printing ISO/IEC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,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ected Revised Text of FPDAM 24 – Tha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ctro-Technical Symbols – mapping between IEC 617/P1289 and ISO 10646 – Revision of N18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h McG Ross, UK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Extension of Myanmar Coded S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hn Okell and Hugh McG Ross, UK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initionTerm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to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weden, Monica Stah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sponse to Thailand’s defect report (N202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5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ailand’s feedback on response  (N2035) to defect report (N202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ai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SC2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Tentative Agenda for WG2 Meeting # 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54" w:right="1354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5040" w:leader="none"/>
        <w:tab w:val="left" w:pos="8010" w:leader="none"/>
        <w:tab w:val="right" w:pos="9540" w:leader="none"/>
      </w:tabs>
      <w:spacing w:before="100" w:after="100"/>
      <w:rPr/>
    </w:pPr>
    <w:r>
      <w:rPr>
        <w:rFonts w:eastAsia="Arial"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Arial" w:cs="Arial" w:ascii="Arial" w:hAnsi="Arial"/>
      </w:rPr>
      <w:instrText xml:space="preserve"> FILENAME </w:instrText>
    </w:r>
    <w:r>
      <w:rPr>
        <w:sz w:val="20"/>
        <w:b/>
        <w:szCs w:val="20"/>
        <w:bCs/>
        <w:rFonts w:eastAsia="Arial" w:cs="Arial" w:ascii="Arial" w:hAnsi="Arial"/>
      </w:rPr>
      <w:fldChar w:fldCharType="separate"/>
    </w:r>
    <w:r>
      <w:rPr>
        <w:sz w:val="20"/>
        <w:b/>
        <w:szCs w:val="20"/>
        <w:bCs/>
        <w:rFonts w:eastAsia="Arial" w:cs="Arial" w:ascii="Arial" w:hAnsi="Arial"/>
      </w:rPr>
      <w:t>input.doc</w:t>
    </w:r>
    <w:r>
      <w:rPr>
        <w:sz w:val="20"/>
        <w:b/>
        <w:szCs w:val="20"/>
        <w:bCs/>
        <w:rFonts w:eastAsia="Arial" w:cs="Arial" w:ascii="Arial" w:hAnsi="Arial"/>
      </w:rPr>
      <w:fldChar w:fldCharType="end"/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eastAsia="Arial" w:cs="Arial" w:ascii="Arial" w:hAnsi="Arial"/>
        <w:b/>
        <w:bCs/>
        <w:sz w:val="20"/>
        <w:szCs w:val="20"/>
      </w:rPr>
      <w:t>(N1600 – N2038)</w:t>
      <w:tab/>
      <w:t xml:space="preserve">Page </w:t>
    </w:r>
    <w:r>
      <w:rPr>
        <w:rStyle w:val="PageNumber"/>
        <w:rFonts w:eastAsia="Arial"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eastAsia="Arial"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eastAsia="Arial" w:cs="Arial" w:ascii="Arial" w:hAnsi="Arial"/>
      </w:rPr>
      <w:t>23</w: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20"/>
        <w:szCs w:val="20"/>
      </w:rPr>
      <w:tab/>
      <w:t xml:space="preserve">Date: </w:t>
    </w:r>
    <w:r>
      <w:rPr>
        <w:rStyle w:val="PageNumber"/>
        <w:rFonts w:eastAsia="Arial"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eastAsia="Arial" w:cs="Arial" w:ascii="Arial" w:hAnsi="Arial"/>
      </w:rPr>
      <w:instrText xml:space="preserve"> DATE \@"yy\-MM\-dd" </w:instrTex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eastAsia="Arial" w:cs="Arial" w:ascii="Arial" w:hAnsi="Arial"/>
      </w:rPr>
      <w:t>26-07-29</w: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left" w:pos="6840" w:leader="none"/>
        <w:tab w:val="left" w:pos="8640" w:leader="none"/>
        <w:tab w:val="right" w:pos="9540" w:leader="none"/>
      </w:tabs>
      <w:spacing w:before="100" w:after="100"/>
      <w:ind w:left="-90" w:right="-18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Document #</w:t>
      <w:tab/>
      <w:t xml:space="preserve"> Title </w:t>
      <w:tab/>
      <w:tab/>
      <w:t>Source</w:t>
      <w:tab/>
      <w:t>Dat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720"/>
        <w:tab w:val="left" w:pos="7020" w:leader="none"/>
      </w:tabs>
      <w:spacing w:before="0" w:after="0"/>
      <w:jc w:val="center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0"/>
      <w:jc w:val="center"/>
      <w:outlineLvl w:val="6"/>
    </w:pPr>
    <w:rPr>
      <w:rFonts w:ascii="Times" w:hAnsi="Times" w:eastAsia="Times" w:cs="Times"/>
      <w:b/>
      <w:bCs/>
      <w:sz w:val="20"/>
      <w:szCs w:val="20"/>
      <w:vertAlign w:val="superscript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eastAsia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Berschrift">
    <w:name w:val="Überschrift"/>
    <w:basedOn w:val="Normal"/>
    <w:next w:val="Normal"/>
    <w:qFormat/>
    <w:pPr>
      <w:keepNext w:val="true"/>
      <w:widowControl/>
      <w:tabs>
        <w:tab w:val="clear" w:pos="720"/>
        <w:tab w:val="left" w:pos="993" w:leader="none"/>
      </w:tabs>
      <w:spacing w:before="240" w:after="240"/>
      <w:jc w:val="both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Resolution">
    <w:name w:val="Resolution"/>
    <w:basedOn w:val="Normal"/>
    <w:next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</w:tabs>
      <w:spacing w:before="120" w:after="120"/>
      <w:ind w:left="1440" w:hanging="1440"/>
    </w:pPr>
    <w:rPr>
      <w:rFonts w:ascii="Tms Rmn" w:hAnsi="Tms Rmn" w:eastAsia="Tms Rmn" w:cs="Tms Rmn"/>
      <w:b/>
      <w:bCs/>
      <w:sz w:val="20"/>
      <w:szCs w:val="20"/>
    </w:rPr>
  </w:style>
  <w:style w:type="paragraph" w:styleId="ISOheader">
    <w:name w:val="ISO header"/>
    <w:basedOn w:val="Normal"/>
    <w:qFormat/>
    <w:pPr>
      <w:keepNext w:val="true"/>
      <w:widowControl/>
      <w:spacing w:before="0" w:after="240"/>
      <w:jc w:val="center"/>
    </w:pPr>
    <w:rPr>
      <w:rFonts w:ascii="Helv" w:hAnsi="Helv" w:eastAsia="Helv" w:cs="Helv"/>
      <w:b/>
      <w:bCs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  <w:spacing w:before="0" w:after="0"/>
    </w:pPr>
    <w:rPr>
      <w:rFonts w:ascii="Tms Rmn" w:hAnsi="Tms Rmn" w:eastAsia="Tms Rmn" w:cs="Tms Rmn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20:43:00Z</dcterms:created>
  <dc:creator>Ksar</dc:creator>
  <dc:description/>
  <dc:language>en-US</dc:language>
  <cp:lastModifiedBy>ksar</cp:lastModifiedBy>
  <cp:lastPrinted>1999-06-14T15:02:00Z</cp:lastPrinted>
  <dcterms:modified xsi:type="dcterms:W3CDTF">1999-06-21T20:43:00Z</dcterms:modified>
  <cp:revision>1</cp:revision>
  <dc:subject/>
  <dc:title>N1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