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2319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sz w:val="22"/>
              </w:rPr>
              <w:t>ISO/IEC JTC 1/SC 2/WG 2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N 2000R</w:t>
            </w:r>
            <w:r>
              <w:rPr>
                <w:b/>
                <w:sz w:val="28"/>
              </w:rPr>
              <w:t xml:space="preserve">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</w:rPr>
        <w:t>Date: 1999-04-06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2"/>
        </w:rPr>
        <w:t>ISO/IEC JTC 1/SC 2/WG 2</w:t>
      </w:r>
    </w:p>
    <w:p>
      <w:pPr>
        <w:pStyle w:val="Heading1"/>
        <w:rPr>
          <w:sz w:val="22"/>
        </w:rPr>
      </w:pPr>
      <w:r>
        <w:rPr>
          <w:sz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Secretariat:  ANSI</w:t>
      </w:r>
    </w:p>
    <w:p>
      <w:pPr>
        <w:pStyle w:val="Normal"/>
        <w:ind w:left="360" w:hanging="0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904R)  - including new and revised documents of meeting 35, N1789R, 1816R, N1841R, N1879R, N1883R2, and N1884R2.  Post meeting 35 new documents N1891 - N1899, N1905 - N1983, @ meeting 36: N 1940R, N1945R, N1965R, N1978R, N1984 - N2024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sz w:val="20"/>
        </w:rPr>
        <w:t xml:space="preserve">bold, </w:t>
      </w:r>
      <w:r>
        <w:rPr>
          <w:rFonts w:cs="Arial" w:ascii="Arial" w:hAnsi="Arial"/>
          <w:sz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  <w:u w:val="single"/>
              </w:rPr>
              <w:t>Editorial Corrigenda - 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ummary of WG2 Work Items, including spreadsheet -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cs="Arial" w:ascii="Arial" w:hAnsi="Arial"/>
                <w:i/>
                <w:sz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Joint Proposal of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i/>
              </w:rPr>
              <w:t>Replaced by N1868 on 1998-09-21</w:t>
            </w:r>
            <w:r>
              <w:rPr>
                <w:rFonts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73</w:t>
            </w:r>
            <w:r>
              <w:rPr>
                <w:rFonts w:cs="Arial" w:ascii="Arial" w:hAnsi="Arial"/>
                <w:sz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84</w:t>
            </w:r>
            <w:r>
              <w:rPr>
                <w:rFonts w:cs="Arial" w:ascii="Arial" w:hAnsi="Arial"/>
                <w:sz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Draft for PDAM 15 - Kang Xi Radicals &amp; CJK Radicals Supplement - </w:t>
            </w:r>
            <w:r>
              <w:rPr>
                <w:rFonts w:cs="Arial" w:ascii="Arial" w:hAnsi="Arial"/>
                <w:b/>
                <w:i/>
                <w:sz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Working Draft for proposed update to Annex N -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Progress Report - Printing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Yi radicals - meeting 36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tler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A "fixed collection" for the BMP at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sponse to N1981 on Armen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6 - Myanmar - SC2 N3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7 - Syriac - SC2 N3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4 - Yi - SC2 N3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ish feedback on Japanese national body contribution to JTC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4 - Thaana - SC2 N3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2 - Keyboard Symbols - SC2 N3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 progres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/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Meeting # 12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Format for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SuperCJK - version 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 T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Everson on Cham N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charts for use in next edition of 10646 -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Nepal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- N1600 - N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tribution list - post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s &amp; Procedures for allocation of new characters and scripts and handling of defect reports on character names - replaces N1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group - edited by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Latin glyphs for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5 - Khmer - SC2 N3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inear Annotation Characters, pDAM30 - draft text for Annex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ISO to publish 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Hart</w:t>
              <w:br/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Charter  Revisi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hronization between The Unicode Standard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feedback from Richard Moore &amp; China on pDAM29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oore/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10646-2: General Scripts and Symbols, CJK Extensions, General Purpose P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from Finland on CEN's request for collection id's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ki Kolehmain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TC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Amendment 22, 24 -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posed response to JTC1 N5698 with respect to the Japanese n.b. comments on its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Draft Technical Corrigendum No. 3- Hangul Names, Collection 302 (BMP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FPDAM.14,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29 Text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30 Text - Additional Latin and other ch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31 Text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28 Text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5 Text - Kang Xi Radicals &amp; CJK radicals supp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(N1600 – N2024)</w:t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  <w:t xml:space="preserve">Dat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DATE \@"yy\/MM\/dd"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6/07/3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cs="TIMES"/>
      <w:b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  <w:sz w:val="20"/>
      <w:lang w:val="en-US" w:eastAsia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cs="Tms Rmn"/>
      <w:b/>
      <w:sz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cs="Helv"/>
      <w:b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15:00Z</dcterms:created>
  <dc:creator>Ksar</dc:creator>
  <dc:description/>
  <dc:language>en-US</dc:language>
  <cp:lastModifiedBy>ksar</cp:lastModifiedBy>
  <cp:lastPrinted>1999-01-06T11:18:00Z</cp:lastPrinted>
  <dcterms:modified xsi:type="dcterms:W3CDTF">1999-04-06T17:15:00Z</dcterms:modified>
  <cp:revision>2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