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NATIONAL ORGANIZATION FOR STANDARDIZAT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GANISATION INTERNATIONALE DE NORMALISAT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/IEC JTC1/SC2/WG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niversal Multiple-Octet Coded Character Set  (UCS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Roman 10cpi" w:hAnsi="Roman 10cpi" w:eastAsia="Roman 10cpi" w:cs="Roman 10cpi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ISO/IEC JTC1/SC2/WG2 N 201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>:  1999-03-31</w:t>
      </w:r>
    </w:p>
    <w:p>
      <w:pPr>
        <w:pStyle w:val="Normal"/>
        <w:rPr>
          <w:rFonts w:ascii="Roman 10cpi" w:hAnsi="Roman 10cpi" w:eastAsia="Roman 10cpi" w:cs="Roman 10cpi"/>
          <w:sz w:val="24"/>
          <w:szCs w:val="24"/>
        </w:rPr>
      </w:pPr>
      <w:r>
        <w:rPr>
          <w:rFonts w:eastAsia="Roman 10cpi" w:cs="Roman 10cpi" w:ascii="Roman 10cpi" w:hAnsi="Roman 10cpi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TITLE</w:t>
      </w:r>
      <w:r>
        <w:rPr>
          <w:rFonts w:eastAsia="Arial" w:cs="Arial" w:ascii="Arial" w:hAnsi="Arial"/>
          <w:sz w:val="22"/>
          <w:szCs w:val="22"/>
        </w:rPr>
        <w:t>:</w:t>
        <w:tab/>
        <w:tab/>
        <w:tab/>
        <w:t>Disposition of comments on FPDAM.14, Y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SOURCE</w:t>
      </w:r>
      <w:r>
        <w:rPr>
          <w:rFonts w:eastAsia="Arial" w:cs="Arial" w:ascii="Arial" w:hAnsi="Arial"/>
          <w:sz w:val="22"/>
          <w:szCs w:val="22"/>
        </w:rPr>
        <w:t>:</w:t>
        <w:tab/>
        <w:tab/>
        <w:t>Bruce Paterson, project edi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STATUS</w:t>
      </w:r>
      <w:r>
        <w:rPr>
          <w:rFonts w:eastAsia="Arial" w:cs="Arial" w:ascii="Arial" w:hAnsi="Arial"/>
          <w:sz w:val="22"/>
          <w:szCs w:val="22"/>
        </w:rPr>
        <w:t>:</w:t>
        <w:tab/>
        <w:tab/>
        <w:t>Working paper of JTC1/SC2/WG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ACTION</w:t>
      </w:r>
      <w:r>
        <w:rPr>
          <w:rFonts w:eastAsia="Arial" w:cs="Arial" w:ascii="Arial" w:hAnsi="Arial"/>
          <w:sz w:val="22"/>
          <w:szCs w:val="22"/>
        </w:rPr>
        <w:t>:</w:t>
        <w:tab/>
        <w:tab/>
        <w:t>For information to WG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DISTRIBUTION</w:t>
      </w:r>
      <w:r>
        <w:rPr>
          <w:rFonts w:eastAsia="Arial" w:cs="Arial" w:ascii="Arial" w:hAnsi="Arial"/>
          <w:sz w:val="22"/>
          <w:szCs w:val="22"/>
        </w:rPr>
        <w:t>:</w:t>
        <w:tab/>
        <w:t>Members of JTC1/SC2/WG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FPDAM.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i syllables and Yi radical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ISO/IEC 10646-1: 1993 (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PDAM appears in JTC1/SC2 N 3215 (also WG2 N 19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es to the letter ballot appear in JTC1/SC2 N 3268 (also WG2 N 198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te editorial comment was received from China during the meeting of JTC1/SC2/WG2 (1999-03-16/2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Bodies that submitted comments are listed below.  Where a National Body has submitted a negative vote the indication (N) appears after its name in the l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Accepted (similar to Ireland 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Accepted (similar to UK on Annex 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e comment (editorial).  Accepted.  The character names at A3CA - A3D1 will be adjusted (CA will removed, CB - D1 will be moved up by one code position, D1 will be RE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Ireland  </w:t>
      </w:r>
      <w:r>
        <w:rPr>
          <w:sz w:val="22"/>
          <w:szCs w:val="22"/>
        </w:rPr>
        <w:t>(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- 3.  Noted - they provide the background for comment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Accepted.  The Yi radicals (in A490 - A4CF) will be reordered, see WG2 N 1945R for detai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Accepted.  The seven radicals at A49F, A4B3, A4B7, A4BD, A4C1, A4C2, A4C3 will be rem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(Character names).  The names WO and DU will be interchanged (similar to China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bis (Characters not in Bburx 1990).  Noted; no action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Accepted in part.  Additional radicals proposed may be considered for a future Amend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ra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 noted.  No action require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.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 com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1.  Accep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22. Annex E and pages 22-29 Annex E.  Accepted (similar to China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29.  Accepted.</w:t>
      </w:r>
    </w:p>
    <w:sectPr>
      <w:footerReference w:type="default" r:id="rId2"/>
      <w:type w:val="nextPage"/>
      <w:pgSz w:w="12240" w:h="15840"/>
      <w:pgMar w:left="1440" w:right="720" w:gutter="0" w:header="0" w:top="720" w:footer="288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Roman 10cpi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80" w:leader="none"/>
        <w:tab w:val="right" w:pos="8306" w:leader="none"/>
      </w:tabs>
      <w:rPr/>
    </w:pPr>
    <w:r>
      <w:rPr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3600" w:leader="none"/>
      </w:tabs>
      <w:spacing w:lineRule="auto" w:line="199"/>
      <w:ind w:left="187" w:right="-540" w:hanging="0"/>
      <w:outlineLvl w:val="0"/>
    </w:pPr>
    <w:rPr>
      <w:rFonts w:ascii="Arial" w:hAnsi="Arial" w:eastAsia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lution">
    <w:name w:val="Resolution"/>
    <w:basedOn w:val="Normal"/>
    <w:next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" w:hAnsi="Tms Rmn" w:eastAsia="Tms Rmn" w:cs="Tms Rmn"/>
      <w:b/>
      <w:bCs/>
    </w:rPr>
  </w:style>
  <w:style w:type="paragraph" w:styleId="ISOheader">
    <w:name w:val="ISO header"/>
    <w:basedOn w:val="Normal"/>
    <w:qFormat/>
    <w:pPr>
      <w:keepNext w:val="true"/>
      <w:spacing w:before="0" w:after="240"/>
      <w:jc w:val="center"/>
    </w:pPr>
    <w:rPr>
      <w:rFonts w:ascii="Helv" w:hAnsi="Helv" w:eastAsia="Helv" w:cs="Helv"/>
      <w:b/>
      <w:bCs/>
      <w:sz w:val="24"/>
      <w:szCs w:val="24"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</w:pPr>
    <w:rPr>
      <w:rFonts w:ascii="Tms Rmn" w:hAnsi="Tms Rmn" w:eastAsia="Tms Rmn" w:cs="Tms Rm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20:30:00Z</dcterms:created>
  <dc:creator>Bruce Paterson</dc:creator>
  <dc:description/>
  <dc:language>en-US</dc:language>
  <cp:lastModifiedBy>ksar</cp:lastModifiedBy>
  <dcterms:modified xsi:type="dcterms:W3CDTF">1999-03-31T20:30:00Z</dcterms:modified>
  <cp:revision>2</cp:revision>
  <dc:subject/>
  <dc:title>Report on JTC1/SC2 letter ballot on FPDAM No. 10 to ISO/IEC 10646-1</dc:title>
</cp:coreProperties>
</file>