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190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O/IEC JTC 1/SC 2/WG 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N 205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/>
          <w:bCs/>
        </w:rPr>
        <w:t>Date: 1999-09-10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SO/IEC JTC 1/SC 2/WG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Secretariat:  ANSI</w:t>
      </w:r>
    </w:p>
    <w:p>
      <w:pPr>
        <w:pStyle w:val="Normal"/>
        <w:ind w:left="360" w:hanging="0"/>
        <w:rPr>
          <w:b/>
          <w:b/>
          <w:bCs/>
          <w:position w:val="4"/>
          <w:sz w:val="16"/>
          <w:szCs w:val="16"/>
        </w:rPr>
      </w:pPr>
      <w:r>
        <w:rPr>
          <w:b/>
          <w:bCs/>
          <w:position w:val="4"/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– N2031)  - including new and revised documents of meeting 36 (N1984 – N2017) and new documents for meeting 37 (N 2005, N2018 – N2086).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Standing documents are ones that have an S next to the number and/or are in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old, </w:t>
      </w:r>
      <w:r>
        <w:rPr>
          <w:rFonts w:eastAsia="Arial" w:cs="Arial" w:ascii="Arial" w:hAnsi="Arial"/>
          <w:sz w:val="20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ditorial Corrigenda - 3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Summary of WG2 Work Items, including spreadshee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replaced by N1952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of 4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Replaced by N1868 on 1998-09-21</w:t>
            </w:r>
            <w:r>
              <w:rPr>
                <w:rFonts w:eastAsia="Arial" w:cs="Arial" w:ascii="Arial" w:hAnsi="Arial"/>
              </w:rPr>
              <w:t xml:space="preserve"> - 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7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6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ond Draft Report (Proposed Disposition of Comments) on PDAM 22 - Keyboard symbols - replaces N1816 dated 1998-08-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position of comments - Amendments 21 (Sinhala), 24 (Thaana), 25 (Khmer), 26 (Burmese), and 27 (Syriac) - replaces N1841 dated 1998-09-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Soyombo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ion of Rial Sign - Khmer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ugrik sign - Mongolia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Peso sign - Philippine Curren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Latin Ng and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&amp;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discussion with Japanese ISO/TC 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by mark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N1711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lanation of N1814 -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 1756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- Mongolian (N1711, N1734 and N180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Blissymbolics -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IRG Editorial Meeting # 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proposed sources for stage 2 of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Working Draft for PDAM 15 - Kang Xi Radicals &amp; CJK Radicals Supplement -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replaces N17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- Extension B - working draft - few pages only out of a very very large document (approximately 40K ideograph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 CJK - version 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3 - Bopomofo plus oth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eedback on Zones concep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Zones terminology and layo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erse Ques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placement text for Annex D of N1502, Principles and Procedures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 + ad hoc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w Annex in Principles and Procedures document N1502 - Request for Collection Identif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on Mongolian and working draft for proposed Amendment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, China, UNU,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to SC2 from WG2 on N1822 - Comments from the Netherlands on SC2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&amp; Clarification on Tibetan N18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betan ad hoc at WG2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s for European Repertoi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 &amp; Ire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- Reference documents N1727 and N18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3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(Burmese) ad hoc Report and proposed disposition of comments on amendment 26.  This document was revised twice at the meet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4R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6 Additional characters - Bucket 35 - Latin, Cyrillic, Greek and others from a variety of sources including TC46.  This document was revised several times at the meeting in London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various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"Conditional Space" or "Soft Space" based on input from Khmer expe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urice Bauhahn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on Livonian characters - reference document N13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tandards Institut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Amendment 17 (FPDA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- Amendment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at meeting 3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Deseret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8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Zhan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Working Draft for proposed update to Annex N -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of FPDAM18 - Symbols, including EURO, and others - SC2 N 3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1 - Sinhala - Updated from N1841R - SC2 N 31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 FPDAM 21 - Sinhala - SC N 31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2 - Keyboard Symbols - SC2 N31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2 - Keyboard Symbols - SC2 N3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3 - Bopomofo plus other - SC N31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through documents distributed a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ost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serv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/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olutions of meeting 35 -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3 - Bopomofo plus others - SC2 N319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7 - Syriac - SC2 N 31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27 - Syriac - SC2 N31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4 - Thaana - SC2 N 3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4 - Thaana - SC2 N 31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5 - Khmer - SC2 N31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 25 - Khmer - SC2 N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26 - Burmese - SC2 N 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FPDAM26 - Myanmar/Burmese - SC2 N3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9 - Runic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0 - Ogham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endment 10 - Ethiopic - SC2 N3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29 - Mongolian - SC2 N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SC2 N 3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0 - Additional Latin and other characters - SC2 N32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0 - Additional Latin and characters for other scripts - SC2 N32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Project Subdivision - Amendment 31 - Tibetan Extensions - SC2 N32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31 - Tibetan Extension - SC2 N32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combined PDAM registration and consideration ballot - PDAM 15 - Kang Xi Radicals and CJK Radical Supplements - SC2 N32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0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- Printing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PDAM14 - Yi - SC2 N32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 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PDAM 14 - Yi - SC2 N32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3 - CJK Unified Ideographs with supplementary sources - SC2 N32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- AMD 16 - Braille Patterns - SC2 N 32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- FPDAM 17 - CJK Unified Ideograph Extension A - SC2 N 32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Bugin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Glagoliti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oenician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Philippine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um on Zones and related features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on CJK compatibility ideographs, and other i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1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93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Meeting 36 in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Greek Letter Kopp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W ad hoc meeting results - JTC1 N56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9 - Fukuoka, Jap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addition of Triangular Overlay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- McGow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ngul syllable name rules, proposed for 10646 2nd Edi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ion of 10646-1 Annex T for CJK Unified Ideographs Extension A (Draf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Yi radicals - meeting 36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histler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nding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 of the Drachma Currency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OT, Gree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encoding the Old Permic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smanya script in Plane 1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MP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- N196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- pre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 and status of contributions, replaces N1509 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Ol Cemet' script in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Sorang Sompeng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Varang Kshiti script in the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he Indus script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go Trung Viet on feedback from Cham exper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put from ITTF on approval process for publication of the next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ith Brannon, 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ptimizing Georgian representation in the BMP of the U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's response to Japanese National Body recommendation to ISO/IEC JTC1 concerning the activities of JTC1/SC2 (JTC1 N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 -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ese Feedback on Yi - FPDAM 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5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for pDAM 15 (Kang Xi &amp; CJK Radicals), pDAM 28 (Ideographic description char.), pDAM 29 (Mongolian), pDAM 30 (Additional Latin and other char.), and pDAM 31 (Tibetan ext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Japanese national body recommendations to JTC1 (N 569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draft agenda for WG 2 meeting 36 in Fukuo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Kang Xi ballot response - SC2 N 32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5 Ireland ballot response - SC2 N 324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deographic Description Characters - ballot response - SC2 N 32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8 Ireland ballot response - SC2 N 324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Mongolian ballot response - SC2 N 32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9 Ireland ballot response - SC2 N 324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30 Latin and others ballot response - </w:t>
              <w:br/>
              <w:t>SC2 N 3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0 Ireland ballot response - SC2 N 325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Tibetan Ext. ballot response - SC2 N 32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Ireland ballot response - SC2 N 325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 5 for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7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31 China ballot response - SC2 N 325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5 ad hoc Mongolian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's feedback on Armenian script i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12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owards criteria for encoding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 "fixed collection" for the BMP at the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 of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1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sponse to N1981 on Armen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Myanmar - SC2 N32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 - SC2 N32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4 - Yi - SC2 N32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feedback on Japanese national body contribution to JTC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 - SC2 N326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Keyboard Symbols - SC2 N32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progress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/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# 12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Format for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SuperCJK - version 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Extension 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 T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Everson on Cham N1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ietna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for use in next edition of 10646 -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9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Nepal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- N1600 - N20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distribution list - post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inciples &amp; Procedures for allocation of new characters and scripts and handling of defect reports on character names - replaces N1502 – SC2 N33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group - edited by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08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meeting 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100"/>
              <w:rPr/>
            </w:pPr>
            <w:r>
              <w:rPr/>
              <w:t>N200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ISO/IEC 10646-1 Second Edition text, Draft 2 – copies exist in Word6 in three separate parts, Word97 as one part and .pdf format in one part – 77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 - SC2 N32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terlinear Annotation Characters, pDAM30 - draft text for Annex 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ISO to publish 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</w:t>
              <w:br/>
              <w:t>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0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Charter Revisited – SC2 N3273R – SC2 3342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erceded by WG2 N 20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nchronization between The Unicode Standard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bined feedback from Richard Moore &amp; China on pDAM29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/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D 10646-2: General Scripts and Symbols, CJK Extensions, General Purpose P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tter from Finland on CEN's request for collection id's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rkki Kolehmain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TC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Liaison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Amendment 22, 24 -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and SC2 proposed response to JTC1 N5698 with respect to the Japanese n.b. comments on its program of work – SC2 N3278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and SC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 3- Hangul Names, Collection 302 (BMP 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edition) – SC2 33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FPDAM.14, Y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29 Text -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30 Text - Additional Latin and other char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31 Text -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28 Text - Ideographic Descrip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5 Text - Kang Xi Radicals &amp; CJK radicals supple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hieroglyphs proposal N19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erman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3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Thai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Uighur, Kazakh and Kirghiz in Arab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4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Editorial Corrigenda 10646-1, cumulative list 4, issue 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Repertoire additions for ISO/IEC 10646-1 - Cumulative List No.9 – replaces N 1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gress Report on Printing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,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rected Revised Text of FPDAM 24 –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– mapping between IEC 617/P1289 and ISO 10646 – Revision of N18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2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xtension of Myanmar Coded S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hn Okell and Hugh McG Ross, UK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to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weden, Monica Stah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sponse to Thailand’s defect report (N20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5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’s feedback on response  (N2035) to defect report (N20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ai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7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C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Tentative Agenda for WG2 Meeting # 37 – Hotel List (N2038-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37cov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d copy mailing N 1940R, 1945R, 1965R, 1977R, 1979R, 1984 – 2038 except 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-06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rting order of Philippino 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and Japan (tks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so sig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and Japan (tks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edback on N1952 – Summary of WG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Technical Report #3: Early Aramaic, Balti, Kirat (Limbu), Manipuri (Meitei), and Tai Lü scrip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k McGowan and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the apostrophe and quotation mark, with a note on Egyptian transliteratio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n encoding New Tai Lue as proposed by Ch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phic representation of the Roadmap to the BMP, an update of N19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raphic representation of the Roadmap to Plane 1 of UCS – an update of N19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 Liaison Report – Printing 10646 non-H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to supplement the Arabic Coded character set with special script and characters for Uighur, Kazakh and Kirghiz languages – Update of 1996 proposal of WG2 N20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20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on Initiating Formal Processing of Amendments to ISO/IEC 10646 (Response to JTC 1 N5826)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,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 WG2 Document Regis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–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Nepalese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amendment to Hangul Repertoire – Synchronize with KPS 9566-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ittee for Standardization of the D.P.R.of 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WD document N2012R – 10646-2 from Japan, Sweden, UK and U.S. – SC2 N33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, Sweden, UK and 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tin/Thai – 8-bit character set – FCD Latin 11, SC2 N33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Replies – 8-bit 8859-16 – Latin 10 – (ala 8859-2 for Romania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- Corrigenda 3 –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minations to the Advisory Group (AG) of the Registration Authority for ISO 2375 – SC2N3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ification of Endorsement of the Proposed Modifications to the ISO/IEC JTC 1/SC 2 Programme of Work (JTC 1 N 58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 1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 2/WG 2 Charter – Supercedes WG2 N2009R – Same as SC2 N 33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response to JTC1 Japanese comments 56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D 18 (Euro) publication announc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7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Replies – AMD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D 17 (Vertical Extension A) – Publication Not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37 Tentative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D 21 – Sinhala – Publication Notice – SC2 33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response to corrigendum 3 on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Lithuanian Accented Letters to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thuanian Standards Bo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9-08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editorial meeting summary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informative annex on Hangul syllab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feedback on text of next edition of 10646-1 (N20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8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AMD 15, 28, 29, 30 &amp; 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quest for two additional collections in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liaison from W3C-I18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3C-I18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N2005 – response to N20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from IETF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ETF/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646-1 2nd Edition, Sources of Characters, Statu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 (L2) feedback on text 10646-1 next edition (N20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 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20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posal to encode mathematical alphanumer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rgent/Beet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9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4" w:right="1354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FILENAME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input.doc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</w:rPr>
      <w:t>(N1600 – N2086)</w:t>
      <w:tab/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7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ab/>
      <w:t xml:space="preserve">Date: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DATE \@"yy\-MM\-dd"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6-07-28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eastAsia="Times" w:cs="Times"/>
      <w:b/>
      <w:bCs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TMLBottomofForm">
    <w:name w:val="HTML 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HTMLTopofForm">
    <w:name w:val="HTML 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" w:hAnsi="Tms Rmn" w:eastAsia="Tms Rmn" w:cs="Tms Rmn"/>
      <w:b/>
      <w:bCs/>
      <w:sz w:val="20"/>
      <w:szCs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eastAsia="Helv" w:cs="Helv"/>
      <w:b/>
      <w:bCs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" w:hAnsi="Tms Rmn" w:eastAsia="Tms Rmn" w:cs="Tms Rm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20:16:00Z</dcterms:created>
  <dc:creator>Ksar</dc:creator>
  <dc:description/>
  <dc:language>en-US</dc:language>
  <cp:lastModifiedBy>Michael Ksar</cp:lastModifiedBy>
  <cp:lastPrinted>1999-08-24T16:02:00Z</cp:lastPrinted>
  <dcterms:modified xsi:type="dcterms:W3CDTF">1999-09-10T17:54:00Z</dcterms:modified>
  <cp:revision>10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