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21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9-12-09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– N2031)  - including new and revised documents of meeting 36 (N1984 – N2017), new documents for meeting 37 (N2005, N2018 – N2086), and new documents for meeting 37 assigned during the meeting (N2087R – N2118), documents assigned post meeting 37 (N2119 – N2145)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Summary of WG2 Work Items, including spreadshee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laced by N1868 on 1998-09-21</w:t>
            </w:r>
            <w:r>
              <w:rPr>
                <w:rFonts w:eastAsia="Arial"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orking Draft for PDAM 15 - Kang Xi Radicals &amp; CJK Radicals Supplemen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orking Draft for proposed update to Annex N -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- Printing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 "fixed collection" for the BMP at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- N1600 - N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ciples &amp; Procedures for allocation of new characters and scripts and handling of defect reports on character names - replaces N1502 – SC2 N3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08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100"/>
              <w:rPr/>
            </w:pPr>
            <w:r>
              <w:rPr/>
              <w:t>N200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ISO/IEC 10646-1 Second Edition text, Draft 2 – copies exist in Word6 in three separate parts, Word97 as one part and .pdf format in one part – 77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Charter Revisited – SC2 N3273R – SC2 3342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ceded by WG2 N 20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and SC2 proposed response to JTC1 N5698 with respect to the Japanese n.b. comments on its program of work – SC2 N3278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and SC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 3- Hangul Names, Collection 302 (BMP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) – SC2 3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FPDAM.14,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9 Text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0 Text - Additional Latin and other ch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1 Text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8 Text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5 Text - Kang Xi Radicals &amp; CJK radicals supp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hieroglyphs proposal N1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Th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Uighur, Kazakh and Kirghiz in Arab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Editorial Corrigenda 10646-1, cumulative list 4, issue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Repertoire additions for ISO/IEC 10646-1 - Cumulative List No.9 – replaces N 1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on Printing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 Revised Text of FPDAM 24 –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– mapping between IEC 617/P1289 and ISO 10646 – Revision of N18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xtension of Myanmar Coded 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hn Okell and 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to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weden, Monica Stah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ponse to Thailand’s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’s feedback on response  (N2035) to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C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Tentative Agenda for WG2 Meeting # 37 – Hotel List (N2038-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37cov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 copy mailing N 1940R, 1945R, 1965R, 1977R, 1979R, 1984 – 2038 except 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-06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rting order of Philippino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and Japan (tks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o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and Japan (tks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on N1952 – Summary of WG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Technical Report #3: Early Aramaic, Balti, Kirat (Limbu), Manipuri (Meitei), and Tai Lü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k McGowan and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apostrophe and quotation mark, with a note on Egyptian translitera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encoding New Tai Lue as proposed by Ch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phic representation of the Roadmap to the BMP, an update of N1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phic representation of the Roadmap to Plane 1 of UCS – an update of N1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 – Printing 10646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to supplement the Arabic Coded character set with special script and characters for Uighur, Kazakh and Kirghiz languages – Update of 1996 proposal of WG2 N2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20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on Initiating Formal Processing of Amendments to ISO/IEC 10646 (Response to JTC 1 N5826)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 WG2 Document Regi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Nepal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amendment to Hangul Repertoire – Synchronize with KPS 9566-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ittee for Standardization of the D.P.R.of 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WD document N2012R – 10646-2 from Japan, Sweden, UK and U.S. – SC2 N3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, Sweden, UK and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tin/Thai – 8-bit character set – FCD Latin 11, SC2 N33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Replies – 8-bit 8859-16 – Latin 10 – (ala 8859-2 for Romani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- Corrigenda 3 –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inations to the Advisory Group (AG) of the Registration Authority for ISO 2375 – SC2N3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fication of Endorsement of the Proposed Modifications to the ISO/IEC JTC 1/SC 2 Programme of Work (JTC 1 N 58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 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 2/WG 2 Charter – Supercedes WG2 N2009R – Same as SC2 N 3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response to JTC1 Japanese comments 5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18 (Euro) publication announc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17 (Vertical Extension A) – Publication Not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37 Tentative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21 – Sinhala – Publication Notice – SC2 33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response to corrigendum 3 o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Lithuanian Accented Letters to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huanian Standards Bo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-08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ditorial meeting summary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informative annex on Hangul syllab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feedback on text of next edition of 10646-1 (N20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D 15, 28, 29, 30 &amp;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est for two additional collections in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liaison from W3C-I18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3C-I18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N2005 – response to N20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from IETF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TF/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46-1 2nd Edition, Sources of Characters, 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 (L2) feedback on text 10646-1 next edition (N20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 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to encode mathematical alphanumer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gent/Beet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SC22/WG3 – APL character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2/WG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NB comment on WD 23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ation Authority comment on WD 23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ation Authorit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ation Authority Report – Revi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SCJ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48 Hiragana &amp; Katakan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27 medical symbols and 50 enclosed num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13 linguistic educational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56 CJK ideographs which are already un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’s feedback on N1944 – Hieroglyphs (update of N2025-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N, 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’s feedback on Semitic languages – update of N2025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N, 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the proposal for a Meroitic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N, 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ocedure for submission of future proposals for SC2/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N, 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partial document register – post meeting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 as of meeting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7 – not available y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meeting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Extension B – WD 6.0 (IRG N 675) – few pages which does not include all pages of code cha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to Annex M – Sources of characters for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Technical Report # 15 – Normaliz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sponse to UTC comments on 10646-1 next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Version 9.0 – few pages 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apporteur’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IRG meeting #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Technical Report # 9 – Bi-directional Algorith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admap – 10646 BMP – plane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admap – 10646 SMP –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admap – 10646 SIP –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admap – 10646 GPP – plane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Romania on 10646 Annex 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ing 10646 in ETSI standa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l Ivar Lars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Tech Corrigendum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for Technical Corrigendum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FPDAM 15 – Kang Xi radicals and CJK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DAM 15 ballot – Kang Xi radicals et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FPDAM 28 –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DAM 28 ballot – Ideographic desc. Ch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FPDAM 29 –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DAM 29 –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FPDAM 30 – Additional Latin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DAM 30 – Additional Lat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FPDAM 31 – Tibetan ex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DAM 31 – Tibetan ex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contribution on initiating formal processing of amendments (Response to JTC1 N58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comments on the question of encoding Egyptian hieroglyphs in the UCS (N209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comments on encoding Old Semitic scripts (N209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comments on encoding Meroitic (N20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FDAM 14 –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FDAM 22 –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FDAM 25 –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FDAM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FDAM 27 –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stablishment of Category C Liaison with the World Wide Web Consortium (W3c) – Statement of expected beneft and responsibil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need for a zero-width lig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response to WG2 resolution M37.16: CJK compatibility ideographs from JIS (WG2 N2104) – IRG N7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RG #14 Resolutions – IRG N 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ments on JCS Proposals – IRG N 7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ange in name of HKSAR Hanzi Source – IRG N7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HKSAR, Hong Ko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1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1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792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t>Document n2100 (n1600 – n2145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8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>Date: 1999-11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eastAsia="Times" w:cs="Times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eastAsia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‡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9:06:00Z</dcterms:created>
  <dc:creator>Ksar</dc:creator>
  <dc:description/>
  <dc:language>en-US</dc:language>
  <cp:lastModifiedBy>Michael Ksar</cp:lastModifiedBy>
  <cp:lastPrinted>1999-08-24T16:02:00Z</cp:lastPrinted>
  <dcterms:modified xsi:type="dcterms:W3CDTF">1999-12-09T22:39:00Z</dcterms:modified>
  <cp:revision>3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