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NATIONAL ORGANIZATION FOR STANDARDIZ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GANISATION INTERNATIONALE DE NORMALIS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/IEC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eastAsia="Roman 10cpi" w:cs="Roman 10cpi"/>
        </w:rPr>
      </w:pPr>
      <w:r>
        <w:rPr>
          <w:sz w:val="28"/>
          <w:szCs w:val="28"/>
        </w:rPr>
        <w:tab/>
        <w:tab/>
        <w:tab/>
        <w:tab/>
        <w:tab/>
        <w:t>ISO/IEC JTC1/SC2/WG2 N 222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:  2000-05-1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eastAsia="Roman 10cpi" w:cs="Roman 10cpi"/>
          <w:sz w:val="24"/>
          <w:szCs w:val="24"/>
        </w:rPr>
      </w:pPr>
      <w:r>
        <w:rPr>
          <w:rFonts w:eastAsia="Roman 10cpi" w:cs="Roman 10cpi" w:ascii="Roman 10cpi" w:hAnsi="Roman 10cpi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Repertoire additions for ISO/IEC 10646-1 2nd Edition - Cumulative List No.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Bruce Paterson, project editor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TATUS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Standing Document, replacing WG2 N 202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For review and confirmation by 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 xml:space="preserve">:    </w:t>
        <w:tab/>
        <w:t>Members of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s working paper contains the accumulated list of additions to the repertoire of ISO/IEC 10646-1 2nd Edition agreed by WG2, up to meeting no.38 (Beijing)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summary of all allocations within the BMP is given in Annex 1. 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list of additional Collections, Blocks, and character tables is given in Annex 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 additions are assigned to a Character Category, in accordance with clause II of the document "Principles and Procedures for Allocation of New Characters and Scripts" WG2 N 200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>The column “</w:t>
      </w:r>
      <w:r>
        <w:rPr>
          <w:rFonts w:eastAsia="Arial" w:cs="Arial" w:ascii="Arial" w:hAnsi="Arial"/>
          <w:sz w:val="22"/>
          <w:szCs w:val="22"/>
          <w:u w:val="single"/>
        </w:rPr>
        <w:t>Cat.”</w:t>
      </w:r>
      <w:r>
        <w:rPr>
          <w:rFonts w:eastAsia="Arial" w:cs="Arial" w:ascii="Arial" w:hAnsi="Arial"/>
          <w:sz w:val="22"/>
          <w:szCs w:val="22"/>
        </w:rPr>
        <w:t xml:space="preserve"> in the table below shows the category (A to G) assigned by WG2.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 entry P in this column indicates that the characters are provisionally accepted by WG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EW/EXTENDED SCRIPT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11</w:t>
        <w:tab/>
        <w:t>A</w:t>
        <w:tab/>
        <w:t>60</w:t>
        <w:tab/>
        <w:t>FA30-FA6B</w:t>
        <w:tab/>
        <w:t>CJK COMPAT. IDEOGR. (JIS)</w:t>
        <w:tab/>
        <w:t>N2197</w:t>
        <w:tab/>
        <w:t>(source)</w:t>
        <w:tab/>
        <w:t>-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 xml:space="preserve">ADDITIONS TO EXISTING TABLES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7</w:t>
        <w:tab/>
        <w:t>A</w:t>
        <w:tab/>
        <w:t>8</w:t>
        <w:tab/>
        <w:t>04xx</w:t>
        <w:tab/>
        <w:t>CYRILLIC**LETTERs WITH TAIL</w:t>
        <w:tab/>
        <w:t>N2173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8</w:t>
        <w:tab/>
        <w:t>P</w:t>
        <w:tab/>
        <w:t>5</w:t>
        <w:tab/>
        <w:t>A49x-A4Cx</w:t>
        <w:tab/>
        <w:t>YI RADICALS</w:t>
        <w:tab/>
        <w:tab/>
        <w:t>N2207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NEW SYMBOLS   (ADDITIONS TO EXISTING TABLE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6.19</w:t>
        <w:tab/>
        <w:t>A</w:t>
        <w:tab/>
        <w:t>1</w:t>
        <w:tab/>
        <w:t>20E4</w:t>
        <w:tab/>
        <w:t>COMB. ENCL. UPWARD</w:t>
        <w:tab/>
        <w:t>N1941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POINTING TRIANGL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7</w:t>
        <w:tab/>
        <w:t>A</w:t>
        <w:tab/>
        <w:t>1</w:t>
        <w:tab/>
        <w:t>17DD</w:t>
        <w:tab/>
        <w:t>KHMER SIGN LAAK</w:t>
        <w:tab/>
        <w:t>N2164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7</w:t>
        <w:tab/>
        <w:t>A</w:t>
        <w:tab/>
        <w:t>1</w:t>
        <w:tab/>
        <w:t>20B0</w:t>
        <w:tab/>
        <w:t>GERMAN PENNY SYMBOL</w:t>
        <w:tab/>
        <w:t>N2188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7</w:t>
        <w:tab/>
        <w:t>A</w:t>
        <w:tab/>
        <w:t>1</w:t>
        <w:tab/>
        <w:t>20B1</w:t>
        <w:tab/>
        <w:t>PESO SIGN</w:t>
        <w:tab/>
        <w:tab/>
        <w:t>N2161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7</w:t>
        <w:tab/>
        <w:t>A</w:t>
        <w:tab/>
        <w:t>1</w:t>
        <w:tab/>
        <w:t>214A</w:t>
        <w:tab/>
        <w:t>PROPERTY LINE</w:t>
        <w:tab/>
        <w:t>N2204R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7</w:t>
        <w:tab/>
        <w:t>A</w:t>
        <w:tab/>
        <w:t>1</w:t>
        <w:tab/>
        <w:t>23CD</w:t>
        <w:tab/>
        <w:t>SQUARE FOOT</w:t>
        <w:tab/>
        <w:tab/>
        <w:t>N2204R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9</w:t>
        <w:tab/>
        <w:t>P</w:t>
        <w:tab/>
        <w:t>951</w:t>
        <w:tab/>
        <w:t>?</w:t>
        <w:tab/>
        <w:t>Mathematical Symbols</w:t>
        <w:tab/>
        <w:t>N2191R</w:t>
        <w:tab/>
        <w:t>(source)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8.10</w:t>
        <w:tab/>
        <w:t>P</w:t>
        <w:tab/>
        <w:t>29</w:t>
        <w:tab/>
        <w:t>?</w:t>
        <w:tab/>
        <w:t>Symbols from JIS X-0213</w:t>
        <w:tab/>
        <w:t>N2195</w:t>
        <w:tab/>
        <w:t>(source)</w:t>
        <w:tab/>
        <w:t>-</w:t>
      </w:r>
    </w:p>
    <w:p>
      <w:pPr>
        <w:pStyle w:val="Underlined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ANNEX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UMMARY OF CHARACTER ALLOCATIONS IN THE BMP of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allocation status of the rows of the BMP is listed below, including all repertoire additions agreed by JTC1/SC2/WG2 up to the date stated in the Introduction abov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w blocks of characters are shown by name; they are taken from the NEW/EXTENDED SCRIPTS section on the previous pages.  New characters added to existing blocks of characters do not affect the allocation status of rows, and are not shown her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unallocated columns (of 16 characters) listed are outside any named block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tals of additional free columns within blocks are shown after a % sign; they are not included in the overall totals for BMP.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New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Row nos.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Allocation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Unallocated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Collection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Columns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nos.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0 - 07</w:t>
        <w:tab/>
        <w:tab/>
        <w:t>Edition 2</w:t>
        <w:tab/>
        <w:tab/>
        <w:t>(% +3)</w:t>
        <w:tab/>
        <w:t>3  @ 0500</w:t>
        <w:tab/>
        <w:tab/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12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3 @ 0750, 4 @ 07C0 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8</w:t>
        <w:tab/>
        <w:tab/>
        <w:t xml:space="preserve">(1) unallocated 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9 - 18</w:t>
        <w:tab/>
        <w:tab/>
        <w:t>Edition 2</w:t>
        <w:tab/>
        <w:tab/>
        <w:t xml:space="preserve">(% +17) </w:t>
        <w:tab/>
        <w:t>2  @ 1380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12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8 @ 1700, 5 @ 18B0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9 - 1D </w:t>
        <w:tab/>
        <w:tab/>
        <w:t>(5) unallocated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E - 27</w:t>
        <w:tab/>
        <w:tab/>
        <w:t xml:space="preserve">Edition 2 </w:t>
        <w:tab/>
        <w:tab/>
        <w:t>(% +23)</w:t>
        <w:tab/>
        <w:t>4  @ 27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ind w:left="2520" w:right="2160" w:hanging="0"/>
        <w:rPr/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Note</w:t>
      </w:r>
      <w:r>
        <w:rPr>
          <w:rFonts w:eastAsia="Arial" w:cs="Arial" w:ascii="Arial" w:hAnsi="Arial"/>
          <w:i/>
          <w:iCs/>
          <w:sz w:val="22"/>
          <w:szCs w:val="22"/>
        </w:rPr>
        <w:t>.  A total of 494 character positions are unallocated within the existing blocks of symbols in rows 20 to 26, and a further 32 positions in row 27 Dingbats.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8</w:t>
        <w:tab/>
        <w:tab/>
        <w:t>Edition 2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9 - 2D</w:t>
        <w:tab/>
        <w:tab/>
        <w:t xml:space="preserve">(5) unallocated 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E - 33</w:t>
        <w:tab/>
        <w:tab/>
        <w:t>Edition 2</w:t>
        <w:tab/>
        <w:tab/>
        <w:t>(% +1)</w:t>
        <w:tab/>
        <w:t>8 @ 2E00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12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1 @ 2FE0, 4 @ 31C0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12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 - A4</w:t>
        <w:tab/>
        <w:tab/>
        <w:t>Edition 2</w:t>
        <w:tab/>
        <w:tab/>
        <w:t>(% +5)</w:t>
        <w:tab/>
        <w:t>4 @ 4DC0, 3 @A4D0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5 - AB</w:t>
        <w:tab/>
        <w:tab/>
        <w:t>(7) unallocated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 - D7</w:t>
        <w:tab/>
        <w:tab/>
        <w:t>Edition 2</w:t>
        <w:tab/>
        <w:tab/>
        <w:tab/>
        <w:t>5  @ D7B0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8 - DF</w:t>
        <w:tab/>
        <w:tab/>
        <w:t>UTF-16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12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0 - F8</w:t>
        <w:tab/>
        <w:tab/>
        <w:t>Edition 2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9 - FA</w:t>
        <w:tab/>
        <w:tab/>
        <w:t>Edition 2 and N2197 (JIS)</w:t>
        <w:tab/>
        <w:t>(% +9)</w:t>
        <w:tab/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B - FF</w:t>
        <w:tab/>
        <w:tab/>
        <w:t xml:space="preserve">Edition 2 </w:t>
        <w:tab/>
        <w:tab/>
        <w:t>(% +4)</w:t>
        <w:tab/>
        <w:t>2 @ FE00</w:t>
      </w:r>
    </w:p>
    <w:p>
      <w:pPr>
        <w:pStyle w:val="Normal"/>
        <w:tabs>
          <w:tab w:val="clear" w:pos="720"/>
          <w:tab w:val="decimal" w:pos="1080" w:leader="none"/>
          <w:tab w:val="left" w:pos="2160" w:leader="none"/>
          <w:tab w:val="left" w:pos="3420" w:leader="none"/>
          <w:tab w:val="left" w:pos="5040" w:leader="none"/>
          <w:tab w:val="left" w:pos="648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BMP total unallocated rows: 18</w:t>
      </w:r>
      <w:r>
        <w:rPr>
          <w:rFonts w:eastAsia="Arial" w:cs="Arial" w:ascii="Arial" w:hAnsi="Arial"/>
          <w:sz w:val="22"/>
          <w:szCs w:val="22"/>
        </w:rPr>
        <w:t xml:space="preserve">  (+ 65 columns in 15 fragments) = 5,648 character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423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(+ 53 in-block columns, 992 character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ANNEX 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dditional COLLECTIONS, BLOCKS, &amp; TABLES for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  <w:u w:val="single"/>
        </w:rPr>
        <w:t>Collections</w:t>
        <w:tab/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Block names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from - to</w:t>
      </w:r>
      <w:r>
        <w:rPr>
          <w:rFonts w:eastAsia="Arial" w:cs="Arial" w:ascii="Arial" w:hAnsi="Arial"/>
          <w:sz w:val="22"/>
          <w:szCs w:val="22"/>
        </w:rPr>
        <w:t xml:space="preserve"> (hex)</w:t>
        <w:tab/>
      </w:r>
      <w:r>
        <w:rPr>
          <w:rFonts w:eastAsia="Arial" w:cs="Arial" w:ascii="Arial" w:hAnsi="Arial"/>
          <w:sz w:val="22"/>
          <w:szCs w:val="22"/>
          <w:u w:val="single"/>
        </w:rPr>
        <w:t>Table 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2  JIS COMPATIBILITY</w:t>
        <w:tab/>
        <w:t>-</w:t>
        <w:tab/>
        <w:tab/>
        <w:t>FA30 - FA6F</w:t>
        <w:tab/>
        <w:t>144</w:t>
      </w:r>
    </w:p>
    <w:p>
      <w:pPr>
        <w:pStyle w:val="Normal"/>
        <w:tabs>
          <w:tab w:val="clear" w:pos="720"/>
          <w:tab w:val="decimal" w:pos="540" w:leader="none"/>
          <w:tab w:val="decimal" w:pos="1800" w:leader="none"/>
          <w:tab w:val="left" w:pos="2160" w:leader="none"/>
          <w:tab w:val="left" w:pos="360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IDEOGRAPHS *</w:t>
        <w:tab/>
        <w:tab/>
        <w:tab/>
        <w:tab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288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  <w:t>*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Note - nested within </w:t>
      </w:r>
      <w:r>
        <w:rPr>
          <w:rFonts w:eastAsia="Arial" w:cs="Arial" w:ascii="Arial" w:hAnsi="Arial"/>
          <w:i/>
          <w:iCs/>
          <w:sz w:val="18"/>
          <w:szCs w:val="18"/>
        </w:rPr>
        <w:t>62 CJK COMPATIBILITY IDEOGRAPHS F900 - FAFF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[End of list]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1008" w:footer="288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Roman 10cpi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derlined">
    <w:name w:val="underlined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</w:pPr>
    <w:rPr>
      <w:rFonts w:ascii="Arial" w:hAnsi="Arial" w:eastAsia="Arial" w:cs="Arial"/>
      <w:sz w:val="22"/>
      <w:szCs w:val="22"/>
      <w:u w:val="single"/>
    </w:rPr>
  </w:style>
  <w:style w:type="paragraph" w:styleId="Titleline">
    <w:name w:val="titleline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480"/>
    </w:pPr>
    <w:rPr>
      <w:rFonts w:ascii="Arial" w:hAnsi="Arial" w:eastAsia="Arial" w:cs="Arial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1:31:00Z</dcterms:created>
  <dc:creator>Bruce Paterson</dc:creator>
  <dc:description/>
  <dc:language>en-US</dc:language>
  <cp:lastModifiedBy>Michael Ksar</cp:lastModifiedBy>
  <cp:lastPrinted>2000-05-25T14:31:00Z</cp:lastPrinted>
  <dcterms:modified xsi:type="dcterms:W3CDTF">2000-05-25T21:31:00Z</dcterms:modified>
  <cp:revision>2</cp:revision>
  <dc:subject/>
  <dc:title>ISO</dc:title>
</cp:coreProperties>
</file>