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840" w:leader="none"/>
        </w:tabs>
        <w:ind w:left="240" w:hanging="0"/>
        <w:rPr>
          <w:lang w:val="en-GB"/>
        </w:rPr>
      </w:pPr>
      <w:r>
        <w:rPr>
          <w:lang w:val="en-GB"/>
        </w:rPr>
        <w:tab/>
        <w:t xml:space="preserve">ISO/IEC JTC 1/SC 2/WG 2  </w:t>
      </w:r>
      <w:r>
        <w:rPr>
          <w:sz w:val="40"/>
          <w:lang w:val="en-GB"/>
        </w:rPr>
        <w:t>N 2249R</w:t>
      </w:r>
    </w:p>
    <w:p>
      <w:pPr>
        <w:pStyle w:val="Normal"/>
        <w:tabs>
          <w:tab w:val="clear" w:pos="720"/>
          <w:tab w:val="right" w:pos="9840" w:leader="none"/>
        </w:tabs>
        <w:autoSpaceDE w:val="false"/>
        <w:ind w:left="240" w:hanging="0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ab/>
        <w:t>2000-10-05</w:t>
      </w:r>
    </w:p>
    <w:p>
      <w:pPr>
        <w:pStyle w:val="Normal"/>
        <w:autoSpaceDE w:val="false"/>
        <w:ind w:left="2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  <w:tab/>
        <w:tab/>
        <w:t>Universal Multiple-Octet Coded Character Set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  <w:tab/>
        <w:tab/>
        <w:t>International Organization for Standardization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  <w:tab/>
        <w:tab/>
        <w:t>Organisation internationale de normalisation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  <w:t>Document Type: Working Group Document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  <w:t xml:space="preserve">Title: </w:t>
      </w:r>
      <w:r>
        <w:rPr>
          <w:b/>
          <w:bCs/>
          <w:u w:val="single"/>
        </w:rPr>
        <w:t>Draft 14651 CTT tailoring delta for D.P.R. Korea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  <w:t>Source: Kent Karlsson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  <w:t>Status: Expert Contribution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  <w:t>Action: For consideration by JTC 1/SC 2/WG 2’s ad hoc on Korean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  <w:t>Date: 2000-10-05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right="840" w:hanging="0"/>
        <w:rPr/>
      </w:pPr>
      <w:r>
        <w:rPr/>
        <w:t>Changes from original version (N 2249):</w:t>
      </w:r>
    </w:p>
    <w:p>
      <w:pPr>
        <w:pStyle w:val="Normal"/>
        <w:autoSpaceDE w:val="false"/>
        <w:ind w:left="240" w:right="840" w:hanging="0"/>
        <w:rPr/>
      </w:pPr>
      <w:r>
        <w:rPr/>
        <w:tab/>
        <w:t>14651 is now an IS.</w:t>
      </w:r>
    </w:p>
    <w:p>
      <w:pPr>
        <w:pStyle w:val="Normal"/>
        <w:autoSpaceDE w:val="false"/>
        <w:ind w:left="240" w:right="840" w:hanging="0"/>
        <w:rPr/>
      </w:pPr>
      <w:r>
        <w:rPr/>
        <w:tab/>
        <w:t>Added an “order-start” line (which was missing in the original).</w:t>
      </w:r>
    </w:p>
    <w:p>
      <w:pPr>
        <w:pStyle w:val="Normal"/>
        <w:autoSpaceDE w:val="false"/>
        <w:ind w:left="240" w:right="840" w:hanging="0"/>
        <w:rPr/>
      </w:pPr>
      <w:r>
        <w:rPr/>
        <w:tab/>
        <w:t>Data lines on suggested new characters are now just comments.</w:t>
      </w:r>
    </w:p>
    <w:p>
      <w:pPr>
        <w:pStyle w:val="Normal"/>
        <w:autoSpaceDE w:val="false"/>
        <w:ind w:left="240" w:right="840" w:hanging="0"/>
        <w:rPr/>
      </w:pPr>
      <w:r>
        <w:rPr/>
        <w:tab/>
        <w:t>Names of suggested new characters are now closer to the naming of existing characters.</w:t>
      </w:r>
    </w:p>
    <w:p>
      <w:pPr>
        <w:pStyle w:val="Normal"/>
        <w:autoSpaceDE w:val="false"/>
        <w:ind w:left="240" w:right="840" w:hanging="0"/>
        <w:rPr/>
      </w:pPr>
      <w:r>
        <w:rPr/>
      </w:r>
    </w:p>
    <w:p>
      <w:pPr>
        <w:pStyle w:val="Normal"/>
        <w:autoSpaceDE w:val="false"/>
        <w:ind w:left="240" w:right="840" w:hanging="0"/>
        <w:rPr/>
      </w:pPr>
      <w:r>
        <w:rPr/>
        <w:t>This document is based on the proposals submitted by CSK (the North Korean NB) as JTC 1/N 5999, JTC 1/SC 2/WG 2/N 2243, and JTC 1/SC 2/WG 2/N 2246, as well as the standard ISO/IEC 14651 (</w:t>
      </w:r>
      <w:r>
        <w:rPr>
          <w:i/>
          <w:iCs/>
        </w:rPr>
        <w:t>International string ordering and comparison – Method for comparing character strings and description of the common template tailorable ordering</w:t>
      </w:r>
      <w:r>
        <w:rPr/>
        <w:t>). Other documents recently submitted by CSK have not been taken into account in this document (other new characters, if accepted, should later be taken into account).</w:t>
      </w:r>
    </w:p>
    <w:p>
      <w:pPr>
        <w:pStyle w:val="Normal"/>
        <w:autoSpaceDE w:val="false"/>
        <w:ind w:left="240" w:right="840" w:hanging="0"/>
        <w:rPr/>
      </w:pPr>
      <w:r>
        <w:rPr/>
      </w:r>
    </w:p>
    <w:p>
      <w:pPr>
        <w:pStyle w:val="BlockText"/>
        <w:ind w:left="240" w:right="840" w:hanging="0"/>
        <w:rPr/>
      </w:pPr>
      <w:r>
        <w:rPr/>
        <w:t>This document gives a (draft) tailoring delta, from the CTT of the first edition of ISO/IEC 14651, that is such that when doing character string collation (ordering) in a ‘locale’ (or similar) that uses a collation table with weightings derived from the CTT plus the delta below, gives the ordering behaviour that appears to be the goal of N 5999.  A national standard could give a more definitive ordering than this draft delta, which needed some guesswork from the author (who cannot read Korean).  It is not suggested that SC2/WG 2 continues work on this, but that a national standard is instead developed.</w:t>
      </w:r>
    </w:p>
    <w:p>
      <w:pPr>
        <w:pStyle w:val="BlockText"/>
        <w:ind w:left="240" w:right="840" w:hanging="0"/>
        <w:rPr/>
      </w:pPr>
      <w:r>
        <w:rPr/>
      </w:r>
    </w:p>
    <w:p>
      <w:pPr>
        <w:pStyle w:val="BlockText"/>
        <w:ind w:left="240" w:right="840" w:hanging="0"/>
        <w:rPr/>
      </w:pPr>
      <w:r>
        <w:rPr/>
        <w:t>Using the ISO/IEC 14651 CTT and creating (and implementing) deltas such as the one below is the general method to achieve culturally correct ordering of character strings in IT systems.  ISO/IEC 14651 itself gives just a few incomplete examples of deltas.  For many languages, non-trivial deltas from the CTT are needed.  The delta drafted below is just one.  Deltas for Swedish, Danish, Check, Japanese, … will be others.</w:t>
      </w:r>
    </w:p>
    <w:p>
      <w:pPr>
        <w:pStyle w:val="Normal"/>
        <w:autoSpaceDE w:val="false"/>
        <w:ind w:left="960" w:right="12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Draft tailoring delta, of the CTT from ISO/IEC 14651:2000, for D.P.R. Korea.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Author of draft: Kent Karlsson, IMI, Sweden.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Date when draft was created: 2000-10-05.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Properly applied this delta will reorder Hangul Jamo, Hangul Syllables,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Hangul Compatibility Letters, Hangul Half-width Compatibility Letters,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Parenthesised Hangul Letters, and Circled Hangul Letters in accordanc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with stated D.P.R. Korean preference (see JTC 1/N 5999) in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string collations (orderings), without changing any code points.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New Hangul conjoining characters, suggested by D.P.R.Korea (see SC 2/WG 2/N 2243),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are provisionally included below (as comments), at their suggested code point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except one suggested character which appears to already be allocated in the UCS.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This draft also covers 5 already allocated Hangul Jamo character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that were omitted from JTC 1/N 5999 (1134, 1146; 118B, 1192, 1197).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N.B.: Names and code points for the suggested new characters may b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adjusted before inclusion in the UCS, if they are accepted.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Set first level weights according to stated DPRK preference: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rder-after &lt;S1100&gt; % HANGUL CHOSEONG 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0&gt; % HANGUL CHOSEONG 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2&gt; % HANGUL CHOSEONG NIEU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3&gt; % HANGUL CHOSEONG 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5&gt; % HANGUL CHOSEONG 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6&gt; % HANGUL CHOSEONG MIEUM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7&gt; % HANGUL CHOSEONG 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9&gt; % HANGUL CHOSEONG 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C&gt; % HANGUL CHOSEONG 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E&gt; % HANGUL CHOSEONG CHIEUC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F&gt; % HANGUL CHOSEONG KHIEUK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0&gt; % HANGUL CHOSEONG THIEUT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1&gt; % HANGUL CHOSEONG PHIEUP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2&gt; % HANGUL CHOSEONG 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1&gt; % HANGUL CHOSEONG SSANG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4&gt; % HANGUL CHOSEONG SSANG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8&gt; % HANGUL CHOSEONG SSANG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A&gt; % HANGUL CHOSEONG SSANG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D&gt; % HANGUL CHOSEONG SSANG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0B&gt; % HANGUL CHOSEONG IEUNG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5A&gt; % by DPRK suggested new character (HANGUL CHOSEONG HYEOPATAKSORI NIEUN),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% a tall stem form of U+1102 HANGUL CHOSEONG NIEU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5B&gt; % by DPRK suggested new character (HANGUL CHOSEONG HYEOPATAKSORI TIKEUT),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% a tall stem form of U+1103 HANGUL CHOSEONG 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B&gt; % HANGUL CHOSEONG KAPYEOUN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D&gt; % HANGUL CHOSEONG KAPYEOUNMIEUM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FE&gt; % by DPRK suggested new character (HANGUL CHOSEONG MAREUMMIEUM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B&gt; % HANGUL CHOSEONG KAPYEOUN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C&gt; % HANGUL CHOSEONG CHITUEUM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E&gt; % HANGUL CHOSEONG CEONGCHIEUM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0&gt; % HANGUL CHOSEONG PAN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E&gt; % HANGUL CHOSEONG CHITUEUM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0&gt; % HANGUL CHOSEONG CEONGCHIEUM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4&gt; % HANGUL CHOSEONG CHITUEUMCHIEUC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5&gt; % HANGUL CHOSEONG CEONGCHIEUMCHIEUC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5C&gt; % by DPRK suggested new character (HANGUL CHOSEONG HYEOPATAKSORI THIEUTH),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% a tall stem form of U+1110 HANGUL CHOSEONG THIEUT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7&gt; % HANGUL CHOSEONG KAPYEOUNPHIEUP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9&gt; % HANGUL CHOSEONG YEORIN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C&gt; % HANGUL CHOSEONG YESIEUNG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3&gt; % HANGUL CHOSEONG NIEUN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4&gt; % HANGUL CHOSEONG SSANGNIEU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5&gt; % HANGUL CHOSEONG NIEUN-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6&gt; % HANGUL CHOSEONG NIEUN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FA&gt; % by DPRK suggested new character (HANGUL CHOSEONG NIEUN-IEUNG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7&gt; % HANGUL CHOSEONG TIKEUT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5D&gt; % by DPRK suggested new character (HANGUL CHOSEONG HYEOPATAKSORI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% SSANGTIKEUT), a tall stems form of U+1104 HANGUL CHOSEONG SSANG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8&gt; % HANGUL CHOSEONG RIEUL-NIEU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9&gt; % HANGUL CHOSEONG SSANG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A&gt; % HANGUL CHOSEONG RIEUL-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C&gt; % HANGUL CHOSEONG MIEUM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E&gt; % HANGUL CHOSEONG PIEUP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1F&gt; % HANGUL CHOSEONG PIEUP-NIEU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0&gt; % HANGUL CHOSEONG PIEUP-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C&gt; % HANGUL CHOSEONG KAPYEOUNSSANG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1&gt; % HANGUL CHOSEONG PIEUP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7&gt; % HANGUL CHOSEONG PIEUP-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8&gt; % HANGUL CHOSEONG PIEUP-CHIEUC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9&gt; % HANGUL CHOSEONG PIEUP-THIEUT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A&gt; % HANGUL CHOSEONG PIEUP-PHIEUP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D&gt; % HANGUL CHOSEONG SIOS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E&gt; % HANGUL CHOSEONG SIOS-NIEU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F&gt; % HANGUL CHOSEONG SIOS-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0&gt; % HANGUL CHOSEONG SIOS-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1&gt; % HANGUL CHOSEONG SIOS-MIEUM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2&gt; % HANGUL CHOSEONG SIOS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D&gt; % HANGUL CHOSEONG CHITUEUMSSANG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F&gt; % HANGUL CHOSEONG CEONGCHIEUMSSANG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6&gt; % HANGUL CHOSEONG SIOS-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7&gt; % HANGUL CHOSEONG SIOS-CHIEUC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8&gt; % HANGUL CHOSEONG SIOS-KHIEUK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9&gt; % HANGUL CHOSEONG SIOS-THIEUT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A&gt; % HANGUL CHOSEONG SIOS-PHIEUP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B&gt; % HANGUL CHOSEONG SIOS-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5&gt; % HANGUL CHOSEONG SIOS-IEUNG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4&gt; % HANGUL CHOSEONG SIOS-SSANG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D&gt; % HANGUL CHOSEONG CIEUC-IEUNG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F&gt; % HANGUL CHOSEONG CHITUEUMSSANG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1&gt; % HANGUL CHOSEONG CEONGCHIEUMSSANG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2&gt; % HANGUL CHOSEONG CHIEUCH-KHIEUK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3&gt; % HANGUL CHOSEONG CHIEUCH-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6&gt; % HANGUL CHOSEONG PHIEUPH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8&gt; % HANGUL CHOSEONG SSANG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1&gt; % HANGUL CHOSEONG IEUNG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2&gt; % HANGUL CHOSEONG IEUNG-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3&gt; % HANGUL CHOSEONG IEUNG-MIEUM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4&gt; % HANGUL CHOSEONG IEUNG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8&gt; % HANGUL CHOSEONG IEUNG-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9&gt; % HANGUL CHOSEONG IEUNG-CHIEUC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A&gt; % HANGUL CHOSEONG IEUNG-THIEUT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B&gt; % HANGUL CHOSEONG IEUNG-PHIEUP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7&gt; % HANGUL CHOSEONG SSANGIEUNG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5&gt; % HANGUL CHOSEONG IEUNG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%&lt;S11FB&gt; % by DPRK suggested new character (HANGUL CHOSEONG IEUNG-SIEUS);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% this suggested character appears to be already allocated: 1145 IEUNG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46&gt; % HANGUL CHOSEONG IEUNG-PAN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2&gt; % HANGUL CHOSEONG PIEUP-SIOS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3&gt; % HANGUL CHOSEONG PIEUP-SIOS-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4&gt; % HANGUL CHOSEONG PIEUP-SIOS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5&gt; % HANGUL CHOSEONG PIEUP-SSANG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26&gt; % HANGUL CHOSEONG PIEUP-SIOS-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33&gt; % HANGUL CHOSEONG SIOS-PIEUP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5F&gt; % HANGUL CHOSEONG FILL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0&gt; % HANGUL JUNGSEONG FILL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1&gt; % HANGUL JUNGSEONG 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3&gt; % HANGUL JUNGSEONG Y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5&gt; % HANGUL JUNGSEONG E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7&gt; % HANGUL JUNGSEONG YE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9&gt; % HANGUL JUNGSEONG 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D&gt; % HANGUL JUNGSEONG Y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E&gt; % HANGUL JUNGSEONG 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2&gt; % HANGUL JUNGSEONG Y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3&gt; % HANGUL JUNGSEONG E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5&gt; % HANGUL JUNGSEONG I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2&gt; % HANGUL JUNGSEONG A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4&gt; % HANGUL JUNGSEONG YA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6&gt; % HANGUL JUNGSEONG 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8&gt; % HANGUL JUNGSEONG Y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C&gt; % HANGUL JUNGSEONG O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1&gt; % HANGUL JUNGSEONG WI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4&gt; % HANGUL JUNGSEONG YI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A&gt; % HANGUL JUNGSEONG W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F&gt; % HANGUL JUNGSEONG WE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6B&gt; % HANGUL JUNGSEONG WA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0&gt; % HANGUL JUNGSEONG W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E&gt; % HANGUL JUNGSEONG ARAE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6&gt; % HANGUL JUNGSEONG A-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7&gt; % HANGUL JUNGSEONG A-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8&gt; % HANGUL JUNGSEONG YA-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9&gt; % HANGUL JUNGSEONG YA-Y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A&gt; % HANGUL JUNGSEONG EO-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B&gt; % HANGUL JUNGSEONG EO-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C&gt; % HANGUL JUNGSEONG EO-E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D&gt; % HANGUL JUNGSEONG YEO-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E&gt; % HANGUL JUNGSEONG YEO-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A3&gt; % by DPRK suggested new character (HANGUL JUNGSEONG O-A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7F&gt; % HANGUL JUNGSEONG O-E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2&gt; % HANGUL JUNGSEONG O-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3&gt; % HANGUL JUNGSEONG O-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A4&gt; % by DPRK suggested new character (HANGUL JUNGSEONG YO-A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4&gt; % HANGUL JUNGSEONG YO-Y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A5&gt; % by DPRK suggested new character (HANGUL JUNGSEONG YO-EO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6&gt; % HANGUL JUNGSEONG YO-YE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7&gt; % HANGUL JUNGSEONG YO-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8&gt; % HANGUL JUNGSEONG YO-I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9&gt; % HANGUL JUNGSEONG U-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A6&gt; % by DPRK suggested new character (HANGUL JUNGSEONG U-YEO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D&gt; % HANGUL JUNGSEONG U-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A7&gt; % by DPRK suggested new character (HANGUL JUNGSEONG U-EU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E&gt; % HANGUL JUNGSEONG YU-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F&gt; % HANGUL JUNGSEONG YU-E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1&gt; % HANGUL JUNGSEONG YU-YE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3&gt; % HANGUL JUNGSEONG YU-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4&gt; % HANGUL JUNGSEONG YU-I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FC&gt; % by DPRK suggested new character (HANGUL JUNGSEONG EU-A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5&gt; % HANGUL JUNGSEONG EU-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6&gt; % HANGUL JUNGSEONG EU-E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8&gt; % HANGUL JUNGSEONG I-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9&gt; % HANGUL JUNGSEONG I-Y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A&gt; % HANGUL JUNGSEONG I-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B&gt; % HANGUL JUNGSEONG I-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C&gt; % HANGUL JUNGSEONG I-E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D&gt; % HANGUL JUNGSEONG I-ARAE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F&gt; % HANGUL JUNGSEONG ARAEA-E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0&gt; % HANGUL JUNGSEONG ARAEA-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1&gt; % HANGUL JUNGSEONG ARAEA-I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2&gt; % HANGUL JUNGSEONG SSANGARAEA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0&gt; % HANGUL JUNGSEONG O-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1&gt; % HANGUL JUNGSEONG O-Y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5&gt; % HANGUL JUNGSEONG YO-YA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A&gt; % HANGUL JUNGSEONG U-A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C&gt; % HANGUL JUNGSEONG U-Y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S11FD&gt; % by DPRK suggested new character (HANGUL JUNGSEONG YU-AE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0&gt; % HANGUL JUNGSEONG YU-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8B&gt; % HANGUL JUNGSEONG U-EO-E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2&gt; % HANGUL JUNGSEONG YU-Y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97&gt; % HANGUL JUNGSEONG YI-U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8&gt; % HANGUL JONGSEONG 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A&gt; % HANGUL JONGSEONG KIYEOK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B&gt; % HANGUL JONGSEONG NIEU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C&gt; % HANGUL JONGSEONG NIEUN-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D&gt; % HANGUL JONGSEONG NIEUN-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E&gt; % HANGUL JONGSEONG 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F&gt; % HANGUL JONGSEONG 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0&gt; % HANGUL JONGSEONG RIEUL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1&gt; % HANGUL JONGSEONG RIEUL-MIEUM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2&gt; % HANGUL JONGSEONG RIEUL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3&gt; % HANGUL JONGSEONG RIEUL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4&gt; % HANGUL JONGSEONG RIEUL-THIEUT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5&gt; % HANGUL JONGSEONG RIEUL-PHIEUP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6&gt; % HANGUL JONGSEONG RIEUL-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7&gt; % HANGUL JONGSEONG MIEUM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8&gt; % HANGUL JONGSEONG 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9&gt; % HANGUL JONGSEONG PIEUP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A&gt; % HANGUL JONGSEONG 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C&gt; % HANGUL JONGSEONG IEUNG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D&gt; % HANGUL JONGSEONG CIEUC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E&gt; % HANGUL JONGSEONG CHIEUC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F&gt; % HANGUL JONGSEONG KHIEUK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0&gt; % HANGUL JONGSEONG THIEUT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1&gt; % HANGUL JONGSEONG PHIEUP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2&gt; % HANGUL JONGSEONG 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A9&gt; % HANGUL JONGSEONG SSANG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BB&gt; % HANGUL JONGSEONG SSANG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2&gt; % HANGUL JONGSEONG KAPYEOUNMIEUM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6&gt; % HANGUL JONGSEONG KAPYEOUN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F4&gt; % HANGUL JONGSEONG KAPYEOUNPHIEUP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B&gt; % HANGUL JONGSEONG PAN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F9&gt; % HANGUL JONGSEONG YEORIN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F0&gt; % HANGUL JONGSEONG YESIEUNG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3&gt; % HANGUL JONGSEONG KIYEOK-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5&gt; % HANGUL JONGSEONG NIEUN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6&gt; % HANGUL JONGSEONG NIEUN-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7&gt; % HANGUL JONGSEONG NIEUN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8&gt; % HANGUL JONGSEONG NIEUN-PAN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9&gt; % HANGUL JONGSEONG NIEUN-THIEUT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A&gt; % HANGUL JONGSEONG TIKEUT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B&gt; % HANGUL JONGSEONG TIKEUT-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D&gt; % HANGUL JONGSEONG RIEUL-NIEU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E&gt; % HANGUL JONGSEONG RIEUL-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0&gt; % HANGUL JONGSEONG SSANG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5&gt; % HANGUL JONGSEONG RIEUL-KAPYEOUN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7&gt; % HANGUL JONGSEONG RIEUL-PAN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8&gt; % HANGUL JONGSEONG RIEUL-KHIEUK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9&gt; % HANGUL JONGSEONG RIEUL-YEORIN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A&gt; % HANGUL JONGSEONG MIEUM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B&gt; % HANGUL JONGSEONG MIEUM-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C&gt; % HANGUL JONGSEONG MIEUM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D&gt; % HANGUL JONGSEONG MIEUM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F&gt; % HANGUL JONGSEONG MIEUM-PAN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0&gt; % HANGUL JONGSEONG MIEUM-CHIEUC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1&gt; % HANGUL JONGSEONG MIEUM-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3&gt; % HANGUL JONGSEONG PIEUP-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4&gt; % HANGUL JONGSEONG PIEUP-PHIEUP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5&gt; % HANGUL JONGSEONG PIEUP-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7&gt; % HANGUL JONGSEONG SIOS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8&gt; % HANGUL JONGSEONG SIOS-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9&gt; % HANGUL JONGSEONG SIOS-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A&gt; % HANGUL JONGSEONG SIOS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C&gt; % HANGUL JONGSEONG IEUNG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F&gt; % HANGUL JONGSEONG IEUNG-KHIEUK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E&gt; % HANGUL JONGSEONG SSANGIEUNG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F3&gt; % HANGUL JONGSEONG PHIEUPH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F5&gt; % HANGUL JONGSEONG HIEUH-NIEU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F6&gt; % HANGUL JONGSEONG HIEUH-RIEUL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F7&gt; % HANGUL JONGSEONG HIEUH-MIEUM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F8&gt; % HANGUL JONGSEONG HIEUH-PIEUP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F1&gt; % HANGUL JONGSEONG YESIEUNG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F2&gt; % HANGUL JONGSEONG YESIEUNG-PAN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4&gt; % HANGUL JONGSEONG KIYEOK-SIOS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C&gt; % HANGUL JONGSEONG RIEUL-KIYEOK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CF&gt; % HANGUL JONGSEONG RIEUL-TIKEUT-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1&gt; % HANGUL JONGSEONG RIEUL-MIEUM-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2&gt; % HANGUL JONGSEONG RIEUL-MIEUM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3&gt; % HANGUL JONGSEONG RIEUL-PIEUP-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4&gt; % HANGUL JONGSEONG RIEUL-PIEUP-HIEU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6&gt; % HANGUL JONGSEONG RIEUL-SSANG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DE&gt; % HANGUL JONGSEONG MIEUM-SSANGSIO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11ED&gt; % HANGUL JONGSEONG IEUNG-SSANGKIYEOK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eorder-after &lt;SFFFF&gt; % </w:t>
      </w:r>
      <w:r>
        <w:rPr>
          <w:rFonts w:cs="Courier New" w:ascii="Courier New" w:hAnsi="Courier New"/>
          <w:sz w:val="20"/>
        </w:rPr>
        <w:t>Final weight assignmen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ab/>
        <w:t xml:space="preserve">% </w:t>
      </w:r>
      <w:r>
        <w:rPr>
          <w:rFonts w:cs="Courier New" w:ascii="Courier New" w:hAnsi="Courier New"/>
          <w:sz w:val="20"/>
          <w:szCs w:val="20"/>
        </w:rPr>
        <w:t>This is the only place where we can put the order_start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_start forward;forward;forward;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For the characters not already covered by the CTT of the first editio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of 14651, add lines giving an appropriate weighting for them (the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internal order of the lines below is (essentially) irrelevant).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(All of those are at this time only suggested characters, so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the tailoring lines below are all commented out.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N.B.: Names and code points for the suggested new (but historic in origin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characters may be adjusted before inclusion in the UCS, if they are accep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reorder-after &lt;U1100&gt; % After HANGUL CHOSEONG KIYE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just to make the 4th level weights heavier than for punctuatio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5A&gt; &lt;S115A&gt;;&lt;BASE&gt;;&lt;MIN&gt;;&lt;U115A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CHOSEONG HYEOPATAKSORI NIEUN), a tall stem HANGUL CHOSEONG NIEUN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5B&gt; &lt;S115B&gt;;&lt;BASE&gt;;&lt;MIN&gt;;&lt;U115B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CHOSEONG HYEOPATAKSORI TIKEUT), a tall stem HANGUL CHOSEONG 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FE&gt; &lt;S11FE&gt;;&lt;BASE&gt;;&lt;MIN&gt;;&lt;U11FE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CHOSEONG MAREUMMIEUM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5C&gt; &lt;S115C&gt;;&lt;BASE&gt;;&lt;MIN&gt;;&lt;U115C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CHOSEONG HYEOPATAKSORI THIEUTH), a tall stem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HANGUL CHOSEONG THIEUTH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FA&gt; &lt;S11FA&gt;;&lt;BASE&gt;;&lt;MIN&gt;;&lt;U11FA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CHOSEONG NIEUNIEUNG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5D&gt; &lt;S115D&gt;;&lt;BASE&gt;;&lt;MIN&gt;;&lt;U115D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CHOSEONG HYEOPATAKSORI SSANGTIKEUT), a tall stems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HANGUL CHOSEONG SSANGTIKEUT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%&lt;U11FB&gt; % by DPRK suggested new character (HANGUL CHOSEONG IEUNG-SIEUS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% this character appears to be already allocated, 1145 HANGUL CHOSEONG IEUNG-SIOS,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% and, if so, is already covered by the CTT of the first edition of ISO/IEC 14651.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A3&gt; &lt;S11A3&gt;;&lt;BASE&gt;;&lt;MIN&gt;;&lt;U11A3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JUNGSEONG O-A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A4&gt; &lt;S11A4&gt;;&lt;BASE&gt;;&lt;MIN&gt;;&lt;U11A4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JUNGSEONG YO-A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A5&gt; &lt;S11A5&gt;;&lt;BASE&gt;;&lt;MIN&gt;;&lt;U11A5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JUNGSEONG YO-EO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A6&gt; &lt;S11A6&gt;;&lt;BASE&gt;;&lt;MIN&gt;;&lt;U11A6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(HANGUL JUNGSEONG U-YEO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A7&gt; &lt;S11A7&gt;;&lt;BASE&gt;;&lt;MIN&gt;;&lt;U11A7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JUNGSEONG U-EU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FC&gt; &lt;S11FC&gt;;&lt;BASE&gt;;&lt;MIN&gt;;&lt;U11FC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JUNGSEONG EU-A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lt;U11FD&gt; &lt;S11FD&gt;;&lt;BASE&gt;;&lt;MIN&gt;;&lt;U11FD&gt; % by DPRK suggested new character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% (HANGUL JUNGSEONG YU-AE)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reorder-end</w:t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960" w:hanging="9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End of DPRK tailoring delta of the CTT from the first edition of ISO/IEC 14651.</w:t>
      </w:r>
    </w:p>
    <w:sectPr>
      <w:footerReference w:type="default" r:id="rId2"/>
      <w:type w:val="nextPage"/>
      <w:pgSz w:w="12240" w:h="15840"/>
      <w:pgMar w:left="960" w:right="108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right="120" w:hanging="0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240" w:hanging="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autoSpaceDE w:val="false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9:45:00Z</dcterms:created>
  <dc:creator>Kent Karlsson</dc:creator>
  <dc:description/>
  <dc:language>en-US</dc:language>
  <cp:lastModifiedBy>uniscape</cp:lastModifiedBy>
  <cp:lastPrinted>2000-08-31T18:49:00Z</cp:lastPrinted>
  <dcterms:modified xsi:type="dcterms:W3CDTF">2000-10-11T19:45:00Z</dcterms:modified>
  <cp:revision>2</cp:revision>
  <dc:subject/>
  <dc:title/>
</cp:coreProperties>
</file>