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7"/>
                  <w:szCs w:val="27"/>
                </w:rPr>
                <w:t>N225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1-03-28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Web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Web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2/WG2 partial document register (starting with </w:t>
            </w:r>
            <w:hyperlink r:id="rId3">
              <w:r>
                <w:rPr>
                  <w:rStyle w:val="InternetLink"/>
                  <w:b/>
                  <w:bCs/>
                </w:rPr>
                <w:t>N2190</w:t>
              </w:r>
            </w:hyperlink>
            <w:r>
              <w:rPr>
                <w:b/>
                <w:bCs/>
              </w:rPr>
              <w:t xml:space="preserve"> – N2333).  It includes the documents that have been contributed to meeting 39 in Athens.  It also includes N2305,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all for meeting # 40 in Mountain View, California.  This partial register also includes documents received post meeting 39 in Athens and would be added to the agenda of the next meeting in April 2001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7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5174"/>
        <w:gridCol w:w="2321"/>
        <w:gridCol w:w="1228"/>
      </w:tblGrid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ocument Number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itle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rc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ate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ver letter on Armenian plus 3 attachments. AMST 34.001-99, AMST 34.002-99, Armenian in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enia - Levon Aslany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1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additional mathematical symbols in BMP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tional body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2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isposition of comments CD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3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Korea's feedback on DPRK NP on Korean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ino character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onale for non-Kanji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C, 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Compatibility Ideograph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7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 CJK Compatibility Ideograph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8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mend TR 15285 - Char Glyph Mode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199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for coded elements - proposed annex to TR 15285 - Char Glyph Mode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- post meeting 38 Beijing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0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3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of meeting 38 in Beijing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2000-07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s of Beijing meeting 38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D 10646-2 - forward reference to SC2 documen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0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develop new Annex for TR 15285 - Char Glyph Mode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ayashi, Kataoka, Kuwar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13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7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additional Yi Radical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8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Unicode Technical Report (UR) 20 - markup language in XM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09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Consortium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correction on Khmer - post 10646-1: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land and Unicod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1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collection id for Multilingual European subrepertoires (MES)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 and Irelan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1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3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BMP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4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3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7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tion of comments CD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3-2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8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on the script name "Tibetan"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 Foundation, UK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1-3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19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Nddd vs. JIS X 0213 mapping table for CD10646-2 update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0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and preliminary agenda for WG2 meeting 39 in Athens, Greece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1R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S COMPATIBILITY IDEOGRAPHS (draft for ammendment-1)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2R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e information needed for COMPATIBILITY IDEOGRAPHS? 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3R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yond the request of JIS COMPATIBILITY IDEOGRAPH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yuki K.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4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aic Komi Cyrillic character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for subdivision of work for first amendment to 10646-1: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additions for ISO/IEC 10646-1 2nd Edition - Cumulative List No.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5-1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7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Report from CEN TC 304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ki I. Kolehmainen, co-operation office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8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for ISO/IEC 10646-1: 2000/Amd.1: 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0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29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#15 Resolution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6-23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1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letter on character names and ordering in 10646-1: 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 Chun Hui, Secretary-General, The Standardization Committee of DPR of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0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2</w:t>
              </w:r>
            </w:hyperlink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S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ditorial Corrigenda - 10646-1: 2000 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edition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3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for SC2/WG2 meeting 39 in Athen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7-1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xtend U+ notation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ZERO WIDTH JOINER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addition of COMBINING GRAPHEME JOINER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 - Mark Davi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3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ballot response to FCD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3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8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editorial glyph corrections 10646-1: 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39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encoding Dehong Dai script on BMP of ISO/IEC 10646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0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0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8 recycling characters to ISO/IEC 10646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1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6 Egyptological characters to the UC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2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ed Proposal for encoding Dehong Dai script on BMP of ISO/IEC 10646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3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14 Korean Alphabets to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4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for the addition of 82 Symbols to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5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hange existing name of Korean characters in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6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for arrangement of Korean character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7</w:t>
              </w:r>
            </w:hyperlink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the Hanja column of DPR Korea to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RK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4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draft report to SC2 plenary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N2249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14651 CTT tailoring delta for DPRK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document register – Meeting 39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WG2 distribution lis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inutes meet 39 – Athen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Um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4R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 resolutions – meet 39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/WG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all and updated Agenda for meet 39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8-3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rcled Numbers in JIS X 0213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IS X 0213 symbols - part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5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ddition of New Source information on CJK ideograph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o – Japan 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Report from the APL working group meeting in Berlin, July 2000 [APL characters]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2 –APL, Lee Dickey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Letter &amp; Proposal summary form – </w:t>
            </w:r>
            <w:r>
              <w:rPr>
                <w:rFonts w:cs="Arial" w:ascii="Arial" w:hAnsi="Arial"/>
                <w:sz w:val="22"/>
                <w:szCs w:val="22"/>
              </w:rPr>
              <w:t>BSTI – Bangladesh Standards and Testing Institution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TI, Bangladesh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Ballot results of WG2 subdivision of work (N2225)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0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Draft of Tables and Character Names for proposed amendment 1 to 10646-2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haana letter Naa in the BMP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proposal form for Terminal Graphic Symbol in the BMP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Diacritics for medieval studie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 Kuester &amp; Isabel Wojtovicz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WG2 Program of Work from SC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 HYPHEN and some other characters 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Kent Karlsson, Swede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6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comments on DPRK proposals in N2231, N2243, N2244, N2245, N2246, N2247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NB - Prof. Gim, Kore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CJK Compatibility Ideographs sets from TCA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 to amend two source code changes in BMP CJK Unified Ideographs block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TCA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requirements for alphanumeric fonts for mathematical use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PDAM text 10646-1:2000 – JIS compatibility characters – correction to N214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mer charts for editorial corrigenda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mus 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ETF liaison 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d Simonse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ot results on FCD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227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amendment to part 1 of 10646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CITS/L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227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Japanese proposal for additional symbols (N2256, N2257, N2258)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, Whistler, Everson,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7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FDIS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disposition of comments FCD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N2263 – Working draft of Tables and Character Names for proposed Amendment 1 of 10646-1: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Korean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APL question on character names (N2260)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2, Ed Hart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JK Unified Ideographs Extension B for preDIS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1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0646-1:2000 preparation document – update N2228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input on 10646-2 FC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al SuperCJK 11 – 6 pages only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 liaison repor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8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on Bangladesh or BSTI – Bangladesh Standards and Testing Institution - contribution N226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ts for editorial corrigenda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1 Text and Chart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 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 hoc report on Dehong Dai Scrip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 hoc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al information of Terminal Graphics Proposal – N2265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cod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09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71 – Proposal by TCA to amend two source code changes in BMP CJK Unified Ideographs block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from Japan on N2281 – working draft on pDAM 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,</w:t>
              <w:br/>
              <w:t>T. K. S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2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6R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the ISO/IEC 10646-1:2000 CD-ROM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00-11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cy cuneiform font implementations and the ICE projec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JK Unified Ideographs Extension B - PreDIS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1</w:t>
            </w:r>
            <w:r>
              <w:rPr>
                <w:rFonts w:cs="Arial" w:ascii="Arial" w:hAnsi="Arial"/>
                <w:sz w:val="22"/>
                <w:szCs w:val="22"/>
              </w:rPr>
              <w:t xml:space="preserve"> For ISO/IEC DIS 10646-2: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29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JK, Version 11.1 with Kangxi &amp; HYD Data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R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ulative partial document register from N16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all for meeting WG2 meeting 40 – Mountain View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letters ENG and N WITH LONG RIGHT LEG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e to Japanese Query re IPA tone letter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27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 Text for Amendment 1 – 10646-1:200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, Freytag, 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1-3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0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S 10646-2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gnard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0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information on Recycling Symbol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2-2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ping early Semitic script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 of tone contours encoded as UCS tone letter sequence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Constabl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0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– BMP; replaces N2213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10-0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- Plane 1; replaces N2214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map – BMP; replaces N2313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10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Mathematical Symbol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yta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1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Model for the World Wide Web 1.0 – last cal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C-I18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6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(1 &amp; 2) on PDAM1 of ISO/IEC 10646-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rs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2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complete the Dingbats block in Unicode/ISO-IEC 10646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rus Patel  &lt;sppatel@adobe.com&gt;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1-3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add "Arabic Tail Fragment" character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M Egypt and the Unicode Consortium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Comments – PDAM1 10646-1:2000 ballo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CITS/L2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0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4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ecessary for TR 15285 amendments drafting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K. Sato, expert contributi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12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5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all &amp; updated agenda – WG2 meeting 40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5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6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to encode additional grass radicals in the UC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rson, Whistler, McGowan - expert contributi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4-0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7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d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8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AM1 ballot results and cumulative comment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 Secretariat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08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29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lingual issues concerning recycling symbols and symbols in general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nté - expert contribution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0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dated Agenda meeting 40 - with doc links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ar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9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1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 report meeting in China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n ad hoc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2-24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2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i character names in FDIS 8859-11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ai Industrial Standards Institute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11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2333</w:t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s on sources for Lao Script</w:t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aloykhong Chansavat - UNDP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3-23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bis.dkuug.dk/JTC1/SC2/WG2/docs/n2200.htm" TargetMode="External"/><Relationship Id="rId3" Type="http://schemas.openxmlformats.org/officeDocument/2006/relationships/hyperlink" Target="http://anubis.dkuug.dk/JTC1/SC2/WG2/docs/n1600.doc" TargetMode="External"/><Relationship Id="rId4" Type="http://schemas.openxmlformats.org/officeDocument/2006/relationships/hyperlink" Target="http://anubis.dkuug.dk/JTC1/SC2/WG2/docs/n2190.pdf" TargetMode="External"/><Relationship Id="rId5" Type="http://schemas.openxmlformats.org/officeDocument/2006/relationships/hyperlink" Target="http://anubis.dkuug.dk/JTC1/SC2/WG2/docs/n2191.pdf" TargetMode="External"/><Relationship Id="rId6" Type="http://schemas.openxmlformats.org/officeDocument/2006/relationships/hyperlink" Target="http://anubis.dkuug.dk/JTC1/SC2/WG2/docs/n2192.doc" TargetMode="External"/><Relationship Id="rId7" Type="http://schemas.openxmlformats.org/officeDocument/2006/relationships/hyperlink" Target="http://anubis.dkuug.dk/JTC1/SC2/WG2/docs/n2193.doc" TargetMode="External"/><Relationship Id="rId8" Type="http://schemas.openxmlformats.org/officeDocument/2006/relationships/hyperlink" Target="http://anubis.dkuug.dk/JTC1/SC2/WG2/docs/n2194.doc" TargetMode="External"/><Relationship Id="rId9" Type="http://schemas.openxmlformats.org/officeDocument/2006/relationships/hyperlink" Target="http://anubis.dkuug.dk/JTC1/SC2/WG2/docs/n2195.doc" TargetMode="External"/><Relationship Id="rId10" Type="http://schemas.openxmlformats.org/officeDocument/2006/relationships/hyperlink" Target="http://anubis.dkuug.dk/JTC1/SC2/WG2/docs/n2196.doc" TargetMode="External"/><Relationship Id="rId11" Type="http://schemas.openxmlformats.org/officeDocument/2006/relationships/hyperlink" Target="http://anubis.dkuug.dk/JTC1/SC2/WG2/docs/n2197.pdf" TargetMode="External"/><Relationship Id="rId12" Type="http://schemas.openxmlformats.org/officeDocument/2006/relationships/hyperlink" Target="http://anubis.dkuug.dk/JTC1/SC2/WG2/docs/n2198.doc" TargetMode="External"/><Relationship Id="rId13" Type="http://schemas.openxmlformats.org/officeDocument/2006/relationships/hyperlink" Target="http://anubis.dkuug.dk/JTC1/SC2/WG2/docs/n2199.doc" TargetMode="External"/><Relationship Id="rId14" Type="http://schemas.openxmlformats.org/officeDocument/2006/relationships/hyperlink" Target="http://anubis.dkuug.dk/JTC1/SC2/WG2/docs/n2200.htm" TargetMode="External"/><Relationship Id="rId15" Type="http://schemas.openxmlformats.org/officeDocument/2006/relationships/hyperlink" Target="http://anubis.dkuug.dk/JTC1/SC2/WG2/docs/n2203.txt" TargetMode="External"/><Relationship Id="rId16" Type="http://schemas.openxmlformats.org/officeDocument/2006/relationships/hyperlink" Target="http://anubis.dkuug.dk/JTC1/SC2/WG2/docs/n2204.doc" TargetMode="External"/><Relationship Id="rId17" Type="http://schemas.openxmlformats.org/officeDocument/2006/relationships/hyperlink" Target="http://anubis.dkuug.dk/JTC1/SC2/WG2/docs/n2205" TargetMode="External"/><Relationship Id="rId18" Type="http://schemas.openxmlformats.org/officeDocument/2006/relationships/hyperlink" Target="http://anubis.dkuug.dk/JTC1/SC2/WG2/docs/n2206.doc" TargetMode="External"/><Relationship Id="rId19" Type="http://schemas.openxmlformats.org/officeDocument/2006/relationships/hyperlink" Target="http://anubis.dkuug.dk/JTC1/SC2/WG2/docs/n2207.pdf" TargetMode="External"/><Relationship Id="rId20" Type="http://schemas.openxmlformats.org/officeDocument/2006/relationships/hyperlink" Target="http://anubis.dkuug.dk/JTC1/SC2/WG2/docs/n2208.pdf" TargetMode="External"/><Relationship Id="rId21" Type="http://schemas.openxmlformats.org/officeDocument/2006/relationships/hyperlink" Target="http://anubis.dkuug.dk/JTC1/SC2/WG2/docs/n2209.pdf" TargetMode="External"/><Relationship Id="rId22" Type="http://schemas.openxmlformats.org/officeDocument/2006/relationships/hyperlink" Target="http://anubis.dkuug.dk/JTC1/SC2/WG2/docs/n2210.pdf" TargetMode="External"/><Relationship Id="rId23" Type="http://schemas.openxmlformats.org/officeDocument/2006/relationships/hyperlink" Target="http://anubis.dkuug.dk/JTC1/SC2/WG2/docs/n2211.pdf" TargetMode="External"/><Relationship Id="rId24" Type="http://schemas.openxmlformats.org/officeDocument/2006/relationships/hyperlink" Target="http://anubis.dkuug.dk/JTC1/SC2/WG2/docs/n2213.pdf" TargetMode="External"/><Relationship Id="rId25" Type="http://schemas.openxmlformats.org/officeDocument/2006/relationships/hyperlink" Target="http://anubis.dkuug.dk/JTC1/SC2/WG2/docs/n2214.pdf" TargetMode="External"/><Relationship Id="rId26" Type="http://schemas.openxmlformats.org/officeDocument/2006/relationships/hyperlink" Target="http://anubis.dkuug.dk/JTC1/SC2/WG2/docs/n2215.pdf" TargetMode="External"/><Relationship Id="rId27" Type="http://schemas.openxmlformats.org/officeDocument/2006/relationships/hyperlink" Target="http://anubis.dkuug.dk/JTC1/SC2/WG2/docs/n2216.pdf" TargetMode="External"/><Relationship Id="rId28" Type="http://schemas.openxmlformats.org/officeDocument/2006/relationships/hyperlink" Target="http://anubis.dkuug.dk/JTC1/SC2/WG2/docs/n2217.htm" TargetMode="External"/><Relationship Id="rId29" Type="http://schemas.openxmlformats.org/officeDocument/2006/relationships/hyperlink" Target="http://anubis.dkuug.dk/JTC1/SC2/WG2/docs/n2218.doc" TargetMode="External"/><Relationship Id="rId30" Type="http://schemas.openxmlformats.org/officeDocument/2006/relationships/hyperlink" Target="http://anubis.dkuug.dk/JTC1/SC2/WG2/docs/n2219.pdf" TargetMode="External"/><Relationship Id="rId31" Type="http://schemas.openxmlformats.org/officeDocument/2006/relationships/hyperlink" Target="http://anubis.dkuug.dk/JTC1/SC2/WG2/docs/n2220.htm" TargetMode="External"/><Relationship Id="rId32" Type="http://schemas.openxmlformats.org/officeDocument/2006/relationships/hyperlink" Target="http://anubis.dkuug.dk/JTC1/SC2/WG2/docs/n2221r.pdf" TargetMode="External"/><Relationship Id="rId33" Type="http://schemas.openxmlformats.org/officeDocument/2006/relationships/hyperlink" Target="http://anubis.dkuug.dk/JTC1/SC2/WG2/docs/n2222r.pdf" TargetMode="External"/><Relationship Id="rId34" Type="http://schemas.openxmlformats.org/officeDocument/2006/relationships/hyperlink" Target="http://anubis.dkuug.dk/JTC1/SC2/WG2/docs/n2223r.pdf" TargetMode="External"/><Relationship Id="rId35" Type="http://schemas.openxmlformats.org/officeDocument/2006/relationships/hyperlink" Target="http://anubis.dkuug.dk/JTC1/SC2/WG2/docs/n2224.pdf" TargetMode="External"/><Relationship Id="rId36" Type="http://schemas.openxmlformats.org/officeDocument/2006/relationships/hyperlink" Target="http://anubis.dkuug.dk/JTC1/SC2/WG2/docs/n2225.doc" TargetMode="External"/><Relationship Id="rId37" Type="http://schemas.openxmlformats.org/officeDocument/2006/relationships/hyperlink" Target="http://anubis.dkuug.dk/JTC1/SC2/WG2/docs/n2226.doc" TargetMode="External"/><Relationship Id="rId38" Type="http://schemas.openxmlformats.org/officeDocument/2006/relationships/hyperlink" Target="http://anubis.dkuug.dk/JTC1/SC2/WG2/docs/n2227.txt" TargetMode="External"/><Relationship Id="rId39" Type="http://schemas.openxmlformats.org/officeDocument/2006/relationships/hyperlink" Target="http://anubis.dkuug.dk/JTC1/SC2/WG2/docs/n2228.pdf" TargetMode="External"/><Relationship Id="rId40" Type="http://schemas.openxmlformats.org/officeDocument/2006/relationships/hyperlink" Target="http://anubis.dkuug.dk/JTC1/SC2/WG2/docs/n2229.doc" TargetMode="External"/><Relationship Id="rId41" Type="http://schemas.openxmlformats.org/officeDocument/2006/relationships/hyperlink" Target="http://anubis.dkuug.dk/JTC1/SC2/WG2/docs/n2230.rtf" TargetMode="External"/><Relationship Id="rId42" Type="http://schemas.openxmlformats.org/officeDocument/2006/relationships/hyperlink" Target="http://anubis.dkuug.dk/JTC1/SC2/WG2/docs/n2231.pdf" TargetMode="External"/><Relationship Id="rId43" Type="http://schemas.openxmlformats.org/officeDocument/2006/relationships/hyperlink" Target="http://anubis.dkuug.dk/JTC1/SC2/WG2/docs/n2232.doc" TargetMode="External"/><Relationship Id="rId44" Type="http://schemas.openxmlformats.org/officeDocument/2006/relationships/hyperlink" Target="http://anubis.dkuug.dk/JTC1/SC2/WG2/docs/n2233.doc" TargetMode="External"/><Relationship Id="rId45" Type="http://schemas.openxmlformats.org/officeDocument/2006/relationships/hyperlink" Target="http://anubis.dkuug.dk/JTC1/SC2/WG2/docs/n2234.htm" TargetMode="External"/><Relationship Id="rId46" Type="http://schemas.openxmlformats.org/officeDocument/2006/relationships/hyperlink" Target="http://anubis.dkuug.dk/JTC1/SC2/WG2/docs/n2235.htm" TargetMode="External"/><Relationship Id="rId47" Type="http://schemas.openxmlformats.org/officeDocument/2006/relationships/hyperlink" Target="http://anubis.dkuug.dk/JTC1/SC2/WG2/docs/n2236.htm" TargetMode="External"/><Relationship Id="rId48" Type="http://schemas.openxmlformats.org/officeDocument/2006/relationships/hyperlink" Target="http://anubis.dkuug.dk/JTC1/SC2/WG2/docs/n2238.doc" TargetMode="External"/><Relationship Id="rId49" Type="http://schemas.openxmlformats.org/officeDocument/2006/relationships/hyperlink" Target="http://anubis.dkuug.dk/JTC1/SC2/WG2/docs/n2239.doc" TargetMode="External"/><Relationship Id="rId50" Type="http://schemas.openxmlformats.org/officeDocument/2006/relationships/hyperlink" Target="http://anubis.dkuug.dk/JTC1/SC2/WG2/docs/n2240.pdf" TargetMode="External"/><Relationship Id="rId51" Type="http://schemas.openxmlformats.org/officeDocument/2006/relationships/hyperlink" Target="http://anubis.dkuug.dk/JTC1/SC2/WG2/docs/n2241.pdf" TargetMode="External"/><Relationship Id="rId52" Type="http://schemas.openxmlformats.org/officeDocument/2006/relationships/hyperlink" Target="http://anubis.dkuug.dk/JTC1/SC2/WG2/docs/n2242.doc" TargetMode="External"/><Relationship Id="rId53" Type="http://schemas.openxmlformats.org/officeDocument/2006/relationships/hyperlink" Target="http://anubis.dkuug.dk/JTC1/SC2/WG2/docs/n2243.pdf" TargetMode="External"/><Relationship Id="rId54" Type="http://schemas.openxmlformats.org/officeDocument/2006/relationships/hyperlink" Target="http://anubis.dkuug.dk/JTC1/SC2/WG2/docs/n2244.pdf" TargetMode="External"/><Relationship Id="rId55" Type="http://schemas.openxmlformats.org/officeDocument/2006/relationships/hyperlink" Target="http://anubis.dkuug.dk/JTC1/SC2/WG2/docs/n2245.pdf" TargetMode="External"/><Relationship Id="rId56" Type="http://schemas.openxmlformats.org/officeDocument/2006/relationships/hyperlink" Target="http://anubis.dkuug.dk/JTC1/SC2/WG2/docs/n2246.pdf" TargetMode="External"/><Relationship Id="rId57" Type="http://schemas.openxmlformats.org/officeDocument/2006/relationships/hyperlink" Target="http://anubis.dkuug.dk/JTC1/SC2/WG2/docs/n2247.pdf" TargetMode="External"/><Relationship Id="rId58" Type="http://schemas.openxmlformats.org/officeDocument/2006/relationships/hyperlink" Target="http://anubis.dkuug.dk/JTC1/SC2/WG2/docs/n2249.doc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3:52:00Z</dcterms:created>
  <dc:creator>Ksar</dc:creator>
  <dc:description/>
  <dc:language>en-US</dc:language>
  <cp:lastModifiedBy>Ramsey Ksar</cp:lastModifiedBy>
  <cp:lastPrinted>2000-09-05T14:38:00Z</cp:lastPrinted>
  <dcterms:modified xsi:type="dcterms:W3CDTF">2001-03-27T23:52:00Z</dcterms:modified>
  <cp:revision>2</cp:revision>
  <dc:subject/>
  <dc:title>N 2250 - partial document register N2190 - N2326 20010306</dc:title>
</cp:coreProperties>
</file>