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SO/IEC JTC1/SC2/WG2 N2269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Doc.#: Korea JTC1/SC2 K1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SC2/WG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KIM, Kyongsok/GIM, Gyeongseog (Chair of Korea JTC1/SC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2000.09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ROK's Comments about DPRK's proposals (WG2 N 2231, 2243-224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: National Position of Korea 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s requested: to be reviewed at the 39th WG2 meeting in Athens, Greece, in Sep., 2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: WG2 N 2231, N2243-2247, N2193 (=Korea JTC1/SC2 K1168B), N20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WG2 N2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PRK's Requests: changing the term Jamo and Arrangements of Hangul Jamos and syllab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comment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) JTC1 N5999 covered these issues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Resolutions for JTC1 N5999 were made at Beijing meeting in March 2000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herefore, no further comments need to b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WG2 N2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PRK's requests: addition of 14 Korean alphabe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comment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Korean alphabet includes hundreds of letters.  Therefore we suggest that the term "alphabet" be changed to "letter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We would like to get documents demonstrating that these letters were actually used in the past, so that ROK can review these letters care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We would like to get a copy of KPS 9566-97, which seems to contain these lett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We will fully support adding these letters provided that these are actually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WG2 N2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PRK's requests: addition of special charac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Comment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We would like to get more detailed explanation for each of the letters in addition to character nam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or example, we had difficulty figuring out why ".)" and ".&gt;&gt;" are nee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We will fully support adding these special characters provided that these characters are actually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WG2 N22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PRK's requests: Jame -&gt; Alphabets, Hangul -&gt; Kore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comment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) JTC1 N5999 covered these issues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Resolutions for JTC1 N5999 were made at Beijing meeting in March 2000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herefore, no further comments need to b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WG2 N2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PRK's requests: documents showing DPRK's collating sequence of Hangul letters (Jamo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comm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) Please see comments regarding WG2 N2231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WG2 N2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PRK's requests: showing DPRK's source for some of Unified Hanja charact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comment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We would like to get a copy of KPS 10721-2000, which seems to contain these Hanja charact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n principle, we support DPRK's request that DPRK's source for some of Unified Hanja charaters be ad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We suggest that the DPRK's request, i.e., the horizontal extension of 18,119 characters, be carefully reviewed within I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07:00Z</dcterms:created>
  <dc:creator>uniscape</dc:creator>
  <dc:description/>
  <dc:language>en-US</dc:language>
  <cp:lastModifiedBy>uniscape</cp:lastModifiedBy>
  <dcterms:modified xsi:type="dcterms:W3CDTF">2000-09-19T15:07:00Z</dcterms:modified>
  <cp:revision>2</cp:revision>
  <dc:subject/>
  <dc:title>ISO/IEC JTC1/SC2/WG2 N2269</dc:title>
</cp:coreProperties>
</file>