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SO/IEC JTC1/SC2/WG2 N2286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oc.#: Korea JTC1/SC2 K1184</w:t>
      </w:r>
    </w:p>
    <w:p>
      <w:pPr>
        <w:pStyle w:val="Heading1"/>
        <w:rPr/>
      </w:pPr>
      <w:r>
        <w:rPr/>
        <w:t>Date: 2000.09.22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To: SC2/WG2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From: KIM, Kyongsok/GIM, Gyeongseog (Chair of Korea JTC1/SC2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Subject: A request to change ROK-related phrases in WG2 N2279 (FDIS 10646-2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Status: National Position of Korea NB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Actions requested: to be reviewed at the 39th WG2 meeting in Athens, Greece, in Sep., 2000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References: WG2 N2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.O. Korea used K0, K1, K2, and K3 in the past as follows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K0 5601,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K1 5657,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K2 PKS C 5700-1 1994,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K3 PKS C 5700-2 1994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Considering that, we request that the following two changes be made: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1. on page 4, in the right column,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OLD TEXT: Hanja K source are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K   PKS 5700-3:1998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NEW TEXT: Hanja K source are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K4  PKS 5700-3:1998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2.  on page 48,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OLD TEXT: 28-34 octet: Hanja K sources (K-dddd )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NEW TEXT: 28-34 octet: Hanja K sources (K4-dddd)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* * *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3:36:00Z</dcterms:created>
  <dc:creator>uniscape</dc:creator>
  <dc:description/>
  <dc:language>en-US</dc:language>
  <cp:lastModifiedBy>uniscape</cp:lastModifiedBy>
  <dcterms:modified xsi:type="dcterms:W3CDTF">2000-09-22T13:36:00Z</dcterms:modified>
  <cp:revision>2</cp:revision>
  <dc:subject/>
  <dc:title>ISO/IEC JTC1/SC2/WG2 N2286</dc:title>
</cp:coreProperties>
</file>