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5"/>
        <w:gridCol w:w="7500"/>
      </w:tblGrid>
      <w:tr>
        <w:trPr/>
        <w:tc>
          <w:tcPr>
            <w:tcW w:w="211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</w:rPr>
              <w:t xml:space="preserve">ISO/IEC JTC 1/SC 2/WG 2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7"/>
                  <w:szCs w:val="27"/>
                </w:rPr>
                <w:t>N2300</w:t>
              </w:r>
            </w:hyperlink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Web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te: 2001-04-09</w:t>
      </w:r>
    </w:p>
    <w:p>
      <w:pPr>
        <w:pStyle w:val="NormalWeb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>ISO/IEC JTC 1/SC 2/WG 2</w:t>
      </w:r>
    </w:p>
    <w:p>
      <w:pPr>
        <w:pStyle w:val="NormalWeb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>Universal Multiple-Octet Coded Character Set (UCS) - ISO/IEC 10646</w:t>
      </w:r>
    </w:p>
    <w:p>
      <w:pPr>
        <w:pStyle w:val="NormalWeb"/>
        <w:jc w:val="center"/>
        <w:rPr/>
      </w:pPr>
      <w:r>
        <w:rPr/>
        <w:t>Secretariat: ANSI</w:t>
      </w:r>
    </w:p>
    <w:tbl>
      <w:tblPr>
        <w:tblW w:w="97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8"/>
        <w:gridCol w:w="8047"/>
      </w:tblGrid>
      <w:tr>
        <w:trPr/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:</w:t>
            </w:r>
          </w:p>
        </w:tc>
        <w:tc>
          <w:tcPr>
            <w:tcW w:w="8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2/WG2 partial document register (starting with </w:t>
            </w:r>
            <w:hyperlink r:id="rId3">
              <w:r>
                <w:rPr>
                  <w:rStyle w:val="InternetLink"/>
                  <w:b/>
                  <w:bCs/>
                </w:rPr>
                <w:t>N1600</w:t>
              </w:r>
            </w:hyperlink>
            <w:r>
              <w:rPr>
                <w:b/>
                <w:bCs/>
              </w:rPr>
              <w:t xml:space="preserve"> – N2360).  This includes documents that have been reviewed in meeting # 40 in April 2001 in Mountain View, CA in the US.  A smaller size and separate partial register, N2350, is also now available with focus on documents distributed in meeting 39 and in meeting 40.  This document N2300 replaces N2200.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:</w:t>
            </w:r>
          </w:p>
        </w:tc>
        <w:tc>
          <w:tcPr>
            <w:tcW w:w="8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ke Ksar - Convener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:</w:t>
            </w:r>
          </w:p>
        </w:tc>
        <w:tc>
          <w:tcPr>
            <w:tcW w:w="8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your records and to prepare for the next meeting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tion:</w:t>
            </w:r>
          </w:p>
        </w:tc>
        <w:tc>
          <w:tcPr>
            <w:tcW w:w="8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2/WG2 expert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2"/>
          <w:szCs w:val="20"/>
        </w:rPr>
        <w:t xml:space="preserve">Standing documents are ones that have an S next to the number and/or are in </w:t>
      </w:r>
      <w:r>
        <w:rPr>
          <w:rFonts w:cs="Arial" w:ascii="Arial" w:hAnsi="Arial"/>
          <w:b/>
          <w:bCs/>
          <w:sz w:val="22"/>
          <w:szCs w:val="20"/>
        </w:rPr>
        <w:t xml:space="preserve">bold, </w:t>
      </w:r>
      <w:r>
        <w:rPr>
          <w:rFonts w:cs="Arial" w:ascii="Arial" w:hAnsi="Arial"/>
          <w:sz w:val="22"/>
          <w:szCs w:val="20"/>
          <w:u w:val="single"/>
        </w:rPr>
        <w:t xml:space="preserve">underlined </w:t>
      </w:r>
      <w:r>
        <w:rPr/>
        <w:t xml:space="preserve">when the document is formatted. </w:t>
      </w:r>
    </w:p>
    <w:tbl>
      <w:tblPr>
        <w:tblW w:w="57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4484"/>
        <w:gridCol w:w="2661"/>
        <w:gridCol w:w="1457"/>
      </w:tblGrid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Document Numbe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Titl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Sourc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Date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1207 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ial Corrigenda - Cumulative List - Issue 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-04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300R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umulative Document Register (N 1 - N 1463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e 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09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360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nnex E Updated per Technical Corrigendum 1 (Æ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d Simons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04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1384 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ial Corrigenda - 2nd Cumulative List - Issue 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06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1385 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ertoire additions for 10646 - Cumulative List 3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05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396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orrigendum No. 2 - first draft - revised to 30 April 1996 - replaces N1223R (1995-07-09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06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1414 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ct Report Index No.2 for ISO/IEC 10646-1 - replaced by N1565 - 1997-05-3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07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416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New Symbols for 10646 - cumulative list (SYMBOLS Bucket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06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452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Summary of WG2 work items - post Quebec meeting 31 (replaces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N1302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>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Thyges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08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464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Guidance and Assistance in the Prioritization of the Allocation of Code Positions in ISO/IEC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Thyges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10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468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Editorial Corrigenda - 3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u w:val="single"/>
              </w:rPr>
              <w:t xml:space="preserve"> Cumulative List - Issue 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10-1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499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MP and Supplementary Planes Allocation Roadmap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S.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12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502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Update of N1402 - Principles &amp; Procedures of WG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Thyges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1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509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Summary of WG2 Work Items, including spreadsheet -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 xml:space="preserve">replaced by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</w:rPr>
                <w:t>N1952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 xml:space="preserve"> 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Thyges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1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528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epertoire Additions - Cumulative List No. 5 (replaces N1385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2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529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Editorial Corrigenda - 3</w:t>
            </w:r>
            <w:r>
              <w:rPr>
                <w:rFonts w:cs="Arial" w:ascii="Arial" w:hAnsi="Arial"/>
                <w:b/>
                <w:bCs/>
                <w:sz w:val="22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Cumulative List - Issue 2 (replaces N1384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2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565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efect Report Index No. 3 for 10646-1 (period 1996-08-01 through 1997-05-31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5-3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0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Partial document register (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N1600</w:t>
              </w:r>
            </w:hyperlink>
            <w:r>
              <w:rPr>
                <w:rFonts w:cs="Arial" w:ascii="Arial" w:hAnsi="Arial"/>
                <w:sz w:val="22"/>
              </w:rPr>
              <w:t xml:space="preserve"> - N1607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0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Mailing List - post meeting 33 in Cret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0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0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Minutes of WG2 Meeting # 33 - Cret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Um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?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0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s of WG2 Meeting # 33 - Cret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0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Report on IETF activitie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ons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6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0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n proposal on Gugyeol, reference N93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6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0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golian proposal review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6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0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i Script high quality code tables and name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6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0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gxi Radical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6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1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ham updated during meeting 33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1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i Radical high quality text for pDAM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6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1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s of Braille ad hoc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eland, Austria, Japan, US, Unico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1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s of Sinhala ad hoc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i Lanka, U.S. Ireland, Unico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1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resolution of Japanese comments on pDAM 1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1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de for WG2 document distribution and posting to the SC2/WG2 websit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onsen, 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1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enian ad hoc repor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1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ographic Radical Supplemen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6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1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Liaison Report to SC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1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2 Latin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2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ic Proposal Update - not published - replaced by Run pDAM N1647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2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mission of Hanja font for Unified Han Vertical Extension A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2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dback and issues in Mongolian document N151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r Cor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2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ilability of DAM 5 - Hangul Code Tables and Name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2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pDAM text for Braill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on Braill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2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f ad hoc group on keyboard symbol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2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mbols and Other Collection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2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PDTR text for Character Glyph Model PDTR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t/Griffe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2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on Character Glyph Model PDTR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t/Griffe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29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gXi Radicals and Haangzhou Numeral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3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Disposition of Comments on FPDAM 10 - Ethiopic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3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Disposition of Comments on FPDAM 11 - Canadian Syllabic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3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Disposition of Comments on FPDAM 12 - Cheroke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33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Disposition of Comments on DAM 8 - Annex on CJK Ideograph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3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corporation of Bangla (Bengali) Coded Character Set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gladesh Standards and Testing Inst.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6-2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3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aft Technical Corrigendum No 2 (DCOR 2), duplicated as N1664 and updated by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</w:rPr>
                <w:t>N1692R</w:t>
              </w:r>
            </w:hyperlink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/10/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3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ding Egyptian Hieroglyphs in ISO/IEC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8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3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Basic Egyptian Hieroglyphs in Plane 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9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3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Meroitic in Plane 1 of ISO/IEC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9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3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Old Persian Cuneiform in ISO/IEC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9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4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Ugaritic Cuneiform in ISO/IEC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9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4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Tengwar in ISO/IEC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9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4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Cirth in ISO/IEC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9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4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Klingon in ISO/IEC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9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4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of Amendment 11 - Unified Canadian Aboriginal Syllabic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/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/10/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4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of Amendment 12 - Cheroke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/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/10/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4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of Amendment 16 - Braille Pattern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/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/10/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4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of Amendment 19 - Runic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/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/10/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4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of Amendment 20 - Ogham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/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/10/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4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xt of Amendment 8 - Procedure for the unification and arrangement of CJK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9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5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 assigned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5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ssign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5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ssign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5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 assigned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5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 assigned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5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adian/Irish proposal for a new character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97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5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and Venue for SC2/WG2 Meeting # 34 - Seattl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1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57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Buginese in ISO/IEC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5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Coptic in ISO/IEC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5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Glagolitic in ISO/IEC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6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Tibetan Extensions in ISO/IEC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6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two ecological symbols in ISO/IEC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6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PDAM.18 (Symbols and others)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63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.22 (Keyboard symbols) for ISO/IEC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6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aft Technical Corrigendum No.2 to ISO/IEC 10646 - updated by </w:t>
            </w:r>
            <w:hyperlink r:id="rId26">
              <w:r>
                <w:rPr>
                  <w:rStyle w:val="InternetLink"/>
                  <w:rFonts w:cs="Arial" w:ascii="Arial" w:hAnsi="Arial"/>
                  <w:sz w:val="22"/>
                </w:rPr>
                <w:t>N1692R</w:t>
              </w:r>
            </w:hyperlink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6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n JTC1/SC2 letter ballot on DAM No. 9 to ISO/IEC 10646-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6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ENDMENT 9: Identifiers for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667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epertoire additions for ISO/IEC 10646-1 - Cumulative List No.6 - replaces N1529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0-3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68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Joint proposal to encode two symbols - combining enclosing screen and combining enclyosing keycap - updated twice </w:t>
            </w:r>
            <w:hyperlink r:id="rId28">
              <w:r>
                <w:rPr>
                  <w:rStyle w:val="InternetLink"/>
                  <w:rFonts w:cs="Arial" w:ascii="Arial" w:hAnsi="Arial"/>
                  <w:sz w:val="22"/>
                </w:rPr>
                <w:t>N1668R</w:t>
              </w:r>
            </w:hyperlink>
            <w:r>
              <w:rPr>
                <w:rFonts w:cs="Arial" w:ascii="Arial" w:hAnsi="Arial"/>
                <w:sz w:val="22"/>
              </w:rPr>
              <w:t xml:space="preserve"> and N1668R2 - 98-03-2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/U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8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6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 on PDAM-NN - Symbols - ref N162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/U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8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7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 14 Characters for Language Tag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, Ken Whistl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2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7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DAM 5 - Hangul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1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7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text of DAM 5 - Hangul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`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1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7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Info for the JTC1 Cultural Adaptability Workshop (CAW) in Ottawa - January 1998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0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7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 on SC2 N2910 - Latin 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1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75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nnex E - Character Name List - Updated per Technical Corrigendum 1 (Æ) and through Amendment 9 of ISO/IEC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d Simons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2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7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Resolutions Meeting # 10 - IRG N50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2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7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Sub-Division Proposal on Ideographs in Plane 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2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7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rther explanation on Variation Mark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2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7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disposition of comments on pDAM 13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2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8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Sub-Division Proposal on Scheme of Ideograph Description Sequence - IRG N518 with attachments IRG N523, 524 and 525 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2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8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DAM 18 - Additional characters for Latin Extended-B, Cyrillic, Armenian Hyphen, Arabic Extended, General Punctuation, Currency Symbols (EURO SIGN), Miscellaneous technical symbols, APL Functional Symbol QUAD, Hebrew Letter YOD, and Object replacement character - See SC2 N300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2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8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DAM 22 - Additional Symbols - Rows 21, 23, 24, 25, and 26 - Letterlike, arrows, technical, control pictures, geometric shapes, and miscellaneous. </w:t>
            </w:r>
            <w:r>
              <w:rPr>
                <w:rFonts w:cs="Arial" w:ascii="Arial" w:hAnsi="Arial"/>
                <w:i/>
                <w:iCs/>
                <w:sz w:val="22"/>
                <w:u w:val="single"/>
              </w:rPr>
              <w:t>This document replaces N1663 and is the same as N1663R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2-1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8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Call for WG2 Meeting # 34, with initial agenda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e 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8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Avestan in the BMP of ISO/IEC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8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Brahmi in Plane 1 of ISO/IEC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8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Old Hungarian in Plane 1 of ISO/IEC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8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Old Permic in Plane 1 of ISO/IEC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8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Sinaitic in Plane 1 of ISO/IEC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8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South Arabian in Plane 1 of ISO/IEC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9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TC1 CAW Recommendation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9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Joint Proposal of 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International Mongolian Encoding Meeting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, Germany, Mongoli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8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92R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Draft Report on SC2 letter ballot on Draft Technical Corrigendum No. 2 - updated by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92R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at meeting 34 - 1997-03-2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2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9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encoding Western Music symbol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ry Rolan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2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9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on Summary of Voting on Character-Glyph Model, DTR 1528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 Hart &amp; Alan Griffe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2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9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disposition of comments on FPDAMS 16, 19 &amp; 20 - Braille, runic, Ogham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2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696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Editorial Corrigenda - 3</w:t>
            </w:r>
            <w:r>
              <w:rPr>
                <w:rFonts w:cs="Arial" w:ascii="Arial" w:hAnsi="Arial"/>
                <w:b/>
                <w:bCs/>
                <w:sz w:val="22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Cumulative List - Issue 3 - Replaces N1529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9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Scope for 10646 part 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- Michel Suignar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9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ge of 10646 R-zon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- Michel Suignar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9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Thaana proposal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00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Partial document Register starting from </w:t>
            </w:r>
            <w:hyperlink r:id="rId41">
              <w:r>
                <w:rPr>
                  <w:rStyle w:val="InternetLink"/>
                  <w:rFonts w:cs="Arial" w:ascii="Arial" w:hAnsi="Arial"/>
                  <w:sz w:val="22"/>
                </w:rPr>
                <w:t>N1600</w:t>
              </w:r>
            </w:hyperlink>
            <w:r>
              <w:rPr>
                <w:rFonts w:cs="Arial" w:ascii="Arial" w:hAnsi="Arial"/>
                <w:sz w:val="22"/>
              </w:rPr>
              <w:t xml:space="preserve"> - N1738 - end of WG2 meeting 34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0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distribution list - post meeting 3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2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0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ssign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0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utes Meeting 3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Um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read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0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s Meeting 3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- Ksar/Um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0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of Collection Identifiers for Identifying Sub-Repertoires of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&amp; Canada - Um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0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visiting definitions of 'collection' in COR.2 of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&amp; Canada - Um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0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Program of Work - copy of SC2 N3013R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08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corrections to Mirroring list - Annex C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- Suignar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0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ese subrepertoire JIS 0221-95 (JIS version of ISO/IEC 10646-1, 1993) - 7 sub-repertoires identifi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 - Sat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1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ible liaison to ISO TC 211 - Geometic info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ad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1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golian encoding update to N169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2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12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on N1593 - Latin characters by Latinized Taiwanese language - updated as N1712 at meeting 3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ipei Computer Association (TCA)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13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Proposal to add 33 Bompofo and other modifiers - updated by </w:t>
            </w:r>
            <w:hyperlink r:id="rId47">
              <w:r>
                <w:rPr>
                  <w:rStyle w:val="InternetLink"/>
                  <w:rFonts w:cs="Arial" w:ascii="Arial" w:hAnsi="Arial"/>
                  <w:sz w:val="22"/>
                </w:rPr>
                <w:t>N1713R</w:t>
              </w:r>
            </w:hyperlink>
            <w:r>
              <w:rPr>
                <w:rFonts w:cs="Arial" w:ascii="Arial" w:hAnsi="Arial"/>
                <w:sz w:val="22"/>
              </w:rPr>
              <w:t xml:space="preserve"> at meeting 3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C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14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sed response on Bengali - N1634; updated at WG2 meeting 34 as </w:t>
            </w:r>
            <w:hyperlink r:id="rId49">
              <w:r>
                <w:rPr>
                  <w:rStyle w:val="InternetLink"/>
                  <w:rFonts w:cs="Arial" w:ascii="Arial" w:hAnsi="Arial"/>
                  <w:sz w:val="22"/>
                </w:rPr>
                <w:t>N1714R</w:t>
              </w:r>
            </w:hyperlink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1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nish Orthography and the characters S with Caron and Z with Caro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1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sal for Additional Math Symbols and Technical Symbols - submitted via American Mathematical Society (AMS)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IPUB Consortium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1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text for CD of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1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Syriac scrip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S./Unico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1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Syriac crosses to miscellaneous symbol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S./Unico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2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KIP Sign, Laotian Currency Symbol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S./Unicode and Um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2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21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nt under consideration for future edition of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meeting 34 - Asmus 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2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of replies on Draft Corrigendum # 2 - SCN 301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2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Unified Ideographs - Extension A - for use in pDAM 17 - 3 pages only - please contact Convener for complete documen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2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l Criteria on Disunificatio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/Unicode - Asmus 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3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2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l criteria for coding precomposed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 contribution - Asmus Freytag, Ken Whistl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2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ort of ad hoc on Collection Identifiers for 10646 parts 1 and 2 -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, Paterson, Suignard, 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2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for implementing interlinear annotations as used in East Asian Typography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mus Freytag - expert contributi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2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Ideographic Variation Indicator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, Japan, China, Ireland, US and Unico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2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Khmer and Burmes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, Unicode, Ireland + other expert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3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printing sample for next edition of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- Asmus 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31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WG2 report to SC2 plenary in Redmond - updated by </w:t>
            </w:r>
            <w:hyperlink r:id="rId59">
              <w:r>
                <w:rPr>
                  <w:rStyle w:val="InternetLink"/>
                  <w:rFonts w:cs="Arial" w:ascii="Arial" w:hAnsi="Arial"/>
                  <w:sz w:val="22"/>
                </w:rPr>
                <w:t>N1731R</w:t>
              </w:r>
            </w:hyperlink>
            <w:r>
              <w:rPr>
                <w:rFonts w:cs="Arial" w:ascii="Arial" w:hAnsi="Arial"/>
                <w:sz w:val="22"/>
              </w:rPr>
              <w:t xml:space="preserve"> as a result of WG2 meeting 3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3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Radical Supplemen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3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Amendment 17 - CJK Unified Ideographs Extension A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, 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3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on Mongolian proposal N171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 Whistl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3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Collection Identifier in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Uma - expert contributi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3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proposal to SC2 for new subdivision of work based on results of meeting 34 - 5 new amendment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3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Annex E - post meeting 3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ons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3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Position of adding two Korean Bangjeom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/Unicode - Ken Whistl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3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ct Report on AMD 6 - Tibeta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4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brew Tetragrammato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4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Latin characters - TC46 inpu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4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IPA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4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Greek characters - TC46 inpu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4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Cyrillic characters - TC46 inpu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4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mathematical characters - TC46 inpu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4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combining characters - TC46 inpu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4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Contraction Marks - TC46 inpu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4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signature mark characters - TC46 inpu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4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Cantillation Mark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5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Partial document register </w:t>
            </w:r>
            <w:hyperlink r:id="rId76">
              <w:r>
                <w:rPr>
                  <w:rStyle w:val="InternetLink"/>
                  <w:rFonts w:cs="Arial" w:ascii="Arial" w:hAnsi="Arial"/>
                  <w:sz w:val="22"/>
                </w:rPr>
                <w:t>N1600</w:t>
              </w:r>
            </w:hyperlink>
            <w:r>
              <w:rPr>
                <w:rFonts w:cs="Arial" w:ascii="Arial" w:hAnsi="Arial"/>
                <w:sz w:val="22"/>
              </w:rPr>
              <w:t xml:space="preserve"> - N1837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5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WG2 distribution lis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read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5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read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5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 for future minute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Um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read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5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 for future resolution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read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5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pines repertoir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5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Tibetan Extension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 plu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5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ding the Tifinagh scrip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5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ding the Old Hungarian rovásírá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59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Disposition of Comments - Draft Technical Corrigendum No. 2 - Blocks &amp; Collections - SC2 N3051 - Equivalent to WG2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92R</w:t>
              </w:r>
            </w:hyperlink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6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's Report on Project 1.02.15285, An Operational Model for Characters and Glyphs - SC2 N305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t and Griffe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6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Amendment 13 - Internal and Horizontal Supplementatio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6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Amendment 16 - Braill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6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Amendment 19 - Runic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6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Amendment 20 - Ogham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6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Scope of 10646-2 - SC2 N 3058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6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 - Amendment 22 (Keyboard Symbols) - SC2 N3067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6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WD 10646 part 2 - CJK Supplementary plane, General Scripts and Symbols Plane, General Purpose Plane (14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6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8859-15 (Latin-9) - SC2 N307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nté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6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Text, sent to ITTF, of FPDAM 13 - Internal and Horizontal Supplementation - SC2 N3078 - 3 page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7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Text, sent to ITTF, of FPDAM 16 - Braille - SC2 N3079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7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Text, sent to ITTF, of FPDAM 19 - Runic - SC2 N 308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7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Text, sent to ITTF, of FPDAM 20 - Ogham - SC2 N308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7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Text, sent to ITTF, of Technical Corrigendum No. 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7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- Amendment 14 - Yi Syllables &amp; Yi Radicals - SC2 N 3083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7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 Report to JTC1 Plenary in Sendai - SC2 N308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mura-s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7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DAM 17 - CJK extension A - SC2 N309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7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Business Plan for JTC1 Plenary in Sendai - SC2 N310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bano-s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7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24 - Thaana Script - SC2 N310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7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25 - Khmer Script - SC2 N310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8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26 - Burmese - SC2 N310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8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27 - Syriac - SC2 N3107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8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use X Ideographic Description Sequence (IDS) - IRG N57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8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eplaced by N1868 on 1998-09-21</w:t>
            </w:r>
            <w:r>
              <w:rPr>
                <w:rFonts w:cs="Arial" w:ascii="Arial" w:hAnsi="Arial"/>
                <w:sz w:val="22"/>
              </w:rPr>
              <w:t xml:space="preserve"> - PDAM 15 - Kang Xi radicals and Ideographic radicals supplemen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8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Meeting 11 Resolutions - IRG N57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8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Duplicate of N1773</w:t>
            </w:r>
            <w:r>
              <w:rPr>
                <w:rFonts w:cs="Arial" w:ascii="Arial" w:hAnsi="Arial"/>
                <w:sz w:val="22"/>
              </w:rPr>
              <w:t xml:space="preserve"> which has the SC2 document number - 3082 - Technical Corrigendum No. 2 - Final Text to ITTF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8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and Venue for SC2/WG2 meeting # 35 - Londo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8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istics information sheet for SC2/WG2 meeting # 35 - London - SC 2 N 311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S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8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TC1 Sendai Plenary Resolutio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TC1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89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disposition of comments on FPDAM 18 - Various letters and symbol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9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FPDAM 18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91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epertoire additions for 10646-1 - Cumulative List 7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9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ent on Proposal for Burmese Script </w:t>
            </w:r>
            <w:hyperlink r:id="rId95">
              <w:r>
                <w:rPr>
                  <w:rStyle w:val="InternetLink"/>
                  <w:rFonts w:cs="Arial" w:ascii="Arial" w:hAnsi="Arial"/>
                  <w:sz w:val="22"/>
                </w:rPr>
                <w:t>N1729</w:t>
              </w:r>
            </w:hyperlink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gh McG. Ros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9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DTR 15285 - Character Glyph Model - SC2 N 3049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9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CD ballot 8859-15 - Latin 9 - SC2 N 309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9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Duplicate of </w:t>
            </w:r>
            <w:hyperlink r:id="rId96">
              <w:r>
                <w:rPr>
                  <w:rStyle w:val="InternetLink"/>
                  <w:rFonts w:cs="Arial" w:ascii="Arial" w:hAnsi="Arial"/>
                  <w:i/>
                  <w:iCs/>
                  <w:sz w:val="22"/>
                </w:rPr>
                <w:t>N1784</w:t>
              </w:r>
            </w:hyperlink>
            <w:r>
              <w:rPr>
                <w:rFonts w:cs="Arial" w:ascii="Arial" w:hAnsi="Arial"/>
                <w:sz w:val="22"/>
              </w:rPr>
              <w:t xml:space="preserve"> but it also has SC2 document number - IRG Resolutions Meeting 11 - SC2 N 311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96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10646-1 Second Edition, First draft text with editorial corrigenda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9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PDAM 23 - Bopomofo Extended, Latin, Modifier Letter, Unified Canadian Syllabics, Kip Currency Sign, Two combining marks for keyboard symbols, Syriac symbols and ideographic variation mark symbol.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 and</w:t>
              <w:br/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9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AM 11 - Canadian Syllabics - Summary of Voting/Table of Replie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9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AM 12 - Cherokee - Summary of Voting/Table of Replie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0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0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0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0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0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0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ce of Publication - Amendment 5 - Hangul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0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ct Report on AMD 5 - Hangul Syllables with Editor's respons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m (Korea) &amp; 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0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raeli Response to the Tetragrammaton Proposal </w:t>
            </w:r>
            <w:hyperlink r:id="rId100">
              <w:r>
                <w:rPr>
                  <w:rStyle w:val="InternetLink"/>
                  <w:rFonts w:cs="Arial" w:ascii="Arial" w:hAnsi="Arial"/>
                  <w:sz w:val="22"/>
                </w:rPr>
                <w:t>N1740</w:t>
              </w:r>
            </w:hyperlink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0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Response to </w:t>
            </w:r>
            <w:hyperlink r:id="rId102">
              <w:r>
                <w:rPr>
                  <w:rStyle w:val="InternetLink"/>
                  <w:rFonts w:cs="Arial" w:ascii="Arial" w:hAnsi="Arial"/>
                  <w:sz w:val="22"/>
                </w:rPr>
                <w:t>N1734</w:t>
              </w:r>
            </w:hyperlink>
            <w:r>
              <w:rPr>
                <w:rFonts w:cs="Arial" w:ascii="Arial" w:hAnsi="Arial"/>
                <w:sz w:val="22"/>
              </w:rPr>
              <w:t xml:space="preserve"> on Mongolia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09 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1 - Sinhala - SC 2 N 312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1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charts and name lists for next edition of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1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15285 - Final Text - Character Glyph Model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t &amp; Griffe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1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CROSS ACCEN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ias Eller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1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10 Cyrillic Sami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TS, Norway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1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for Yi Characters &amp; Yi Radical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1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anmar Character Code in ISAO 10646 (Burmese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anmar IT Standardization Committe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16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 Draft Report (Proposed Disposition of Comments) on PDAM 22 - Keyboard symbols - replaces N1816 dated 1998-08-0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1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the letter MODIFIER LETTER DOUBLE APOSTROPHE to BMP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nd Trosterud, Tapani Salminen, Michael 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1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o-Technical Symbols - Mapping between IEC 617/P1289 and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gh McG Ross, U.K.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1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Body Comments on JTC 1 N 5295 (SC 2 N 3132), Proposed Modifications to the SC 2 Program of Work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Body of 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3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2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Body Comments on SC2 N 3068 - First Working Draft for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Body of 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3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2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 on PDAM 14 - Yi Syllables and Yi Radical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2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on from the Netherlands to JTC1 on the functioning of SC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Body of the Netherland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2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DAM23 - Bopomofo Extended and other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2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24 cover sheet - Thaana - Full text in N1824Thaana.pdf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2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25 cover sheet - Khmer - Full text in 1825Khmer.pdf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2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26 cover sheet - Burmese - Full text in N1826Burmese.pdf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2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27 cover sheet - Syriac - Full text in N1827Syriac.pdf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-05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2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Establishment of Liaison between ISO/TC211 (Geographic information/Geomatics) &amp; SC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2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DAM17 - CJK Unified Ideographs Extension A - cover memo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/ 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3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2 - Symbol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3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14 - Yi Script - cover letter + N1831Yi.pdf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  <w:br/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3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10 - Ethiopic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3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Feedback on Ken Whistler's comments (</w:t>
            </w:r>
            <w:hyperlink r:id="rId105">
              <w:r>
                <w:rPr>
                  <w:rStyle w:val="InternetLink"/>
                  <w:rFonts w:cs="Arial" w:ascii="Arial" w:hAnsi="Arial"/>
                  <w:sz w:val="22"/>
                </w:rPr>
                <w:t>N1734</w:t>
              </w:r>
            </w:hyperlink>
            <w:r>
              <w:rPr>
                <w:rFonts w:cs="Arial" w:ascii="Arial" w:hAnsi="Arial"/>
                <w:sz w:val="22"/>
              </w:rPr>
              <w:t>) on Mongolia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ard Moor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3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4 - Thaana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3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5 - Khmer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3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6 - Burmes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3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7 - Syriac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3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the letters LATIN SMALL/CAPITAL LETTER A WITH DOT ABOV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 Davis, Expert Contributi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3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Recommendations regarding procedures for character set registratio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CITS/L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4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on proposals to add characters from ISO standards developed by ISO/TC 46/SC 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CITS/L2 and the Unicode Consortiu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41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disposition of comments - Amendments 21 (Sinhala), 24 (Thaana), 25 (Khmer), 26 (Burmese), and 27 (Syriac) - replaces N1841 dated 1998-09-0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4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text for a Draft for amendment 28 - Ideographic Description Sequence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4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Call and Updated Agenda for meeting 35 in Londo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4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accompanying the US negative vote on Applications for Registration No. 207 - 22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CITS/L2 - U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4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IPA "disturbed speech" characters - in response to NCITS/L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4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Ethiopic Extension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hiopian Quality &amp; Standards Authority, Ethiopian Science &amp; Technology Commission and the Ethiopian Computer Standards Associati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4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e to NCITS/L2 on TC46 Repertoire proposal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4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draft technical report - UTF-8 EBCDIC - NCITS/L2 - 98/257R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4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ting Summary/Table of Replies - Amendment 17 - SC2 3166 - Vertical Extension A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5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5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5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5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5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5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 of Soyombo scrip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golia &amp; 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5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ion of Rial Sign - Khmer Currency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5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 of Tugrik sign - Mongolia Currency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golia &amp; 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5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 of Peso sign - Philippine Currency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pines &amp; 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5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 of Latin Ng and ng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pines &amp; 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6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f discussion with Japanese ISO/TC 21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6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by mark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6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ion of N1711 - Mongolia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1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6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Explanation of </w:t>
            </w:r>
            <w:hyperlink r:id="rId110">
              <w:r>
                <w:rPr>
                  <w:rStyle w:val="InternetLink"/>
                  <w:rFonts w:cs="Arial" w:ascii="Arial" w:hAnsi="Arial"/>
                  <w:sz w:val="22"/>
                </w:rPr>
                <w:t>N1814</w:t>
              </w:r>
            </w:hyperlink>
            <w:r>
              <w:rPr>
                <w:rFonts w:cs="Arial" w:ascii="Arial" w:hAnsi="Arial"/>
                <w:sz w:val="22"/>
              </w:rPr>
              <w:t xml:space="preserve"> - Yi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6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Comments on </w:t>
            </w:r>
            <w:hyperlink r:id="rId111">
              <w:r>
                <w:rPr>
                  <w:rStyle w:val="InternetLink"/>
                  <w:rFonts w:cs="Arial" w:ascii="Arial" w:hAnsi="Arial"/>
                  <w:sz w:val="22"/>
                </w:rPr>
                <w:t>N1756</w:t>
              </w:r>
            </w:hyperlink>
            <w:r>
              <w:rPr>
                <w:rFonts w:cs="Arial" w:ascii="Arial" w:hAnsi="Arial"/>
                <w:sz w:val="22"/>
              </w:rPr>
              <w:t xml:space="preserve"> - Tibetan Extension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1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6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US Position - Mongolian (N1711, </w:t>
            </w:r>
            <w:hyperlink r:id="rId112">
              <w:r>
                <w:rPr>
                  <w:rStyle w:val="InternetLink"/>
                  <w:rFonts w:cs="Arial" w:ascii="Arial" w:hAnsi="Arial"/>
                  <w:sz w:val="22"/>
                </w:rPr>
                <w:t>N1734</w:t>
              </w:r>
            </w:hyperlink>
            <w:r>
              <w:rPr>
                <w:rFonts w:cs="Arial" w:ascii="Arial" w:hAnsi="Arial"/>
                <w:sz w:val="22"/>
              </w:rPr>
              <w:t xml:space="preserve"> and </w:t>
            </w:r>
            <w:hyperlink r:id="rId113">
              <w:r>
                <w:rPr>
                  <w:rStyle w:val="InternetLink"/>
                  <w:rFonts w:cs="Arial" w:ascii="Arial" w:hAnsi="Arial"/>
                  <w:sz w:val="22"/>
                </w:rPr>
                <w:t>N1808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6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ding Blissymbolics - Plane 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6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f IRG Editorial Meeting # 1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6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proposed sources for stage 2 of plane 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6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rking Draft for PDAM 15 - Kang Xi Radicals &amp; CJK Radicals Supplement -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replaces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</w:rPr>
                <w:t>N1783</w:t>
              </w:r>
            </w:hyperlink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7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- Extension B - working draft - few pages only out of a very very large document (approximately 40K ideographs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7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CJK - version 4.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7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3 - Bopomofo plus oth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7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edback on Zones concept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mus 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7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ct Report on Zones terminology and layou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/Unico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7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rse Question Mark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/Unico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7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replacement text for Annex D of N1502, Principles and Procedures documen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 + ad ho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7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Annex in Principles and Procedures document N1502 - Request for Collection Identifi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7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f ad hoc on Mongolian and working draft for proposed Amendment 29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golia, China, UNU, U.S.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79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to SC2 from WG2 on N1822 - Comments from the Netherlands on SC2 procedure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8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e &amp; Clarification on Tibetan N186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betan ad hoc at WG2 meeting 3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8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Collection Identifiers for European Repertoire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 &amp; Irelan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8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for implementing Interlinear Annotations - Reference documents N1727 and N186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83R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anmar (Burmese) ad hoc Report and proposed disposition of comments on amendment 26. This document was revised twice at the meeting.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at meeting 3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84R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 Additional characters - Bucket 35 - Latin, Cyrillic, Greek and others from a variety of sources including TC46. This document was revised several times at the meeting in London.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at meeting 3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8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on proposals to add various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CITS/L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8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"Conditional Space" or "Soft Space" based on input from Khmer exper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ice Bauhahn, expert contributi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87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3 symbol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mus 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8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on Livonian characters - reference document N132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s Institut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8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on Amendment 17 (FPDAM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9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Yi - Amendment 1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at meeting 3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91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ding the Deseret script in plane 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9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28 - Ideographic description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Zhan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9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Working Draft for proposed update to Annex N - 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Editio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9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Text of FPDAM18 - Symbols, including EURO, and others - SC2 N 3188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9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21 - Sinhala - Updated from N1841R - SC2 N 3189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9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Text FPDAM 21 - Sinhala - SC N 319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9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22 - Keyboard Symbols - SC2 N319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9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PDAM22 - Keyboard Symbols - SC2 N319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9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23 - Bopomofo plus other - SC N3193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0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al Document Register through documents distributed at meeting 3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0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WG2 distribution - post meeting 3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0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erved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0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minutes of meeting 3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/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2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04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resolutions of meeting 35 - Londo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0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PDAM23 - Bopomofo plus others - SC2 N319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0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27 - Syriac - SC2 N 319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0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PDAM27 - Syriac - SC2 N319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0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24 - Thaana - SC2 N 3197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0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PDAM 24 - Thaana - SC2 N 3198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1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25 - Khmer - SC2 N3199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1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of FPDAM 25 - Khmer - SC2 N320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1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26 - Burmese - SC2 N 320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1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of FPDAM26 - Myanmar/Burmese - SC2 N3203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1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19 - Runic - SC2 N321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1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0 - Ogham - SC2 N321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1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ce of Publication - Amendment 10 - Ethiopic - SC2 N320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1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Project Subdivision - Amendment 29 - Mongolian - SC2 N3207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1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Combined PDAM registration and consideration ballot - SC2 N 3208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1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Project Subdivision - Amendment 30 - Additional Latin and other characters - SC2 N3209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2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combined PDAM registration and consideration ballot - PDAM 30 - Additional Latin and characters for other scripts - SC2 N321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2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Project Subdivision - Amendment 31 - Tibetan Extensions - SC2 N321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2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combined PDAM registration and consideration ballot - PDAM 31 - Tibetan Extension - SC2 N321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2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combined PDAM registration and consideration ballot - PDAM 15 - Kang Xi Radicals and CJK Radical Supplements - SC2 N3213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2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Progress Report - Printing the 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edition of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2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PDAM14 - Yi - SC2 N321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 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2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PDAM 14 - Yi - SC2 N321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2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ce of Publication - AMD 13 - CJK Unified Ideographs with supplementary sources - SC2 N3217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2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ce of Publication - AMD 16 - Braille Patterns - SC2 N 3218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2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 17 - CJK Unified Ideograph Extension A - SC2 N 3219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for encoding the Buginese scrip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for encoding the Glagolitic scrip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for encoding the Phoenician scrip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for encoding the Philippine script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ial Corrigendum on Zones and related features of 10646-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ial corrigenda on CJK compatibility ideographs, and other item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6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epertoire additions for ISO/IEC 10646-1 - Cumulative List No.8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2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and Venue for Meeting 36 in Fukuoka, Japa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2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the Greek Letter Koppa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2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W ad hoc meeting results - JTC1 N5629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TC1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2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40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Report to SC2 plenary 9 - Fukuoka, Japa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4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addition of Triangular Overlay Character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- McGow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2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4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gul syllable name rules, proposed for 10646 2nd Editio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2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4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ion of 10646-1 Annex T for CJK Unified Ideographs Extension A (Draft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Sat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4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ding Egyptian Hieroglyphs in Plane 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45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Yi radicals - meeting 36 Fukuoka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stler/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ding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4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 of the Drachma Currency Sig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OT, Greec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4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for encoding the Old Permic Script in Plane 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4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the Osmanya script in Plane 1 of the UC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4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MP Roadmap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5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Partial Document Register (</w:t>
            </w:r>
            <w:hyperlink r:id="rId173">
              <w:r>
                <w:rPr>
                  <w:rStyle w:val="InternetLink"/>
                  <w:rFonts w:cs="Arial" w:ascii="Arial" w:hAnsi="Arial"/>
                  <w:sz w:val="22"/>
                </w:rPr>
                <w:t>N1600</w:t>
              </w:r>
            </w:hyperlink>
            <w:r>
              <w:rPr>
                <w:rFonts w:cs="Arial" w:ascii="Arial" w:hAnsi="Arial"/>
                <w:sz w:val="22"/>
              </w:rPr>
              <w:t xml:space="preserve"> - </w:t>
            </w:r>
            <w:hyperlink r:id="rId174">
              <w:r>
                <w:rPr>
                  <w:rStyle w:val="InternetLink"/>
                  <w:rFonts w:cs="Arial" w:ascii="Arial" w:hAnsi="Arial"/>
                  <w:sz w:val="22"/>
                </w:rPr>
                <w:t>N1967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5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WG2 distribution - pre meeting 3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52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ummary of WG2 Work Items and status of contributions, replaces N1509 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5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5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5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 1 Roadmap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5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the Ol Cemet' script in BMP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5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the Sorang Sompeng script in the BMP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5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the Varang Kshiti script in the BMP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5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the Indus script in Plane 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6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e to Ngo Trung Viet on feedback from Cham expert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6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from ITTF on approval process for publication of the next edition of 10646-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th Brannon, ITT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6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mizing Georgian representation in the BMP of the UC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6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eland's response to Japanese National Body recommendation to ISO/IEC JTC1 concerning the activities of JTC1/SC2 (JTC1 N5698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eland - 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6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ese Feedback on Yi - FPDAM 1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65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Disposition of Comments for pDAM 15 (Kang Xi &amp; CJK Radicals), pDAM 28 (Ideographic description char.), pDAM 29 (Mongolian), pDAM 30 (Additional Latin and other char.), and pDAM 31 (Tibetan ext.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6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response to Japanese national body recommendations to JTC1 (N 5698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S./Unico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6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Call and draft agenda for WG 2 meeting 36 in Fukuoka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6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15 Kang Xi ballot response - SC2 N 3247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6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15 Ireland ballot response - SC2 N 3247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7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28 Ideographic Description Characters - ballot response - SC2 N 324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7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28 Ireland ballot response - SC2 N 3241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7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29 Mongolian ballot response - SC2 N 3249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7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29 Ireland ballot response - SC2 N 3249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7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DAM30 Latin and others ballot response -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2 N 325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1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7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30 Ireland ballot response - SC2 N 3252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7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31 Tibetan Ext. ballot response - SC2 N 325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77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31 Ireland ballot response - SC2 N 3254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78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ct Report Index No. 5 for 10646-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79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31 China ballot response - SC2 N 3254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8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n 5 ad hoc Mongolian meeting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8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enia's feedback on Armenian script in 10646-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eni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2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8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ards criteria for encoding symbol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, 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2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8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A "fixed collection" for the BMP at the 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Edition of 10646-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8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US Response to </w:t>
            </w:r>
            <w:hyperlink r:id="rId202">
              <w:r>
                <w:rPr>
                  <w:rStyle w:val="InternetLink"/>
                  <w:rFonts w:cs="Arial" w:ascii="Arial" w:hAnsi="Arial"/>
                  <w:sz w:val="22"/>
                </w:rPr>
                <w:t>N1981</w:t>
              </w:r>
            </w:hyperlink>
            <w:r>
              <w:rPr>
                <w:rFonts w:cs="Arial" w:ascii="Arial" w:hAnsi="Arial"/>
                <w:sz w:val="22"/>
              </w:rPr>
              <w:t xml:space="preserve"> on Armenia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/Suignar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8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6 - Myanmar - SC2 N326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8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7 - Syriac - SC2 N3267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8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14 - Yi - SC2 N3268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8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nish feedback on Japanese national body contribution to JTC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8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4 - Thaana - SC2 N326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9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2 - Keyboard Symbols - SC2 N3263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9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I progress repor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I/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9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Meeting # 12 Resolution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9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Format for Extension B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9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SuperCJK - version 5.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9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Extension B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9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 Tai Scrip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9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e to Everson on Cham </w:t>
            </w:r>
            <w:hyperlink r:id="rId203">
              <w:r>
                <w:rPr>
                  <w:rStyle w:val="InternetLink"/>
                  <w:rFonts w:cs="Arial" w:ascii="Arial" w:hAnsi="Arial"/>
                  <w:sz w:val="22"/>
                </w:rPr>
                <w:t>N1960</w:t>
              </w:r>
            </w:hyperlink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9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charts for use in next edition of 10646 - non-Ha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9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Nepales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pa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0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ial document register - </w:t>
            </w:r>
            <w:hyperlink r:id="rId206">
              <w:r>
                <w:rPr>
                  <w:rStyle w:val="InternetLink"/>
                  <w:rFonts w:cs="Arial" w:ascii="Arial" w:hAnsi="Arial"/>
                  <w:sz w:val="22"/>
                </w:rPr>
                <w:t>N1600</w:t>
              </w:r>
            </w:hyperlink>
            <w:r>
              <w:rPr>
                <w:rFonts w:cs="Arial" w:ascii="Arial" w:hAnsi="Arial"/>
                <w:sz w:val="22"/>
              </w:rPr>
              <w:t xml:space="preserve"> - </w:t>
            </w:r>
            <w:hyperlink r:id="rId207">
              <w:r>
                <w:rPr>
                  <w:rStyle w:val="InternetLink"/>
                  <w:rFonts w:cs="Arial" w:ascii="Arial" w:hAnsi="Arial"/>
                  <w:sz w:val="22"/>
                </w:rPr>
                <w:t>N2017</w:t>
              </w:r>
            </w:hyperlink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e 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0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0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distribution list - post meeting 3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0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les &amp; Procedures for allocation of new characters and scripts and handling of defect reports on character names - replaces N1502 - SC2 N3343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group - edited by Um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0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minutes of meeting 3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08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0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s of meeting 3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21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05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ISO/IEC 10646-1 Second Edition text, Draft 2 - copies exist in Word6 in three separate parts, Word97 as one part and .pdf format in one part - 77 page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5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0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5 - Khmer - SC2 N326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0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linear Annotation Characters, pDAM30 - draft text for Annex 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0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ISO to publish TR 1528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 Hart - Asmus 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09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Charter Revisited - SC2 N3273R - SC2 3342</w:t>
              <w:br/>
              <w:t xml:space="preserve">Superceded by WG2 </w:t>
            </w:r>
            <w:hyperlink r:id="rId214">
              <w:r>
                <w:rPr>
                  <w:rStyle w:val="InternetLink"/>
                  <w:rFonts w:cs="Arial" w:ascii="Arial" w:hAnsi="Arial"/>
                  <w:sz w:val="22"/>
                </w:rPr>
                <w:t>N2063</w:t>
              </w:r>
            </w:hyperlink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/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7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1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nchronization between The Unicode Standard and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Unicode Consortiu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1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bined feedback from Richard Moore &amp; China on pDAM29 - Mongolia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ard Moore/Chin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12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 10646-2: General Scripts and Symbols, CJK Extensions, General Purpose Plan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1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 from Finland on CEN's request for collection id's in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kki Kolehmain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1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TC30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d Simons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1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I Liaison Repor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-03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1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Amendment 22, 24 - 2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17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and SC2 proposed response to JTC1 N5698 with respect to the Japanese n.b. comments on its program of work - SC2 N3278R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and SC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1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1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Draft Technical Corrigendum No. 3- Hangul Names, Collection 302 (BMP 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edition) - SC2 330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3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1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1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on FPDAM.14, Yi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3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2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DAM 29 Text - Mongolia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4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2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DAM 30 Text - Additional Latin and other char.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4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2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DAM 31 Text - Tibetan Extension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4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2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DAM 28 Text - Ideographic Description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2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DAM 15 Text - Kang Xi Radicals &amp; CJK radicals supplement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1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2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edback on hieroglyphs proposal </w:t>
            </w:r>
            <w:hyperlink r:id="rId220">
              <w:r>
                <w:rPr>
                  <w:rStyle w:val="InternetLink"/>
                  <w:rFonts w:cs="Arial" w:ascii="Arial" w:hAnsi="Arial"/>
                  <w:sz w:val="22"/>
                </w:rPr>
                <w:t>N1944</w:t>
              </w:r>
            </w:hyperlink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y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2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dback on Thai scrip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ilan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4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2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Uighur, Kazakh and Kirghiz in Arabic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4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22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28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Editorial Corrigenda 10646-1, cumulative list 4, issue 1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5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22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29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Repertoire additions for ISO/IEC 10646-1 - Cumulative List No.9 - replaces </w:t>
            </w:r>
            <w:hyperlink r:id="rId22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6</w:t>
              </w:r>
            </w:hyperlink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5-2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Arial" w:hAnsi="Arial" w:cs="Arial"/>
                <w:sz w:val="22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22"/>
                </w:rPr>
                <w:t>N203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ess Report on Printing ISO/IEC 10646-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I, 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2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3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cted Revised Text of FPDAM 24 - Thaana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2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3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o-Technical Symbols - mapping between IEC 617/P1289 and ISO 10646 - Revision of N1818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gh McG Ross, U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2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3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Extension of Myanmar Coded Se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Okell and Hugh McG Ross, U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2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3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to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den, Monica Stah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2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3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response to Thailand's defect report (N2026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5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3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3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Thailand's feedback on response (</w:t>
            </w:r>
            <w:hyperlink r:id="rId231">
              <w:r>
                <w:rPr>
                  <w:rStyle w:val="InternetLink"/>
                  <w:rFonts w:cs="Arial" w:ascii="Arial" w:hAnsi="Arial"/>
                  <w:sz w:val="22"/>
                </w:rPr>
                <w:t>N2035</w:t>
              </w:r>
            </w:hyperlink>
            <w:r>
              <w:rPr>
                <w:rFonts w:cs="Arial" w:ascii="Arial" w:hAnsi="Arial"/>
                <w:sz w:val="22"/>
              </w:rPr>
              <w:t>) to defect report (N2026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ilan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3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37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TC1 SC2 Program of Work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3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3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and Tentative Agenda for WG2 Meeting # 37 - Hotel List (</w:t>
            </w:r>
            <w:hyperlink r:id="rId234">
              <w:r>
                <w:rPr>
                  <w:rStyle w:val="InternetLink"/>
                  <w:rFonts w:cs="Arial" w:ascii="Arial" w:hAnsi="Arial"/>
                  <w:sz w:val="22"/>
                </w:rPr>
                <w:t>N2038</w:t>
              </w:r>
            </w:hyperlink>
            <w:r>
              <w:rPr>
                <w:rFonts w:cs="Arial" w:ascii="Arial" w:hAnsi="Arial"/>
                <w:sz w:val="22"/>
              </w:rPr>
              <w:t>-1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37cove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Hard copy mailing </w:t>
            </w:r>
            <w:hyperlink r:id="rId235">
              <w:r>
                <w:rPr>
                  <w:rStyle w:val="InternetLink"/>
                  <w:rFonts w:cs="Arial" w:ascii="Arial" w:hAnsi="Arial"/>
                  <w:sz w:val="22"/>
                </w:rPr>
                <w:t>N1940R</w:t>
              </w:r>
            </w:hyperlink>
            <w:r>
              <w:rPr>
                <w:rFonts w:cs="Arial" w:ascii="Arial" w:hAnsi="Arial"/>
                <w:sz w:val="22"/>
              </w:rPr>
              <w:t>, 1945R, 1965R, 1977R, 1979R, 1984 - 2038 except 2003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-06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3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3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ing order of Philippino Ng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pines and Japan (tks)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3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4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o sig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pines and Japan (tks)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3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4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Feedback on </w:t>
            </w:r>
            <w:hyperlink r:id="rId239">
              <w:r>
                <w:rPr>
                  <w:rStyle w:val="InternetLink"/>
                  <w:rFonts w:cs="Arial" w:ascii="Arial" w:hAnsi="Arial"/>
                  <w:sz w:val="22"/>
                </w:rPr>
                <w:t>N1952</w:t>
              </w:r>
            </w:hyperlink>
            <w:r>
              <w:rPr>
                <w:rFonts w:cs="Arial" w:ascii="Arial" w:hAnsi="Arial"/>
                <w:sz w:val="22"/>
              </w:rPr>
              <w:t xml:space="preserve"> - Summary of WG2 program of work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4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4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Technical Report #3: Early Aramaic, Balti, Kirat (Limbu), Manipuri (Meitei), and Tai Lü script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k McGowan and Michael 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7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4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4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the apostrophe and quotation mark, with a note on Egyptian transliteration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4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4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encoding New Tai Lue as proposed by China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8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4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4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phic representation of the Roadmap to the BMP, an update of </w:t>
            </w:r>
            <w:hyperlink r:id="rId244">
              <w:r>
                <w:rPr>
                  <w:rStyle w:val="InternetLink"/>
                  <w:rFonts w:cs="Arial" w:ascii="Arial" w:hAnsi="Arial"/>
                  <w:sz w:val="22"/>
                </w:rPr>
                <w:t>N1949</w:t>
              </w:r>
            </w:hyperlink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4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4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phic representation of the Roadmap to Plane 1 of UCS - an update of </w:t>
            </w:r>
            <w:hyperlink r:id="rId246">
              <w:r>
                <w:rPr>
                  <w:rStyle w:val="InternetLink"/>
                  <w:rFonts w:cs="Arial" w:ascii="Arial" w:hAnsi="Arial"/>
                  <w:sz w:val="22"/>
                </w:rPr>
                <w:t>N1955</w:t>
              </w:r>
            </w:hyperlink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4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4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I Liaison Report - Printing 10646 non-Ha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4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4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supplement the Arabic Coded character set with special script and characters for Uighur, Kazakh and Kirghiz languages - Update of 1996 proposal of WG2 N2027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4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4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on on Initiating Formal Processing of Amendments to ISO/IEC 10646 (Response to JTC 1 N5826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 Hart, expert contributi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5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 WG2 Document Register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5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 - WG2 distribution lis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5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5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5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5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 on Proposal for Nepalese Scrip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gh McG. Ros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7-2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5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amendment to Hangul Repertoire - Synchronize with KPS 9566-97 - DPRK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tee for Standardization of the D.P.R.of Kore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5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dback on WD document N2012R - 10646-2 from Japan, Sweden, UK and U.S. - SC2 N333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, Sweden, UK and U.S.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5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in/Thai - 8-bit character set - FCD Latin 11, SC2 N3333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3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5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 Replies - 8-bit 8859-16 - Latin 10 - (ala 8859-2 for Romania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3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7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6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Replies - Corrigenda 3 - 10646-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7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6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ions to the Advisory Group (AG) of the Registration Authority for ISO 2375 - SC2N334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7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6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fication of Endorsement of the Proposed Modifications to the ISO/IEC JTC 1/SC 2 Programme of Work (JTC 1 N 5826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TC 1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7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6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6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SC 2/WG 2 Charter - Supercedes WG2 </w:t>
            </w:r>
            <w:hyperlink r:id="rId261">
              <w:r>
                <w:rPr>
                  <w:rStyle w:val="InternetLink"/>
                  <w:rFonts w:cs="Arial" w:ascii="Arial" w:hAnsi="Arial"/>
                  <w:sz w:val="22"/>
                </w:rPr>
                <w:t>N2009R</w:t>
              </w:r>
            </w:hyperlink>
            <w:r>
              <w:rPr>
                <w:rFonts w:cs="Arial" w:ascii="Arial" w:hAnsi="Arial"/>
                <w:sz w:val="22"/>
              </w:rPr>
              <w:t xml:space="preserve"> - Same as SC2 N 334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7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6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6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response to JTC1 Japanese comments 5698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7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6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6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Replies - AMD 1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6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6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D 18 (Euro) publication announcemen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7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6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6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Replies - AMD 28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6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6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Replies - AMD 29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6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6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Replies - AMD 3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6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7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Replies - AMD 3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6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7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D 17 (Vertical Extension A) - Publication Notic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7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37 Tentative Agenda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7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D 21 - Sinhala - Publication Notice - SC2 3328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7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n response to corrigendum 3 on 10646-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75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Lithuanian Accented Letters to 10646-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huanian Standards Boar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7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editorial meeting summary repor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7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informative annex on Hangul syllable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7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Japan feedback on text of next edition of 10646-1 (</w:t>
            </w:r>
            <w:hyperlink r:id="rId277">
              <w:r>
                <w:rPr>
                  <w:rStyle w:val="InternetLink"/>
                  <w:rFonts w:cs="Arial" w:ascii="Arial" w:hAnsi="Arial"/>
                  <w:sz w:val="22"/>
                </w:rPr>
                <w:t>N2005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3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79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on AMD 15, 28, 29, 30 &amp; 3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8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two additional collections in ISO/IEC 10646-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8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8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liaison from W3C-I18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3C-I18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8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8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sed disposition of comments on </w:t>
            </w:r>
            <w:hyperlink r:id="rId282">
              <w:r>
                <w:rPr>
                  <w:rStyle w:val="InternetLink"/>
                  <w:rFonts w:cs="Arial" w:ascii="Arial" w:hAnsi="Arial"/>
                  <w:sz w:val="22"/>
                </w:rPr>
                <w:t>N2005</w:t>
              </w:r>
            </w:hyperlink>
            <w:r>
              <w:rPr>
                <w:rFonts w:cs="Arial" w:ascii="Arial" w:hAnsi="Arial"/>
                <w:sz w:val="22"/>
              </w:rPr>
              <w:t xml:space="preserve"> - response to </w:t>
            </w:r>
            <w:hyperlink r:id="rId283">
              <w:r>
                <w:rPr>
                  <w:rStyle w:val="InternetLink"/>
                  <w:rFonts w:cs="Arial" w:ascii="Arial" w:hAnsi="Arial"/>
                  <w:sz w:val="22"/>
                </w:rPr>
                <w:t>N2078</w:t>
              </w:r>
            </w:hyperlink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8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8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report from IETF to SC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TF/Simons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8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8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46-1 2nd Edition, Sources of Characters, Statu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8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8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Unicode/US (L2) feedback on text 10646-1 next edition (</w:t>
            </w:r>
            <w:hyperlink r:id="rId287">
              <w:r>
                <w:rPr>
                  <w:rStyle w:val="InternetLink"/>
                  <w:rFonts w:cs="Arial" w:ascii="Arial" w:hAnsi="Arial"/>
                  <w:sz w:val="22"/>
                </w:rPr>
                <w:t>N2005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/US L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8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8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mathematical alphanumeric symbol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gent/Beet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8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87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9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8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from SC22/WG3 - APL character repertoir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2/WG3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8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ese NB comment on WD 237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9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Authority comment on WD 237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Authority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9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Authority Report - Revis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SC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9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9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 of 48 Hiragana &amp; Katakana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9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9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 of 27 medical symbols and 50 enclosed numb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Arial" w:hAnsi="Arial" w:cs="Arial"/>
                <w:sz w:val="22"/>
              </w:rPr>
            </w:pPr>
            <w:hyperlink r:id="rId293">
              <w:r>
                <w:rPr>
                  <w:rStyle w:val="InternetLink"/>
                  <w:rFonts w:cs="Arial" w:ascii="Arial" w:hAnsi="Arial"/>
                  <w:sz w:val="22"/>
                </w:rPr>
                <w:t>N209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 of 13 linguistic educational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9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9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 of 56 CJK ideographs which are already unifi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9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9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Germany's feedback on </w:t>
            </w:r>
            <w:hyperlink r:id="rId296">
              <w:r>
                <w:rPr>
                  <w:rStyle w:val="InternetLink"/>
                  <w:rFonts w:cs="Arial" w:ascii="Arial" w:hAnsi="Arial"/>
                  <w:sz w:val="22"/>
                </w:rPr>
                <w:t>N1944</w:t>
              </w:r>
            </w:hyperlink>
            <w:r>
              <w:rPr>
                <w:rFonts w:cs="Arial" w:ascii="Arial" w:hAnsi="Arial"/>
                <w:sz w:val="22"/>
              </w:rPr>
              <w:t xml:space="preserve"> - Hieroglyphs (update of </w:t>
            </w:r>
            <w:hyperlink r:id="rId297">
              <w:r>
                <w:rPr>
                  <w:rStyle w:val="InternetLink"/>
                  <w:rFonts w:cs="Arial" w:ascii="Arial" w:hAnsi="Arial"/>
                  <w:sz w:val="22"/>
                </w:rPr>
                <w:t>N2025</w:t>
              </w:r>
            </w:hyperlink>
            <w:r>
              <w:rPr>
                <w:rFonts w:cs="Arial" w:ascii="Arial" w:hAnsi="Arial"/>
                <w:sz w:val="22"/>
              </w:rPr>
              <w:t>-1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, Germany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9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9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Germany's feedback on Semitic languages - update of </w:t>
            </w:r>
            <w:hyperlink r:id="rId299">
              <w:r>
                <w:rPr>
                  <w:rStyle w:val="InternetLink"/>
                  <w:rFonts w:cs="Arial" w:ascii="Arial" w:hAnsi="Arial"/>
                  <w:sz w:val="22"/>
                </w:rPr>
                <w:t>N2025</w:t>
              </w:r>
            </w:hyperlink>
            <w:r>
              <w:rPr>
                <w:rFonts w:cs="Arial" w:ascii="Arial" w:hAnsi="Arial"/>
                <w:sz w:val="22"/>
              </w:rPr>
              <w:t>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, Germany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0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9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n the proposal for a Meroitic sig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, Germany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0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9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procedure for submission of future proposals for SC2/WG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, Germany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0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0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partial document register - post meeting 37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10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WG2 distribution list as of meeting 37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102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Summary of WG2 Work Items and status of contributions, replaces </w:t>
            </w:r>
            <w:hyperlink r:id="rId30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52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0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0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aft minutes of meeting 37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/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0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04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s of meeting 37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0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0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Unified Ideographs Extension B - WD 6.0 (IRG N 675) - few pages which does not include all pages of code chart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0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06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to Annex M - Sources of characters for next edition of 10646-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10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Technical Report # 15 - Normalizatio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0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0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's response to UTC comments on 10646-1 next editio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0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0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CJK Version 9.0 - few pages only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1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Rapporteur's Repor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han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1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s of IRG meeting # 13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5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11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Technical Report # 9 - Bi-directional Algorithm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1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10646 BMP - plane 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1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10646 SMP - plane 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1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10646 SIP - plane 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1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10646 GPP - plane 1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1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from Romania on 10646 Annex P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mani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1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g 10646 in ETSI standard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Ivar Lars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1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Tech Corrigendum 3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2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text for Technical Corrigendum 3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2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 15 - Kang Xi radicals and CJK radicals supplemen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2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DAM 15 ballot - Kang Xi radicals etc.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2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 28 - Ideographic description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2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DAM 28 ballot - Ideographic Desc. Char.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2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 29 - Mongolia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2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DAM 29 - Mongolia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2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 30 - Additional Latin and other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2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DAM 30 - Additional Lati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2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 31 - Tibetan ext.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3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DAM 31 - Tibetan ext.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1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3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3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contribution on initiating formal processing of amendments (Response to JTC1 N5826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3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3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Response to comments on the question of encoding Egyptian hieroglyphs in the UCS (</w:t>
            </w:r>
            <w:hyperlink r:id="rId332">
              <w:r>
                <w:rPr>
                  <w:rStyle w:val="InternetLink"/>
                  <w:rFonts w:cs="Arial" w:ascii="Arial" w:hAnsi="Arial"/>
                  <w:sz w:val="22"/>
                </w:rPr>
                <w:t>N2096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3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3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Response to comments on encoding Old Semitic scripts (</w:t>
            </w:r>
            <w:hyperlink r:id="rId334">
              <w:r>
                <w:rPr>
                  <w:rStyle w:val="InternetLink"/>
                  <w:rFonts w:cs="Arial" w:ascii="Arial" w:hAnsi="Arial"/>
                  <w:sz w:val="22"/>
                </w:rPr>
                <w:t>N2097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3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3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Response to comments on encoding Meroitic (</w:t>
            </w:r>
            <w:hyperlink r:id="rId336">
              <w:r>
                <w:rPr>
                  <w:rStyle w:val="InternetLink"/>
                  <w:rFonts w:cs="Arial" w:ascii="Arial" w:hAnsi="Arial"/>
                  <w:sz w:val="22"/>
                </w:rPr>
                <w:t>N2098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3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3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FDAM 14 - Yi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3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3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FDAM 22 - Keyboard Symbol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3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3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FDAM 25 - Khmer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4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3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FDAM 2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4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3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FDAM 27 - Syriac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4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4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establishment of Category C Liaison with the World Wide Web Consortium (W3c) - Statement of expected benefit and responsibilitie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4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4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the need for a zero-width ligator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1-2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4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4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The response to WG2 resolution M37.16: CJK compatibility ideographs from JIS (WG2 </w:t>
            </w:r>
            <w:hyperlink r:id="rId345">
              <w:r>
                <w:rPr>
                  <w:rStyle w:val="InternetLink"/>
                  <w:rFonts w:cs="Arial" w:ascii="Arial" w:hAnsi="Arial"/>
                  <w:sz w:val="22"/>
                </w:rPr>
                <w:t>N2104</w:t>
              </w:r>
            </w:hyperlink>
            <w:r>
              <w:rPr>
                <w:rFonts w:cs="Arial" w:ascii="Arial" w:hAnsi="Arial"/>
                <w:sz w:val="22"/>
              </w:rPr>
              <w:t>) - IRG N71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2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4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4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#14 Resolutions - IRG N 71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2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4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4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on JCS Proposals - IRG N 713R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2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4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4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ge in name of HKSAR Hanzi Source - IRG N71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KSAR, Hong Kon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2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4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4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for SC2/WG2 Meeting 38 in Beijing, China from 21 - 24 March 200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e Ksar, Conven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2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4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rther discussion of the zero-width ligator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4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: ISO/IEC TR 15285 extension - Character Glyph Model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yuki K. Sato Shuichi Tashir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4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hmer update - AMD 2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yuki K. Sat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5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al Document Register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5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WG2 Distribution List, post meeting 37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15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15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15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55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Call and updated preliminary agenda for WG2 meeting # 38 in Beijing - update on hotel booking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5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o sign and Peseta sign (U-20A7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5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/IEC JTC 1/SC 2 information to ETSI/SMG4 on character coding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Ivar Lars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1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5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ial Defects in AFII character tables (pdf version), and various additional corrigenda, in 10646-1 2nd Editio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5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Compatibility Ideograph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C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2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6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6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Latin combining characters to support Middle High Germa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 - Marc Kuest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rtl w:val="true"/>
              </w:rPr>
              <w:t>‏</w:t>
            </w:r>
            <w:r>
              <w:rPr>
                <w:rFonts w:cs="Arial" w:ascii="Arial" w:hAnsi="Arial"/>
                <w:sz w:val="22"/>
              </w:rPr>
              <w:t>2000-02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6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6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so -Character sample - supplemental data to </w:t>
            </w:r>
            <w:hyperlink r:id="rId362">
              <w:r>
                <w:rPr>
                  <w:rStyle w:val="InternetLink"/>
                  <w:rFonts w:cs="Arial" w:ascii="Arial" w:hAnsi="Arial"/>
                  <w:sz w:val="22"/>
                </w:rPr>
                <w:t>N2156</w:t>
              </w:r>
            </w:hyperlink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2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6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6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w 0E LAO (collection 26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6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6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ombo and Pagba (old Mongol scripts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6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6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D-25 (Khmer) correction reques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bodian IT Association, Takayuki K. Sato (MLIT secretariat)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2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6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6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g and ng of Philippine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2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6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6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-301C - WAVE DASH - Mapping question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 - Sat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6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6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on DPRK New Work Item proposal on Korean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den, Kent Karls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2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6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6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on 'Math Alphanumeric' characters for 106464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den, Kent Karls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2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6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on 'Language Tag' characters for 10646-2, plane 1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den, Kent Karls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2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7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ition of 79 symbolic characters, with attached Proposal Summary Form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tee for Standardization of D.P.R of Kore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2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7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pings between IEC 61286-1 and ISO/IEC 10646-1 - cover and IEC TR - Electro technical Symbol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C 3B Secretariat - Per-Åke Svens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2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7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ex G of 10646-1:2000 in .txt forma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ons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2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7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8 Cyrillic Sámi characters to ISO/IEC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TS (Norway), SFS (Finland), and NSAI (Ireland)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7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 on IEC 61286-2, Electrotechnical Symbol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gh McG. Ros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7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restrict the range of code positions to the values up to U-0010FFFF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Consortium - Mark Davi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76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ications of Normalization on Character Encoding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Consortium - Mark Davi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7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Technical Reports reference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Consortium - Asmus 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7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s of JTC 1 Special Group on Strategic Planning Meeting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TC1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8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7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ish Comments on SC 2 NSC 2 N 3393, CD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elan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8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8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 26 of the JTC 1 Seoul Plenary Meeting (JTC 1 5983) and Draft Agenda for the ISO/IEC JTC 1 SWG on Development of a Business Plan for Standards Availability (JTC 1 N 6041) 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TC1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8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8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8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8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PRK NP - JTC1 5999 p 1-5, originally submitted as WG2 </w:t>
            </w:r>
            <w:hyperlink r:id="rId384">
              <w:r>
                <w:rPr>
                  <w:rStyle w:val="InternetLink"/>
                  <w:rFonts w:cs="Arial" w:ascii="Arial" w:hAnsi="Arial"/>
                  <w:sz w:val="22"/>
                </w:rPr>
                <w:t>N2056</w:t>
              </w:r>
            </w:hyperlink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TC1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18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ation for Encoding of a subset of CJK Extension B in the BMP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adian national body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8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8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info on proposal to add 3 symbols (N1887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mus 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8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8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Program of Work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8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8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 Ed. of ISO/IEC 10646-1(to incorporate all Amendments and Corrigenda) - SC2 posting of files for 10646-1:2000 SC2 N341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8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8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view of characters approved by Unicod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Consortium - Asmus 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8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8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sal to add German penny symbol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Consortium - Asmus 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8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tion of Decomposed Characters in 10646-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, Germany, Iceland - Erkki Kolehmainen, Marc Küster, Þorgeir Sigurds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ver letter on Armenian plus 3 attachments. AMST 34.001-99, AMST 34.002-99, Armenian in 10646-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enia - Levon Aslany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encoding additional mathematical symbols in BMP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ational body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disposition of comments CD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th Korea's feedback on DPRK NP on Korea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pino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ionale for non-Kanji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C, 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Compatibility Ideograph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 CJK Compatibility Ideograph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mend TR 15285 - Char Glyph Model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ments for coded elements - proposed annex to TR 15285 - Char Glyph Model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al Document Register - post meeting 38 Beijing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0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0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s of Beijing meeting 38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D 10646-2 - forward reference to SC2 documen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develop new Annex for TR 15285 - Char Glyph Model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bayashi, Kataoka, Kuwar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additional Yi Radical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Unicode Technical Report (UR) 20 - markup language in XML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Liaison Repor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Consortiu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ial correction on Khmer - post 10646-1:200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eland and Unico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collection id for Multilingual European subrepertoires (MES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 and Irelan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1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BMP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Plane 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Plane 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Plane 1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CD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 on the script name "Tibetan"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 Foundation, U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3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PNddd vs. JIS X 0213 mapping table for CD10646-2 updat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and preliminary agenda for WG2 meeting 39 in Athens, Greec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1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S COMPATIBILITY IDEOGRAPHS (draft for ammendment-1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yuki K. Sat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2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re information needed for COMPATIBILITY IDEOGRAPHS?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yuki K. Sat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3R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yond the request of JIS COMPATIBILITY IDEOGRAPH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yuki K. Sat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aic Komi Cyrillic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subdivision of work for first amendment to 10646-1:200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ertoire additions for ISO/IEC 10646-1 2nd Edition - Cumulative List No.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Report from CEN TC 30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kki I. Kolehmainen, co-operation offic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6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PDAM for ISO/IEC 10646-1: 2000/Amd.1: 200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6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#15 Resolution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6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K letter on character names and ordering in 10646-1: 200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 Chun Hui, Secretary-General, The Standardization Committee of DPR of Kore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7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2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Editorial Corrigenda - 10646-1: 2000 2</w:t>
            </w:r>
            <w:r>
              <w:rPr>
                <w:rFonts w:cs="Arial" w:ascii="Arial" w:hAnsi="Arial"/>
                <w:b/>
                <w:bCs/>
                <w:sz w:val="22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editio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7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Call for SC2/WG2 meeting 39 in Athen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7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xtend U+ notatio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C - Mark Davi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addition of ZERO WIDTH JOINER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C - Mark Davi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addition of COMBINING GRAPHEME JOINER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C - Mark Davi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3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ballot response to FCD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8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editorial glyph corrections 10646-1: 200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9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encoding Dehong Dai script on BMP of ISO/IEC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0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8 recycling characters to ISO/IEC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, 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1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6 Egyptological characters to the UC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2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for encoding Dehong Dai script on BMP of ISO/IEC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4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3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the addition of 14 Korean Alphabets to 10646-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Kore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4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4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the addition of 82 Symbols to 10646-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Kore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4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5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change existing name of Korean characters in 10646-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Kore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4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6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for arrangement of Korean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Kore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4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7</w:t>
              </w:r>
            </w:hyperlink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the Hanja column of DPR Korea to 10646-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K Kore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4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WG2 draft report to SC2 plenary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44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9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>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Draft 14651 CTT tailoring delta for DPRK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Kent Karlsson, Swed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Partial document register – Meeting 39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Updated WG2 distribution lis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Draft minutes meet 39 – Athen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Um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4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WG2 resolutions – meet 39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WG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Call and updated Agenda for meet 39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3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rcled Numbers in JIS X 0213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  <w:r>
              <w:rPr>
                <w:rFonts w:cs="Arial" w:ascii="Arial" w:hAnsi="Arial"/>
                <w:bCs/>
                <w:sz w:val="22"/>
              </w:rPr>
              <w:t>JIS X 0213 symbols - part-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  <w:r>
              <w:rPr>
                <w:rFonts w:cs="Arial" w:ascii="Arial" w:hAnsi="Arial"/>
                <w:bCs/>
                <w:sz w:val="22"/>
              </w:rPr>
              <w:t>JIS X 0213 symbols - part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Addition of New Source information on CJK ideograph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 – Japan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port from the APL working group meeting in Berlin, July 2000 [APL characters]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2 –APL, Lee Dickey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tter &amp; Proposal summary form – </w:t>
            </w:r>
            <w:r>
              <w:rPr>
                <w:rFonts w:cs="Arial" w:ascii="Arial" w:hAnsi="Arial"/>
                <w:sz w:val="22"/>
                <w:szCs w:val="22"/>
              </w:rPr>
              <w:t>BSTI – Bangladesh Standards and Testing Institutio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STI, Banglades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ot results of WG2 subdivision of work (N2225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Draft of Tables and Character Names for proposed amendment 1 to 10646-20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proposal form for Thaana letter Naa in the BMP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proposal form for Terminal Graphic Symbol in the BMP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critics for medieval studie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 Kuester &amp; Isabel Wojtovicz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Program of Work from SC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T HYPHEN and some other characters 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Kent Karlsson, Swed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comments on DPRK proposals in N2231, N2243, N2244, N2245, N2246, N2247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 NB - Prof. Gim, Kore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CJK Compatibility Ideographs sets from TCA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C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 to amend two source code changes in BMP CJK Unified Ideographs block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TC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the requirements for alphanumeric fonts for mathematical us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mus 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PDAM text 10646-1:2000 – JIS compatibility characters – correction to N214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hmer charts for editorial corrigenda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mus 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ETF liaison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d Simons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ot results on FCD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N227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amendment to part 1 of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CITS/L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8 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Japanese proposal for additional symbols (N2256, N2257, N2258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, Whistler, Everson, Sat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FDIS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disposition of commentsw FCD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N2263 – Working draft of Tables and Character Names for proposed Amendment 1 of 10646-1:200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Korean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e to APL question on character names (N2260)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, Ed Har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Unified Ideographs Extension B for preDIS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10646-1:2000 preparation document – update N2228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input on 10646-2 FC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al SuperCJK 11 – 6 pages only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liaison repor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 on Bangladesh or BSTI – Bangladesh Standards and Testing Institution - contribution N226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ts for editorial corrigenda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1 Text and Chart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el Suignar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Dehong Dai scrip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emental information on Terminal Graphics Proposal – N226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Consortiu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 from Japan on N2271 – Proposal by TCA to amend two source code changes in BMP CJK Unified Ideographs block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 - T. K. Sat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 from Japan on N2281 – working draft on pDAM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 - T. K. Sat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6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ng the ISO/IEC 10646-1:2000 CD-ROM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acy cuneiform font implementations and the ICE projec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JK Unified Ideographs Extension B - PreDIS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1</w:t>
            </w:r>
            <w:r>
              <w:rPr>
                <w:rFonts w:cs="Arial" w:ascii="Arial" w:hAnsi="Arial"/>
                <w:sz w:val="22"/>
                <w:szCs w:val="22"/>
              </w:rPr>
              <w:t xml:space="preserve"> For ISO/IEC DIS 10646-2:200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CJK, Version 11.1                with Kangxi &amp; HYD Data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ulative partial document register from N160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for meeting WG2 meeting 40 – Mountain View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2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he letters ENG and N WITH LONG RIGHT LEG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e to Japanese Query re IPA tone let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Text for Amendment 1 – 10646-1:200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, Freytag, 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IS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2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kground information on Recycling Symbol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, 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2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ping early Semitic script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 of tone contours encoded as UCS tone letter sequence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 Constabl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– BMP; replaces N2213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Plane 1; replaces N2214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– BMP; replaces N2313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Mathematical Symbol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cter Model for the World Wide Web 1.0 – last call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3C-I18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2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(1 &amp; 2) on PDAM1 of ISO/IEC 10646-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2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2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complete the Dingbats block in Unicode/ISO-IEC 1064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rus Patel  &lt;sppatel@adobe.com&gt;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3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2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"Arabic Tail Fragment" character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M Egypt and the Unicode Consortiu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2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Comments – PDAM1 10646-1:2000 ballo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CITS/L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2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necessary for TR 15285 amendments drafting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K. Sato, expert contributi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2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Call &amp; updated agenda – WG2 meeting 4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2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posal to encode additional grass radicals in the UC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, Whistler, McGowan - expert contributi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2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to encode Aegean Script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/And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2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1 ballot results and cumulative comment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2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lingual issues concerning recycling symbols and symbols in general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Bonté - expert contributi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3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3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Agenda meeting 40 - with doc link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3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3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n ad hoc report meeting in China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n ad ho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3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i character names in FDIS 8859-1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ai Industrial Standards Institute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3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3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s on sources for Lao Scrip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aloykhong Chansavat - UND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3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3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ping error JIS X 0213 to 10646-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 – Sat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3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Disposition of Comments PDAM 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 - Edito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3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Mathematical Symbols – updated N231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, Beeton, el a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3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ot results of FDIS 10646-2 and comment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3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garitic Script proposal – Plane 1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3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bu Script proposal – BMP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4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ding for Swedish Dialect Script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s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4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1 updated chart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42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kground info on recycling symbols – N2310 Update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4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 Symbols (Long Arrows) Input from Ireland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4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 adhoc report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45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unify bracket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ss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46R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add 2 new Georgian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4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Unified Ideographs Extension B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4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CJK, version 13.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4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rification on versions of CJK Unified Ideographs Extension B as well as Super CJK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5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al document register - N2190 - 235x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51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 for updated WG2 experts list - post M 4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progress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52 S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les and Procedures - Updated from 2002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53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utes of meeting 40 - Mountain View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/Ksa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progress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54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s of meeting 40 - Mountain View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55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PDAM 1 - updated N233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 - Edito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56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Math Symbols - Updated N233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57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two Arabic character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58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resolutions – December 2000 meeting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59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for updating cha/glyph model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60</w:t>
            </w:r>
          </w:p>
        </w:tc>
        <w:tc>
          <w:tcPr>
            <w:tcW w:w="4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tion and property of character names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/Irelan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908" w:leader="none"/>
        <w:tab w:val="left" w:pos="8308" w:leader="none"/>
      </w:tabs>
      <w:outlineLvl w:val="2"/>
    </w:pPr>
    <w:rPr>
      <w:rFonts w:eastAsia="PMingLiU;新細明體"/>
      <w:b/>
      <w:kern w:val="2"/>
      <w:szCs w:val="20"/>
      <w:lang w:eastAsia="zh-TW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ubis.dkuug.dk/JTC1/SC2/WG2/docs/n2200.htm" TargetMode="External"/><Relationship Id="rId3" Type="http://schemas.openxmlformats.org/officeDocument/2006/relationships/hyperlink" Target="http://anubis.dkuug.dk/JTC1/SC2/WG2/docs/n1600.doc" TargetMode="External"/><Relationship Id="rId4" Type="http://schemas.openxmlformats.org/officeDocument/2006/relationships/hyperlink" Target="http://anubis.dkuug.dk/JTC1/SC2/WG2/docs/n1302.xls" TargetMode="External"/><Relationship Id="rId5" Type="http://schemas.openxmlformats.org/officeDocument/2006/relationships/hyperlink" Target="http://anubis.dkuug.dk/JTC1/SC2/WG2/docs/n1952.htm" TargetMode="External"/><Relationship Id="rId6" Type="http://schemas.openxmlformats.org/officeDocument/2006/relationships/hyperlink" Target="http://anubis.dkuug.dk/JTC1/SC2/WG2/docs/n1600.doc" TargetMode="External"/><Relationship Id="rId7" Type="http://schemas.openxmlformats.org/officeDocument/2006/relationships/hyperlink" Target="http://anubis.dkuug.dk/JTC1/SC2/WG2/docs/n1600.doc" TargetMode="External"/><Relationship Id="rId8" Type="http://schemas.openxmlformats.org/officeDocument/2006/relationships/hyperlink" Target="http://anubis.dkuug.dk/JTC1/SC2/WG2/docs/n1603.doc" TargetMode="External"/><Relationship Id="rId9" Type="http://schemas.openxmlformats.org/officeDocument/2006/relationships/hyperlink" Target="http://anubis.dkuug.dk/JTC1/SC2/WG2/docs/n1604.htm" TargetMode="External"/><Relationship Id="rId10" Type="http://schemas.openxmlformats.org/officeDocument/2006/relationships/hyperlink" Target="http://anubis.dkuug.dk/JTC1/SC2/WG2/docs/n1692r.doc" TargetMode="External"/><Relationship Id="rId11" Type="http://schemas.openxmlformats.org/officeDocument/2006/relationships/hyperlink" Target="http://anubis.dkuug.dk/JTC1/SC2/WG2/docs/n1636" TargetMode="External"/><Relationship Id="rId12" Type="http://schemas.openxmlformats.org/officeDocument/2006/relationships/hyperlink" Target="http://anubis.dkuug.dk/JTC1/SC2/WG2/docs/n1637" TargetMode="External"/><Relationship Id="rId13" Type="http://schemas.openxmlformats.org/officeDocument/2006/relationships/hyperlink" Target="http://anubis.dkuug.dk/JTC1/SC2/WG2/docs/n1638" TargetMode="External"/><Relationship Id="rId14" Type="http://schemas.openxmlformats.org/officeDocument/2006/relationships/hyperlink" Target="http://anubis.dkuug.dk/JTC1/SC2/WG2/docs/n1639" TargetMode="External"/><Relationship Id="rId15" Type="http://schemas.openxmlformats.org/officeDocument/2006/relationships/hyperlink" Target="http://anubis.dkuug.dk/JTC1/SC2/WG2/docs/n1640" TargetMode="External"/><Relationship Id="rId16" Type="http://schemas.openxmlformats.org/officeDocument/2006/relationships/hyperlink" Target="http://anubis.dkuug.dk/JTC1/SC2/WG2/docs/n1641" TargetMode="External"/><Relationship Id="rId17" Type="http://schemas.openxmlformats.org/officeDocument/2006/relationships/hyperlink" Target="http://anubis.dkuug.dk/JTC1/SC2/WG2/docs/n1642" TargetMode="External"/><Relationship Id="rId18" Type="http://schemas.openxmlformats.org/officeDocument/2006/relationships/hyperlink" Target="http://anubis.dkuug.dk/JTC1/SC2/WG2/docs/n1643" TargetMode="External"/><Relationship Id="rId19" Type="http://schemas.openxmlformats.org/officeDocument/2006/relationships/hyperlink" Target="http://anubis.dkuug.dk/JTC1/SC2/WG2/docs/n1655" TargetMode="External"/><Relationship Id="rId20" Type="http://schemas.openxmlformats.org/officeDocument/2006/relationships/hyperlink" Target="http://anubis.dkuug.dk/JTC1/SC2/WG2/docs/n1656.doc" TargetMode="External"/><Relationship Id="rId21" Type="http://schemas.openxmlformats.org/officeDocument/2006/relationships/hyperlink" Target="http://anubis.dkuug.dk/JTC1/SC2/WG2/docs/n1657.htm" TargetMode="External"/><Relationship Id="rId22" Type="http://schemas.openxmlformats.org/officeDocument/2006/relationships/hyperlink" Target="http://anubis.dkuug.dk/JTC1/SC2/WG2/docs/n1658.htm" TargetMode="External"/><Relationship Id="rId23" Type="http://schemas.openxmlformats.org/officeDocument/2006/relationships/hyperlink" Target="http://anubis.dkuug.dk/JTC1/SC2/WG2/docs/n1659.htm" TargetMode="External"/><Relationship Id="rId24" Type="http://schemas.openxmlformats.org/officeDocument/2006/relationships/hyperlink" Target="http://anubis.dkuug.dk/JTC1/SC2/WG2/docs/n1660.htm" TargetMode="External"/><Relationship Id="rId25" Type="http://schemas.openxmlformats.org/officeDocument/2006/relationships/hyperlink" Target="http://anubis.dkuug.dk/JTC1/SC2/WG2/docs/n1661.htm" TargetMode="External"/><Relationship Id="rId26" Type="http://schemas.openxmlformats.org/officeDocument/2006/relationships/hyperlink" Target="http://anubis.dkuug.dk/JTC1/SC2/WG2/docs/n1692r.doc" TargetMode="External"/><Relationship Id="rId27" Type="http://schemas.openxmlformats.org/officeDocument/2006/relationships/hyperlink" Target="http://anubis.dkuug.dk/JTC1/SC2/WG2/docs/n1668r.doc" TargetMode="External"/><Relationship Id="rId28" Type="http://schemas.openxmlformats.org/officeDocument/2006/relationships/hyperlink" Target="http://anubis.dkuug.dk/JTC1/SC2/WG2/docs/n1668r.doc" TargetMode="External"/><Relationship Id="rId29" Type="http://schemas.openxmlformats.org/officeDocument/2006/relationships/hyperlink" Target="http://anubis.dkuug.dk/JTC1/SC2/WG2/docs/n1675.doc" TargetMode="External"/><Relationship Id="rId30" Type="http://schemas.openxmlformats.org/officeDocument/2006/relationships/hyperlink" Target="http://anubis.dkuug.dk/JTC1/SC2/WG2/docs/n1683.doc" TargetMode="External"/><Relationship Id="rId31" Type="http://schemas.openxmlformats.org/officeDocument/2006/relationships/hyperlink" Target="http://anubis.dkuug.dk/JTC1/SC2/WG2/docs/n1684" TargetMode="External"/><Relationship Id="rId32" Type="http://schemas.openxmlformats.org/officeDocument/2006/relationships/hyperlink" Target="http://anubis.dkuug.dk/JTC1/SC2/WG2/docs/n1685" TargetMode="External"/><Relationship Id="rId33" Type="http://schemas.openxmlformats.org/officeDocument/2006/relationships/hyperlink" Target="http://anubis.dkuug.dk/JTC1/SC2/WG2/docs/n1686.htm" TargetMode="External"/><Relationship Id="rId34" Type="http://schemas.openxmlformats.org/officeDocument/2006/relationships/hyperlink" Target="http://anubis.dkuug.dk/JTC1/SC2/WG2/docs/n1687" TargetMode="External"/><Relationship Id="rId35" Type="http://schemas.openxmlformats.org/officeDocument/2006/relationships/hyperlink" Target="http://anubis.dkuug.dk/JTC1/SC2/WG2/docs/n1688" TargetMode="External"/><Relationship Id="rId36" Type="http://schemas.openxmlformats.org/officeDocument/2006/relationships/hyperlink" Target="http://anubis.dkuug.dk/JTC1/SC2/WG2/docs/n1689" TargetMode="External"/><Relationship Id="rId37" Type="http://schemas.openxmlformats.org/officeDocument/2006/relationships/hyperlink" Target="http://anubis.dkuug.dk/JTC1/SC2/WG2/docs/n1692r.doc" TargetMode="External"/><Relationship Id="rId38" Type="http://schemas.openxmlformats.org/officeDocument/2006/relationships/hyperlink" Target="http://anubis.dkuug.dk/JTC1/SC2/WG2/docs/n1692r.doc" TargetMode="External"/><Relationship Id="rId39" Type="http://schemas.openxmlformats.org/officeDocument/2006/relationships/hyperlink" Target="http://anubis.dkuug.dk/JTC1/SC2/WG2/docs/n1697.doc" TargetMode="External"/><Relationship Id="rId40" Type="http://schemas.openxmlformats.org/officeDocument/2006/relationships/hyperlink" Target="http://anubis.dkuug.dk/JTC1/SC2/WG2/docs/n1698.doc" TargetMode="External"/><Relationship Id="rId41" Type="http://schemas.openxmlformats.org/officeDocument/2006/relationships/hyperlink" Target="http://anubis.dkuug.dk/JTC1/SC2/WG2/docs/n1600.doc" TargetMode="External"/><Relationship Id="rId42" Type="http://schemas.openxmlformats.org/officeDocument/2006/relationships/hyperlink" Target="http://anubis.dkuug.dk/JTC1/SC2/WG2/docs/n1703.doc" TargetMode="External"/><Relationship Id="rId43" Type="http://schemas.openxmlformats.org/officeDocument/2006/relationships/hyperlink" Target="http://anubis.dkuug.dk/JTC1/SC2/WG2/docs/n1704.htm" TargetMode="External"/><Relationship Id="rId44" Type="http://schemas.openxmlformats.org/officeDocument/2006/relationships/hyperlink" Target="http://anubis.dkuug.dk/JTC1/SC2/WG2/docs/n1708r.doc" TargetMode="External"/><Relationship Id="rId45" Type="http://schemas.openxmlformats.org/officeDocument/2006/relationships/hyperlink" Target="http://anubis.dkuug.dk/JTC1/SC2/WG2/docs/n1712r.rtf" TargetMode="External"/><Relationship Id="rId46" Type="http://schemas.openxmlformats.org/officeDocument/2006/relationships/hyperlink" Target="http://anubis.dkuug.dk/JTC1/SC2/WG2/docs/n1713r.rtf" TargetMode="External"/><Relationship Id="rId47" Type="http://schemas.openxmlformats.org/officeDocument/2006/relationships/hyperlink" Target="http://anubis.dkuug.dk/JTC1/SC2/WG2/docs/n1713r.rtf" TargetMode="External"/><Relationship Id="rId48" Type="http://schemas.openxmlformats.org/officeDocument/2006/relationships/hyperlink" Target="http://anubis.dkuug.dk/JTC1/SC2/WG2/docs/n1714r.pdf" TargetMode="External"/><Relationship Id="rId49" Type="http://schemas.openxmlformats.org/officeDocument/2006/relationships/hyperlink" Target="http://anubis.dkuug.dk/JTC1/SC2/WG2/docs/n1714r.pdf" TargetMode="External"/><Relationship Id="rId50" Type="http://schemas.openxmlformats.org/officeDocument/2006/relationships/hyperlink" Target="http://anubis.dkuug.dk/JTC1/SC2/WG2/docs/n1717.doc" TargetMode="External"/><Relationship Id="rId51" Type="http://schemas.openxmlformats.org/officeDocument/2006/relationships/hyperlink" Target="http://anubis.dkuug.dk/JTC1/SC2/WG2/docs/n1721r.doc" TargetMode="External"/><Relationship Id="rId52" Type="http://schemas.openxmlformats.org/officeDocument/2006/relationships/hyperlink" Target="http://anubis.dkuug.dk/JTC1/SC2/WG2/docs/n1722.doc" TargetMode="External"/><Relationship Id="rId53" Type="http://schemas.openxmlformats.org/officeDocument/2006/relationships/hyperlink" Target="http://anubis.dkuug.dk/JTC1/SC2/WG2/docs/n1725.doc" TargetMode="External"/><Relationship Id="rId54" Type="http://schemas.openxmlformats.org/officeDocument/2006/relationships/hyperlink" Target="http://anubis.dkuug.dk/JTC1/SC2/WG2/docs/n1726.doc" TargetMode="External"/><Relationship Id="rId55" Type="http://schemas.openxmlformats.org/officeDocument/2006/relationships/hyperlink" Target="http://anubis.dkuug.dk/JTC1/SC2/WG2/docs/n1728.doc" TargetMode="External"/><Relationship Id="rId56" Type="http://schemas.openxmlformats.org/officeDocument/2006/relationships/hyperlink" Target="http://anubis.dkuug.dk/JTC1/SC2/WG2/docs/n1729.pdf" TargetMode="External"/><Relationship Id="rId57" Type="http://schemas.openxmlformats.org/officeDocument/2006/relationships/hyperlink" Target="http://anubis.dkuug.dk/JTC1/SC2/WG2/docs/n1730.doc" TargetMode="External"/><Relationship Id="rId58" Type="http://schemas.openxmlformats.org/officeDocument/2006/relationships/hyperlink" Target="http://anubis.dkuug.dk/JTC1/SC2/WG2/docs/n1731r.doc" TargetMode="External"/><Relationship Id="rId59" Type="http://schemas.openxmlformats.org/officeDocument/2006/relationships/hyperlink" Target="http://anubis.dkuug.dk/JTC1/SC2/WG2/docs/n1731r.doc" TargetMode="External"/><Relationship Id="rId60" Type="http://schemas.openxmlformats.org/officeDocument/2006/relationships/hyperlink" Target="http://anubis.dkuug.dk/JTC1/SC2/WG2/docs/n1733.doc" TargetMode="External"/><Relationship Id="rId61" Type="http://schemas.openxmlformats.org/officeDocument/2006/relationships/hyperlink" Target="http://anubis.dkuug.dk/JTC1/SC2/WG2/docs/n1734.pdf" TargetMode="External"/><Relationship Id="rId62" Type="http://schemas.openxmlformats.org/officeDocument/2006/relationships/hyperlink" Target="http://anubis.dkuug.dk/JTC1/SC2/WG2/docs/n1735.doc" TargetMode="External"/><Relationship Id="rId63" Type="http://schemas.openxmlformats.org/officeDocument/2006/relationships/hyperlink" Target="http://anubis.dkuug.dk/JTC1/SC2/WG2/docs/n1736.doc" TargetMode="External"/><Relationship Id="rId64" Type="http://schemas.openxmlformats.org/officeDocument/2006/relationships/hyperlink" Target="http://anubis.dkuug.dk/JTC1/SC2/WG2/docs/n1737.doc" TargetMode="External"/><Relationship Id="rId65" Type="http://schemas.openxmlformats.org/officeDocument/2006/relationships/hyperlink" Target="http://anubis.dkuug.dk/JTC1/SC2/WG2/docs/n1740" TargetMode="External"/><Relationship Id="rId66" Type="http://schemas.openxmlformats.org/officeDocument/2006/relationships/hyperlink" Target="http://anubis.dkuug.dk/JTC1/SC2/WG2/docs/n1741.pdf" TargetMode="External"/><Relationship Id="rId67" Type="http://schemas.openxmlformats.org/officeDocument/2006/relationships/hyperlink" Target="http://anubis.dkuug.dk/JTC1/SC2/WG2/docs/n1742.pdf" TargetMode="External"/><Relationship Id="rId68" Type="http://schemas.openxmlformats.org/officeDocument/2006/relationships/hyperlink" Target="http://anubis.dkuug.dk/JTC1/SC2/WG2/docs/n1743.pdf" TargetMode="External"/><Relationship Id="rId69" Type="http://schemas.openxmlformats.org/officeDocument/2006/relationships/hyperlink" Target="http://anubis.dkuug.dk/JTC1/SC2/WG2/docs/n1744.pdf" TargetMode="External"/><Relationship Id="rId70" Type="http://schemas.openxmlformats.org/officeDocument/2006/relationships/hyperlink" Target="http://anubis.dkuug.dk/JTC1/SC2/WG2/docs/n1745.pdf" TargetMode="External"/><Relationship Id="rId71" Type="http://schemas.openxmlformats.org/officeDocument/2006/relationships/hyperlink" Target="http://anubis.dkuug.dk/JTC1/SC2/WG2/docs/n1746.pdf" TargetMode="External"/><Relationship Id="rId72" Type="http://schemas.openxmlformats.org/officeDocument/2006/relationships/hyperlink" Target="http://anubis.dkuug.dk/JTC1/SC2/WG2/docs/n1747.pdf" TargetMode="External"/><Relationship Id="rId73" Type="http://schemas.openxmlformats.org/officeDocument/2006/relationships/hyperlink" Target="http://anubis.dkuug.dk/JTC1/SC2/WG2/docs/n1748.pdf" TargetMode="External"/><Relationship Id="rId74" Type="http://schemas.openxmlformats.org/officeDocument/2006/relationships/hyperlink" Target="http://anubis.dkuug.dk/JTC1/SC2/WG2/docs/n1749.pdf" TargetMode="External"/><Relationship Id="rId75" Type="http://schemas.openxmlformats.org/officeDocument/2006/relationships/hyperlink" Target="http://anubis.dkuug.dk/JTC1/SC2/WG2/docs/n1750.htm" TargetMode="External"/><Relationship Id="rId76" Type="http://schemas.openxmlformats.org/officeDocument/2006/relationships/hyperlink" Target="http://anubis.dkuug.dk/JTC1/SC2/WG2/docs/n1600.doc" TargetMode="External"/><Relationship Id="rId77" Type="http://schemas.openxmlformats.org/officeDocument/2006/relationships/hyperlink" Target="http://anubis.dkuug.dk/JTC1/SC2/WG2/docs/n1751.doc" TargetMode="External"/><Relationship Id="rId78" Type="http://schemas.openxmlformats.org/officeDocument/2006/relationships/hyperlink" Target="http://anubis.dkuug.dk/JTC1/SC2/WG2/docs/n1755.pdf" TargetMode="External"/><Relationship Id="rId79" Type="http://schemas.openxmlformats.org/officeDocument/2006/relationships/hyperlink" Target="http://anubis.dkuug.dk/JTC1/SC2/WG2/docs/n1756.pdf" TargetMode="External"/><Relationship Id="rId80" Type="http://schemas.openxmlformats.org/officeDocument/2006/relationships/hyperlink" Target="http://anubis.dkuug.dk/JTC1/SC2/WG2/docs/n1757.pdf" TargetMode="External"/><Relationship Id="rId81" Type="http://schemas.openxmlformats.org/officeDocument/2006/relationships/hyperlink" Target="http://anubis.dkuug.dk/JTC1/SC2/WG2/docs/n1758.pdf" TargetMode="External"/><Relationship Id="rId82" Type="http://schemas.openxmlformats.org/officeDocument/2006/relationships/hyperlink" Target="http://anubis.dkuug.dk/JTC1/SC2/WG2/docs/n1759.doc" TargetMode="External"/><Relationship Id="rId83" Type="http://schemas.openxmlformats.org/officeDocument/2006/relationships/hyperlink" Target="http://anubis.dkuug.dk/JTC1/SC2/WG2/docs/n1692r.doc" TargetMode="External"/><Relationship Id="rId84" Type="http://schemas.openxmlformats.org/officeDocument/2006/relationships/hyperlink" Target="http://anubis.dkuug.dk/JTC1/SC2/WG2/docs/n1770.pdf" TargetMode="External"/><Relationship Id="rId85" Type="http://schemas.openxmlformats.org/officeDocument/2006/relationships/hyperlink" Target="http://anubis.dkuug.dk/JTC1/SC2/WG2/docs/n1771.pdf" TargetMode="External"/><Relationship Id="rId86" Type="http://schemas.openxmlformats.org/officeDocument/2006/relationships/hyperlink" Target="http://anubis.dkuug.dk/JTC1/SC2/WG2/docs/n1772.pdf" TargetMode="External"/><Relationship Id="rId87" Type="http://schemas.openxmlformats.org/officeDocument/2006/relationships/hyperlink" Target="http://anubis.dkuug.dk/JTC1/SC2/WG2/docs/n1782.doc" TargetMode="External"/><Relationship Id="rId88" Type="http://schemas.openxmlformats.org/officeDocument/2006/relationships/hyperlink" Target="http://anubis.dkuug.dk/JTC1/SC2/WG2/docs/n1783.doc" TargetMode="External"/><Relationship Id="rId89" Type="http://schemas.openxmlformats.org/officeDocument/2006/relationships/hyperlink" Target="http://anubis.dkuug.dk/JTC1/SC2/WG2/docs/n1784.doc" TargetMode="External"/><Relationship Id="rId90" Type="http://schemas.openxmlformats.org/officeDocument/2006/relationships/hyperlink" Target="http://anubis.dkuug.dk/JTC1/SC2/WG2/docs/n1785.doc" TargetMode="External"/><Relationship Id="rId91" Type="http://schemas.openxmlformats.org/officeDocument/2006/relationships/hyperlink" Target="http://anubis.dkuug.dk/JTC1/SC2/WG2/docs/n1786.htm" TargetMode="External"/><Relationship Id="rId92" Type="http://schemas.openxmlformats.org/officeDocument/2006/relationships/hyperlink" Target="http://anubis.dkuug.dk/JTC1/SC2/WG2/docs/n1787.doc" TargetMode="External"/><Relationship Id="rId93" Type="http://schemas.openxmlformats.org/officeDocument/2006/relationships/hyperlink" Target="http://anubis.dkuug.dk/JTC1/SC2/WG2/docs/n1788.doc" TargetMode="External"/><Relationship Id="rId94" Type="http://schemas.openxmlformats.org/officeDocument/2006/relationships/hyperlink" Target="http://anubis.dkuug.dk/JTC1/SC2/WG2/docs/n1791.doc" TargetMode="External"/><Relationship Id="rId95" Type="http://schemas.openxmlformats.org/officeDocument/2006/relationships/hyperlink" Target="http://anubis.dkuug.dk/JTC1/SC2/WG2/docs/n1729.pdf" TargetMode="External"/><Relationship Id="rId96" Type="http://schemas.openxmlformats.org/officeDocument/2006/relationships/hyperlink" Target="http://anubis.dkuug.dk/JTC1/SC2/WG2/docs/n1784.doc" TargetMode="External"/><Relationship Id="rId97" Type="http://schemas.openxmlformats.org/officeDocument/2006/relationships/hyperlink" Target="http://anubis.dkuug.dk/JTC1/SC2/WG2/docs/n1796.doc" TargetMode="External"/><Relationship Id="rId98" Type="http://schemas.openxmlformats.org/officeDocument/2006/relationships/hyperlink" Target="http://anubis.dkuug.dk/JTC1/SC2/WG2/docs/n1806.doc" TargetMode="External"/><Relationship Id="rId99" Type="http://schemas.openxmlformats.org/officeDocument/2006/relationships/hyperlink" Target="http://anubis.dkuug.dk/JTC1/SC2/WG2/docs/n1807.doc" TargetMode="External"/><Relationship Id="rId100" Type="http://schemas.openxmlformats.org/officeDocument/2006/relationships/hyperlink" Target="http://anubis.dkuug.dk/JTC1/SC2/WG2/docs/n1740" TargetMode="External"/><Relationship Id="rId101" Type="http://schemas.openxmlformats.org/officeDocument/2006/relationships/hyperlink" Target="http://anubis.dkuug.dk/JTC1/SC2/WG2/docs/n1808.doc" TargetMode="External"/><Relationship Id="rId102" Type="http://schemas.openxmlformats.org/officeDocument/2006/relationships/hyperlink" Target="http://anubis.dkuug.dk/JTC1/SC2/WG2/docs/n1734.pdf" TargetMode="External"/><Relationship Id="rId103" Type="http://schemas.openxmlformats.org/officeDocument/2006/relationships/hyperlink" Target="http://anubis.dkuug.dk/JTC1/SC2/WG2/docs/n1814.doc" TargetMode="External"/><Relationship Id="rId104" Type="http://schemas.openxmlformats.org/officeDocument/2006/relationships/hyperlink" Target="http://anubis.dkuug.dk/JTC1/SC2/WG2/docs/n1817" TargetMode="External"/><Relationship Id="rId105" Type="http://schemas.openxmlformats.org/officeDocument/2006/relationships/hyperlink" Target="http://anubis.dkuug.dk/JTC1/SC2/WG2/docs/n1734.pdf" TargetMode="External"/><Relationship Id="rId106" Type="http://schemas.openxmlformats.org/officeDocument/2006/relationships/hyperlink" Target="http://anubis.dkuug.dk/JTC1/SC2/WG2/docs/n1843.doc" TargetMode="External"/><Relationship Id="rId107" Type="http://schemas.openxmlformats.org/officeDocument/2006/relationships/hyperlink" Target="http://anubis.dkuug.dk/JTC1/SC2/WG2/docs/n1845.pdf" TargetMode="External"/><Relationship Id="rId108" Type="http://schemas.openxmlformats.org/officeDocument/2006/relationships/hyperlink" Target="http://anubis.dkuug.dk/JTC1/SC2/WG2/docs/n1846.pdf" TargetMode="External"/><Relationship Id="rId109" Type="http://schemas.openxmlformats.org/officeDocument/2006/relationships/hyperlink" Target="http://anubis.dkuug.dk/JTC1/SC2/WG2/docs/n1847.pdf" TargetMode="External"/><Relationship Id="rId110" Type="http://schemas.openxmlformats.org/officeDocument/2006/relationships/hyperlink" Target="http://anubis.dkuug.dk/JTC1/SC2/WG2/docs/n1814.doc" TargetMode="External"/><Relationship Id="rId111" Type="http://schemas.openxmlformats.org/officeDocument/2006/relationships/hyperlink" Target="http://anubis.dkuug.dk/JTC1/SC2/WG2/docs/n1756.pdf" TargetMode="External"/><Relationship Id="rId112" Type="http://schemas.openxmlformats.org/officeDocument/2006/relationships/hyperlink" Target="http://anubis.dkuug.dk/JTC1/SC2/WG2/docs/n1734.pdf" TargetMode="External"/><Relationship Id="rId113" Type="http://schemas.openxmlformats.org/officeDocument/2006/relationships/hyperlink" Target="http://anubis.dkuug.dk/JTC1/SC2/WG2/docs/n1808.doc" TargetMode="External"/><Relationship Id="rId114" Type="http://schemas.openxmlformats.org/officeDocument/2006/relationships/hyperlink" Target="http://anubis.dkuug.dk/JTC1/SC2/WG2/docs/n1866.pdf" TargetMode="External"/><Relationship Id="rId115" Type="http://schemas.openxmlformats.org/officeDocument/2006/relationships/hyperlink" Target="http://anubis.dkuug.dk/JTC1/SC2/WG2/docs/n1783.doc" TargetMode="External"/><Relationship Id="rId116" Type="http://schemas.openxmlformats.org/officeDocument/2006/relationships/hyperlink" Target="http://anubis.dkuug.dk/JTC1/SC2/WG2/docs/n1887r.doc" TargetMode="External"/><Relationship Id="rId117" Type="http://schemas.openxmlformats.org/officeDocument/2006/relationships/hyperlink" Target="http://anubis.dkuug.dk/JTC1/SC2/WG2/docs/n1892.pdf" TargetMode="External"/><Relationship Id="rId118" Type="http://schemas.openxmlformats.org/officeDocument/2006/relationships/hyperlink" Target="http://anubis.dkuug.dk/JTC1/SC2/WG2/docs/n1893.pdf" TargetMode="External"/><Relationship Id="rId119" Type="http://schemas.openxmlformats.org/officeDocument/2006/relationships/hyperlink" Target="http://anubis.dkuug.dk/JTC1/SC2/WG2/docs/n1894.pdf" TargetMode="External"/><Relationship Id="rId120" Type="http://schemas.openxmlformats.org/officeDocument/2006/relationships/hyperlink" Target="http://anubis.dkuug.dk/JTC1/SC2/WG2/docs/n1895.doc" TargetMode="External"/><Relationship Id="rId121" Type="http://schemas.openxmlformats.org/officeDocument/2006/relationships/hyperlink" Target="http://anubis.dkuug.dk/JTC1/SC2/WG2/docs/n1896.pdf" TargetMode="External"/><Relationship Id="rId122" Type="http://schemas.openxmlformats.org/officeDocument/2006/relationships/hyperlink" Target="http://anubis.dkuug.dk/JTC1/SC2/WG2/docs/n1897.doc" TargetMode="External"/><Relationship Id="rId123" Type="http://schemas.openxmlformats.org/officeDocument/2006/relationships/hyperlink" Target="http://anubis.dkuug.dk/JTC1/SC2/WG2/docs/n1898.pdf" TargetMode="External"/><Relationship Id="rId124" Type="http://schemas.openxmlformats.org/officeDocument/2006/relationships/hyperlink" Target="http://anubis.dkuug.dk/JTC1/SC2/WG2/docs/n1899.doc" TargetMode="External"/><Relationship Id="rId125" Type="http://schemas.openxmlformats.org/officeDocument/2006/relationships/hyperlink" Target="http://anubis.dkuug.dk/JTC1/SC2/WG2/docs/n1900.htm" TargetMode="External"/><Relationship Id="rId126" Type="http://schemas.openxmlformats.org/officeDocument/2006/relationships/hyperlink" Target="http://anubis.dkuug.dk/JTC1/SC2/WG2/docs/n1903.htm" TargetMode="External"/><Relationship Id="rId127" Type="http://schemas.openxmlformats.org/officeDocument/2006/relationships/hyperlink" Target="http://anubis.dkuug.dk/JTC1/SC2/WG2/docs/n1904r.doc" TargetMode="External"/><Relationship Id="rId128" Type="http://schemas.openxmlformats.org/officeDocument/2006/relationships/hyperlink" Target="http://anubis.dkuug.dk/JTC1/SC2/WG2/docs/n1905.pdf" TargetMode="External"/><Relationship Id="rId129" Type="http://schemas.openxmlformats.org/officeDocument/2006/relationships/hyperlink" Target="http://anubis.dkuug.dk/JTC1/SC2/WG2/docs/n1906.doc" TargetMode="External"/><Relationship Id="rId130" Type="http://schemas.openxmlformats.org/officeDocument/2006/relationships/hyperlink" Target="http://anubis.dkuug.dk/JTC1/SC2/WG2/docs/n1907.pdf" TargetMode="External"/><Relationship Id="rId131" Type="http://schemas.openxmlformats.org/officeDocument/2006/relationships/hyperlink" Target="http://anubis.dkuug.dk/JTC1/SC2/WG2/docs/n1909.pdf" TargetMode="External"/><Relationship Id="rId132" Type="http://schemas.openxmlformats.org/officeDocument/2006/relationships/hyperlink" Target="http://anubis.dkuug.dk/JTC1/SC2/WG2/docs/n1910.doc" TargetMode="External"/><Relationship Id="rId133" Type="http://schemas.openxmlformats.org/officeDocument/2006/relationships/hyperlink" Target="http://anubis.dkuug.dk/JTC1/SC2/WG2/docs/n1911.pdf" TargetMode="External"/><Relationship Id="rId134" Type="http://schemas.openxmlformats.org/officeDocument/2006/relationships/hyperlink" Target="http://anubis.dkuug.dk/JTC1/SC2/WG2/docs/n1912.doc" TargetMode="External"/><Relationship Id="rId135" Type="http://schemas.openxmlformats.org/officeDocument/2006/relationships/hyperlink" Target="http://anubis.dkuug.dk/JTC1/SC2/WG2/docs/n1913.pdf" TargetMode="External"/><Relationship Id="rId136" Type="http://schemas.openxmlformats.org/officeDocument/2006/relationships/hyperlink" Target="http://anubis.dkuug.dk/JTC1/SC2/WG2/docs/n1914.pdf" TargetMode="External"/><Relationship Id="rId137" Type="http://schemas.openxmlformats.org/officeDocument/2006/relationships/hyperlink" Target="http://anubis.dkuug.dk/JTC1/SC2/WG2/docs/n1915.pdf" TargetMode="External"/><Relationship Id="rId138" Type="http://schemas.openxmlformats.org/officeDocument/2006/relationships/hyperlink" Target="http://anubis.dkuug.dk/JTC1/SC2/WG2/docs/n1916.doc" TargetMode="External"/><Relationship Id="rId139" Type="http://schemas.openxmlformats.org/officeDocument/2006/relationships/hyperlink" Target="http://anubis.dkuug.dk/JTC1/SC2/WG2/docs/n1917.doc" TargetMode="External"/><Relationship Id="rId140" Type="http://schemas.openxmlformats.org/officeDocument/2006/relationships/hyperlink" Target="http://anubis.dkuug.dk/JTC1/SC2/WG2/docs/n1918.pdf" TargetMode="External"/><Relationship Id="rId141" Type="http://schemas.openxmlformats.org/officeDocument/2006/relationships/hyperlink" Target="http://anubis.dkuug.dk/JTC1/SC2/WG2/docs/n1919.doc" TargetMode="External"/><Relationship Id="rId142" Type="http://schemas.openxmlformats.org/officeDocument/2006/relationships/hyperlink" Target="http://anubis.dkuug.dk/JTC1/SC2/WG2/docs/n1920.pdf" TargetMode="External"/><Relationship Id="rId143" Type="http://schemas.openxmlformats.org/officeDocument/2006/relationships/hyperlink" Target="http://anubis.dkuug.dk/JTC1/SC2/WG2/docs/n1921.doc" TargetMode="External"/><Relationship Id="rId144" Type="http://schemas.openxmlformats.org/officeDocument/2006/relationships/hyperlink" Target="http://anubis.dkuug.dk/JTC1/SC2/WG2/docs/n1922.pdf" TargetMode="External"/><Relationship Id="rId145" Type="http://schemas.openxmlformats.org/officeDocument/2006/relationships/hyperlink" Target="http://anubis.dkuug.dk/JTC1/SC2/WG2/docs/n1923.pdf" TargetMode="External"/><Relationship Id="rId146" Type="http://schemas.openxmlformats.org/officeDocument/2006/relationships/hyperlink" Target="http://anubis.dkuug.dk/JTC1/SC2/WG2/docs/n1924.doc" TargetMode="External"/><Relationship Id="rId147" Type="http://schemas.openxmlformats.org/officeDocument/2006/relationships/hyperlink" Target="http://anubis.dkuug.dk/JTC1/SC2/WG2/docs/n1925.doc" TargetMode="External"/><Relationship Id="rId148" Type="http://schemas.openxmlformats.org/officeDocument/2006/relationships/hyperlink" Target="http://anubis.dkuug.dk/JTC1/SC2/WG2/docs/n1926.pdf" TargetMode="External"/><Relationship Id="rId149" Type="http://schemas.openxmlformats.org/officeDocument/2006/relationships/hyperlink" Target="http://anubis.dkuug.dk/JTC1/SC2/WG2/docs/n1927.doc" TargetMode="External"/><Relationship Id="rId150" Type="http://schemas.openxmlformats.org/officeDocument/2006/relationships/hyperlink" Target="http://anubis.dkuug.dk/JTC1/SC2/WG2/docs/n1928.doc" TargetMode="External"/><Relationship Id="rId151" Type="http://schemas.openxmlformats.org/officeDocument/2006/relationships/hyperlink" Target="http://anubis.dkuug.dk/JTC1/SC2/WG2/docs/n1929.doc" TargetMode="External"/><Relationship Id="rId152" Type="http://schemas.openxmlformats.org/officeDocument/2006/relationships/hyperlink" Target="http://anubis.dkuug.dk/JTC1/SC2/WG2/docs/n1930.pdf" TargetMode="External"/><Relationship Id="rId153" Type="http://schemas.openxmlformats.org/officeDocument/2006/relationships/hyperlink" Target="http://anubis.dkuug.dk/JTC1/SC2/WG2/docs/n1931.pdf" TargetMode="External"/><Relationship Id="rId154" Type="http://schemas.openxmlformats.org/officeDocument/2006/relationships/hyperlink" Target="http://anubis.dkuug.dk/JTC1/SC2/WG2/docs/n1932.pdf" TargetMode="External"/><Relationship Id="rId155" Type="http://schemas.openxmlformats.org/officeDocument/2006/relationships/hyperlink" Target="http://anubis.dkuug.dk/JTC1/SC2/WG2/docs/n1933.pdf" TargetMode="External"/><Relationship Id="rId156" Type="http://schemas.openxmlformats.org/officeDocument/2006/relationships/hyperlink" Target="http://anubis.dkuug.dk/JTC1/SC2/WG2/docs/n1934.doc" TargetMode="External"/><Relationship Id="rId157" Type="http://schemas.openxmlformats.org/officeDocument/2006/relationships/hyperlink" Target="http://anubis.dkuug.dk/JTC1/SC2/WG2/docs/n1935.doc" TargetMode="External"/><Relationship Id="rId158" Type="http://schemas.openxmlformats.org/officeDocument/2006/relationships/hyperlink" Target="http://anubis.dkuug.dk/JTC1/SC2/WG2/docs/n1936.doc" TargetMode="External"/><Relationship Id="rId159" Type="http://schemas.openxmlformats.org/officeDocument/2006/relationships/hyperlink" Target="http://anubis.dkuug.dk/JTC1/SC2/WG2/docs/n1937.doc" TargetMode="External"/><Relationship Id="rId160" Type="http://schemas.openxmlformats.org/officeDocument/2006/relationships/hyperlink" Target="http://anubis.dkuug.dk/JTC1/SC2/WG2/docs/n1938.pdf" TargetMode="External"/><Relationship Id="rId161" Type="http://schemas.openxmlformats.org/officeDocument/2006/relationships/hyperlink" Target="http://anubis.dkuug.dk/JTC1/SC2/WG2/docs/n1939.pdf" TargetMode="External"/><Relationship Id="rId162" Type="http://schemas.openxmlformats.org/officeDocument/2006/relationships/hyperlink" Target="http://anubis.dkuug.dk/JTC1/SC2/WG2/docs/n1940r.htm" TargetMode="External"/><Relationship Id="rId163" Type="http://schemas.openxmlformats.org/officeDocument/2006/relationships/hyperlink" Target="http://anubis.dkuug.dk/JTC1/SC2/WG2/docs/n1941.pdf" TargetMode="External"/><Relationship Id="rId164" Type="http://schemas.openxmlformats.org/officeDocument/2006/relationships/hyperlink" Target="http://anubis.dkuug.dk/JTC1/SC2/WG2/docs/n1942.doc" TargetMode="External"/><Relationship Id="rId165" Type="http://schemas.openxmlformats.org/officeDocument/2006/relationships/hyperlink" Target="http://anubis.dkuug.dk/JTC1/SC2/WG2/docs/n1943.doc" TargetMode="External"/><Relationship Id="rId166" Type="http://schemas.openxmlformats.org/officeDocument/2006/relationships/hyperlink" Target="http://anubis.dkuug.dk/JTC1/SC2/WG2/docs/n1944.pdf" TargetMode="External"/><Relationship Id="rId167" Type="http://schemas.openxmlformats.org/officeDocument/2006/relationships/hyperlink" Target="http://anubis.dkuug.dk/JTC1/SC2/WG2/docs/n1945r.pdf" TargetMode="External"/><Relationship Id="rId168" Type="http://schemas.openxmlformats.org/officeDocument/2006/relationships/hyperlink" Target="http://anubis.dkuug.dk/JTC1/SC2/WG2/docs/n1946.pdf" TargetMode="External"/><Relationship Id="rId169" Type="http://schemas.openxmlformats.org/officeDocument/2006/relationships/hyperlink" Target="http://anubis.dkuug.dk/JTC1/SC2/WG2/docs/n1947.pdf" TargetMode="External"/><Relationship Id="rId170" Type="http://schemas.openxmlformats.org/officeDocument/2006/relationships/hyperlink" Target="http://anubis.dkuug.dk/JTC1/SC2/WG2/docs/n1948.pdf" TargetMode="External"/><Relationship Id="rId171" Type="http://schemas.openxmlformats.org/officeDocument/2006/relationships/hyperlink" Target="http://anubis.dkuug.dk/JTC1/SC2/WG2/docs/n1949.pdf" TargetMode="External"/><Relationship Id="rId172" Type="http://schemas.openxmlformats.org/officeDocument/2006/relationships/hyperlink" Target="http://anubis.dkuug.dk/JTC1/SC2/WG2/docs/n1950.htm" TargetMode="External"/><Relationship Id="rId173" Type="http://schemas.openxmlformats.org/officeDocument/2006/relationships/hyperlink" Target="http://anubis.dkuug.dk/JTC1/SC2/WG2/docs/n1600.doc" TargetMode="External"/><Relationship Id="rId174" Type="http://schemas.openxmlformats.org/officeDocument/2006/relationships/hyperlink" Target="http://anubis.dkuug.dk/JTC1/SC2/WG2/docs/n1967.htm" TargetMode="External"/><Relationship Id="rId175" Type="http://schemas.openxmlformats.org/officeDocument/2006/relationships/hyperlink" Target="http://anubis.dkuug.dk/JTC1/SC2/WG2/docs/n1952.htm" TargetMode="External"/><Relationship Id="rId176" Type="http://schemas.openxmlformats.org/officeDocument/2006/relationships/hyperlink" Target="http://anubis.dkuug.dk/JTC1/SC2/WG2/docs/n1955.pdf" TargetMode="External"/><Relationship Id="rId177" Type="http://schemas.openxmlformats.org/officeDocument/2006/relationships/hyperlink" Target="http://anubis.dkuug.dk/JTC1/SC2/WG2/docs/n1956.pdf" TargetMode="External"/><Relationship Id="rId178" Type="http://schemas.openxmlformats.org/officeDocument/2006/relationships/hyperlink" Target="http://anubis.dkuug.dk/JTC1/SC2/WG2/docs/n1957.pdf" TargetMode="External"/><Relationship Id="rId179" Type="http://schemas.openxmlformats.org/officeDocument/2006/relationships/hyperlink" Target="http://anubis.dkuug.dk/JTC1/SC2/WG2/docs/n1958.pdf" TargetMode="External"/><Relationship Id="rId180" Type="http://schemas.openxmlformats.org/officeDocument/2006/relationships/hyperlink" Target="http://anubis.dkuug.dk/JTC1/SC2/WG2/docs/n1959.pdf" TargetMode="External"/><Relationship Id="rId181" Type="http://schemas.openxmlformats.org/officeDocument/2006/relationships/hyperlink" Target="http://anubis.dkuug.dk/JTC1/SC2/WG2/docs/n1960.pdf" TargetMode="External"/><Relationship Id="rId182" Type="http://schemas.openxmlformats.org/officeDocument/2006/relationships/hyperlink" Target="http://anubis.dkuug.dk/JTC1/SC2/WG2/docs/n1962.pdf" TargetMode="External"/><Relationship Id="rId183" Type="http://schemas.openxmlformats.org/officeDocument/2006/relationships/hyperlink" Target="http://anubis.dkuug.dk/JTC1/SC2/WG2/docs/n1963.pdf" TargetMode="External"/><Relationship Id="rId184" Type="http://schemas.openxmlformats.org/officeDocument/2006/relationships/hyperlink" Target="http://anubis.dkuug.dk/JTC1/SC2/WG2/docs/n1964.doc" TargetMode="External"/><Relationship Id="rId185" Type="http://schemas.openxmlformats.org/officeDocument/2006/relationships/hyperlink" Target="http://anubis.dkuug.dk/JTC1/SC2/WG2/docs/n1965r.doc" TargetMode="External"/><Relationship Id="rId186" Type="http://schemas.openxmlformats.org/officeDocument/2006/relationships/hyperlink" Target="http://anubis.dkuug.dk/JTC1/SC2/WG2/docs/n1966.doc" TargetMode="External"/><Relationship Id="rId187" Type="http://schemas.openxmlformats.org/officeDocument/2006/relationships/hyperlink" Target="http://anubis.dkuug.dk/JTC1/SC2/WG2/docs/n1967.htm" TargetMode="External"/><Relationship Id="rId188" Type="http://schemas.openxmlformats.org/officeDocument/2006/relationships/hyperlink" Target="http://anubis.dkuug.dk/JTC1/SC2/WG2/docs/n1968.htm" TargetMode="External"/><Relationship Id="rId189" Type="http://schemas.openxmlformats.org/officeDocument/2006/relationships/hyperlink" Target="http://anubis.dkuug.dk/JTC1/SC2/WG2/docs/n1969.pdf" TargetMode="External"/><Relationship Id="rId190" Type="http://schemas.openxmlformats.org/officeDocument/2006/relationships/hyperlink" Target="http://anubis.dkuug.dk/JTC1/SC2/WG2/docs/n1970.htm" TargetMode="External"/><Relationship Id="rId191" Type="http://schemas.openxmlformats.org/officeDocument/2006/relationships/hyperlink" Target="http://anubis.dkuug.dk/JTC1/SC2/WG2/docs/n1971.pdf" TargetMode="External"/><Relationship Id="rId192" Type="http://schemas.openxmlformats.org/officeDocument/2006/relationships/hyperlink" Target="http://anubis.dkuug.dk/JTC1/SC2/WG2/docs/n1972.htm" TargetMode="External"/><Relationship Id="rId193" Type="http://schemas.openxmlformats.org/officeDocument/2006/relationships/hyperlink" Target="http://anubis.dkuug.dk/JTC1/SC2/WG2/docs/n1973.pdf" TargetMode="External"/><Relationship Id="rId194" Type="http://schemas.openxmlformats.org/officeDocument/2006/relationships/hyperlink" Target="http://anubis.dkuug.dk/JTC1/SC2/WG2/docs/n1974.htm" TargetMode="External"/><Relationship Id="rId195" Type="http://schemas.openxmlformats.org/officeDocument/2006/relationships/hyperlink" Target="http://anubis.dkuug.dk/JTC1/SC2/WG2/docs/n1975.pdf" TargetMode="External"/><Relationship Id="rId196" Type="http://schemas.openxmlformats.org/officeDocument/2006/relationships/hyperlink" Target="http://anubis.dkuug.dk/JTC1/SC2/WG2/docs/n1976.htm" TargetMode="External"/><Relationship Id="rId197" Type="http://schemas.openxmlformats.org/officeDocument/2006/relationships/hyperlink" Target="http://anubis.dkuug.dk/JTC1/SC2/WG2/docs/n1980.doc" TargetMode="External"/><Relationship Id="rId198" Type="http://schemas.openxmlformats.org/officeDocument/2006/relationships/hyperlink" Target="http://anubis.dkuug.dk/JTC1/SC2/WG2/docs/n1981.pdf" TargetMode="External"/><Relationship Id="rId199" Type="http://schemas.openxmlformats.org/officeDocument/2006/relationships/hyperlink" Target="http://anubis.dkuug.dk/JTC1/SC2/WG2/docs/n1982.doc" TargetMode="External"/><Relationship Id="rId200" Type="http://schemas.openxmlformats.org/officeDocument/2006/relationships/hyperlink" Target="http://anubis.dkuug.dk/JTC1/SC2/WG2/docs/n1983.doc" TargetMode="External"/><Relationship Id="rId201" Type="http://schemas.openxmlformats.org/officeDocument/2006/relationships/hyperlink" Target="http://anubis.dkuug.dk/JTC1/SC2/WG2/docs/n1984.doc" TargetMode="External"/><Relationship Id="rId202" Type="http://schemas.openxmlformats.org/officeDocument/2006/relationships/hyperlink" Target="http://anubis.dkuug.dk/JTC1/SC2/WG2/docs/n1981.pdf" TargetMode="External"/><Relationship Id="rId203" Type="http://schemas.openxmlformats.org/officeDocument/2006/relationships/hyperlink" Target="http://anubis.dkuug.dk/JTC1/SC2/WG2/docs/n1960.pdf" TargetMode="External"/><Relationship Id="rId204" Type="http://schemas.openxmlformats.org/officeDocument/2006/relationships/hyperlink" Target="http://anubis.dkuug.dk/JTC1/SC2/WG2/docs/n1999.doc" TargetMode="External"/><Relationship Id="rId205" Type="http://schemas.openxmlformats.org/officeDocument/2006/relationships/hyperlink" Target="http://anubis.dkuug.dk/JTC1/SC2/WG2/docs/n2000.htm" TargetMode="External"/><Relationship Id="rId206" Type="http://schemas.openxmlformats.org/officeDocument/2006/relationships/hyperlink" Target="http://anubis.dkuug.dk/JTC1/SC2/WG2/docs/n1600.doc" TargetMode="External"/><Relationship Id="rId207" Type="http://schemas.openxmlformats.org/officeDocument/2006/relationships/hyperlink" Target="http://anubis.dkuug.dk/JTC1/SC2/WG2/docs/n2017.doc" TargetMode="External"/><Relationship Id="rId208" Type="http://schemas.openxmlformats.org/officeDocument/2006/relationships/hyperlink" Target="http://anubis.dkuug.dk/JTC1/SC2/WG2/docs/n2001.doc" TargetMode="External"/><Relationship Id="rId209" Type="http://schemas.openxmlformats.org/officeDocument/2006/relationships/hyperlink" Target="http://anubis.dkuug.dk/JTC1/SC2/WG2/docs/n2002.rtf" TargetMode="External"/><Relationship Id="rId210" Type="http://schemas.openxmlformats.org/officeDocument/2006/relationships/hyperlink" Target="http://anubis.dkuug.dk/JTC1/SC2/WG2/docs/n2003.pdf" TargetMode="External"/><Relationship Id="rId211" Type="http://schemas.openxmlformats.org/officeDocument/2006/relationships/hyperlink" Target="http://anubis.dkuug.dk/JTC1/SC2/WG2/docs/n2004.pdf" TargetMode="External"/><Relationship Id="rId212" Type="http://schemas.openxmlformats.org/officeDocument/2006/relationships/hyperlink" Target="http://anubis.dkuug.dk/JTC1/SC2/WG2/docs/n2005" TargetMode="External"/><Relationship Id="rId213" Type="http://schemas.openxmlformats.org/officeDocument/2006/relationships/hyperlink" Target="http://anubis.dkuug.dk/JTC1/SC2/WG2/docs/n2009r.doc" TargetMode="External"/><Relationship Id="rId214" Type="http://schemas.openxmlformats.org/officeDocument/2006/relationships/hyperlink" Target="http://anubis.dkuug.dk/JTC1/SC2/WG2/docs/n2063.pdf" TargetMode="External"/><Relationship Id="rId215" Type="http://schemas.openxmlformats.org/officeDocument/2006/relationships/hyperlink" Target="http://anubis.dkuug.dk/JTC1/SC2/WG2/docs/n2016.doc" TargetMode="External"/><Relationship Id="rId216" Type="http://schemas.openxmlformats.org/officeDocument/2006/relationships/hyperlink" Target="http://anubis.dkuug.dk/JTC1/SC2/WG2/docs/n2017r.doc" TargetMode="External"/><Relationship Id="rId217" Type="http://schemas.openxmlformats.org/officeDocument/2006/relationships/hyperlink" Target="http://anubis.dkuug.dk/JTC1/SC2/WG2/docs/n2018.pdf" TargetMode="External"/><Relationship Id="rId218" Type="http://schemas.openxmlformats.org/officeDocument/2006/relationships/hyperlink" Target="http://anubis.dkuug.dk/JTC1/SC2/WG2/docs/n2019.doc" TargetMode="External"/><Relationship Id="rId219" Type="http://schemas.openxmlformats.org/officeDocument/2006/relationships/hyperlink" Target="http://anubis.dkuug.dk/JTC1/SC2/WG2/docs/n2025.doc" TargetMode="External"/><Relationship Id="rId220" Type="http://schemas.openxmlformats.org/officeDocument/2006/relationships/hyperlink" Target="http://anubis.dkuug.dk/JTC1/SC2/WG2/docs/n1944.pdf" TargetMode="External"/><Relationship Id="rId221" Type="http://schemas.openxmlformats.org/officeDocument/2006/relationships/hyperlink" Target="http://anubis.dkuug.dk/JTC1/SC2/WG2/docs/n2028.doc" TargetMode="External"/><Relationship Id="rId222" Type="http://schemas.openxmlformats.org/officeDocument/2006/relationships/hyperlink" Target="http://anubis.dkuug.dk/JTC1/SC2/WG2/docs/n2029.doc" TargetMode="External"/><Relationship Id="rId223" Type="http://schemas.openxmlformats.org/officeDocument/2006/relationships/hyperlink" Target="http://anubis.dkuug.dk/JTC1/SC2/WG2/docs/n1936.doc" TargetMode="External"/><Relationship Id="rId224" Type="http://schemas.openxmlformats.org/officeDocument/2006/relationships/hyperlink" Target="http://anubis.dkuug.dk/JTC1/SC2/WG2/docs/n2030.doc" TargetMode="External"/><Relationship Id="rId225" Type="http://schemas.openxmlformats.org/officeDocument/2006/relationships/hyperlink" Target="http://anubis.dkuug.dk/JTC1/SC2/WG2/docs/n2031.pdf" TargetMode="External"/><Relationship Id="rId226" Type="http://schemas.openxmlformats.org/officeDocument/2006/relationships/hyperlink" Target="http://anubis.dkuug.dk/JTC1/SC2/WG2/docs/n2032.pdf" TargetMode="External"/><Relationship Id="rId227" Type="http://schemas.openxmlformats.org/officeDocument/2006/relationships/hyperlink" Target="http://anubis.dkuug.dk/JTC1/SC2/WG2/docs/n2033.pdf" TargetMode="External"/><Relationship Id="rId228" Type="http://schemas.openxmlformats.org/officeDocument/2006/relationships/hyperlink" Target="http://anubis.dkuug.dk/JTC1/SC2/WG2/docs/n2034.doc" TargetMode="External"/><Relationship Id="rId229" Type="http://schemas.openxmlformats.org/officeDocument/2006/relationships/hyperlink" Target="http://anubis.dkuug.dk/JTC1/SC2/WG2/docs/n2035.doc" TargetMode="External"/><Relationship Id="rId230" Type="http://schemas.openxmlformats.org/officeDocument/2006/relationships/hyperlink" Target="http://anubis.dkuug.dk/JTC1/SC2/WG2/docs/n2036.pdf" TargetMode="External"/><Relationship Id="rId231" Type="http://schemas.openxmlformats.org/officeDocument/2006/relationships/hyperlink" Target="http://anubis.dkuug.dk/JTC1/SC2/WG2/docs/n2035.doc" TargetMode="External"/><Relationship Id="rId232" Type="http://schemas.openxmlformats.org/officeDocument/2006/relationships/hyperlink" Target="http://anubis.dkuug.dk/JTC1/SC2/WG2/docs/n2037r.htm" TargetMode="External"/><Relationship Id="rId233" Type="http://schemas.openxmlformats.org/officeDocument/2006/relationships/hyperlink" Target="http://anubis.dkuug.dk/JTC1/SC2/WG2/docs/n2038.doc" TargetMode="External"/><Relationship Id="rId234" Type="http://schemas.openxmlformats.org/officeDocument/2006/relationships/hyperlink" Target="http://anubis.dkuug.dk/JTC1/SC2/WG2/docs/n2038.doc" TargetMode="External"/><Relationship Id="rId235" Type="http://schemas.openxmlformats.org/officeDocument/2006/relationships/hyperlink" Target="http://anubis.dkuug.dk/JTC1/SC2/WG2/docs/n1940r.htm" TargetMode="External"/><Relationship Id="rId236" Type="http://schemas.openxmlformats.org/officeDocument/2006/relationships/hyperlink" Target="http://anubis.dkuug.dk/JTC1/SC2/WG2/docs/n2039.doc" TargetMode="External"/><Relationship Id="rId237" Type="http://schemas.openxmlformats.org/officeDocument/2006/relationships/hyperlink" Target="http://anubis.dkuug.dk/JTC1/SC2/WG2/docs/n2040.doc" TargetMode="External"/><Relationship Id="rId238" Type="http://schemas.openxmlformats.org/officeDocument/2006/relationships/hyperlink" Target="http://anubis.dkuug.dk/JTC1/SC2/WG2/docs/n2041.doc" TargetMode="External"/><Relationship Id="rId239" Type="http://schemas.openxmlformats.org/officeDocument/2006/relationships/hyperlink" Target="http://anubis.dkuug.dk/JTC1/SC2/WG2/docs/n1952.htm" TargetMode="External"/><Relationship Id="rId240" Type="http://schemas.openxmlformats.org/officeDocument/2006/relationships/hyperlink" Target="http://anubis.dkuug.dk/JTC1/SC2/WG2/docs/n2042.pdf" TargetMode="External"/><Relationship Id="rId241" Type="http://schemas.openxmlformats.org/officeDocument/2006/relationships/hyperlink" Target="http://anubis.dkuug.dk/JTC1/SC2/WG2/docs/n2043.pdf" TargetMode="External"/><Relationship Id="rId242" Type="http://schemas.openxmlformats.org/officeDocument/2006/relationships/hyperlink" Target="http://anubis.dkuug.dk/JTC1/SC2/WG2/docs/n2044.pdf" TargetMode="External"/><Relationship Id="rId243" Type="http://schemas.openxmlformats.org/officeDocument/2006/relationships/hyperlink" Target="http://anubis.dkuug.dk/JTC1/SC2/WG2/docs/n2045.pdf" TargetMode="External"/><Relationship Id="rId244" Type="http://schemas.openxmlformats.org/officeDocument/2006/relationships/hyperlink" Target="http://anubis.dkuug.dk/JTC1/SC2/WG2/docs/n1949.pdf" TargetMode="External"/><Relationship Id="rId245" Type="http://schemas.openxmlformats.org/officeDocument/2006/relationships/hyperlink" Target="http://anubis.dkuug.dk/JTC1/SC2/WG2/docs/n2046.pdf" TargetMode="External"/><Relationship Id="rId246" Type="http://schemas.openxmlformats.org/officeDocument/2006/relationships/hyperlink" Target="http://anubis.dkuug.dk/JTC1/SC2/WG2/docs/n1955.pdf" TargetMode="External"/><Relationship Id="rId247" Type="http://schemas.openxmlformats.org/officeDocument/2006/relationships/hyperlink" Target="http://anubis.dkuug.dk/JTC1/SC2/WG2/docs/n2047.pdf" TargetMode="External"/><Relationship Id="rId248" Type="http://schemas.openxmlformats.org/officeDocument/2006/relationships/hyperlink" Target="http://anubis.dkuug.dk/JTC1/SC2/WG2/docs/n2048.pdf" TargetMode="External"/><Relationship Id="rId249" Type="http://schemas.openxmlformats.org/officeDocument/2006/relationships/hyperlink" Target="http://anubis.dkuug.dk/JTC1/SC2/WG2/docs/n2049.doc" TargetMode="External"/><Relationship Id="rId250" Type="http://schemas.openxmlformats.org/officeDocument/2006/relationships/hyperlink" Target="http://anubis.dkuug.dk/JTC1/SC2/WG2/docs/n2050.htm" TargetMode="External"/><Relationship Id="rId251" Type="http://schemas.openxmlformats.org/officeDocument/2006/relationships/hyperlink" Target="http://anubis.dkuug.dk/JTC1/SC2/WG2/docs/n2051.htm" TargetMode="External"/><Relationship Id="rId252" Type="http://schemas.openxmlformats.org/officeDocument/2006/relationships/hyperlink" Target="http://anubis.dkuug.dk/JTC1/SC2/WG2/docs/n2055.pdf" TargetMode="External"/><Relationship Id="rId253" Type="http://schemas.openxmlformats.org/officeDocument/2006/relationships/hyperlink" Target="http://anubis.dkuug.dk/JTC1/SC2/WG2/docs/n2056.pdf" TargetMode="External"/><Relationship Id="rId254" Type="http://schemas.openxmlformats.org/officeDocument/2006/relationships/hyperlink" Target="http://anubis.dkuug.dk/JTC1/SC2/WG2/docs/n2057.pdf" TargetMode="External"/><Relationship Id="rId255" Type="http://schemas.openxmlformats.org/officeDocument/2006/relationships/hyperlink" Target="http://anubis.dkuug.dk/JTC1/SC2/WG2/docs/n2058.pdf" TargetMode="External"/><Relationship Id="rId256" Type="http://schemas.openxmlformats.org/officeDocument/2006/relationships/hyperlink" Target="http://anubis.dkuug.dk/JTC1/SC2/WG2/docs/n2059.pdf" TargetMode="External"/><Relationship Id="rId257" Type="http://schemas.openxmlformats.org/officeDocument/2006/relationships/hyperlink" Target="http://anubis.dkuug.dk/JTC1/SC2/WG2/docs/n2060.pdf" TargetMode="External"/><Relationship Id="rId258" Type="http://schemas.openxmlformats.org/officeDocument/2006/relationships/hyperlink" Target="http://anubis.dkuug.dk/JTC1/SC2/WG2/docs/n2061.htm" TargetMode="External"/><Relationship Id="rId259" Type="http://schemas.openxmlformats.org/officeDocument/2006/relationships/hyperlink" Target="http://anubis.dkuug.dk/JTC1/SC2/WG2/docs/n2062.htm" TargetMode="External"/><Relationship Id="rId260" Type="http://schemas.openxmlformats.org/officeDocument/2006/relationships/hyperlink" Target="http://anubis.dkuug.dk/JTC1/SC2/WG2/docs/n2063.pdf" TargetMode="External"/><Relationship Id="rId261" Type="http://schemas.openxmlformats.org/officeDocument/2006/relationships/hyperlink" Target="http://anubis.dkuug.dk/JTC1/SC2/WG2/docs/n2009r.doc" TargetMode="External"/><Relationship Id="rId262" Type="http://schemas.openxmlformats.org/officeDocument/2006/relationships/hyperlink" Target="http://anubis.dkuug.dk/JTC1/SC2/WG2/docs/n2064.pdf" TargetMode="External"/><Relationship Id="rId263" Type="http://schemas.openxmlformats.org/officeDocument/2006/relationships/hyperlink" Target="http://anubis.dkuug.dk/JTC1/SC2/WG2/docs/n2065.pdf" TargetMode="External"/><Relationship Id="rId264" Type="http://schemas.openxmlformats.org/officeDocument/2006/relationships/hyperlink" Target="http://anubis.dkuug.dk/JTC1/SC2/WG2/docs/n2066.htm" TargetMode="External"/><Relationship Id="rId265" Type="http://schemas.openxmlformats.org/officeDocument/2006/relationships/hyperlink" Target="http://anubis.dkuug.dk/JTC1/SC2/WG2/docs/n2067.pdf" TargetMode="External"/><Relationship Id="rId266" Type="http://schemas.openxmlformats.org/officeDocument/2006/relationships/hyperlink" Target="http://anubis.dkuug.dk/JTC1/SC2/WG2/docs/n2068.pdf" TargetMode="External"/><Relationship Id="rId267" Type="http://schemas.openxmlformats.org/officeDocument/2006/relationships/hyperlink" Target="http://anubis.dkuug.dk/JTC1/SC2/WG2/docs/n2069.pdf" TargetMode="External"/><Relationship Id="rId268" Type="http://schemas.openxmlformats.org/officeDocument/2006/relationships/hyperlink" Target="http://anubis.dkuug.dk/JTC1/SC2/WG2/docs/n2070.pdf" TargetMode="External"/><Relationship Id="rId269" Type="http://schemas.openxmlformats.org/officeDocument/2006/relationships/hyperlink" Target="http://anubis.dkuug.dk/JTC1/SC2/WG2/docs/n2071.htm" TargetMode="External"/><Relationship Id="rId270" Type="http://schemas.openxmlformats.org/officeDocument/2006/relationships/hyperlink" Target="http://anubis.dkuug.dk/JTC1/SC2/WG2/docs/n2072.htm" TargetMode="External"/><Relationship Id="rId271" Type="http://schemas.openxmlformats.org/officeDocument/2006/relationships/hyperlink" Target="http://anubis.dkuug.dk/JTC1/SC2/WG2/docs/n2073.htm" TargetMode="External"/><Relationship Id="rId272" Type="http://schemas.openxmlformats.org/officeDocument/2006/relationships/hyperlink" Target="http://anubis.dkuug.dk/JTC1/SC2/WG2/docs/n2074.doc" TargetMode="External"/><Relationship Id="rId273" Type="http://schemas.openxmlformats.org/officeDocument/2006/relationships/hyperlink" Target="http://anubis.dkuug.dk/JTC1/SC2/WG2/docs/n2075r.htm" TargetMode="External"/><Relationship Id="rId274" Type="http://schemas.openxmlformats.org/officeDocument/2006/relationships/hyperlink" Target="http://anubis.dkuug.dk/JTC1/SC2/WG2/docs/n2076.doc" TargetMode="External"/><Relationship Id="rId275" Type="http://schemas.openxmlformats.org/officeDocument/2006/relationships/hyperlink" Target="http://anubis.dkuug.dk/JTC1/SC2/WG2/docs/n2077.doc" TargetMode="External"/><Relationship Id="rId276" Type="http://schemas.openxmlformats.org/officeDocument/2006/relationships/hyperlink" Target="http://anubis.dkuug.dk/JTC1/SC2/WG2/docs/n2078.doc" TargetMode="External"/><Relationship Id="rId277" Type="http://schemas.openxmlformats.org/officeDocument/2006/relationships/hyperlink" Target="http://anubis.dkuug.dk/JTC1/SC2/WG2/docs/n2005" TargetMode="External"/><Relationship Id="rId278" Type="http://schemas.openxmlformats.org/officeDocument/2006/relationships/hyperlink" Target="http://anubis.dkuug.dk/JTC1/SC2/WG2/docs/n2079r.doc" TargetMode="External"/><Relationship Id="rId279" Type="http://schemas.openxmlformats.org/officeDocument/2006/relationships/hyperlink" Target="http://anubis.dkuug.dk/JTC1/SC2/WG2/docs/n2080.htm" TargetMode="External"/><Relationship Id="rId280" Type="http://schemas.openxmlformats.org/officeDocument/2006/relationships/hyperlink" Target="http://anubis.dkuug.dk/JTC1/SC2/WG2/docs/n2081.doc" TargetMode="External"/><Relationship Id="rId281" Type="http://schemas.openxmlformats.org/officeDocument/2006/relationships/hyperlink" Target="http://anubis.dkuug.dk/JTC1/SC2/WG2/docs/n2082.doc" TargetMode="External"/><Relationship Id="rId282" Type="http://schemas.openxmlformats.org/officeDocument/2006/relationships/hyperlink" Target="http://anubis.dkuug.dk/JTC1/SC2/WG2/docs/n2005" TargetMode="External"/><Relationship Id="rId283" Type="http://schemas.openxmlformats.org/officeDocument/2006/relationships/hyperlink" Target="http://anubis.dkuug.dk/JTC1/SC2/WG2/docs/n2078.doc" TargetMode="External"/><Relationship Id="rId284" Type="http://schemas.openxmlformats.org/officeDocument/2006/relationships/hyperlink" Target="http://anubis.dkuug.dk/JTC1/SC2/WG2/docs/n2083.txt" TargetMode="External"/><Relationship Id="rId285" Type="http://schemas.openxmlformats.org/officeDocument/2006/relationships/hyperlink" Target="http://anubis.dkuug.dk/JTC1/SC2/WG2/docs/n2084.doc" TargetMode="External"/><Relationship Id="rId286" Type="http://schemas.openxmlformats.org/officeDocument/2006/relationships/hyperlink" Target="http://anubis.dkuug.dk/JTC1/SC2/WG2/docs/n2085.doc" TargetMode="External"/><Relationship Id="rId287" Type="http://schemas.openxmlformats.org/officeDocument/2006/relationships/hyperlink" Target="http://anubis.dkuug.dk/JTC1/SC2/WG2/docs/n2005" TargetMode="External"/><Relationship Id="rId288" Type="http://schemas.openxmlformats.org/officeDocument/2006/relationships/hyperlink" Target="http://anubis.dkuug.dk/JTC1/SC2/WG2/docs/n2086.htm" TargetMode="External"/><Relationship Id="rId289" Type="http://schemas.openxmlformats.org/officeDocument/2006/relationships/hyperlink" Target="http://anubis.dkuug.dk/JTC1/SC2/WG2/docs/n2087r.doc" TargetMode="External"/><Relationship Id="rId290" Type="http://schemas.openxmlformats.org/officeDocument/2006/relationships/hyperlink" Target="http://anubis.dkuug.dk/JTC1/SC2/WG2/docs/n2088.pdf" TargetMode="External"/><Relationship Id="rId291" Type="http://schemas.openxmlformats.org/officeDocument/2006/relationships/hyperlink" Target="http://anubis.dkuug.dk/JTC1/SC2/WG2/docs/n2092.pdf" TargetMode="External"/><Relationship Id="rId292" Type="http://schemas.openxmlformats.org/officeDocument/2006/relationships/hyperlink" Target="http://anubis.dkuug.dk/JTC1/SC2/WG2/docs/n2093.pdf" TargetMode="External"/><Relationship Id="rId293" Type="http://schemas.openxmlformats.org/officeDocument/2006/relationships/hyperlink" Target="http://anubis.dkuug.dk/JTC1/SC2/WG2/docs/n2094.pdf" TargetMode="External"/><Relationship Id="rId294" Type="http://schemas.openxmlformats.org/officeDocument/2006/relationships/hyperlink" Target="http://anubis.dkuug.dk/JTC1/SC2/WG2/docs/n2095.pdf" TargetMode="External"/><Relationship Id="rId295" Type="http://schemas.openxmlformats.org/officeDocument/2006/relationships/hyperlink" Target="http://anubis.dkuug.dk/JTC1/SC2/WG2/docs/n2096.pdf" TargetMode="External"/><Relationship Id="rId296" Type="http://schemas.openxmlformats.org/officeDocument/2006/relationships/hyperlink" Target="http://anubis.dkuug.dk/JTC1/SC2/WG2/docs/n1944.pdf" TargetMode="External"/><Relationship Id="rId297" Type="http://schemas.openxmlformats.org/officeDocument/2006/relationships/hyperlink" Target="http://anubis.dkuug.dk/JTC1/SC2/WG2/docs/n2025.doc" TargetMode="External"/><Relationship Id="rId298" Type="http://schemas.openxmlformats.org/officeDocument/2006/relationships/hyperlink" Target="http://anubis.dkuug.dk/JTC1/SC2/WG2/docs/n2097.pdf" TargetMode="External"/><Relationship Id="rId299" Type="http://schemas.openxmlformats.org/officeDocument/2006/relationships/hyperlink" Target="http://anubis.dkuug.dk/JTC1/SC2/WG2/docs/n2025.doc" TargetMode="External"/><Relationship Id="rId300" Type="http://schemas.openxmlformats.org/officeDocument/2006/relationships/hyperlink" Target="http://anubis.dkuug.dk/JTC1/SC2/WG2/docs/n2098.pdf" TargetMode="External"/><Relationship Id="rId301" Type="http://schemas.openxmlformats.org/officeDocument/2006/relationships/hyperlink" Target="http://anubis.dkuug.dk/JTC1/SC2/WG2/docs/n2099.pdf" TargetMode="External"/><Relationship Id="rId302" Type="http://schemas.openxmlformats.org/officeDocument/2006/relationships/hyperlink" Target="http://anubis.dkuug.dk/JTC1/SC2/WG2/docs/n2100.htm" TargetMode="External"/><Relationship Id="rId303" Type="http://schemas.openxmlformats.org/officeDocument/2006/relationships/hyperlink" Target="http://anubis.dkuug.dk/JTC1/SC2/WG2/docs/n1952.htm" TargetMode="External"/><Relationship Id="rId304" Type="http://schemas.openxmlformats.org/officeDocument/2006/relationships/hyperlink" Target="http://anubis.dkuug.dk/JTC1/SC2/WG2/docs/n2103.pdf" TargetMode="External"/><Relationship Id="rId305" Type="http://schemas.openxmlformats.org/officeDocument/2006/relationships/hyperlink" Target="http://anubis.dkuug.dk/JTC1/SC2/WG2/docs/n2104r.htm" TargetMode="External"/><Relationship Id="rId306" Type="http://schemas.openxmlformats.org/officeDocument/2006/relationships/hyperlink" Target="http://anubis.dkuug.dk/JTC1/SC2/WG2/docs/n2105.pdf" TargetMode="External"/><Relationship Id="rId307" Type="http://schemas.openxmlformats.org/officeDocument/2006/relationships/hyperlink" Target="http://anubis.dkuug.dk/JTC1/SC2/WG2/docs/n2106r.pdf" TargetMode="External"/><Relationship Id="rId308" Type="http://schemas.openxmlformats.org/officeDocument/2006/relationships/hyperlink" Target="http://anubis.dkuug.dk/JTC1/SC2/WG2/docs/n2108.doc" TargetMode="External"/><Relationship Id="rId309" Type="http://schemas.openxmlformats.org/officeDocument/2006/relationships/hyperlink" Target="http://anubis.dkuug.dk/JTC1/SC2/WG2/docs/n2109.pdf" TargetMode="External"/><Relationship Id="rId310" Type="http://schemas.openxmlformats.org/officeDocument/2006/relationships/hyperlink" Target="http://anubis.dkuug.dk/JTC1/SC2/WG2/docs/n2110.pdf" TargetMode="External"/><Relationship Id="rId311" Type="http://schemas.openxmlformats.org/officeDocument/2006/relationships/hyperlink" Target="http://anubis.dkuug.dk/JTC1/SC2/WG2/docs/n2111.doc" TargetMode="External"/><Relationship Id="rId312" Type="http://schemas.openxmlformats.org/officeDocument/2006/relationships/hyperlink" Target="http://anubis.dkuug.dk/JTC1/SC2/WG2/docs/n2113.pdf" TargetMode="External"/><Relationship Id="rId313" Type="http://schemas.openxmlformats.org/officeDocument/2006/relationships/hyperlink" Target="http://anubis.dkuug.dk/JTC1/SC2/WG2/docs/n2114.pdf" TargetMode="External"/><Relationship Id="rId314" Type="http://schemas.openxmlformats.org/officeDocument/2006/relationships/hyperlink" Target="http://anubis.dkuug.dk/JTC1/SC2/WG2/docs/n2115.pdf" TargetMode="External"/><Relationship Id="rId315" Type="http://schemas.openxmlformats.org/officeDocument/2006/relationships/hyperlink" Target="http://anubis.dkuug.dk/JTC1/SC2/WG2/docs/n2116.pdf" TargetMode="External"/><Relationship Id="rId316" Type="http://schemas.openxmlformats.org/officeDocument/2006/relationships/hyperlink" Target="http://anubis.dkuug.dk/JTC1/SC2/WG2/docs/n2117.pdf" TargetMode="External"/><Relationship Id="rId317" Type="http://schemas.openxmlformats.org/officeDocument/2006/relationships/hyperlink" Target="http://anubis.dkuug.dk/JTC1/SC2/WG2/docs/n2118.doc" TargetMode="External"/><Relationship Id="rId318" Type="http://schemas.openxmlformats.org/officeDocument/2006/relationships/hyperlink" Target="http://anubis.dkuug.dk/JTC1/SC2/WG2/docs/n2119.htm" TargetMode="External"/><Relationship Id="rId319" Type="http://schemas.openxmlformats.org/officeDocument/2006/relationships/hyperlink" Target="http://anubis.dkuug.dk/JTC1/SC2/WG2/docs/n2120.pdf" TargetMode="External"/><Relationship Id="rId320" Type="http://schemas.openxmlformats.org/officeDocument/2006/relationships/hyperlink" Target="http://anubis.dkuug.dk/JTC1/SC2/WG2/docs/n2121.htm" TargetMode="External"/><Relationship Id="rId321" Type="http://schemas.openxmlformats.org/officeDocument/2006/relationships/hyperlink" Target="http://anubis.dkuug.dk/JTC1/SC2/WG2/docs/n2122.pdf" TargetMode="External"/><Relationship Id="rId322" Type="http://schemas.openxmlformats.org/officeDocument/2006/relationships/hyperlink" Target="http://anubis.dkuug.dk/JTC1/SC2/WG2/docs/n2123.htm" TargetMode="External"/><Relationship Id="rId323" Type="http://schemas.openxmlformats.org/officeDocument/2006/relationships/hyperlink" Target="http://anubis.dkuug.dk/JTC1/SC2/WG2/docs/n2124.pdf" TargetMode="External"/><Relationship Id="rId324" Type="http://schemas.openxmlformats.org/officeDocument/2006/relationships/hyperlink" Target="http://anubis.dkuug.dk/JTC1/SC2/WG2/docs/n2125.htm" TargetMode="External"/><Relationship Id="rId325" Type="http://schemas.openxmlformats.org/officeDocument/2006/relationships/hyperlink" Target="http://anubis.dkuug.dk/JTC1/SC2/WG2/docs/n2126.pdf" TargetMode="External"/><Relationship Id="rId326" Type="http://schemas.openxmlformats.org/officeDocument/2006/relationships/hyperlink" Target="http://anubis.dkuug.dk/JTC1/SC2/WG2/docs/n2127.htm" TargetMode="External"/><Relationship Id="rId327" Type="http://schemas.openxmlformats.org/officeDocument/2006/relationships/hyperlink" Target="http://anubis.dkuug.dk/JTC1/SC2/WG2/docs/n2128.pdf" TargetMode="External"/><Relationship Id="rId328" Type="http://schemas.openxmlformats.org/officeDocument/2006/relationships/hyperlink" Target="http://anubis.dkuug.dk/JTC1/SC2/WG2/docs/n2129.htm" TargetMode="External"/><Relationship Id="rId329" Type="http://schemas.openxmlformats.org/officeDocument/2006/relationships/hyperlink" Target="http://anubis.dkuug.dk/JTC1/SC2/WG2/docs/n2130.pdf" TargetMode="External"/><Relationship Id="rId330" Type="http://schemas.openxmlformats.org/officeDocument/2006/relationships/hyperlink" Target="http://anubis.dkuug.dk/JTC1/SC2/WG2/docs/n2131.pdf" TargetMode="External"/><Relationship Id="rId331" Type="http://schemas.openxmlformats.org/officeDocument/2006/relationships/hyperlink" Target="http://anubis.dkuug.dk/JTC1/SC2/WG2/docs/n2132.htm" TargetMode="External"/><Relationship Id="rId332" Type="http://schemas.openxmlformats.org/officeDocument/2006/relationships/hyperlink" Target="http://anubis.dkuug.dk/JTC1/SC2/WG2/docs/n2096.pdf" TargetMode="External"/><Relationship Id="rId333" Type="http://schemas.openxmlformats.org/officeDocument/2006/relationships/hyperlink" Target="http://anubis.dkuug.dk/JTC1/SC2/WG2/docs/n2133.htm" TargetMode="External"/><Relationship Id="rId334" Type="http://schemas.openxmlformats.org/officeDocument/2006/relationships/hyperlink" Target="http://anubis.dkuug.dk/JTC1/SC2/WG2/docs/n2097.pdf" TargetMode="External"/><Relationship Id="rId335" Type="http://schemas.openxmlformats.org/officeDocument/2006/relationships/hyperlink" Target="http://anubis.dkuug.dk/JTC1/SC2/WG2/docs/n2134.htm" TargetMode="External"/><Relationship Id="rId336" Type="http://schemas.openxmlformats.org/officeDocument/2006/relationships/hyperlink" Target="http://anubis.dkuug.dk/JTC1/SC2/WG2/docs/n2098.pdf" TargetMode="External"/><Relationship Id="rId337" Type="http://schemas.openxmlformats.org/officeDocument/2006/relationships/hyperlink" Target="http://anubis.dkuug.dk/JTC1/SC2/WG2/docs/n2135.pdf" TargetMode="External"/><Relationship Id="rId338" Type="http://schemas.openxmlformats.org/officeDocument/2006/relationships/hyperlink" Target="http://anubis.dkuug.dk/JTC1/SC2/WG2/docs/n2136.pdf" TargetMode="External"/><Relationship Id="rId339" Type="http://schemas.openxmlformats.org/officeDocument/2006/relationships/hyperlink" Target="http://anubis.dkuug.dk/JTC1/SC2/WG2/docs/n2137.pdf" TargetMode="External"/><Relationship Id="rId340" Type="http://schemas.openxmlformats.org/officeDocument/2006/relationships/hyperlink" Target="http://anubis.dkuug.dk/JTC1/SC2/WG2/docs/n2138.pdf" TargetMode="External"/><Relationship Id="rId341" Type="http://schemas.openxmlformats.org/officeDocument/2006/relationships/hyperlink" Target="http://anubis.dkuug.dk/JTC1/SC2/WG2/docs/n2139.pdf" TargetMode="External"/><Relationship Id="rId342" Type="http://schemas.openxmlformats.org/officeDocument/2006/relationships/hyperlink" Target="http://anubis.dkuug.dk/JTC1/SC2/WG2/docs/n2140.htm" TargetMode="External"/><Relationship Id="rId343" Type="http://schemas.openxmlformats.org/officeDocument/2006/relationships/hyperlink" Target="http://anubis.dkuug.dk/JTC1/SC2/WG2/docs/n2141.pdf" TargetMode="External"/><Relationship Id="rId344" Type="http://schemas.openxmlformats.org/officeDocument/2006/relationships/hyperlink" Target="http://anubis.dkuug.dk/JTC1/SC2/WG2/docs/n2142.doc" TargetMode="External"/><Relationship Id="rId345" Type="http://schemas.openxmlformats.org/officeDocument/2006/relationships/hyperlink" Target="http://anubis.dkuug.dk/JTC1/SC2/WG2/docs/n2104.doc" TargetMode="External"/><Relationship Id="rId346" Type="http://schemas.openxmlformats.org/officeDocument/2006/relationships/hyperlink" Target="http://anubis.dkuug.dk/JTC1/SC2/WG2/docs/n2143.doc" TargetMode="External"/><Relationship Id="rId347" Type="http://schemas.openxmlformats.org/officeDocument/2006/relationships/hyperlink" Target="http://anubis.dkuug.dk/JTC1/SC2/WG2/docs/n2144.doc" TargetMode="External"/><Relationship Id="rId348" Type="http://schemas.openxmlformats.org/officeDocument/2006/relationships/hyperlink" Target="http://anubis.dkuug.dk/JTC1/SC2/WG2/docs/n2145.doc" TargetMode="External"/><Relationship Id="rId349" Type="http://schemas.openxmlformats.org/officeDocument/2006/relationships/hyperlink" Target="http://anubis.dkuug.dk/JTC1/SC2/WG2/docs/n2146.doc" TargetMode="External"/><Relationship Id="rId350" Type="http://schemas.openxmlformats.org/officeDocument/2006/relationships/hyperlink" Target="http://anubis.dkuug.dk/JTC1/SC2/WG2/docs/n2147.pdf" TargetMode="External"/><Relationship Id="rId351" Type="http://schemas.openxmlformats.org/officeDocument/2006/relationships/hyperlink" Target="http://anubis.dkuug.dk/JTC1/SC2/WG2/docs/n2148.pdf" TargetMode="External"/><Relationship Id="rId352" Type="http://schemas.openxmlformats.org/officeDocument/2006/relationships/hyperlink" Target="http://anubis.dkuug.dk/JTC1/SC2/WG2/docs/n2149.doc" TargetMode="External"/><Relationship Id="rId353" Type="http://schemas.openxmlformats.org/officeDocument/2006/relationships/hyperlink" Target="http://anubis.dkuug.dk/JTC1/SC2/WG2/docs/n2150.htm" TargetMode="External"/><Relationship Id="rId354" Type="http://schemas.openxmlformats.org/officeDocument/2006/relationships/hyperlink" Target="http://anubis.dkuug.dk/JTC1/SC2/WG2/docs/n2151.doc" TargetMode="External"/><Relationship Id="rId355" Type="http://schemas.openxmlformats.org/officeDocument/2006/relationships/hyperlink" Target="http://anubis.dkuug.dk/JTC1/SC2/WG2/docs/n2155r.htm" TargetMode="External"/><Relationship Id="rId356" Type="http://schemas.openxmlformats.org/officeDocument/2006/relationships/hyperlink" Target="http://anubis.dkuug.dk/JTC1/SC2/WG2/docs/n2156.doc" TargetMode="External"/><Relationship Id="rId357" Type="http://schemas.openxmlformats.org/officeDocument/2006/relationships/hyperlink" Target="http://anubis.dkuug.dk/JTC1/SC2/WG2/docs/n2157.doc" TargetMode="External"/><Relationship Id="rId358" Type="http://schemas.openxmlformats.org/officeDocument/2006/relationships/hyperlink" Target="http://anubis.dkuug.dk/JTC1/SC2/WG2/docs/n2158.doc" TargetMode="External"/><Relationship Id="rId359" Type="http://schemas.openxmlformats.org/officeDocument/2006/relationships/hyperlink" Target="http://anubis.dkuug.dk/JTC1/SC2/WG2/docs/n2159.pdf" TargetMode="External"/><Relationship Id="rId360" Type="http://schemas.openxmlformats.org/officeDocument/2006/relationships/hyperlink" Target="http://anubis.dkuug.dk/JTC1/SC2/WG2/docs/n2160.pdf" TargetMode="External"/><Relationship Id="rId361" Type="http://schemas.openxmlformats.org/officeDocument/2006/relationships/hyperlink" Target="http://anubis.dkuug.dk/JTC1/SC2/WG2/docs/n2161.doc" TargetMode="External"/><Relationship Id="rId362" Type="http://schemas.openxmlformats.org/officeDocument/2006/relationships/hyperlink" Target="http://anubis.dkuug.dk/JTC1/SC2/WG2/docs/n2156.doc" TargetMode="External"/><Relationship Id="rId363" Type="http://schemas.openxmlformats.org/officeDocument/2006/relationships/hyperlink" Target="http://anubis.dkuug.dk/JTC1/SC2/WG2/docs/n2162.doc" TargetMode="External"/><Relationship Id="rId364" Type="http://schemas.openxmlformats.org/officeDocument/2006/relationships/hyperlink" Target="http://anubis.dkuug.dk/JTC1/SC2/WG2/docs/n2163.doc" TargetMode="External"/><Relationship Id="rId365" Type="http://schemas.openxmlformats.org/officeDocument/2006/relationships/hyperlink" Target="http://anubis.dkuug.dk/JTC1/SC2/WG2/docs/n2164.doc" TargetMode="External"/><Relationship Id="rId366" Type="http://schemas.openxmlformats.org/officeDocument/2006/relationships/hyperlink" Target="http://anubis.dkuug.dk/JTC1/SC2/WG2/docs/n2165.doc" TargetMode="External"/><Relationship Id="rId367" Type="http://schemas.openxmlformats.org/officeDocument/2006/relationships/hyperlink" Target="http://anubis.dkuug.dk/JTC1/SC2/WG2/docs/n2166.doc" TargetMode="External"/><Relationship Id="rId368" Type="http://schemas.openxmlformats.org/officeDocument/2006/relationships/hyperlink" Target="http://anubis.dkuug.dk/JTC1/SC2/WG2/docs/n2167.doc" TargetMode="External"/><Relationship Id="rId369" Type="http://schemas.openxmlformats.org/officeDocument/2006/relationships/hyperlink" Target="http://anubis.dkuug.dk/JTC1/SC2/WG2/docs/n2168.doc" TargetMode="External"/><Relationship Id="rId370" Type="http://schemas.openxmlformats.org/officeDocument/2006/relationships/hyperlink" Target="http://anubis.dkuug.dk/JTC1/SC2/WG2/docs/n2169.doc" TargetMode="External"/><Relationship Id="rId371" Type="http://schemas.openxmlformats.org/officeDocument/2006/relationships/hyperlink" Target="http://anubis.dkuug.dk/JTC1/SC2/WG2/docs/n2170.doc" TargetMode="External"/><Relationship Id="rId372" Type="http://schemas.openxmlformats.org/officeDocument/2006/relationships/hyperlink" Target="http://anubis.dkuug.dk/JTC1/SC2/WG2/docs/n2171.doc" TargetMode="External"/><Relationship Id="rId373" Type="http://schemas.openxmlformats.org/officeDocument/2006/relationships/hyperlink" Target="http://anubis.dkuug.dk/JTC1/SC2/WG2/docs/n2172.txt" TargetMode="External"/><Relationship Id="rId374" Type="http://schemas.openxmlformats.org/officeDocument/2006/relationships/hyperlink" Target="http://anubis.dkuug.dk/JTC1/SC2/WG2/docs/n2173.pdf" TargetMode="External"/><Relationship Id="rId375" Type="http://schemas.openxmlformats.org/officeDocument/2006/relationships/hyperlink" Target="http://anubis.dkuug.dk/JTC1/SC2/WG2/docs/n2174.pdf" TargetMode="External"/><Relationship Id="rId376" Type="http://schemas.openxmlformats.org/officeDocument/2006/relationships/hyperlink" Target="http://anubis.dkuug.dk/JTC1/SC2/WG2/docs/n2175.htm" TargetMode="External"/><Relationship Id="rId377" Type="http://schemas.openxmlformats.org/officeDocument/2006/relationships/hyperlink" Target="http://anubis.dkuug.dk/JTC1/SC2/WG2/docs/n2176r.pdf" TargetMode="External"/><Relationship Id="rId378" Type="http://schemas.openxmlformats.org/officeDocument/2006/relationships/hyperlink" Target="http://anubis.dkuug.dk/JTC1/SC2/WG2/docs/n2177.doc" TargetMode="External"/><Relationship Id="rId379" Type="http://schemas.openxmlformats.org/officeDocument/2006/relationships/hyperlink" Target="http://anubis.dkuug.dk/JTC1/SC2/WG2/docs/n2178.pdf" TargetMode="External"/><Relationship Id="rId380" Type="http://schemas.openxmlformats.org/officeDocument/2006/relationships/hyperlink" Target="http://anubis.dkuug.dk/JTC1/SC2/WG2/docs/n2179.pdf" TargetMode="External"/><Relationship Id="rId381" Type="http://schemas.openxmlformats.org/officeDocument/2006/relationships/hyperlink" Target="http://anubis.dkuug.dk/JTC1/SC2/WG2/docs/n2180.htm" TargetMode="External"/><Relationship Id="rId382" Type="http://schemas.openxmlformats.org/officeDocument/2006/relationships/hyperlink" Target="http://anubis.dkuug.dk/JTC1/SC2/WG2/docs/n2181.pdf" TargetMode="External"/><Relationship Id="rId383" Type="http://schemas.openxmlformats.org/officeDocument/2006/relationships/hyperlink" Target="http://anubis.dkuug.dk/JTC1/SC2/WG2/docs/n2182.pdf" TargetMode="External"/><Relationship Id="rId384" Type="http://schemas.openxmlformats.org/officeDocument/2006/relationships/hyperlink" Target="http://anubis.dkuug.dk/JTC1/SC2/WG2/docs/n2056.pdf" TargetMode="External"/><Relationship Id="rId385" Type="http://schemas.openxmlformats.org/officeDocument/2006/relationships/hyperlink" Target="http://anubis.dkuug.dk/JTC1/SC2/WG2/docs/n2184.doc" TargetMode="External"/><Relationship Id="rId386" Type="http://schemas.openxmlformats.org/officeDocument/2006/relationships/hyperlink" Target="http://anubis.dkuug.dk/JTC1/SC2/WG2/docs/n2185.htm" TargetMode="External"/><Relationship Id="rId387" Type="http://schemas.openxmlformats.org/officeDocument/2006/relationships/hyperlink" Target="http://anubis.dkuug.dk/JTC1/SC2/WG2/docs/n2186.htm" TargetMode="External"/><Relationship Id="rId388" Type="http://schemas.openxmlformats.org/officeDocument/2006/relationships/hyperlink" Target="http://anubis.dkuug.dk/JTC1/SC2/WG2/docs/n2187.htm" TargetMode="External"/><Relationship Id="rId389" Type="http://schemas.openxmlformats.org/officeDocument/2006/relationships/hyperlink" Target="http://anubis.dkuug.dk/JTC1/SC2/WG2/docs/n2188.pdf" TargetMode="External"/><Relationship Id="rId390" Type="http://schemas.openxmlformats.org/officeDocument/2006/relationships/hyperlink" Target="http://anubis.dkuug.dk/JTC1/SC2/WG2/docs/n2189.doc" TargetMode="External"/><Relationship Id="rId391" Type="http://schemas.openxmlformats.org/officeDocument/2006/relationships/hyperlink" Target="http://anubis.dkuug.dk/JTC1/SC2/WG2/docs/n2190.pdf" TargetMode="External"/><Relationship Id="rId392" Type="http://schemas.openxmlformats.org/officeDocument/2006/relationships/hyperlink" Target="http://anubis.dkuug.dk/JTC1/SC2/WG2/docs/n2191.pdf" TargetMode="External"/><Relationship Id="rId393" Type="http://schemas.openxmlformats.org/officeDocument/2006/relationships/hyperlink" Target="http://anubis.dkuug.dk/JTC1/SC2/WG2/docs/n2192.doc" TargetMode="External"/><Relationship Id="rId394" Type="http://schemas.openxmlformats.org/officeDocument/2006/relationships/hyperlink" Target="http://anubis.dkuug.dk/JTC1/SC2/WG2/docs/n2193.doc" TargetMode="External"/><Relationship Id="rId395" Type="http://schemas.openxmlformats.org/officeDocument/2006/relationships/hyperlink" Target="http://anubis.dkuug.dk/JTC1/SC2/WG2/docs/n2194.doc" TargetMode="External"/><Relationship Id="rId396" Type="http://schemas.openxmlformats.org/officeDocument/2006/relationships/hyperlink" Target="http://anubis.dkuug.dk/JTC1/SC2/WG2/docs/n2195.doc" TargetMode="External"/><Relationship Id="rId397" Type="http://schemas.openxmlformats.org/officeDocument/2006/relationships/hyperlink" Target="http://anubis.dkuug.dk/JTC1/SC2/WG2/docs/n2196.doc" TargetMode="External"/><Relationship Id="rId398" Type="http://schemas.openxmlformats.org/officeDocument/2006/relationships/hyperlink" Target="http://anubis.dkuug.dk/JTC1/SC2/WG2/docs/n2197.pdf" TargetMode="External"/><Relationship Id="rId399" Type="http://schemas.openxmlformats.org/officeDocument/2006/relationships/hyperlink" Target="http://anubis.dkuug.dk/JTC1/SC2/WG2/docs/n2198.doc" TargetMode="External"/><Relationship Id="rId400" Type="http://schemas.openxmlformats.org/officeDocument/2006/relationships/hyperlink" Target="http://anubis.dkuug.dk/JTC1/SC2/WG2/docs/n2199.doc" TargetMode="External"/><Relationship Id="rId401" Type="http://schemas.openxmlformats.org/officeDocument/2006/relationships/hyperlink" Target="http://anubis.dkuug.dk/JTC1/SC2/WG2/docs/n2200.htm" TargetMode="External"/><Relationship Id="rId402" Type="http://schemas.openxmlformats.org/officeDocument/2006/relationships/hyperlink" Target="http://anubis.dkuug.dk/JTC1/SC2/WG2/docs/n2203.txt" TargetMode="External"/><Relationship Id="rId403" Type="http://schemas.openxmlformats.org/officeDocument/2006/relationships/hyperlink" Target="http://anubis.dkuug.dk/JTC1/SC2/WG2/docs/n2204.doc" TargetMode="External"/><Relationship Id="rId404" Type="http://schemas.openxmlformats.org/officeDocument/2006/relationships/hyperlink" Target="http://anubis.dkuug.dk/JTC1/SC2/WG2/docs/n2205" TargetMode="External"/><Relationship Id="rId405" Type="http://schemas.openxmlformats.org/officeDocument/2006/relationships/hyperlink" Target="http://anubis.dkuug.dk/JTC1/SC2/WG2/docs/n2206.doc" TargetMode="External"/><Relationship Id="rId406" Type="http://schemas.openxmlformats.org/officeDocument/2006/relationships/hyperlink" Target="http://anubis.dkuug.dk/JTC1/SC2/WG2/docs/n2207.pdf" TargetMode="External"/><Relationship Id="rId407" Type="http://schemas.openxmlformats.org/officeDocument/2006/relationships/hyperlink" Target="http://anubis.dkuug.dk/JTC1/SC2/WG2/docs/n2208.pdf" TargetMode="External"/><Relationship Id="rId408" Type="http://schemas.openxmlformats.org/officeDocument/2006/relationships/hyperlink" Target="http://anubis.dkuug.dk/JTC1/SC2/WG2/docs/n2209.pdf" TargetMode="External"/><Relationship Id="rId409" Type="http://schemas.openxmlformats.org/officeDocument/2006/relationships/hyperlink" Target="http://anubis.dkuug.dk/JTC1/SC2/WG2/docs/n2210.pdf" TargetMode="External"/><Relationship Id="rId410" Type="http://schemas.openxmlformats.org/officeDocument/2006/relationships/hyperlink" Target="http://anubis.dkuug.dk/JTC1/SC2/WG2/docs/n2211.pdf" TargetMode="External"/><Relationship Id="rId411" Type="http://schemas.openxmlformats.org/officeDocument/2006/relationships/hyperlink" Target="http://anubis.dkuug.dk/JTC1/SC2/WG2/docs/n2213.pdf" TargetMode="External"/><Relationship Id="rId412" Type="http://schemas.openxmlformats.org/officeDocument/2006/relationships/hyperlink" Target="http://anubis.dkuug.dk/JTC1/SC2/WG2/docs/n2214.pdf" TargetMode="External"/><Relationship Id="rId413" Type="http://schemas.openxmlformats.org/officeDocument/2006/relationships/hyperlink" Target="http://anubis.dkuug.dk/JTC1/SC2/WG2/docs/n2215.pdf" TargetMode="External"/><Relationship Id="rId414" Type="http://schemas.openxmlformats.org/officeDocument/2006/relationships/hyperlink" Target="http://anubis.dkuug.dk/JTC1/SC2/WG2/docs/n2216.pdf" TargetMode="External"/><Relationship Id="rId415" Type="http://schemas.openxmlformats.org/officeDocument/2006/relationships/hyperlink" Target="http://anubis.dkuug.dk/JTC1/SC2/WG2/docs/n2217.htm" TargetMode="External"/><Relationship Id="rId416" Type="http://schemas.openxmlformats.org/officeDocument/2006/relationships/hyperlink" Target="http://anubis.dkuug.dk/JTC1/SC2/WG2/docs/n2218.doc" TargetMode="External"/><Relationship Id="rId417" Type="http://schemas.openxmlformats.org/officeDocument/2006/relationships/hyperlink" Target="http://anubis.dkuug.dk/JTC1/SC2/WG2/docs/n2219.pdf" TargetMode="External"/><Relationship Id="rId418" Type="http://schemas.openxmlformats.org/officeDocument/2006/relationships/hyperlink" Target="http://anubis.dkuug.dk/JTC1/SC2/WG2/docs/n2220.htm" TargetMode="External"/><Relationship Id="rId419" Type="http://schemas.openxmlformats.org/officeDocument/2006/relationships/hyperlink" Target="http://anubis.dkuug.dk/JTC1/SC2/WG2/docs/n2221r.pdf" TargetMode="External"/><Relationship Id="rId420" Type="http://schemas.openxmlformats.org/officeDocument/2006/relationships/hyperlink" Target="http://anubis.dkuug.dk/JTC1/SC2/WG2/docs/n2222r.pdf" TargetMode="External"/><Relationship Id="rId421" Type="http://schemas.openxmlformats.org/officeDocument/2006/relationships/hyperlink" Target="http://anubis.dkuug.dk/JTC1/SC2/WG2/docs/n2223r.pdf" TargetMode="External"/><Relationship Id="rId422" Type="http://schemas.openxmlformats.org/officeDocument/2006/relationships/hyperlink" Target="http://anubis.dkuug.dk/JTC1/SC2/WG2/docs/n2224.pdf" TargetMode="External"/><Relationship Id="rId423" Type="http://schemas.openxmlformats.org/officeDocument/2006/relationships/hyperlink" Target="http://anubis.dkuug.dk/JTC1/SC2/WG2/docs/n2225.doc" TargetMode="External"/><Relationship Id="rId424" Type="http://schemas.openxmlformats.org/officeDocument/2006/relationships/hyperlink" Target="http://anubis.dkuug.dk/JTC1/SC2/WG2/docs/n2226.doc" TargetMode="External"/><Relationship Id="rId425" Type="http://schemas.openxmlformats.org/officeDocument/2006/relationships/hyperlink" Target="http://anubis.dkuug.dk/JTC1/SC2/WG2/docs/n2227.txt" TargetMode="External"/><Relationship Id="rId426" Type="http://schemas.openxmlformats.org/officeDocument/2006/relationships/hyperlink" Target="http://anubis.dkuug.dk/JTC1/SC2/WG2/docs/n2228.pdf" TargetMode="External"/><Relationship Id="rId427" Type="http://schemas.openxmlformats.org/officeDocument/2006/relationships/hyperlink" Target="http://anubis.dkuug.dk/JTC1/SC2/WG2/docs/n2229.doc" TargetMode="External"/><Relationship Id="rId428" Type="http://schemas.openxmlformats.org/officeDocument/2006/relationships/hyperlink" Target="http://anubis.dkuug.dk/JTC1/SC2/WG2/docs/n2230.rtf" TargetMode="External"/><Relationship Id="rId429" Type="http://schemas.openxmlformats.org/officeDocument/2006/relationships/hyperlink" Target="http://anubis.dkuug.dk/JTC1/SC2/WG2/docs/n2231.pdf" TargetMode="External"/><Relationship Id="rId430" Type="http://schemas.openxmlformats.org/officeDocument/2006/relationships/hyperlink" Target="http://anubis.dkuug.dk/JTC1/SC2/WG2/docs/n2232.doc" TargetMode="External"/><Relationship Id="rId431" Type="http://schemas.openxmlformats.org/officeDocument/2006/relationships/hyperlink" Target="http://anubis.dkuug.dk/JTC1/SC2/WG2/docs/n2233.doc" TargetMode="External"/><Relationship Id="rId432" Type="http://schemas.openxmlformats.org/officeDocument/2006/relationships/hyperlink" Target="http://anubis.dkuug.dk/JTC1/SC2/WG2/docs/n2234.htm" TargetMode="External"/><Relationship Id="rId433" Type="http://schemas.openxmlformats.org/officeDocument/2006/relationships/hyperlink" Target="http://anubis.dkuug.dk/JTC1/SC2/WG2/docs/n2235.htm" TargetMode="External"/><Relationship Id="rId434" Type="http://schemas.openxmlformats.org/officeDocument/2006/relationships/hyperlink" Target="http://anubis.dkuug.dk/JTC1/SC2/WG2/docs/n2236.htm" TargetMode="External"/><Relationship Id="rId435" Type="http://schemas.openxmlformats.org/officeDocument/2006/relationships/hyperlink" Target="http://anubis.dkuug.dk/JTC1/SC2/WG2/docs/n2238.doc" TargetMode="External"/><Relationship Id="rId436" Type="http://schemas.openxmlformats.org/officeDocument/2006/relationships/hyperlink" Target="http://anubis.dkuug.dk/JTC1/SC2/WG2/docs/n2239.doc" TargetMode="External"/><Relationship Id="rId437" Type="http://schemas.openxmlformats.org/officeDocument/2006/relationships/hyperlink" Target="http://anubis.dkuug.dk/JTC1/SC2/WG2/docs/n2240.pdf" TargetMode="External"/><Relationship Id="rId438" Type="http://schemas.openxmlformats.org/officeDocument/2006/relationships/hyperlink" Target="http://anubis.dkuug.dk/JTC1/SC2/WG2/docs/n2241.pdf" TargetMode="External"/><Relationship Id="rId439" Type="http://schemas.openxmlformats.org/officeDocument/2006/relationships/hyperlink" Target="http://anubis.dkuug.dk/JTC1/SC2/WG2/docs/n2242.doc" TargetMode="External"/><Relationship Id="rId440" Type="http://schemas.openxmlformats.org/officeDocument/2006/relationships/hyperlink" Target="http://anubis.dkuug.dk/JTC1/SC2/WG2/docs/n2243.pdf" TargetMode="External"/><Relationship Id="rId441" Type="http://schemas.openxmlformats.org/officeDocument/2006/relationships/hyperlink" Target="http://anubis.dkuug.dk/JTC1/SC2/WG2/docs/n2244.pdf" TargetMode="External"/><Relationship Id="rId442" Type="http://schemas.openxmlformats.org/officeDocument/2006/relationships/hyperlink" Target="http://anubis.dkuug.dk/JTC1/SC2/WG2/docs/n2245.pdf" TargetMode="External"/><Relationship Id="rId443" Type="http://schemas.openxmlformats.org/officeDocument/2006/relationships/hyperlink" Target="http://anubis.dkuug.dk/JTC1/SC2/WG2/docs/n2246.pdf" TargetMode="External"/><Relationship Id="rId444" Type="http://schemas.openxmlformats.org/officeDocument/2006/relationships/hyperlink" Target="http://anubis.dkuug.dk/JTC1/SC2/WG2/docs/n2247.pdf" TargetMode="External"/><Relationship Id="rId445" Type="http://schemas.openxmlformats.org/officeDocument/2006/relationships/hyperlink" Target="http://anubis.dkuug.dk/JTC1/SC2/WG2/docs/n2249.doc" TargetMode="External"/><Relationship Id="rId446" Type="http://schemas.openxmlformats.org/officeDocument/2006/relationships/numbering" Target="numbering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9:47:00Z</dcterms:created>
  <dc:creator>Ksar</dc:creator>
  <dc:description/>
  <dc:language>en-US</dc:language>
  <cp:lastModifiedBy>Ramsey Ksar</cp:lastModifiedBy>
  <dcterms:modified xsi:type="dcterms:W3CDTF">2001-04-09T19:47:00Z</dcterms:modified>
  <cp:revision>2</cp:revision>
  <dc:subject/>
  <dc:title>N 2300 -SC2/WG2 partial document register 20010306</dc:title>
</cp:coreProperties>
</file>