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mic Sans MS" w:hAnsi="Comic Sans MS" w:cs="Courier New"/>
          <w:b/>
          <w:b/>
          <w:bCs/>
          <w:sz w:val="28"/>
          <w:szCs w:val="28"/>
        </w:rPr>
      </w:pPr>
      <w:r>
        <w:rPr>
          <w:rFonts w:cs="Courier New" w:ascii="Comic Sans MS" w:hAnsi="Comic Sans MS"/>
          <w:b/>
          <w:bCs/>
          <w:sz w:val="28"/>
          <w:szCs w:val="28"/>
        </w:rPr>
        <w:t>JTC1/SC2/WG2 N2625</w:t>
      </w:r>
    </w:p>
    <w:p>
      <w:pPr>
        <w:pStyle w:val="Normal"/>
        <w:autoSpaceDE w:val="false"/>
        <w:jc w:val="right"/>
        <w:rPr>
          <w:rFonts w:ascii="Comic Sans MS" w:hAnsi="Comic Sans MS" w:cs="Courier New"/>
          <w:b/>
          <w:b/>
          <w:bCs/>
          <w:sz w:val="28"/>
          <w:szCs w:val="28"/>
        </w:rPr>
      </w:pPr>
      <w:r>
        <w:rPr>
          <w:rFonts w:cs="Courier New" w:ascii="Comic Sans MS" w:hAnsi="Comic Sans MS"/>
          <w:b/>
          <w:bCs/>
          <w:sz w:val="28"/>
          <w:szCs w:val="28"/>
        </w:rPr>
      </w:r>
    </w:p>
    <w:p>
      <w:pPr>
        <w:pStyle w:val="Normal"/>
        <w:autoSpaceDE w:val="false"/>
        <w:jc w:val="right"/>
        <w:rPr>
          <w:rFonts w:ascii="Comic Sans MS" w:hAnsi="Comic Sans MS" w:cs="Courier New"/>
          <w:sz w:val="28"/>
          <w:szCs w:val="28"/>
        </w:rPr>
      </w:pPr>
      <w:r>
        <w:rPr>
          <w:rFonts w:cs="Courier New" w:ascii="Comic Sans MS" w:hAnsi="Comic Sans MS"/>
          <w:sz w:val="28"/>
          <w:szCs w:val="28"/>
        </w:rPr>
      </w:r>
    </w:p>
    <w:p>
      <w:pPr>
        <w:pStyle w:val="Normal"/>
        <w:autoSpaceDE w:val="false"/>
        <w:rPr/>
      </w:pPr>
      <w:r>
        <w:rPr>
          <w:rFonts w:cs="Palatino Linotype" w:ascii="Palatino Linotype" w:hAnsi="Palatino Linotype"/>
          <w:b/>
          <w:bCs/>
          <w:lang w:bidi="fa-IR"/>
        </w:rPr>
        <w:t>Title</w:t>
      </w:r>
      <w:r>
        <w:rPr>
          <w:rFonts w:cs="Palatino Linotype" w:ascii="Palatino Linotype" w:hAnsi="Palatino Linotype"/>
          <w:lang w:bidi="fa-IR"/>
        </w:rPr>
        <w:t>: Comments on proposal N2621 (Tibetan encoding additions)</w:t>
        <w:br/>
      </w:r>
      <w:r>
        <w:rPr>
          <w:rFonts w:cs="Palatino Linotype" w:ascii="Palatino Linotype" w:hAnsi="Palatino Linotype"/>
          <w:b/>
          <w:bCs/>
          <w:lang w:bidi="fa-IR"/>
        </w:rPr>
        <w:t>Source</w:t>
      </w:r>
      <w:r>
        <w:rPr>
          <w:rFonts w:cs="Palatino Linotype" w:ascii="Palatino Linotype" w:hAnsi="Palatino Linotype"/>
          <w:lang w:bidi="fa-IR"/>
        </w:rPr>
        <w:t xml:space="preserve">: </w:t>
      </w:r>
      <w:r>
        <w:rPr>
          <w:rFonts w:cs="Courier New" w:ascii="Palatino Linotype" w:hAnsi="Palatino Linotype"/>
        </w:rPr>
        <w:t xml:space="preserve">Steve Hartwell, individual contributor </w:t>
        <w:br/>
      </w:r>
      <w:r>
        <w:rPr>
          <w:rFonts w:cs="Palatino Linotype" w:ascii="Palatino Linotype" w:hAnsi="Palatino Linotype"/>
          <w:b/>
          <w:bCs/>
          <w:lang w:bidi="fa-IR"/>
        </w:rPr>
        <w:t>Date</w:t>
      </w:r>
      <w:r>
        <w:rPr>
          <w:rFonts w:cs="Palatino Linotype" w:ascii="Palatino Linotype" w:hAnsi="Palatino Linotype"/>
          <w:lang w:bidi="fa-IR"/>
        </w:rPr>
        <w:t>: 2003-09-25</w:t>
      </w:r>
    </w:p>
    <w:p>
      <w:pPr>
        <w:pStyle w:val="Normal"/>
        <w:autoSpaceDE w:val="false"/>
        <w:rPr>
          <w:rFonts w:ascii="Courier New" w:hAnsi="Courier New" w:cs="Courier New"/>
          <w:sz w:val="20"/>
          <w:szCs w:val="20"/>
          <w:lang w:bidi="fa-IR"/>
        </w:rPr>
      </w:pPr>
      <w:r>
        <w:rPr>
          <w:rFonts w:cs="Courier New" w:ascii="Courier New" w:hAnsi="Courier New"/>
          <w:sz w:val="20"/>
          <w:szCs w:val="20"/>
          <w:lang w:bidi="fa-I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read from a recent posting by Rick McGowan on the Tibex list that comments on proposal N2621, a set of proposed additions to the Tibetan encoding by the Chinese government to be reviewed by the WG2 meeting in October, are to be sent to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nticipate that several others involved in the Tibetan encoding discussions, including Michael Everson, Chris Fynn, Robert Chilton, and Andrew West, will represent their respective organizations and provide you with compelling rationale as to why this proposal should not be accepted.  Having followed their discussion on the Tibex mailing list, I entirely agree with their views, and as an implementor of the Tibetan script on computer platforms dating back to 1987, to their reasoned arguments I would like to add my concerns about the considerable complexity of implementation that would be introduced if proposal N2621 were to be accep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first developed operating system support for the complex Tibetan script in 1987, and have continued the development of this software every year to the present, which is in common use today by Tibetan scholars worldwide.  Recently, I adapted a Tibetan font designed by a Chinese font foundry on behalf of the Microsoft Typography group for use in support of the Tibetan Uniscribe implementation which is to be released shortly for Windows XP.  Therefore, the encoding issues related to the implementation of the Tibetan script are very familiar to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the request of Paul Nelson, the development lead for complex script support in Uniscribe, I reviewed the N2621 proposal, as well as the related formerly rejected proposal N964.  This proposal, like its predecessor, consists entirely of pre-composed renderings of characters which already exist in the current Unicode Tibetan enco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though some of these pre-composed sequences are ligature renderings which might aid an implementation to render the basic Tibetan character sequences more easily, a very large number of them are nothing more than renderings of a base consonant or a ligature with a vowel added above.  Since even simple font rendering systems are capable of displaying these sequences correctly without complex glyph processing, there is no benefit to pre-composing these sequences even as presentation forms, and certainly not as code poi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fore, apart from the added encoding complexity to support these non-characters (an immense issue that has been elaborated in detail by my colleagues), an important implementation consideration, should this proposal be adopted, is that either these redundant compounds will have to be added to the glyph repertoire of every Unicode-conforming Tibetan font (despite the fact that many have no distinct rendering value), or large and complex tables will have to be constructed to decompose them into the basic sequences which they actually represent.  Note that the latter would require operating system support, as not all complex font formats can decompose a single 'character' into many component glyp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n implementor of complex Tibetan script support for various platforms, I would have considerable difficulty in justifying the burden of adding many hundred unneeded glyphs to existing Tibetan fonts, or the construction of complex decomposition tables to handle these redundant encodings.  On the other side, implementors who would develop fonts to support the precomposed 'characters' in this proposal would not likely bother to support the complex features already defined in the Tibetan script.  Therefore the adoption of this proposal would have the effect of creating two distinct encodings for the Tibetan script, and with it, two distinct, incompatible implementations.  In my opinion, this could seriously impede the interchange of Tibetan text between China and the rest of the world.  This is certainly the most undesirable of the consequences of accepting this propos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addition, the proposal's reasoning that these precomposed 'characters' are intended to support systems that are not capable of complex rendering is without basis, in view of the capabilities provided by the major operating systems:  Microsoft is actively beta-testing its Windows XP support of the Tibetan script in Uniscribe; Otani University is doing the same for its Unicode Tibetan Language Kit for MacOS X, and IBM's complex layout support for OpenType and AAT in its ICU package, incorporated both in Java text rendering on Sun Microsystems platforms and also in the open-source Pango project for Linux, is capable of Tibetan script support of these "smart" font forma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ope that the many reasoned arguments against this proposal are not misunderstood as criticism of the Chinese government's indispensable participation in the development of the Tibetan script, and wish to reassure them that the support for complex scripts in use together with ideographic scripts has advanced on most widely-used operating systems to the stage where very good results can be achieved with the current Unicode Tibetan enco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y best reg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ve Hartwell</w:t>
      </w:r>
    </w:p>
    <w:p>
      <w:pPr>
        <w:pStyle w:val="Normal"/>
        <w:autoSpaceDE w:val="false"/>
        <w:rPr>
          <w:rFonts w:ascii="Courier New" w:hAnsi="Courier New" w:cs="Courier New"/>
          <w:sz w:val="20"/>
          <w:szCs w:val="20"/>
        </w:rPr>
      </w:pPr>
      <w:r>
        <w:rPr>
          <w:rFonts w:cs="Courier New" w:ascii="Courier New" w:hAnsi="Courier New"/>
          <w:sz w:val="20"/>
          <w:szCs w:val="20"/>
        </w:rPr>
        <w:t>MultiScript Solutions, International</w:t>
      </w:r>
    </w:p>
    <w:p>
      <w:pPr>
        <w:pStyle w:val="Normal"/>
        <w:rPr>
          <w:rFonts w:ascii="Courier New" w:hAnsi="Courier New" w:cs="Courier New"/>
          <w:sz w:val="20"/>
          <w:szCs w:val="20"/>
        </w:rPr>
      </w:pPr>
      <w:r>
        <w:rPr>
          <w:rFonts w:cs="Courier New" w:ascii="Courier New" w:hAnsi="Courier New"/>
          <w:sz w:val="20"/>
          <w:szCs w:val="20"/>
        </w:rPr>
        <w:t>Visiting professor, Otani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3:47:00Z</dcterms:created>
  <dc:creator>Mike Ksar</dc:creator>
  <dc:description/>
  <cp:keywords/>
  <dc:language>en-US</dc:language>
  <cp:lastModifiedBy>Mike Ksar</cp:lastModifiedBy>
  <dcterms:modified xsi:type="dcterms:W3CDTF">2003-09-27T03:56:00Z</dcterms:modified>
  <cp:revision>1</cp:revision>
  <dc:subject/>
  <dc:title>JTC1/SC2/WG2 N2625</dc:title>
</cp:coreProperties>
</file>