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c Type: </w:t>
        <w:tab/>
        <w:t>Working Group Document</w:t>
      </w:r>
    </w:p>
    <w:p>
      <w:pPr>
        <w:pStyle w:val="Normal"/>
        <w:rPr/>
      </w:pPr>
      <w:r>
        <w:rPr/>
        <w:t xml:space="preserve">Title: </w:t>
        <w:tab/>
        <w:tab/>
        <w:t xml:space="preserve">Comments on N2626, “Proposal on IPA Extensions &amp; Combining </w:t>
        <w:tab/>
        <w:tab/>
        <w:tab/>
        <w:t xml:space="preserve">            Diacritic Marks for ISO 10646 in BMP”</w:t>
      </w:r>
    </w:p>
    <w:p>
      <w:pPr>
        <w:pStyle w:val="Normal"/>
        <w:rPr/>
      </w:pPr>
      <w:r>
        <w:rPr/>
        <w:t xml:space="preserve">Doc. Type: </w:t>
        <w:tab/>
        <w:t>Individual Contribution</w:t>
      </w:r>
    </w:p>
    <w:p>
      <w:pPr>
        <w:pStyle w:val="Normal"/>
        <w:rPr/>
      </w:pPr>
      <w:r>
        <w:rPr/>
        <w:t xml:space="preserve">Source: </w:t>
        <w:tab/>
        <w:t>Deborah Anderson</w:t>
      </w:r>
    </w:p>
    <w:p>
      <w:pPr>
        <w:pStyle w:val="Normal"/>
        <w:rPr/>
      </w:pPr>
      <w:r>
        <w:rPr/>
        <w:t xml:space="preserve">Action: </w:t>
        <w:tab/>
        <w:t>For consideration by JTC1/SC2WG2, UTC</w:t>
      </w:r>
    </w:p>
    <w:p>
      <w:pPr>
        <w:pStyle w:val="Normal"/>
        <w:rPr/>
      </w:pPr>
      <w:r>
        <w:rPr/>
        <w:t xml:space="preserve">Date: </w:t>
        <w:tab/>
        <w:tab/>
        <w:t>October 22,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 researcher in the Department of Linguistics at UC Berkeley and liaison to the Unicode Consortium for the UC Berkeley Department of Linguistics, I would like to register my opinion on the document N2626 (L2/03-317) document, “Proposal on IPA Extensions &amp; Combining Diacritic Marks for ISO 10646 in BMP”. As it stands, I would not recommend the approval of most of the proposed characters contained within the document because they are already included in the UCS. As a user, I know how duplications can cause many problems in searching, etc., and would want to prevent this at all costs. However, as noted by Peter Constable in his response to this document (N2646, L2/03-339), there are some characters contained within N2626 that may indeed be eligible for encoding (and which are not covered in the UCS). I look forward to a revised proposal (with further documentation) with those charac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45:00Z</dcterms:created>
  <dc:creator>Deborah W. Anderson</dc:creator>
  <dc:description/>
  <dc:language>en-US</dc:language>
  <cp:lastModifiedBy>Deborah W. Anderson</cp:lastModifiedBy>
  <dcterms:modified xsi:type="dcterms:W3CDTF">2003-10-22T16:46:00Z</dcterms:modified>
  <cp:revision>3</cp:revision>
  <dc:subject/>
  <dc:title>TO: Unicode Technical Committee</dc:title>
</cp:coreProperties>
</file>