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ind w:left="1276" w:right="46" w:firstLine="358"/>
        <w:jc w:val="right"/>
        <w:rPr>
          <w:sz w:val="36"/>
        </w:rPr>
      </w:pPr>
      <w:r>
        <w:rPr>
          <w:sz w:val="36"/>
          <w:szCs w:val="36"/>
        </w:rPr>
        <w:t>L2/04-nnn</w:t>
      </w:r>
    </w:p>
    <w:p>
      <w:pPr>
        <w:pStyle w:val="Body"/>
        <w:ind w:left="1276" w:right="45" w:firstLine="357"/>
        <w:jc w:val="right"/>
        <w:rPr>
          <w:rFonts w:ascii="Arial Narrow" w:hAnsi="Arial Narrow" w:cs="Arial Narrow"/>
          <w:sz w:val="36"/>
          <w:szCs w:val="36"/>
        </w:rPr>
      </w:pPr>
      <w:r>
        <w:rPr>
          <w:sz w:val="28"/>
        </w:rPr>
        <w:t>ISO/IEC JTC 1/SC2/WG2</w:t>
      </w:r>
      <w:r>
        <w:rPr>
          <w:sz w:val="36"/>
        </w:rPr>
        <w:t xml:space="preserve"> </w:t>
      </w:r>
      <w:r>
        <w:rPr>
          <w:rFonts w:cs="Arial Narrow" w:ascii="Arial Narrow" w:hAnsi="Arial Narrow"/>
          <w:sz w:val="36"/>
          <w:szCs w:val="36"/>
        </w:rPr>
        <w:t>N2716</w:t>
      </w:r>
    </w:p>
    <w:p>
      <w:pPr>
        <w:pStyle w:val="Body"/>
        <w:ind w:left="1276" w:right="45" w:firstLine="357"/>
        <w:jc w:val="right"/>
        <w:rPr>
          <w:sz w:val="36"/>
        </w:rPr>
      </w:pPr>
      <w:r>
        <w:rPr>
          <w:sz w:val="28"/>
        </w:rPr>
        <w:t>ISO/IEC JTC 1/SC2</w:t>
      </w:r>
      <w:r>
        <w:rPr>
          <w:sz w:val="36"/>
        </w:rPr>
        <w:t xml:space="preserve"> </w:t>
      </w:r>
      <w:r>
        <w:rPr>
          <w:rFonts w:cs="Arial Narrow" w:ascii="Arial Narrow" w:hAnsi="Arial Narrow"/>
          <w:sz w:val="36"/>
          <w:szCs w:val="36"/>
        </w:rPr>
        <w:t>Nmmmm</w:t>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28"/>
          <w:u w:val="single"/>
        </w:rPr>
      </w:pPr>
      <w:r>
        <w:rPr>
          <w:rFonts w:cs="Arial" w:ascii="Arial" w:hAnsi="Arial"/>
          <w:b/>
          <w:sz w:val="28"/>
        </w:rPr>
        <w:t xml:space="preserve">Title:  </w:t>
      </w:r>
      <w:r>
        <w:rPr>
          <w:rFonts w:cs="Arial" w:ascii="Arial" w:hAnsi="Arial"/>
          <w:b/>
          <w:sz w:val="28"/>
          <w:u w:val="single"/>
        </w:rPr>
        <w:t>Indic scripts collation grouping; CTT suggestion</w:t>
      </w:r>
    </w:p>
    <w:p>
      <w:pPr>
        <w:pStyle w:val="Normal"/>
        <w:rPr>
          <w:rFonts w:ascii="Arial" w:hAnsi="Arial" w:cs="Arial"/>
          <w:b/>
          <w:b/>
          <w:sz w:val="28"/>
          <w:u w:val="single"/>
        </w:rPr>
      </w:pPr>
      <w:r>
        <w:rPr>
          <w:rFonts w:cs="Arial" w:ascii="Arial" w:hAnsi="Arial"/>
          <w:b/>
          <w:sz w:val="28"/>
          <w:u w:val="single"/>
        </w:rPr>
      </w:r>
    </w:p>
    <w:p>
      <w:pPr>
        <w:pStyle w:val="Normal"/>
        <w:overflowPunct w:val="true"/>
        <w:autoSpaceDE w:val="true"/>
        <w:ind w:left="882" w:hanging="882"/>
        <w:textAlignment w:val="auto"/>
        <w:rPr>
          <w:rFonts w:ascii="Arial" w:hAnsi="Arial" w:cs="Arial"/>
          <w:b/>
          <w:b/>
          <w:sz w:val="24"/>
          <w:szCs w:val="24"/>
          <w:lang w:val="en-GB" w:eastAsia="en-US"/>
        </w:rPr>
      </w:pPr>
      <w:r>
        <w:rPr>
          <w:rFonts w:cs="Arial" w:ascii="Arial" w:hAnsi="Arial"/>
          <w:b/>
          <w:sz w:val="24"/>
          <w:szCs w:val="24"/>
          <w:lang w:val="en-GB" w:eastAsia="en-US"/>
        </w:rPr>
        <w:t>Source: Kent Karlsson</w:t>
      </w:r>
    </w:p>
    <w:p>
      <w:pPr>
        <w:pStyle w:val="Normal"/>
        <w:overflowPunct w:val="true"/>
        <w:autoSpaceDE w:val="true"/>
        <w:ind w:left="882" w:hanging="882"/>
        <w:textAlignment w:val="auto"/>
        <w:rPr>
          <w:rFonts w:ascii="Arial" w:hAnsi="Arial" w:cs="Arial"/>
          <w:b/>
          <w:b/>
          <w:sz w:val="24"/>
          <w:szCs w:val="24"/>
          <w:lang w:val="en-GB" w:eastAsia="en-US"/>
        </w:rPr>
      </w:pPr>
      <w:r>
        <w:rPr>
          <w:rFonts w:cs="Arial" w:ascii="Arial" w:hAnsi="Arial"/>
          <w:b/>
          <w:sz w:val="24"/>
          <w:szCs w:val="24"/>
          <w:lang w:val="en-GB" w:eastAsia="en-US"/>
        </w:rPr>
        <w:t>Date: 2004-03-09</w:t>
      </w:r>
    </w:p>
    <w:p>
      <w:pPr>
        <w:pStyle w:val="Normal"/>
        <w:overflowPunct w:val="true"/>
        <w:autoSpaceDE w:val="true"/>
        <w:ind w:left="882" w:hanging="882"/>
        <w:textAlignment w:val="auto"/>
        <w:rPr/>
      </w:pPr>
      <w:r>
        <w:rPr>
          <w:rFonts w:cs="Arial" w:ascii="Arial" w:hAnsi="Arial"/>
          <w:b/>
          <w:sz w:val="24"/>
          <w:szCs w:val="24"/>
          <w:lang w:val="en-GB" w:eastAsia="en-US"/>
        </w:rPr>
        <w:t>Status: Expert contribution</w:t>
      </w:r>
    </w:p>
    <w:p>
      <w:pPr>
        <w:pStyle w:val="Normal"/>
        <w:overflowPunct w:val="true"/>
        <w:autoSpaceDE w:val="true"/>
        <w:ind w:left="882" w:hanging="882"/>
        <w:textAlignment w:val="auto"/>
        <w:rPr>
          <w:rFonts w:ascii="Arial" w:hAnsi="Arial" w:cs="Arial"/>
          <w:b/>
          <w:b/>
          <w:sz w:val="24"/>
          <w:szCs w:val="24"/>
          <w:lang w:val="en-GB" w:eastAsia="en-US"/>
        </w:rPr>
      </w:pPr>
      <w:r>
        <w:rPr>
          <w:rFonts w:cs="Arial" w:ascii="Arial" w:hAnsi="Arial"/>
          <w:b/>
          <w:sz w:val="24"/>
          <w:szCs w:val="24"/>
          <w:lang w:val="en-GB" w:eastAsia="en-US"/>
        </w:rPr>
        <w:t>Document Type: Working group document, regarding 14651 amd 2</w:t>
      </w:r>
    </w:p>
    <w:p>
      <w:pPr>
        <w:pStyle w:val="Normal"/>
        <w:overflowPunct w:val="true"/>
        <w:autoSpaceDE w:val="true"/>
        <w:ind w:left="882" w:hanging="882"/>
        <w:textAlignment w:val="auto"/>
        <w:rPr>
          <w:rFonts w:ascii="Arial" w:hAnsi="Arial" w:cs="Arial"/>
          <w:b/>
          <w:b/>
          <w:sz w:val="24"/>
          <w:szCs w:val="24"/>
          <w:lang w:val="en-GB" w:eastAsia="en-US"/>
        </w:rPr>
      </w:pPr>
      <w:r>
        <w:rPr>
          <w:rFonts w:cs="Arial" w:ascii="Arial" w:hAnsi="Arial"/>
          <w:b/>
          <w:sz w:val="24"/>
          <w:szCs w:val="24"/>
          <w:lang w:val="en-GB" w:eastAsia="en-US"/>
        </w:rPr>
        <w:t>Action: For consideration by the UTC and JTC 1/SC 2</w:t>
      </w:r>
    </w:p>
    <w:p>
      <w:pPr>
        <w:pStyle w:val="Normal"/>
        <w:overflowPunct w:val="true"/>
        <w:autoSpaceDE w:val="true"/>
        <w:ind w:left="882" w:hanging="882"/>
        <w:jc w:val="center"/>
        <w:textAlignment w:val="auto"/>
        <w:rPr>
          <w:rFonts w:ascii="Arial" w:hAnsi="Arial" w:cs="Arial"/>
          <w:b/>
          <w:b/>
          <w:sz w:val="24"/>
          <w:szCs w:val="24"/>
          <w:lang w:val="en-GB" w:eastAsia="en-US"/>
        </w:rPr>
      </w:pPr>
      <w:r>
        <w:rPr>
          <w:rFonts w:cs="Arial" w:ascii="Arial" w:hAnsi="Arial"/>
          <w:b/>
          <w:sz w:val="24"/>
          <w:szCs w:val="24"/>
          <w:lang w:val="en-GB" w:eastAsia="en-US"/>
        </w:rPr>
      </w:r>
    </w:p>
    <w:p>
      <w:pPr>
        <w:pStyle w:val="Heading1"/>
        <w:rPr/>
      </w:pPr>
      <w:r>
        <w:rPr/>
        <w:t>Introduction</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Bodyfirst"/>
        <w:ind w:left="357" w:right="617" w:hanging="0"/>
        <w:rPr/>
      </w:pPr>
      <w:r>
        <w:rPr/>
        <w:t>The Brahmic derived (Indic for short) scripts are pseudo-syllabic, using conjuncts and dependent vowels to form explicit orthographic syllables. In collation, each orthographic syllable should be seen as a unit. Similar to what I’ve suggested for the Hangul script (see companion paper “Ordering rules for Hangul”), this can be achieved without having any special separator weight (a light collation weight at the end of an orthographic syllable’s sequence of collation weights, in effect achieving the grouping), by weighting the dependent vowels and the viramas extra heavy (after all scripts). This reweighting achieves the desired grouping, without any prehandling, and without introducing additional weights. In addition, in the viramas and subjoined letters section, weights for contractions for &lt;virama, consonant&gt; can be introduced, in order to decrease the number of weights for a string somewhat (so that the virama and consonant do not have two weights, but one single (and heavy) weight).</w:t>
      </w:r>
    </w:p>
    <w:p>
      <w:pPr>
        <w:pStyle w:val="Body"/>
        <w:rPr/>
      </w:pPr>
      <w:r>
        <w:rPr/>
        <w:t>The Khmer, Thai, and Lao scripts are dealt with in another suggestion to WG2 for 14651-amd2 (see two companion papers “Ordering rules for Khmer, Thai, and Lao”), which include other detail changes. Similar detail changes may be needed also for the scripts covered by this proposal (such as primary, and heavy, weights for anusvaras and visargas), but here only the grouping reweighting is considered.</w:t>
      </w:r>
    </w:p>
    <w:p>
      <w:pPr>
        <w:pStyle w:val="Body"/>
        <w:rPr/>
      </w:pPr>
      <w:r>
        <w:rPr/>
        <w:t>Note that the actual syllables for the Thai and Lao scripts may differ from the orthographic syllables. But this does not affect collation for these scripts. Likewise, the actual syllables for Tibetan is often different from the orthographic syllable, and in addition the true collation is based on the actual syllables, and indeed pick out a stem consonant from the syllable, which need not be the consonant written first in the syllable (but the one pronounced first, according to some rather complex rules). This proposal does not cover such an analysis for Tibetan, but still gives the basis for collation grouping of the orthographic syllables, which may be used also when such an analysis is done.</w:t>
      </w:r>
    </w:p>
    <w:p>
      <w:pPr>
        <w:pStyle w:val="Body"/>
        <w:rPr/>
      </w:pPr>
      <w:r>
        <w:rPr/>
        <w:t>The main point of this suggestion is that the desired syllabic grouping can be achieved by moving dependent vowels, viramas, and subjoined letters to the end of the collation sequence. See the list below.</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Heading1"/>
        <w:rPr/>
      </w:pPr>
      <w:r>
        <w:rPr/>
        <w:t>Suggested weighting order for the CTT</w:t>
      </w:r>
    </w:p>
    <w:p>
      <w:pPr>
        <w:pStyle w:val="Normal"/>
        <w:rPr/>
      </w:pPr>
      <w:r>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 "length marks" and avagrahas should be ordered as punctuation:</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D7&gt; IGNORE;IGNORE;IGNORE;&lt;U09D7&gt; % BENGALI AU LENGTH MARK</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56&gt; IGNORE;IGNORE;IGNORE;&lt;U0B56&gt; % ORIYA AI LENGTH MARK</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57&gt; IGNORE;IGNORE;IGNORE;&lt;U0B57&gt; % ORIYA AU LENGTH MARK</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D7&gt; IGNORE;IGNORE;IGNORE;&lt;U0BD7&gt; % TAMIL AU LENGTH MARK</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55&gt; IGNORE;IGNORE;IGNORE;&lt;U0C55&gt; % TELUGU LENGTH MARK</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56&gt; IGNORE;IGNORE;IGNORE;&lt;U0C56&gt; % TELUGU AI LENGTH MARK</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D5&gt; IGNORE;IGNORE;IGNORE;&lt;U0CD5&gt; % KANNADA LENGTH MARK</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D6&gt; IGNORE;IGNORE;IGNORE;&lt;U0CD6&gt; % KANNADA AI LENGTH MARK</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57&gt; IGNORE;IGNORE;IGNORE;&lt;U0D57&gt; % MALAYALAM AU LENGTH MARK</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3D&gt; IGNORE;IGNORE;IGNORE;&lt;U093D&gt; % DEVANAGARI SIGN AVAGRA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BD&gt; IGNORE;IGNORE;IGNORE;&lt;U09BD&gt; % BENGALI SIGN AVAGRA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BD&gt; IGNORE;IGNORE;IGNORE;&lt;U0ABD&gt; % GUJARATI SIGN AVAGRA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3D&gt; IGNORE;IGNORE;IGNORE;&lt;U0B3D&gt; % ORIYA SIGN AVAGRA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BD&gt; IGNORE;IGNORE;IGNORE;&lt;U0CBD&gt; % KANNADA SIGN AVAGRA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 "freestanding" letters; ordered as they are, among other alphabets ---</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50&gt; &lt;S0950&gt;;&lt;BASE&gt;;&lt;MIN&gt;;&lt;U0950&gt; % DEVANAGARI OM</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04&gt; &lt;S0904&gt;;&lt;BASE&gt;;&lt;MIN&gt;;&lt;U0904&gt; % DEVANAGARI LETTER SHORT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05&gt; &lt;S0905&gt;;&lt;BASE&gt;;&lt;MIN&gt;;&lt;U0905&gt; % DEVANAGARI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06&gt; &lt;S0906&gt;;&lt;BASE&gt;;&lt;MIN&gt;;&lt;U0906&gt; % DEVANAGARI LETTER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07&gt; &lt;S0907&gt;;&lt;BASE&gt;;&lt;MIN&gt;;&lt;U0907&gt; % DEVANAGARI LETTER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08&gt; &lt;S0908&gt;;&lt;BASE&gt;;&lt;MIN&gt;;&lt;U0908&gt; % DEVANAGARI LETTER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09&gt; &lt;S0909&gt;;&lt;BASE&gt;;&lt;MIN&gt;;&lt;U0909&gt; % DEVANAGARI LETTER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0A&gt; &lt;S090A&gt;;&lt;BASE&gt;;&lt;MIN&gt;;&lt;U090A&gt; % DEVANAGARI LETTER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0B&gt; &lt;S090B&gt;;&lt;BASE&gt;;&lt;MIN&gt;;&lt;U090B&gt; % DEVANAGARI LETTER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60&gt; &lt;S0960&gt;;&lt;BASE&gt;;&lt;MIN&gt;;&lt;U0960&gt; % DEVANAGARI LETTER VOCALIC R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0C&gt; &lt;S090C&gt;;&lt;BASE&gt;;&lt;MIN&gt;;&lt;U090C&gt; % DEVANAGARI LETTER VOCALIC 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61&gt; &lt;S0961&gt;;&lt;BASE&gt;;&lt;MIN&gt;;&lt;U0961&gt; % DEVANAGARI LETTER VOCALIC L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0D&gt; &lt;S090D&gt;;&lt;BASE&gt;;&lt;MIN&gt;;&lt;U090D&gt; % DEVANAGARI LETTER CANDRA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0E&gt; &lt;S090E&gt;;&lt;BASE&gt;;&lt;MIN&gt;;&lt;U090E&gt; % DEVANAGARI LETTER SHORT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0F&gt; &lt;S090F&gt;;&lt;BASE&gt;;&lt;MIN&gt;;&lt;U090F&gt; % DEVANAGARI LETTER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10&gt; &lt;S0910&gt;;&lt;BASE&gt;;&lt;MIN&gt;;&lt;U0910&gt; % DEVANAGARI LETTER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11&gt; &lt;S0911&gt;;&lt;BASE&gt;;&lt;MIN&gt;;&lt;U0911&gt; % DEVANAGARI LETTER CANDRA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12&gt; &lt;S0912&gt;;&lt;BASE&gt;;&lt;MIN&gt;;&lt;U0912&gt; % DEVANAGARI LETTER SHORT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13&gt; &lt;S0913&gt;;&lt;BASE&gt;;&lt;MIN&gt;;&lt;U0913&gt; % DEVANAGARI LETTER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14&gt; &lt;S0914&gt;;&lt;BASE&gt;;&lt;MIN&gt;;&lt;U0914&gt; % DEVANAGARI LETTER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15&gt; &lt;S0915&gt;;&lt;BASE&gt;;&lt;MIN&gt;;&lt;U0915&gt; % DEVANAGARI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58&gt; &lt;S0915&gt;;"&lt;BASE&gt;&lt;D093C&gt;";"&lt;MIN&gt;&lt;MIN&gt;";&lt;U0958&gt; % DEVANAGARI LETTER Q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16&gt; &lt;S0916&gt;;&lt;BASE&gt;;&lt;MIN&gt;;&lt;U0916&gt; % DEVANAGARI LETTER K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59&gt; &lt;S0916&gt;;"&lt;BASE&gt;&lt;D093C&gt;";"&lt;MIN&gt;&lt;MIN&gt;";&lt;U0959&gt; % DEVANAGARI LETTER KH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17&gt; &lt;S0917&gt;;&lt;BASE&gt;;&lt;MIN&gt;;&lt;U0917&gt; % DEVANAGARI LETTER 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5A&gt; &lt;S0917&gt;;"&lt;BASE&gt;&lt;D093C&gt;";"&lt;MIN&gt;&lt;MIN&gt;";&lt;U095A&gt; % DEVANAGARI LETTER GH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18&gt; &lt;S0918&gt;;&lt;BASE&gt;;&lt;MIN&gt;;&lt;U0918&gt; % DEVANAGARI LETTER G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19&gt; &lt;S0919&gt;;&lt;BASE&gt;;&lt;MIN&gt;;&lt;U0919&gt; % DEVANAGARI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1A&gt; &lt;S091A&gt;;&lt;BASE&gt;;&lt;MIN&gt;;&lt;U091A&gt; % DEVANAGARI LETTER C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1B&gt; &lt;S091B&gt;;&lt;BASE&gt;;&lt;MIN&gt;;&lt;U091B&gt; % DEVANAGARI LETTER C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1C&gt; &lt;S091C&gt;;&lt;BASE&gt;;&lt;MIN&gt;;&lt;U091C&gt; % DEVANAGARI LETTER J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5B&gt; &lt;S091C&gt;;"&lt;BASE&gt;&lt;D093C&gt;";"&lt;MIN&gt;&lt;MIN&gt;";&lt;U095B&gt; % DEVANAGARI LETTER Z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1D&gt; &lt;S091D&gt;;&lt;BASE&gt;;&lt;MIN&gt;;&lt;U091D&gt; % DEVANAGARI LETTER J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1E&gt; &lt;S091E&gt;;&lt;BASE&gt;;&lt;MIN&gt;;&lt;U091E&gt; % DEVANAGARI LETTER N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1F&gt; &lt;S091F&gt;;&lt;BASE&gt;;&lt;MIN&gt;;&lt;U091F&gt; % DEVANAGARI LETTER T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20&gt; &lt;S0920&gt;;&lt;BASE&gt;;&lt;MIN&gt;;&lt;U0920&gt; % DEVANAGARI LETTER T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21&gt; &lt;S0921&gt;;&lt;BASE&gt;;&lt;MIN&gt;;&lt;U0921&gt; % DEVANAGARI LETTER D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5C&gt; &lt;S0921&gt;;"&lt;BASE&gt;&lt;D093C&gt;";"&lt;MIN&gt;&lt;MIN&gt;";&lt;U095C&gt; % DEVANAGARI LETTER DD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22&gt; &lt;S0922&gt;;&lt;BASE&gt;;&lt;MIN&gt;;&lt;U0922&gt; % DEVANAGARI LETTER D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5D&gt; &lt;S0922&gt;;"&lt;BASE&gt;&lt;D093C&gt;";"&lt;MIN&gt;&lt;MIN&gt;";&lt;U095D&gt; % DEVANAGARI LETTER R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23&gt; &lt;S0923&gt;;&lt;BASE&gt;;&lt;MIN&gt;;&lt;U0923&gt; % DEVANAGARI LETTER 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24&gt; &lt;S0924&gt;;&lt;BASE&gt;;&lt;MIN&gt;;&lt;U0924&gt; % DEVANAGARI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25&gt; &lt;S0925&gt;;&lt;BASE&gt;;&lt;MIN&gt;;&lt;U0925&gt; % DEVANAGARI LETTER 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26&gt; &lt;S0926&gt;;&lt;BASE&gt;;&lt;MIN&gt;;&lt;U0926&gt; % DEVANAGARI LETTER 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27&gt; &lt;S0927&gt;;&lt;BASE&gt;;&lt;MIN&gt;;&lt;U0927&gt; % DEVANAGARI LETTER 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28&gt; &lt;S0928&gt;;&lt;BASE&gt;;&lt;MIN&gt;;&lt;U0928&gt; % DEVANAGARI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29&gt; &lt;S0928&gt;;"&lt;BASE&gt;&lt;D093C&gt;";"&lt;MIN&gt;&lt;MIN&gt;";&lt;U0929&gt; % DEVANAGARI LETTER N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2A&gt; &lt;S092A&gt;;&lt;BASE&gt;;&lt;MIN&gt;;&lt;U092A&gt; % DEVANAGARI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2B&gt; &lt;S092B&gt;;&lt;BASE&gt;;&lt;MIN&gt;;&lt;U092B&gt; % DEVANAGARI LETTER P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5E&gt; &lt;S092B&gt;;"&lt;BASE&gt;&lt;D093C&gt;";"&lt;MIN&gt;&lt;MIN&gt;";&lt;U095E&gt; % DEVANAGARI LETTER F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2C&gt; &lt;S092C&gt;;&lt;BASE&gt;;&lt;MIN&gt;;&lt;U092C&gt; % DEVANAGARI LETTER B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2D&gt; &lt;S092D&gt;;&lt;BASE&gt;;&lt;MIN&gt;;&lt;U092D&gt; % DEVANAGARI LETTER B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2E&gt; &lt;S092E&gt;;&lt;BASE&gt;;&lt;MIN&gt;;&lt;U092E&gt; % DEVANAGARI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2F&gt; &lt;S092F&gt;;&lt;BASE&gt;;&lt;MIN&gt;;&lt;U092F&gt; % DEVANAGARI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5F&gt; &lt;S092F&gt;;"&lt;BASE&gt;&lt;D093C&gt;";"&lt;MIN&gt;&lt;MIN&gt;";&lt;U095F&gt; % DEVANAGARI LETTER Y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30&gt; &lt;S0930&gt;;&lt;BASE&gt;;&lt;MIN&gt;;&lt;U0930&gt; % DEVANAGARI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31&gt; &lt;S0930&gt;;"&lt;BASE&gt;&lt;D093C&gt;";"&lt;MIN&gt;&lt;MIN&gt;";&lt;U0931&gt; % DEVANAGARI LETTER R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32&gt; &lt;S0932&gt;;&lt;BASE&gt;;&lt;MIN&gt;;&lt;U0932&gt; % DEVANAGARI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33&gt; &lt;S0933&gt;;&lt;BASE&gt;;&lt;MIN&gt;;&lt;U0933&gt; % DEVANAGARI LETTER 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34&gt; &lt;S0933&gt;;"&lt;BASE&gt;&lt;D093C&gt;";"&lt;MIN&gt;&lt;MIN&gt;";&lt;U0934&gt; % DEVANAGARI LETTER L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35&gt; &lt;S0935&gt;;&lt;BASE&gt;;&lt;MIN&gt;;&lt;U0935&gt; % DEVANAGARI LETTER V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36&gt; &lt;S0936&gt;;&lt;BASE&gt;;&lt;MIN&gt;;&lt;U0936&gt; % DEVANAGARI LETTER S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37&gt; &lt;S0937&gt;;&lt;BASE&gt;;&lt;MIN&gt;;&lt;U0937&gt; % DEVANAGARI LETTER S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38&gt; &lt;S0938&gt;;&lt;BASE&gt;;&lt;MIN&gt;;&lt;U0938&gt; % DEVANAGARI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39&gt; &lt;S0939&gt;;&lt;BASE&gt;;&lt;MIN&gt;;&lt;U0939&gt; % DEVANAGARI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85&gt; &lt;S0985&gt;;&lt;BASE&gt;;&lt;MIN&gt;;&lt;U0985&gt; % BENGALI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86&gt; &lt;S0986&gt;;&lt;BASE&gt;;&lt;MIN&gt;;&lt;U0986&gt; % BENGALI LETTER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87&gt; &lt;S0987&gt;;&lt;BASE&gt;;&lt;MIN&gt;;&lt;U0987&gt; % BENGALI LETTER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88&gt; &lt;S0988&gt;;&lt;BASE&gt;;&lt;MIN&gt;;&lt;U0988&gt; % BENGALI LETTER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89&gt; &lt;S0989&gt;;&lt;BASE&gt;;&lt;MIN&gt;;&lt;U0989&gt; % BENGALI LETTER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8A&gt; &lt;S098A&gt;;&lt;BASE&gt;;&lt;MIN&gt;;&lt;U098A&gt; % BENGALI LETTER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8B&gt; &lt;S098B&gt;;&lt;BASE&gt;;&lt;MIN&gt;;&lt;U098B&gt; % BENGALI LETTER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E0&gt; &lt;S09E0&gt;;&lt;BASE&gt;;&lt;MIN&gt;;&lt;U09E0&gt; % BENGALI LETTER VOCALIC R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8C&gt; &lt;S098C&gt;;&lt;BASE&gt;;&lt;MIN&gt;;&lt;U098C&gt; % BENGALI LETTER VOCALIC 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E1&gt; &lt;S09E1&gt;;&lt;BASE&gt;;&lt;MIN&gt;;&lt;U09E1&gt; % BENGALI LETTER VOCALIC L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8F&gt; &lt;S098F&gt;;&lt;BASE&gt;;&lt;MIN&gt;;&lt;U098F&gt; % BENGALI LETTER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90&gt; &lt;S0990&gt;;&lt;BASE&gt;;&lt;MIN&gt;;&lt;U0990&gt; % BENGALI LETTER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93&gt; &lt;S0993&gt;;&lt;BASE&gt;;&lt;MIN&gt;;&lt;U0993&gt; % BENGALI LETTER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94&gt; &lt;S0994&gt;;&lt;BASE&gt;;&lt;MIN&gt;;&lt;U0994&gt; % BENGALI LETTER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95&gt; &lt;S0995&gt;;&lt;BASE&gt;;&lt;MIN&gt;;&lt;U0995&gt; % BENGALI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96&gt; &lt;S0996&gt;;&lt;BASE&gt;;&lt;MIN&gt;;&lt;U0996&gt; % BENGALI LETTER K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97&gt; &lt;S0997&gt;;&lt;BASE&gt;;&lt;MIN&gt;;&lt;U0997&gt; % BENGALI LETTER 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98&gt; &lt;S0998&gt;;&lt;BASE&gt;;&lt;MIN&gt;;&lt;U0998&gt; % BENGALI LETTER G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99&gt; &lt;S0999&gt;;&lt;BASE&gt;;&lt;MIN&gt;;&lt;U0999&gt; % BENGALI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9A&gt; &lt;S099A&gt;;&lt;BASE&gt;;&lt;MIN&gt;;&lt;U099A&gt; % BENGALI LETTER C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9B&gt; &lt;S099B&gt;;&lt;BASE&gt;;&lt;MIN&gt;;&lt;U099B&gt; % BENGALI LETTER C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9C&gt; &lt;S099C&gt;;&lt;BASE&gt;;&lt;MIN&gt;;&lt;U099C&gt; % BENGALI LETTER J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9D&gt; &lt;S099D&gt;;&lt;BASE&gt;;&lt;MIN&gt;;&lt;U099D&gt; % BENGALI LETTER J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9E&gt; &lt;S099E&gt;;&lt;BASE&gt;;&lt;MIN&gt;;&lt;U099E&gt; % BENGALI LETTER N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9F&gt; &lt;S099F&gt;;&lt;BASE&gt;;&lt;MIN&gt;;&lt;U099F&gt; % BENGALI LETTER T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A0&gt; &lt;S09A0&gt;;&lt;BASE&gt;;&lt;MIN&gt;;&lt;U09A0&gt; % BENGALI LETTER T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A1&gt; &lt;S09A1&gt;;&lt;BASE&gt;;&lt;MIN&gt;;&lt;U09A1&gt; % BENGALI LETTER D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DC&gt; &lt;S09A1&gt;;"&lt;BASE&gt;&lt;D09BC&gt;";"&lt;MIN&gt;&lt;MIN&gt;";&lt;U09DC&gt; % BENGALI LETTER R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A2&gt; &lt;S09A2&gt;;&lt;BASE&gt;;&lt;MIN&gt;;&lt;U09A2&gt; % BENGALI LETTER D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DD&gt; &lt;S09A2&gt;;"&lt;BASE&gt;&lt;D09BC&gt;";"&lt;MIN&gt;&lt;MIN&gt;";&lt;U09DD&gt; % BENGALI LETTER R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A3&gt; &lt;S09A3&gt;;&lt;BASE&gt;;&lt;MIN&gt;;&lt;U09A3&gt; % BENGALI LETTER 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A4&gt; &lt;S09A4&gt;;&lt;BASE&gt;;&lt;MIN&gt;;&lt;U09A4&gt; % BENGALI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A5&gt; &lt;S09A5&gt;;&lt;BASE&gt;;&lt;MIN&gt;;&lt;U09A5&gt; % BENGALI LETTER 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A6&gt; &lt;S09A6&gt;;&lt;BASE&gt;;&lt;MIN&gt;;&lt;U09A6&gt; % BENGALI LETTER 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A7&gt; &lt;S09A7&gt;;&lt;BASE&gt;;&lt;MIN&gt;;&lt;U09A7&gt; % BENGALI LETTER 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A8&gt; &lt;S09A8&gt;;&lt;BASE&gt;;&lt;MIN&gt;;&lt;U09A8&gt; % BENGALI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AA&gt; &lt;S09AA&gt;;&lt;BASE&gt;;&lt;MIN&gt;;&lt;U09AA&gt; % BENGALI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AB&gt; &lt;S09AB&gt;;&lt;BASE&gt;;&lt;MIN&gt;;&lt;U09AB&gt; % BENGALI LETTER P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AC&gt; &lt;S09AC&gt;;&lt;BASE&gt;;&lt;MIN&gt;;&lt;U09AC&gt; % BENGALI LETTER B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AD&gt; &lt;S09AD&gt;;&lt;BASE&gt;;&lt;MIN&gt;;&lt;U09AD&gt; % BENGALI LETTER B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AE&gt; &lt;S09AE&gt;;&lt;BASE&gt;;&lt;MIN&gt;;&lt;U09AE&gt; % BENGALI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AF&gt; &lt;S09AF&gt;;&lt;BASE&gt;;&lt;MIN&gt;;&lt;U09AF&gt; % BENGALI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DF&gt; &lt;S09AF&gt;;"&lt;BASE&gt;&lt;D09BC&gt;";"&lt;MIN&gt;&lt;MIN&gt;";&lt;U09DF&gt; % BENGALI LETTER Y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B0&gt; &lt;S09B0&gt;;&lt;BASE&gt;;&lt;MIN&gt;;&lt;U09B0&gt; % BENGALI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F0&gt; &lt;S09F0&gt;;&lt;BASE&gt;;&lt;MIN&gt;;&lt;U09F0&gt; % BENGALI LETTER RA WITH MIDDLE DIAGONA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B2&gt; &lt;S09B2&gt;;&lt;BASE&gt;;&lt;MIN&gt;;&lt;U09B2&gt; % BENGALI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F1&gt; &lt;S09F1&gt;;&lt;BASE&gt;;&lt;MIN&gt;;&lt;U09F1&gt; % BENGALI LETTER RA WITH LOWER DIAGONA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B6&gt; &lt;S09B6&gt;;&lt;BASE&gt;;&lt;MIN&gt;;&lt;U09B6&gt; % BENGALI LETTER S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B7&gt; &lt;S09B7&gt;;&lt;BASE&gt;;&lt;MIN&gt;;&lt;U09B7&gt; % BENGALI LETTER S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B8&gt; &lt;S09B8&gt;;&lt;BASE&gt;;&lt;MIN&gt;;&lt;U09B8&gt; % BENGALI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B9&gt; &lt;S09B9&gt;;&lt;BASE&gt;;&lt;MIN&gt;;&lt;U09B9&gt; % BENGALI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74&gt; &lt;S0A74&gt;;&lt;BASE&gt;;&lt;MIN&gt;;&lt;U0A74&gt; % GURMUKHI EK ONKA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73&gt; &lt;S0A73&gt;;&lt;BASE&gt;;&lt;MIN&gt;;&lt;U0A73&gt; % GURMUKHI U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09&gt; &lt;S0A09&gt;;&lt;BASE&gt;;&lt;MIN&gt;;&lt;U0A09&gt; % GURMUKHI LETTER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0A&gt; &lt;S0A0A&gt;;&lt;BASE&gt;;&lt;MIN&gt;;&lt;U0A0A&gt; % GURMUKHI LETTER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13&gt; &lt;S0A13&gt;;&lt;BASE&gt;;&lt;MIN&gt;;&lt;U0A13&gt; % GURMUKHI LETTER O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05&gt; &lt;S0A05&gt;;&lt;BASE&gt;;&lt;MIN&gt;;&lt;U0A05&gt; % GURMUKHI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06&gt; &lt;S0A06&gt;;&lt;BASE&gt;;&lt;MIN&gt;;&lt;U0A06&gt; % GURMUKHI LETTER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10&gt; &lt;S0A10&gt;;&lt;BASE&gt;;&lt;MIN&gt;;&lt;U0A10&gt; % GURMUKHI LETTER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14&gt; &lt;S0A14&gt;;&lt;BASE&gt;;&lt;MIN&gt;;&lt;U0A14&gt; % GURMUKHI LETTER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72&gt; &lt;S0A72&gt;;&lt;BASE&gt;;&lt;MIN&gt;;&lt;U0A72&gt; % GURMUKHI IR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07&gt; &lt;S0A07&gt;;&lt;BASE&gt;;&lt;MIN&gt;;&lt;U0A07&gt; % GURMUKHI LETTER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08&gt; &lt;S0A08&gt;;&lt;BASE&gt;;&lt;MIN&gt;;&lt;U0A08&gt; % GURMUKHI LETTER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0F&gt; &lt;S0A0F&gt;;&lt;BASE&gt;;&lt;MIN&gt;;&lt;U0A0F&gt; % GURMUKHI LETTER E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38&gt; &lt;S0A38&gt;;&lt;BASE&gt;;&lt;MIN&gt;;&lt;U0A38&gt; % GURMUKHI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36&gt; &lt;S0A38&gt;;"&lt;BASE&gt;&lt;D0A3C&gt;";"&lt;MIN&gt;&lt;MIN&gt;";&lt;U0A36&gt; % GURMUKHI LETTER S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39&gt; &lt;S0A39&gt;;&lt;BASE&gt;;&lt;MIN&gt;;&lt;U0A39&gt; % GURMUKHI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15&gt; &lt;S0A15&gt;;&lt;BASE&gt;;&lt;MIN&gt;;&lt;U0A15&gt; % GURMUKHI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16&gt; &lt;S0A16&gt;;&lt;BASE&gt;;&lt;MIN&gt;;&lt;U0A16&gt; % GURMUKHI LETTER K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59&gt; &lt;S0A16&gt;;"&lt;BASE&gt;&lt;D0A3C&gt;";"&lt;MIN&gt;&lt;MIN&gt;";&lt;U0A59&gt; % GURMUKHI LETTER KH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17&gt; &lt;S0A17&gt;;&lt;BASE&gt;;&lt;MIN&gt;;&lt;U0A17&gt; % GURMUKHI LETTER 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5A&gt; &lt;S0A17&gt;;"&lt;BASE&gt;&lt;D0A3C&gt;";"&lt;MIN&gt;&lt;MIN&gt;";&lt;U0A5A&gt; % GURMUKHI LETTER GH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18&gt; &lt;S0A18&gt;;&lt;BASE&gt;;&lt;MIN&gt;;&lt;U0A18&gt; % GURMUKHI LETTER G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19&gt; &lt;S0A19&gt;;&lt;BASE&gt;;&lt;MIN&gt;;&lt;U0A19&gt; % GURMUKHI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1A&gt; &lt;S0A1A&gt;;&lt;BASE&gt;;&lt;MIN&gt;;&lt;U0A1A&gt; % GURMUKHI LETTER C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1B&gt; &lt;S0A1B&gt;;&lt;BASE&gt;;&lt;MIN&gt;;&lt;U0A1B&gt; % GURMUKHI LETTER C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1C&gt; &lt;S0A1C&gt;;&lt;BASE&gt;;&lt;MIN&gt;;&lt;U0A1C&gt; % GURMUKHI LETTER J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5B&gt; &lt;S0A1C&gt;;"&lt;BASE&gt;&lt;D0A3C&gt;";"&lt;MIN&gt;&lt;MIN&gt;";&lt;U0A5B&gt; % GURMUKHI LETTER Z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1D&gt; &lt;S0A1D&gt;;&lt;BASE&gt;;&lt;MIN&gt;;&lt;U0A1D&gt; % GURMUKHI LETTER J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1E&gt; &lt;S0A1E&gt;;&lt;BASE&gt;;&lt;MIN&gt;;&lt;U0A1E&gt; % GURMUKHI LETTER N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1F&gt; &lt;S0A1F&gt;;&lt;BASE&gt;;&lt;MIN&gt;;&lt;U0A1F&gt; % GURMUKHI LETTER T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20&gt; &lt;S0A20&gt;;&lt;BASE&gt;;&lt;MIN&gt;;&lt;U0A20&gt; % GURMUKHI LETTER T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21&gt; &lt;S0A21&gt;;&lt;BASE&gt;;&lt;MIN&gt;;&lt;U0A21&gt; % GURMUKHI LETTER D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22&gt; &lt;S0A22&gt;;&lt;BASE&gt;;&lt;MIN&gt;;&lt;U0A22&gt; % GURMUKHI LETTER D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23&gt; &lt;S0A23&gt;;&lt;BASE&gt;;&lt;MIN&gt;;&lt;U0A23&gt; % GURMUKHI LETTER 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24&gt; &lt;S0A24&gt;;&lt;BASE&gt;;&lt;MIN&gt;;&lt;U0A24&gt; % GURMUKHI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25&gt; &lt;S0A25&gt;;&lt;BASE&gt;;&lt;MIN&gt;;&lt;U0A25&gt; % GURMUKHI LETTER 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26&gt; &lt;S0A26&gt;;&lt;BASE&gt;;&lt;MIN&gt;;&lt;U0A26&gt; % GURMUKHI LETTER 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27&gt; &lt;S0A27&gt;;&lt;BASE&gt;;&lt;MIN&gt;;&lt;U0A27&gt; % GURMUKHI LETTER 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28&gt; &lt;S0A28&gt;;&lt;BASE&gt;;&lt;MIN&gt;;&lt;U0A28&gt; % GURMUKHI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2A&gt; &lt;S0A2A&gt;;&lt;BASE&gt;;&lt;MIN&gt;;&lt;U0A2A&gt; % GURMUKHI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2B&gt; &lt;S0A2B&gt;;&lt;BASE&gt;;&lt;MIN&gt;;&lt;U0A2B&gt; % GURMUKHI LETTER P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5E&gt; &lt;S0A2B&gt;;"&lt;BASE&gt;&lt;D0A3C&gt;";"&lt;MIN&gt;&lt;MIN&gt;";&lt;U0A5E&gt; % GURMUKHI LETTER F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2C&gt; &lt;S0A2C&gt;;&lt;BASE&gt;;&lt;MIN&gt;;&lt;U0A2C&gt; % GURMUKHI LETTER B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2D&gt; &lt;S0A2D&gt;;&lt;BASE&gt;;&lt;MIN&gt;;&lt;U0A2D&gt; % GURMUKHI LETTER B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2E&gt; &lt;S0A2E&gt;;&lt;BASE&gt;;&lt;MIN&gt;;&lt;U0A2E&gt; % GURMUKHI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2F&gt; &lt;S0A2F&gt;;&lt;BASE&gt;;&lt;MIN&gt;;&lt;U0A2F&gt; % GURMUKHI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30&gt; &lt;S0A30&gt;;&lt;BASE&gt;;&lt;MIN&gt;;&lt;U0A30&gt; % GURMUKHI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32&gt; &lt;S0A32&gt;;&lt;BASE&gt;;&lt;MIN&gt;;&lt;U0A32&gt; % GURMUKHI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33&gt; &lt;S0A32&gt;;"&lt;BASE&gt;&lt;D0A3C&gt;";"&lt;MIN&gt;&lt;MIN&gt;";&lt;U0A33&gt; % GURMUKHI LETTER 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35&gt; &lt;S0A35&gt;;&lt;BASE&gt;;&lt;MIN&gt;;&lt;U0A35&gt; % GURMUKHI LETTER V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5C&gt; &lt;S0A5C&gt;;&lt;BASE&gt;;&lt;MIN&gt;;&lt;U0A5C&gt; % GURMUKHI LETTER R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D0&gt; &lt;S0AD0&gt;;&lt;BASE&gt;;&lt;MIN&gt;;&lt;U0AD0&gt; % GUJARATI OM</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85&gt; &lt;S0A85&gt;;&lt;BASE&gt;;&lt;MIN&gt;;&lt;U0A85&gt; % GUJARATI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86&gt; &lt;S0A86&gt;;&lt;BASE&gt;;&lt;MIN&gt;;&lt;U0A86&gt; % GUJARATI LETTER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87&gt; &lt;S0A87&gt;;&lt;BASE&gt;;&lt;MIN&gt;;&lt;U0A87&gt; % GUJARATI LETTER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88&gt; &lt;S0A88&gt;;&lt;BASE&gt;;&lt;MIN&gt;;&lt;U0A88&gt; % GUJARATI LETTER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89&gt; &lt;S0A89&gt;;&lt;BASE&gt;;&lt;MIN&gt;;&lt;U0A89&gt; % GUJARATI LETTER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8A&gt; &lt;S0A8A&gt;;&lt;BASE&gt;;&lt;MIN&gt;;&lt;U0A8A&gt; % GUJARATI LETTER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8B&gt; &lt;S0A8B&gt;;&lt;BASE&gt;;&lt;MIN&gt;;&lt;U0A8B&gt; % GUJARATI LETTER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E0&gt; &lt;S0AE0&gt;;&lt;BASE&gt;;&lt;MIN&gt;;&lt;U0AE0&gt; % GUJARATI LETTER VOCALIC R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8C&gt; &lt;S0A8C&gt;;&lt;BASE&gt;;&lt;MIN&gt;;&lt;U0A8C&gt; % GUJARATI LETTER VOCALIC 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E1&gt; &lt;S0AE1&gt;;&lt;BASE&gt;;&lt;MIN&gt;;&lt;U0AE1&gt; % GUJARATI LETTER VOCALIC L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8D&gt; &lt;S0A8D&gt;;&lt;BASE&gt;;&lt;MIN&gt;;&lt;U0A8D&gt; % GUJARATI VOWEL CANDRA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8F&gt; &lt;S0A8F&gt;;&lt;BASE&gt;;&lt;MIN&gt;;&lt;U0A8F&gt; % GUJARATI LETTER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90&gt; &lt;S0A90&gt;;&lt;BASE&gt;;&lt;MIN&gt;;&lt;U0A90&gt; % GUJARATI LETTER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91&gt; &lt;S0A91&gt;;&lt;BASE&gt;;&lt;MIN&gt;;&lt;U0A91&gt; % GUJARATI VOWEL CANDRA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93&gt; &lt;S0A93&gt;;&lt;BASE&gt;;&lt;MIN&gt;;&lt;U0A93&gt; % GUJARATI LETTER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94&gt; &lt;S0A94&gt;;&lt;BASE&gt;;&lt;MIN&gt;;&lt;U0A94&gt; % GUJARATI LETTER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95&gt; &lt;S0A95&gt;;&lt;BASE&gt;;&lt;MIN&gt;;&lt;U0A95&gt; % GUJARATI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96&gt; &lt;S0A96&gt;;&lt;BASE&gt;;&lt;MIN&gt;;&lt;U0A96&gt; % GUJARATI LETTER K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97&gt; &lt;S0A97&gt;;&lt;BASE&gt;;&lt;MIN&gt;;&lt;U0A97&gt; % GUJARATI LETTER 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98&gt; &lt;S0A98&gt;;&lt;BASE&gt;;&lt;MIN&gt;;&lt;U0A98&gt; % GUJARATI LETTER G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99&gt; &lt;S0A99&gt;;&lt;BASE&gt;;&lt;MIN&gt;;&lt;U0A99&gt; % GUJARATI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9A&gt; &lt;S0A9A&gt;;&lt;BASE&gt;;&lt;MIN&gt;;&lt;U0A9A&gt; % GUJARATI LETTER C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9B&gt; &lt;S0A9B&gt;;&lt;BASE&gt;;&lt;MIN&gt;;&lt;U0A9B&gt; % GUJARATI LETTER C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9C&gt; &lt;S0A9C&gt;;&lt;BASE&gt;;&lt;MIN&gt;;&lt;U0A9C&gt; % GUJARATI LETTER J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9D&gt; &lt;S0A9D&gt;;&lt;BASE&gt;;&lt;MIN&gt;;&lt;U0A9D&gt; % GUJARATI LETTER J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9E&gt; &lt;S0A9E&gt;;&lt;BASE&gt;;&lt;MIN&gt;;&lt;U0A9E&gt; % GUJARATI LETTER N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9F&gt; &lt;S0A9F&gt;;&lt;BASE&gt;;&lt;MIN&gt;;&lt;U0A9F&gt; % GUJARATI LETTER T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A0&gt; &lt;S0AA0&gt;;&lt;BASE&gt;;&lt;MIN&gt;;&lt;U0AA0&gt; % GUJARATI LETTER T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A1&gt; &lt;S0AA1&gt;;&lt;BASE&gt;;&lt;MIN&gt;;&lt;U0AA1&gt; % GUJARATI LETTER D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A2&gt; &lt;S0AA2&gt;;&lt;BASE&gt;;&lt;MIN&gt;;&lt;U0AA2&gt; % GUJARATI LETTER D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A3&gt; &lt;S0AA3&gt;;&lt;BASE&gt;;&lt;MIN&gt;;&lt;U0AA3&gt; % GUJARATI LETTER 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A4&gt; &lt;S0AA4&gt;;&lt;BASE&gt;;&lt;MIN&gt;;&lt;U0AA4&gt; % GUJARATI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A5&gt; &lt;S0AA5&gt;;&lt;BASE&gt;;&lt;MIN&gt;;&lt;U0AA5&gt; % GUJARATI LETTER 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A6&gt; &lt;S0AA6&gt;;&lt;BASE&gt;;&lt;MIN&gt;;&lt;U0AA6&gt; % GUJARATI LETTER 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A7&gt; &lt;S0AA7&gt;;&lt;BASE&gt;;&lt;MIN&gt;;&lt;U0AA7&gt; % GUJARATI LETTER 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A8&gt; &lt;S0AA8&gt;;&lt;BASE&gt;;&lt;MIN&gt;;&lt;U0AA8&gt; % GUJARATI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AA&gt; &lt;S0AAA&gt;;&lt;BASE&gt;;&lt;MIN&gt;;&lt;U0AAA&gt; % GUJARATI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AB&gt; &lt;S0AAB&gt;;&lt;BASE&gt;;&lt;MIN&gt;;&lt;U0AAB&gt; % GUJARATI LETTER P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AC&gt; &lt;S0AAC&gt;;&lt;BASE&gt;;&lt;MIN&gt;;&lt;U0AAC&gt; % GUJARATI LETTER B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AD&gt; &lt;S0AAD&gt;;&lt;BASE&gt;;&lt;MIN&gt;;&lt;U0AAD&gt; % GUJARATI LETTER B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AE&gt; &lt;S0AAE&gt;;&lt;BASE&gt;;&lt;MIN&gt;;&lt;U0AAE&gt; % GUJARATI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AF&gt; &lt;S0AAF&gt;;&lt;BASE&gt;;&lt;MIN&gt;;&lt;U0AAF&gt; % GUJARATI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B0&gt; &lt;S0AB0&gt;;&lt;BASE&gt;;&lt;MIN&gt;;&lt;U0AB0&gt; % GUJARATI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B2&gt; &lt;S0AB2&gt;;&lt;BASE&gt;;&lt;MIN&gt;;&lt;U0AB2&gt; % GUJARATI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B3&gt; &lt;S0AB3&gt;;&lt;BASE&gt;;&lt;MIN&gt;;&lt;U0AB3&gt; % GUJARATI LETTER 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B5&gt; &lt;S0AB5&gt;;&lt;BASE&gt;;&lt;MIN&gt;;&lt;U0AB5&gt; % GUJARATI LETTER V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B6&gt; &lt;S0AB6&gt;;&lt;BASE&gt;;&lt;MIN&gt;;&lt;U0AB6&gt; % GUJARATI LETTER S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B7&gt; &lt;S0AB7&gt;;&lt;BASE&gt;;&lt;MIN&gt;;&lt;U0AB7&gt; % GUJARATI LETTER S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B8&gt; &lt;S0AB8&gt;;&lt;BASE&gt;;&lt;MIN&gt;;&lt;U0AB8&gt; % GUJARATI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B9&gt; &lt;S0AB9&gt;;&lt;BASE&gt;;&lt;MIN&gt;;&lt;U0AB9&gt; % GUJARATI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05&gt; &lt;S0B05&gt;;&lt;BASE&gt;;&lt;MIN&gt;;&lt;U0B05&gt; % ORIYA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06&gt; &lt;S0B06&gt;;&lt;BASE&gt;;&lt;MIN&gt;;&lt;U0B06&gt; % ORIYA LETTER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07&gt; &lt;S0B07&gt;;&lt;BASE&gt;;&lt;MIN&gt;;&lt;U0B07&gt; % ORIYA LETTER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08&gt; &lt;S0B08&gt;;&lt;BASE&gt;;&lt;MIN&gt;;&lt;U0B08&gt; % ORIYA LETTER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09&gt; &lt;S0B09&gt;;&lt;BASE&gt;;&lt;MIN&gt;;&lt;U0B09&gt; % ORIYA LETTER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0A&gt; &lt;S0B0A&gt;;&lt;BASE&gt;;&lt;MIN&gt;;&lt;U0B0A&gt; % ORIYA LETTER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0B&gt; &lt;S0B0B&gt;;&lt;BASE&gt;;&lt;MIN&gt;;&lt;U0B0B&gt; % ORIYA LETTER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60&gt; &lt;S0B60&gt;;&lt;BASE&gt;;&lt;MIN&gt;;&lt;U0B60&gt; % ORIYA LETTER VOCALIC R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0C&gt; &lt;S0B0C&gt;;&lt;BASE&gt;;&lt;MIN&gt;;&lt;U0B0C&gt; % ORIYA LETTER VOCALIC 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61&gt; &lt;S0B61&gt;;&lt;BASE&gt;;&lt;MIN&gt;;&lt;U0B61&gt; % ORIYA LETTER VOCALIC L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0F&gt; &lt;S0B0F&gt;;&lt;BASE&gt;;&lt;MIN&gt;;&lt;U0B0F&gt; % ORIYA LETTER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10&gt; &lt;S0B10&gt;;&lt;BASE&gt;;&lt;MIN&gt;;&lt;U0B10&gt; % ORIYA LETTER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13&gt; &lt;S0B13&gt;;&lt;BASE&gt;;&lt;MIN&gt;;&lt;U0B13&gt; % ORIYA LETTER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14&gt; &lt;S0B14&gt;;&lt;BASE&gt;;&lt;MIN&gt;;&lt;U0B14&gt; % ORIYA LETTER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15&gt; &lt;S0B15&gt;;&lt;BASE&gt;;&lt;MIN&gt;;&lt;U0B15&gt; % ORIYA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16&gt; &lt;S0B16&gt;;&lt;BASE&gt;;&lt;MIN&gt;;&lt;U0B16&gt; % ORIYA LETTER K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17&gt; &lt;S0B17&gt;;&lt;BASE&gt;;&lt;MIN&gt;;&lt;U0B17&gt; % ORIYA LETTER 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18&gt; &lt;S0B18&gt;;&lt;BASE&gt;;&lt;MIN&gt;;&lt;U0B18&gt; % ORIYA LETTER G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19&gt; &lt;S0B19&gt;;&lt;BASE&gt;;&lt;MIN&gt;;&lt;U0B19&gt; % ORIYA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1A&gt; &lt;S0B1A&gt;;&lt;BASE&gt;;&lt;MIN&gt;;&lt;U0B1A&gt; % ORIYA LETTER C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1B&gt; &lt;S0B1B&gt;;&lt;BASE&gt;;&lt;MIN&gt;;&lt;U0B1B&gt; % ORIYA LETTER C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1C&gt; &lt;S0B1C&gt;;&lt;BASE&gt;;&lt;MIN&gt;;&lt;U0B1C&gt; % ORIYA LETTER J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1D&gt; &lt;S0B1D&gt;;&lt;BASE&gt;;&lt;MIN&gt;;&lt;U0B1D&gt; % ORIYA LETTER J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1E&gt; &lt;S0B1E&gt;;&lt;BASE&gt;;&lt;MIN&gt;;&lt;U0B1E&gt; % ORIYA LETTER N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1F&gt; &lt;S0B1F&gt;;&lt;BASE&gt;;&lt;MIN&gt;;&lt;U0B1F&gt; % ORIYA LETTER T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20&gt; &lt;S0B20&gt;;&lt;BASE&gt;;&lt;MIN&gt;;&lt;U0B20&gt; % ORIYA LETTER T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21&gt; &lt;S0B21&gt;;&lt;BASE&gt;;&lt;MIN&gt;;&lt;U0B21&gt; % ORIYA LETTER D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5C&gt; &lt;S0B21&gt;;"&lt;BASE&gt;&lt;D0B3C&gt;";"&lt;MIN&gt;&lt;MIN&gt;";&lt;U0B5C&gt; % ORIYA LETTER R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22&gt; &lt;S0B22&gt;;&lt;BASE&gt;;&lt;MIN&gt;;&lt;U0B22&gt; % ORIYA LETTER D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5D&gt; &lt;S0B22&gt;;"&lt;BASE&gt;&lt;D0B3C&gt;";"&lt;MIN&gt;&lt;MIN&gt;";&lt;U0B5D&gt; % ORIYA LETTER R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23&gt; &lt;S0B23&gt;;&lt;BASE&gt;;&lt;MIN&gt;;&lt;U0B23&gt; % ORIYA LETTER 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24&gt; &lt;S0B24&gt;;&lt;BASE&gt;;&lt;MIN&gt;;&lt;U0B24&gt; % ORIYA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25&gt; &lt;S0B25&gt;;&lt;BASE&gt;;&lt;MIN&gt;;&lt;U0B25&gt; % ORIYA LETTER 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26&gt; &lt;S0B26&gt;;&lt;BASE&gt;;&lt;MIN&gt;;&lt;U0B26&gt; % ORIYA LETTER 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27&gt; &lt;S0B27&gt;;&lt;BASE&gt;;&lt;MIN&gt;;&lt;U0B27&gt; % ORIYA LETTER 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28&gt; &lt;S0B28&gt;;&lt;BASE&gt;;&lt;MIN&gt;;&lt;U0B28&gt; % ORIYA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2A&gt; &lt;S0B2A&gt;;&lt;BASE&gt;;&lt;MIN&gt;;&lt;U0B2A&gt; % ORIYA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2B&gt; &lt;S0B2B&gt;;&lt;BASE&gt;;&lt;MIN&gt;;&lt;U0B2B&gt; % ORIYA LETTER P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2C&gt; &lt;S0B2C&gt;;&lt;BASE&gt;;&lt;MIN&gt;;&lt;U0B2C&gt; % ORIYA LETTER B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2D&gt; &lt;S0B2D&gt;;&lt;BASE&gt;;&lt;MIN&gt;;&lt;U0B2D&gt; % ORIYA LETTER B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2E&gt; &lt;S0B2E&gt;;&lt;BASE&gt;;&lt;MIN&gt;;&lt;U0B2E&gt; % ORIYA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2F&gt; &lt;S0B2F&gt;;&lt;BASE&gt;;&lt;MIN&gt;;&lt;U0B2F&gt; % ORIYA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5F&gt; &lt;S0B5F&gt;;&lt;BASE&gt;;&lt;MIN&gt;;&lt;U0B5F&gt; % ORIYA LETTER Y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30&gt; &lt;S0B30&gt;;&lt;BASE&gt;;&lt;MIN&gt;;&lt;U0B30&gt; % ORIYA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32&gt; &lt;S0B32&gt;;&lt;BASE&gt;;&lt;MIN&gt;;&lt;U0B32&gt; % ORIYA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33&gt; &lt;S0B33&gt;;&lt;BASE&gt;;&lt;MIN&gt;;&lt;U0B33&gt; % ORIYA LETTER 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35&gt; &lt;S0B35&gt;;&lt;BASE&gt;;&lt;MIN&gt;;&lt;U0B35&gt; % ORIYA LETTER V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71&gt; &lt;S0B71&gt;;&lt;BASE&gt;;&lt;MIN&gt;;&lt;U0B71&gt; % ORIYA LETTER W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36&gt; &lt;S0B36&gt;;&lt;BASE&gt;;&lt;MIN&gt;;&lt;U0B36&gt; % ORIYA LETTER S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37&gt; &lt;S0B37&gt;;&lt;BASE&gt;;&lt;MIN&gt;;&lt;U0B37&gt; % ORIYA LETTER S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38&gt; &lt;S0B38&gt;;&lt;BASE&gt;;&lt;MIN&gt;;&lt;U0B38&gt; % ORIYA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39&gt; &lt;S0B39&gt;;&lt;BASE&gt;;&lt;MIN&gt;;&lt;U0B39&gt; % ORIYA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83&gt; &lt;S0B83&gt;;&lt;BASE&gt;;&lt;MIN&gt;;&lt;U0B83&gt; % TAMIL SIGN VISAR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85&gt; &lt;S0B85&gt;;&lt;BASE&gt;;&lt;MIN&gt;;&lt;U0B85&gt; % TAMIL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86&gt; &lt;S0B86&gt;;&lt;BASE&gt;;&lt;MIN&gt;;&lt;U0B86&gt; % TAMIL LETTER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87&gt; &lt;S0B87&gt;;&lt;BASE&gt;;&lt;MIN&gt;;&lt;U0B87&gt; % TAMIL LETTER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88&gt; &lt;S0B88&gt;;&lt;BASE&gt;;&lt;MIN&gt;;&lt;U0B88&gt; % TAMIL LETTER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89&gt; &lt;S0B89&gt;;&lt;BASE&gt;;&lt;MIN&gt;;&lt;U0B89&gt; % TAMIL LETTER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8A&gt; &lt;S0B8A&gt;;&lt;BASE&gt;;&lt;MIN&gt;;&lt;U0B8A&gt; % TAMIL LETTER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8E&gt; &lt;S0B8E&gt;;&lt;BASE&gt;;&lt;MIN&gt;;&lt;U0B8E&gt; % TAMIL LETTER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8F&gt; &lt;S0B8F&gt;;&lt;BASE&gt;;&lt;MIN&gt;;&lt;U0B8F&gt; % TAMIL LETTER E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90&gt; &lt;S0B90&gt;;&lt;BASE&gt;;&lt;MIN&gt;;&lt;U0B90&gt; % TAMIL LETTER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92&gt; &lt;S0B92&gt;;&lt;BASE&gt;;&lt;MIN&gt;;&lt;U0B92&gt; % TAMIL LETTER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93&gt; &lt;S0B93&gt;;&lt;BASE&gt;;&lt;MIN&gt;;&lt;U0B93&gt; % TAMIL LETTER O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94&gt; &lt;S0B94&gt;;&lt;BASE&gt;;&lt;MIN&gt;;&lt;U0B94&gt; % TAMIL LETTER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92_0BD7&gt; &lt;S0B94&gt;;&lt;BASE&gt;;&lt;MIN&gt;;&lt;U0B94&gt; % TAMIL LETTER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95&gt; &lt;S0B95&gt;;&lt;BASE&gt;;&lt;MIN&gt;;&lt;U0B95&gt; % TAMIL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99&gt; &lt;S0B99&gt;;&lt;BASE&gt;;&lt;MIN&gt;;&lt;U0B99&gt; % TAMIL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9A&gt; &lt;S0B9A&gt;;&lt;BASE&gt;;&lt;MIN&gt;;&lt;U0B9A&gt; % TAMIL LETTER C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9C&gt; &lt;S0B9C&gt;;&lt;BASE&gt;;&lt;MIN&gt;;&lt;U0B9C&gt; % TAMIL LETTER J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9E&gt; &lt;S0B9E&gt;;&lt;BASE&gt;;&lt;MIN&gt;;&lt;U0B9E&gt; % TAMIL LETTER N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9F&gt; &lt;S0B9F&gt;;&lt;BASE&gt;;&lt;MIN&gt;;&lt;U0B9F&gt; % TAMIL LETTER T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A3&gt; &lt;S0BA3&gt;;&lt;BASE&gt;;&lt;MIN&gt;;&lt;U0BA3&gt; % TAMIL LETTER 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A4&gt; &lt;S0BA4&gt;;&lt;BASE&gt;;&lt;MIN&gt;;&lt;U0BA4&gt; % TAMIL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A8&gt; &lt;S0BA8&gt;;&lt;BASE&gt;;&lt;MIN&gt;;&lt;U0BA8&gt; % TAMIL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A9&gt; &lt;S0BA9&gt;;&lt;BASE&gt;;&lt;MIN&gt;;&lt;U0BA9&gt; % TAMIL LETTER N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AA&gt; &lt;S0BAA&gt;;&lt;BASE&gt;;&lt;MIN&gt;;&lt;U0BAA&gt; % TAMIL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AE&gt; &lt;S0BAE&gt;;&lt;BASE&gt;;&lt;MIN&gt;;&lt;U0BAE&gt; % TAMIL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AF&gt; &lt;S0BAF&gt;;&lt;BASE&gt;;&lt;MIN&gt;;&lt;U0BAF&gt; % TAMIL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B0&gt; &lt;S0BB0&gt;;&lt;BASE&gt;;&lt;MIN&gt;;&lt;U0BB0&gt; % TAMIL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B1&gt; &lt;S0BB1&gt;;&lt;BASE&gt;;&lt;MIN&gt;;&lt;U0BB1&gt; % TAMIL LETTER R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B2&gt; &lt;S0BB2&gt;;&lt;BASE&gt;;&lt;MIN&gt;;&lt;U0BB2&gt; % TAMIL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B3&gt; &lt;S0BB3&gt;;&lt;BASE&gt;;&lt;MIN&gt;;&lt;U0BB3&gt; % TAMIL LETTER 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B4&gt; &lt;S0BB4&gt;;&lt;BASE&gt;;&lt;MIN&gt;;&lt;U0BB4&gt; % TAMIL LETTER L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B5&gt; &lt;S0BB5&gt;;&lt;BASE&gt;;&lt;MIN&gt;;&lt;U0BB5&gt; % TAMIL LETTER V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B7&gt; &lt;S0BB7&gt;;&lt;BASE&gt;;&lt;MIN&gt;;&lt;U0BB7&gt; % TAMIL LETTER S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B8&gt; &lt;S0BB8&gt;;&lt;BASE&gt;;&lt;MIN&gt;;&lt;U0BB8&gt; % TAMIL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B9&gt; &lt;S0BB9&gt;;&lt;BASE&gt;;&lt;MIN&gt;;&lt;U0BB9&gt; % TAMIL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05&gt; &lt;S0C05&gt;;&lt;BASE&gt;;&lt;MIN&gt;;&lt;U0C05&gt; % TELUGU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06&gt; &lt;S0C06&gt;;&lt;BASE&gt;;&lt;MIN&gt;;&lt;U0C06&gt; % TELUGU LETTER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07&gt; &lt;S0C07&gt;;&lt;BASE&gt;;&lt;MIN&gt;;&lt;U0C07&gt; % TELUGU LETTER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08&gt; &lt;S0C08&gt;;&lt;BASE&gt;;&lt;MIN&gt;;&lt;U0C08&gt; % TELUGU LETTER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09&gt; &lt;S0C09&gt;;&lt;BASE&gt;;&lt;MIN&gt;;&lt;U0C09&gt; % TELUGU LETTER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0A&gt; &lt;S0C0A&gt;;&lt;BASE&gt;;&lt;MIN&gt;;&lt;U0C0A&gt; % TELUGU LETTER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0B&gt; &lt;S0C0B&gt;;&lt;BASE&gt;;&lt;MIN&gt;;&lt;U0C0B&gt; % TELUGU LETTER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60&gt; &lt;S0C60&gt;;&lt;BASE&gt;;&lt;MIN&gt;;&lt;U0C60&gt; % TELUGU LETTER VOCALIC R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0C&gt; &lt;S0C0C&gt;;&lt;BASE&gt;;&lt;MIN&gt;;&lt;U0C0C&gt; % TELUGU LETTER VOCALIC 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61&gt; &lt;S0C61&gt;;&lt;BASE&gt;;&lt;MIN&gt;;&lt;U0C61&gt; % TELUGU LETTER VOCALIC L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0E&gt; &lt;S0C0E&gt;;&lt;BASE&gt;;&lt;MIN&gt;;&lt;U0C0E&gt; % TELUGU LETTER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0F&gt; &lt;S0C0F&gt;;&lt;BASE&gt;;&lt;MIN&gt;;&lt;U0C0F&gt; % TELUGU LETTER E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10&gt; &lt;S0C10&gt;;&lt;BASE&gt;;&lt;MIN&gt;;&lt;U0C10&gt; % TELUGU LETTER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12&gt; &lt;S0C12&gt;;&lt;BASE&gt;;&lt;MIN&gt;;&lt;U0C12&gt; % TELUGU LETTER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13&gt; &lt;S0C13&gt;;&lt;BASE&gt;;&lt;MIN&gt;;&lt;U0C13&gt; % TELUGU LETTER O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14&gt; &lt;S0C14&gt;;&lt;BASE&gt;;&lt;MIN&gt;;&lt;U0C14&gt; % TELUGU LETTER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15&gt; &lt;S0C15&gt;;&lt;BASE&gt;;&lt;MIN&gt;;&lt;U0C15&gt; % TELUGU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16&gt; &lt;S0C16&gt;;&lt;BASE&gt;;&lt;MIN&gt;;&lt;U0C16&gt; % TELUGU LETTER K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17&gt; &lt;S0C17&gt;;&lt;BASE&gt;;&lt;MIN&gt;;&lt;U0C17&gt; % TELUGU LETTER 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18&gt; &lt;S0C18&gt;;&lt;BASE&gt;;&lt;MIN&gt;;&lt;U0C18&gt; % TELUGU LETTER G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19&gt; &lt;S0C19&gt;;&lt;BASE&gt;;&lt;MIN&gt;;&lt;U0C19&gt; % TELUGU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1A&gt; &lt;S0C1A&gt;;&lt;BASE&gt;;&lt;MIN&gt;;&lt;U0C1A&gt; % TELUGU LETTER C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1B&gt; &lt;S0C1B&gt;;&lt;BASE&gt;;&lt;MIN&gt;;&lt;U0C1B&gt; % TELUGU LETTER C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1C&gt; &lt;S0C1C&gt;;&lt;BASE&gt;;&lt;MIN&gt;;&lt;U0C1C&gt; % TELUGU LETTER J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1D&gt; &lt;S0C1D&gt;;&lt;BASE&gt;;&lt;MIN&gt;;&lt;U0C1D&gt; % TELUGU LETTER J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1E&gt; &lt;S0C1E&gt;;&lt;BASE&gt;;&lt;MIN&gt;;&lt;U0C1E&gt; % TELUGU LETTER N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1F&gt; &lt;S0C1F&gt;;&lt;BASE&gt;;&lt;MIN&gt;;&lt;U0C1F&gt; % TELUGU LETTER T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20&gt; &lt;S0C20&gt;;&lt;BASE&gt;;&lt;MIN&gt;;&lt;U0C20&gt; % TELUGU LETTER T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21&gt; &lt;S0C21&gt;;&lt;BASE&gt;;&lt;MIN&gt;;&lt;U0C21&gt; % TELUGU LETTER D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22&gt; &lt;S0C22&gt;;&lt;BASE&gt;;&lt;MIN&gt;;&lt;U0C22&gt; % TELUGU LETTER D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23&gt; &lt;S0C23&gt;;&lt;BASE&gt;;&lt;MIN&gt;;&lt;U0C23&gt; % TELUGU LETTER 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24&gt; &lt;S0C24&gt;;&lt;BASE&gt;;&lt;MIN&gt;;&lt;U0C24&gt; % TELUGU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25&gt; &lt;S0C25&gt;;&lt;BASE&gt;;&lt;MIN&gt;;&lt;U0C25&gt; % TELUGU LETTER 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26&gt; &lt;S0C26&gt;;&lt;BASE&gt;;&lt;MIN&gt;;&lt;U0C26&gt; % TELUGU LETTER 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27&gt; &lt;S0C27&gt;;&lt;BASE&gt;;&lt;MIN&gt;;&lt;U0C27&gt; % TELUGU LETTER 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28&gt; &lt;S0C28&gt;;&lt;BASE&gt;;&lt;MIN&gt;;&lt;U0C28&gt; % TELUGU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2A&gt; &lt;S0C2A&gt;;&lt;BASE&gt;;&lt;MIN&gt;;&lt;U0C2A&gt; % TELUGU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2B&gt; &lt;S0C2B&gt;;&lt;BASE&gt;;&lt;MIN&gt;;&lt;U0C2B&gt; % TELUGU LETTER P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2C&gt; &lt;S0C2C&gt;;&lt;BASE&gt;;&lt;MIN&gt;;&lt;U0C2C&gt; % TELUGU LETTER B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2D&gt; &lt;S0C2D&gt;;&lt;BASE&gt;;&lt;MIN&gt;;&lt;U0C2D&gt; % TELUGU LETTER B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2E&gt; &lt;S0C2E&gt;;&lt;BASE&gt;;&lt;MIN&gt;;&lt;U0C2E&gt; % TELUGU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2F&gt; &lt;S0C2F&gt;;&lt;BASE&gt;;&lt;MIN&gt;;&lt;U0C2F&gt; % TELUGU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30&gt; &lt;S0C30&gt;;&lt;BASE&gt;;&lt;MIN&gt;;&lt;U0C30&gt; % TELUGU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31&gt; &lt;S0C31&gt;;&lt;BASE&gt;;&lt;MIN&gt;;&lt;U0C31&gt; % TELUGU LETTER R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32&gt; &lt;S0C32&gt;;&lt;BASE&gt;;&lt;MIN&gt;;&lt;U0C32&gt; % TELUGU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33&gt; &lt;S0C33&gt;;&lt;BASE&gt;;&lt;MIN&gt;;&lt;U0C33&gt; % TELUGU LETTER 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35&gt; &lt;S0C35&gt;;&lt;BASE&gt;;&lt;MIN&gt;;&lt;U0C35&gt; % TELUGU LETTER V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36&gt; &lt;S0C36&gt;;&lt;BASE&gt;;&lt;MIN&gt;;&lt;U0C36&gt; % TELUGU LETTER S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37&gt; &lt;S0C37&gt;;&lt;BASE&gt;;&lt;MIN&gt;;&lt;U0C37&gt; % TELUGU LETTER S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38&gt; &lt;S0C38&gt;;&lt;BASE&gt;;&lt;MIN&gt;;&lt;U0C38&gt; % TELUGU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39&gt; &lt;S0C39&gt;;&lt;BASE&gt;;&lt;MIN&gt;;&lt;U0C39&gt; % TELUGU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85&gt; &lt;S0C85&gt;;&lt;BASE&gt;;&lt;MIN&gt;;&lt;U0C85&gt; % KANNADA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86&gt; &lt;S0C86&gt;;&lt;BASE&gt;;&lt;MIN&gt;;&lt;U0C86&gt; % KANNADA LETTER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87&gt; &lt;S0C87&gt;;&lt;BASE&gt;;&lt;MIN&gt;;&lt;U0C87&gt; % KANNADA LETTER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88&gt; &lt;S0C88&gt;;&lt;BASE&gt;;&lt;MIN&gt;;&lt;U0C88&gt; % KANNADA LETTER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89&gt; &lt;S0C89&gt;;&lt;BASE&gt;;&lt;MIN&gt;;&lt;U0C89&gt; % KANNADA LETTER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8A&gt; &lt;S0C8A&gt;;&lt;BASE&gt;;&lt;MIN&gt;;&lt;U0C8A&gt; % KANNADA LETTER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8B&gt; &lt;S0C8B&gt;;&lt;BASE&gt;;&lt;MIN&gt;;&lt;U0C8B&gt; % KANNADA LETTER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E0&gt; &lt;S0CE0&gt;;&lt;BASE&gt;;&lt;MIN&gt;;&lt;U0CE0&gt; % KANNADA LETTER VOCALIC R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8C&gt; &lt;S0C8C&gt;;&lt;BASE&gt;;&lt;MIN&gt;;&lt;U0C8C&gt; % KANNADA LETTER VOCALIC 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E1&gt; &lt;S0CE1&gt;;&lt;BASE&gt;;&lt;MIN&gt;;&lt;U0CE1&gt; % KANNADA LETTER VOCALIC L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8E&gt; &lt;S0C8E&gt;;&lt;BASE&gt;;&lt;MIN&gt;;&lt;U0C8E&gt; % KANNADA LETTER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8F&gt; &lt;S0C8F&gt;;&lt;BASE&gt;;&lt;MIN&gt;;&lt;U0C8F&gt; % KANNADA LETTER E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90&gt; &lt;S0C90&gt;;&lt;BASE&gt;;&lt;MIN&gt;;&lt;U0C90&gt; % KANNADA LETTER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92&gt; &lt;S0C92&gt;;&lt;BASE&gt;;&lt;MIN&gt;;&lt;U0C92&gt; % KANNADA LETTER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93&gt; &lt;S0C93&gt;;&lt;BASE&gt;;&lt;MIN&gt;;&lt;U0C93&gt; % KANNADA LETTER O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94&gt; &lt;S0C94&gt;;&lt;BASE&gt;;&lt;MIN&gt;;&lt;U0C94&gt; % KANNADA LETTER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95&gt; &lt;S0C95&gt;;&lt;BASE&gt;;&lt;MIN&gt;;&lt;U0C95&gt; % KANNADA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96&gt; &lt;S0C96&gt;;&lt;BASE&gt;;&lt;MIN&gt;;&lt;U0C96&gt; % KANNADA LETTER K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97&gt; &lt;S0C97&gt;;&lt;BASE&gt;;&lt;MIN&gt;;&lt;U0C97&gt; % KANNADA LETTER 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98&gt; &lt;S0C98&gt;;&lt;BASE&gt;;&lt;MIN&gt;;&lt;U0C98&gt; % KANNADA LETTER G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99&gt; &lt;S0C99&gt;;&lt;BASE&gt;;&lt;MIN&gt;;&lt;U0C99&gt; % KANNADA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9A&gt; &lt;S0C9A&gt;;&lt;BASE&gt;;&lt;MIN&gt;;&lt;U0C9A&gt; % KANNADA LETTER C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9B&gt; &lt;S0C9B&gt;;&lt;BASE&gt;;&lt;MIN&gt;;&lt;U0C9B&gt; % KANNADA LETTER C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9C&gt; &lt;S0C9C&gt;;&lt;BASE&gt;;&lt;MIN&gt;;&lt;U0C9C&gt; % KANNADA LETTER J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9D&gt; &lt;S0C9D&gt;;&lt;BASE&gt;;&lt;MIN&gt;;&lt;U0C9D&gt; % KANNADA LETTER J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9E&gt; &lt;S0C9E&gt;;&lt;BASE&gt;;&lt;MIN&gt;;&lt;U0C9E&gt; % KANNADA LETTER N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9F&gt; &lt;S0C9F&gt;;&lt;BASE&gt;;&lt;MIN&gt;;&lt;U0C9F&gt; % KANNADA LETTER T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A0&gt; &lt;S0CA0&gt;;&lt;BASE&gt;;&lt;MIN&gt;;&lt;U0CA0&gt; % KANNADA LETTER T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A1&gt; &lt;S0CA1&gt;;&lt;BASE&gt;;&lt;MIN&gt;;&lt;U0CA1&gt; % KANNADA LETTER D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A2&gt; &lt;S0CA2&gt;;&lt;BASE&gt;;&lt;MIN&gt;;&lt;U0CA2&gt; % KANNADA LETTER D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A3&gt; &lt;S0CA3&gt;;&lt;BASE&gt;;&lt;MIN&gt;;&lt;U0CA3&gt; % KANNADA LETTER 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A4&gt; &lt;S0CA4&gt;;&lt;BASE&gt;;&lt;MIN&gt;;&lt;U0CA4&gt; % KANNADA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A5&gt; &lt;S0CA5&gt;;&lt;BASE&gt;;&lt;MIN&gt;;&lt;U0CA5&gt; % KANNADA LETTER 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A6&gt; &lt;S0CA6&gt;;&lt;BASE&gt;;&lt;MIN&gt;;&lt;U0CA6&gt; % KANNADA LETTER 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A7&gt; &lt;S0CA7&gt;;&lt;BASE&gt;;&lt;MIN&gt;;&lt;U0CA7&gt; % KANNADA LETTER 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A8&gt; &lt;S0CA8&gt;;&lt;BASE&gt;;&lt;MIN&gt;;&lt;U0CA8&gt; % KANNADA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AA&gt; &lt;S0CAA&gt;;&lt;BASE&gt;;&lt;MIN&gt;;&lt;U0CAA&gt; % KANNADA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AB&gt; &lt;S0CAB&gt;;&lt;BASE&gt;;&lt;MIN&gt;;&lt;U0CAB&gt; % KANNADA LETTER P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AC&gt; &lt;S0CAC&gt;;&lt;BASE&gt;;&lt;MIN&gt;;&lt;U0CAC&gt; % KANNADA LETTER B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AD&gt; &lt;S0CAD&gt;;&lt;BASE&gt;;&lt;MIN&gt;;&lt;U0CAD&gt; % KANNADA LETTER B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AE&gt; &lt;S0CAE&gt;;&lt;BASE&gt;;&lt;MIN&gt;;&lt;U0CAE&gt; % KANNADA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AF&gt; &lt;S0CAF&gt;;&lt;BASE&gt;;&lt;MIN&gt;;&lt;U0CAF&gt; % KANNADA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B0&gt; &lt;S0CB0&gt;;&lt;BASE&gt;;&lt;MIN&gt;;&lt;U0CB0&gt; % KANNADA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B1&gt; &lt;S0CB1&gt;;&lt;BASE&gt;;&lt;MIN&gt;;&lt;U0CB1&gt; % KANNADA LETTER R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B2&gt; &lt;S0CB2&gt;;&lt;BASE&gt;;&lt;MIN&gt;;&lt;U0CB2&gt; % KANNADA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B5&gt; &lt;S0CB5&gt;;&lt;BASE&gt;;&lt;MIN&gt;;&lt;U0CB5&gt; % KANNADA LETTER V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B6&gt; &lt;S0CB6&gt;;&lt;BASE&gt;;&lt;MIN&gt;;&lt;U0CB6&gt; % KANNADA LETTER S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B7&gt; &lt;S0CB7&gt;;&lt;BASE&gt;;&lt;MIN&gt;;&lt;U0CB7&gt; % KANNADA LETTER S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B8&gt; &lt;S0CB8&gt;;&lt;BASE&gt;;&lt;MIN&gt;;&lt;U0CB8&gt; % KANNADA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B9&gt; &lt;S0CB9&gt;;&lt;BASE&gt;;&lt;MIN&gt;;&lt;U0CB9&gt; % KANNADA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B3&gt; &lt;S0CB3&gt;;&lt;BASE&gt;;&lt;MIN&gt;;&lt;U0CB3&gt; % KANNADA LETTER 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DE&gt; &lt;S0CDE&gt;;&lt;BASE&gt;;&lt;MIN&gt;;&lt;U0CDE&gt; % KANNADA LETTER F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05&gt; &lt;S0D05&gt;;&lt;BASE&gt;;&lt;MIN&gt;;&lt;U0D05&gt; % MALAYALAM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06&gt; &lt;S0D06&gt;;&lt;BASE&gt;;&lt;MIN&gt;;&lt;U0D06&gt; % MALAYALAM LETTER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07&gt; &lt;S0D07&gt;;&lt;BASE&gt;;&lt;MIN&gt;;&lt;U0D07&gt; % MALAYALAM LETTER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08&gt; &lt;S0D08&gt;;&lt;BASE&gt;;&lt;MIN&gt;;&lt;U0D08&gt; % MALAYALAM LETTER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09&gt; &lt;S0D09&gt;;&lt;BASE&gt;;&lt;MIN&gt;;&lt;U0D09&gt; % MALAYALAM LETTER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0A&gt; &lt;S0D0A&gt;;&lt;BASE&gt;;&lt;MIN&gt;;&lt;U0D0A&gt; % MALAYALAM LETTER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0B&gt; &lt;S0D0B&gt;;&lt;BASE&gt;;&lt;MIN&gt;;&lt;U0D0B&gt; % MALAYALAM LETTER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60&gt; &lt;S0D60&gt;;&lt;BASE&gt;;&lt;MIN&gt;;&lt;U0D60&gt; % MALAYALAM LETTER VOCALIC R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0C&gt; &lt;S0D0C&gt;;&lt;BASE&gt;;&lt;MIN&gt;;&lt;U0D0C&gt; % MALAYALAM LETTER VOCALIC 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61&gt; &lt;S0D61&gt;;&lt;BASE&gt;;&lt;MIN&gt;;&lt;U0D61&gt; % MALAYALAM LETTER VOCALIC L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0E&gt; &lt;S0D0E&gt;;&lt;BASE&gt;;&lt;MIN&gt;;&lt;U0D0E&gt; % MALAYALAM LETTER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0F&gt; &lt;S0D0F&gt;;&lt;BASE&gt;;&lt;MIN&gt;;&lt;U0D0F&gt; % MALAYALAM LETTER E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10&gt; &lt;S0D10&gt;;&lt;BASE&gt;;&lt;MIN&gt;;&lt;U0D10&gt; % MALAYALAM LETTER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12&gt; &lt;S0D12&gt;;&lt;BASE&gt;;&lt;MIN&gt;;&lt;U0D12&gt; % MALAYALAM LETTER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13&gt; &lt;S0D13&gt;;&lt;BASE&gt;;&lt;MIN&gt;;&lt;U0D13&gt; % MALAYALAM LETTER O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14&gt; &lt;S0D14&gt;;&lt;BASE&gt;;&lt;MIN&gt;;&lt;U0D14&gt; % MALAYALAM LETTER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15&gt; &lt;S0D15&gt;;&lt;BASE&gt;;&lt;MIN&gt;;&lt;U0D15&gt; % MALAYALAM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16&gt; &lt;S0D16&gt;;&lt;BASE&gt;;&lt;MIN&gt;;&lt;U0D16&gt; % MALAYALAM LETTER K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17&gt; &lt;S0D17&gt;;&lt;BASE&gt;;&lt;MIN&gt;;&lt;U0D17&gt; % MALAYALAM LETTER 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18&gt; &lt;S0D18&gt;;&lt;BASE&gt;;&lt;MIN&gt;;&lt;U0D18&gt; % MALAYALAM LETTER G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19&gt; &lt;S0D19&gt;;&lt;BASE&gt;;&lt;MIN&gt;;&lt;U0D19&gt; % MALAYALAM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1A&gt; &lt;S0D1A&gt;;&lt;BASE&gt;;&lt;MIN&gt;;&lt;U0D1A&gt; % MALAYALAM LETTER C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1B&gt; &lt;S0D1B&gt;;&lt;BASE&gt;;&lt;MIN&gt;;&lt;U0D1B&gt; % MALAYALAM LETTER C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1C&gt; &lt;S0D1C&gt;;&lt;BASE&gt;;&lt;MIN&gt;;&lt;U0D1C&gt; % MALAYALAM LETTER J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1D&gt; &lt;S0D1D&gt;;&lt;BASE&gt;;&lt;MIN&gt;;&lt;U0D1D&gt; % MALAYALAM LETTER J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1E&gt; &lt;S0D1E&gt;;&lt;BASE&gt;;&lt;MIN&gt;;&lt;U0D1E&gt; % MALAYALAM LETTER N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1F&gt; &lt;S0D1F&gt;;&lt;BASE&gt;;&lt;MIN&gt;;&lt;U0D1F&gt; % MALAYALAM LETTER T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20&gt; &lt;S0D20&gt;;&lt;BASE&gt;;&lt;MIN&gt;;&lt;U0D20&gt; % MALAYALAM LETTER T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21&gt; &lt;S0D21&gt;;&lt;BASE&gt;;&lt;MIN&gt;;&lt;U0D21&gt; % MALAYALAM LETTER D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22&gt; &lt;S0D22&gt;;&lt;BASE&gt;;&lt;MIN&gt;;&lt;U0D22&gt; % MALAYALAM LETTER D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23&gt; &lt;S0D23&gt;;&lt;BASE&gt;;&lt;MIN&gt;;&lt;U0D23&gt; % MALAYALAM LETTER 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24&gt; &lt;S0D24&gt;;&lt;BASE&gt;;&lt;MIN&gt;;&lt;U0D24&gt; % MALAYALAM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25&gt; &lt;S0D25&gt;;&lt;BASE&gt;;&lt;MIN&gt;;&lt;U0D25&gt; % MALAYALAM LETTER 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26&gt; &lt;S0D26&gt;;&lt;BASE&gt;;&lt;MIN&gt;;&lt;U0D26&gt; % MALAYALAM LETTER 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27&gt; &lt;S0D27&gt;;&lt;BASE&gt;;&lt;MIN&gt;;&lt;U0D27&gt; % MALAYALAM LETTER 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28&gt; &lt;S0D28&gt;;&lt;BASE&gt;;&lt;MIN&gt;;&lt;U0D28&gt; % MALAYALAM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2A&gt; &lt;S0D2A&gt;;&lt;BASE&gt;;&lt;MIN&gt;;&lt;U0D2A&gt; % MALAYALAM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2B&gt; &lt;S0D2B&gt;;&lt;BASE&gt;;&lt;MIN&gt;;&lt;U0D2B&gt; % MALAYALAM LETTER P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2C&gt; &lt;S0D2C&gt;;&lt;BASE&gt;;&lt;MIN&gt;;&lt;U0D2C&gt; % MALAYALAM LETTER B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2D&gt; &lt;S0D2D&gt;;&lt;BASE&gt;;&lt;MIN&gt;;&lt;U0D2D&gt; % MALAYALAM LETTER B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2E&gt; &lt;S0D2E&gt;;&lt;BASE&gt;;&lt;MIN&gt;;&lt;U0D2E&gt; % MALAYALAM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2F&gt; &lt;S0D2F&gt;;&lt;BASE&gt;;&lt;MIN&gt;;&lt;U0D2F&gt; % MALAYALAM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30&gt; &lt;S0D30&gt;;&lt;BASE&gt;;&lt;MIN&gt;;&lt;U0D30&gt; % MALAYALAM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31&gt; &lt;S0D31&gt;;&lt;BASE&gt;;&lt;MIN&gt;;&lt;U0D31&gt; % MALAYALAM LETTER R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32&gt; &lt;S0D32&gt;;&lt;BASE&gt;;&lt;MIN&gt;;&lt;U0D32&gt; % MALAYALAM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33&gt; &lt;S0D33&gt;;&lt;BASE&gt;;&lt;MIN&gt;;&lt;U0D33&gt; % MALAYALAM LETTER 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34&gt; &lt;S0D34&gt;;&lt;BASE&gt;;&lt;MIN&gt;;&lt;U0D34&gt; % MALAYALAM LETTER L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35&gt; &lt;S0D35&gt;;&lt;BASE&gt;;&lt;MIN&gt;;&lt;U0D35&gt; % MALAYALAM LETTER V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36&gt; &lt;S0D36&gt;;&lt;BASE&gt;;&lt;MIN&gt;;&lt;U0D36&gt; % MALAYALAM LETTER S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37&gt; &lt;S0D37&gt;;&lt;BASE&gt;;&lt;MIN&gt;;&lt;U0D37&gt; % MALAYALAM LETTER S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38&gt; &lt;S0D38&gt;;&lt;BASE&gt;;&lt;MIN&gt;;&lt;U0D38&gt; % MALAYALAM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39&gt; &lt;S0D39&gt;;&lt;BASE&gt;;&lt;MIN&gt;;&lt;U0D39&gt; % MALAYALAM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40&gt; &lt;S0F40&gt;;&lt;BASE&gt;;&lt;MIN&gt;;&lt;U0F40&gt; % TIBETAN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69&gt; "&lt;S0F40&gt;&lt;S0FB5&gt;";"&lt;BASE&gt;&lt;BASE&gt;";"&lt;MIN&gt;&lt;MIN&gt;";&lt;U0F69&gt; % TIBETAN LETTER KS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41&gt; &lt;S0F41&gt;;&lt;BASE&gt;;&lt;MIN&gt;;&lt;U0F41&gt; % TIBETAN LETTER K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42&gt; &lt;S0F42&gt;;&lt;BASE&gt;;&lt;MIN&gt;;&lt;U0F42&gt; % TIBETAN LETTER 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43&gt; "&lt;S0F42&gt;&lt;S0FB7&gt;";"&lt;BASE&gt;&lt;BASE&gt;";"&lt;MIN&gt;&lt;MIN&gt;";&lt;U0F43&gt; % TIBETAN LETTER G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44&gt; &lt;S0F44&gt;;&lt;BASE&gt;;&lt;MIN&gt;;&lt;U0F44&gt; % TIBETAN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45&gt; &lt;S0F45&gt;;&lt;BASE&gt;;&lt;MIN&gt;;&lt;U0F45&gt; % TIBETAN LETTER C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46&gt; &lt;S0F46&gt;;&lt;BASE&gt;;&lt;MIN&gt;;&lt;U0F46&gt; % TIBETAN LETTER C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47&gt; &lt;S0F47&gt;;&lt;BASE&gt;;&lt;MIN&gt;;&lt;U0F47&gt; % TIBETAN LETTER J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49&gt; &lt;S0F49&gt;;&lt;BASE&gt;;&lt;MIN&gt;;&lt;U0F49&gt; % TIBETAN LETTER N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4A&gt; &lt;S0F4A&gt;;&lt;BASE&gt;;&lt;MIN&gt;;&lt;U0F4A&gt; % TIBETAN LETTER T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4B&gt; &lt;S0F4B&gt;;&lt;BASE&gt;;&lt;MIN&gt;;&lt;U0F4B&gt; % TIBETAN LETTER T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4C&gt; &lt;S0F4C&gt;;&lt;BASE&gt;;&lt;MIN&gt;;&lt;U0F4C&gt; % TIBETAN LETTER D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4D&gt; "&lt;S0F4C&gt;&lt;S0FB7&gt;";"&lt;BASE&gt;&lt;BASE&gt;";"&lt;MIN&gt;&lt;MIN&gt;";&lt;U0F4D&gt; % TIBETAN LETTER D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4E&gt; &lt;S0F4E&gt;;&lt;BASE&gt;;&lt;MIN&gt;;&lt;U0F4E&gt; % TIBETAN LETTER 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4F&gt; &lt;S0F4F&gt;;&lt;BASE&gt;;&lt;MIN&gt;;&lt;U0F4F&gt; % TIBETAN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0&gt; &lt;S0F50&gt;;&lt;BASE&gt;;&lt;MIN&gt;;&lt;U0F50&gt; % TIBETAN LETTER 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1&gt; &lt;S0F51&gt;;&lt;BASE&gt;;&lt;MIN&gt;;&lt;U0F51&gt; % TIBETAN LETTER 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2&gt; "&lt;S0F51&gt;&lt;S0FB7&gt;";"&lt;BASE&gt;&lt;BASE&gt;";"&lt;MIN&gt;&lt;MIN&gt;";&lt;U0F52&gt; % TIBETAN LETTER 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3&gt; &lt;S0F53&gt;;&lt;BASE&gt;;&lt;MIN&gt;;&lt;U0F53&gt; % TIBETAN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4&gt; &lt;S0F54&gt;;&lt;BASE&gt;;&lt;MIN&gt;;&lt;U0F54&gt; % TIBETAN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5&gt; &lt;S0F55&gt;;&lt;BASE&gt;;&lt;MIN&gt;;&lt;U0F55&gt; % TIBETAN LETTER P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6&gt; &lt;S0F56&gt;;&lt;BASE&gt;;&lt;MIN&gt;;&lt;U0F56&gt; % TIBETAN LETTER B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7&gt; "&lt;S0F56&gt;&lt;S0FB7&gt;";"&lt;BASE&gt;&lt;BASE&gt;";"&lt;MIN&gt;&lt;MIN&gt;";&lt;U0F57&gt; % TIBETAN LETTER B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8&gt; &lt;S0F58&gt;;&lt;BASE&gt;;&lt;MIN&gt;;&lt;U0F58&gt; % TIBETAN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9&gt; &lt;S0F59&gt;;&lt;BASE&gt;;&lt;MIN&gt;;&lt;U0F59&gt; % TIBETAN LETTER T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A&gt; &lt;S0F5A&gt;;&lt;BASE&gt;;&lt;MIN&gt;;&lt;U0F5A&gt; % TIBETAN LETTER TS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B&gt; &lt;S0F5B&gt;;&lt;BASE&gt;;&lt;MIN&gt;;&lt;U0F5B&gt; % TIBETAN LETTER DZ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C&gt; "&lt;S0F5B&gt;&lt;S0FB7&gt;";"&lt;BASE&gt;&lt;BASE&gt;";"&lt;MIN&gt;&lt;MIN&gt;";&lt;U0F5C&gt; % TIBETAN LETTER DZ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D&gt; &lt;S0F5D&gt;;&lt;BASE&gt;;&lt;MIN&gt;;&lt;U0F5D&gt; % TIBETAN LETTER W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E&gt; &lt;S0F5E&gt;;&lt;BASE&gt;;&lt;MIN&gt;;&lt;U0F5E&gt; % TIBETAN LETTER Z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F&gt; &lt;S0F5F&gt;;&lt;BASE&gt;;&lt;MIN&gt;;&lt;U0F5F&gt; % TIBETAN LETTER Z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60&gt; &lt;S0F60&gt;;&lt;BASE&gt;;&lt;MIN&gt;;&lt;U0F60&gt; % TIBETAN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61&gt; &lt;S0F61&gt;;&lt;BASE&gt;;&lt;MIN&gt;;&lt;U0F61&gt; % TIBETAN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62&gt; &lt;S0F62&gt;;&lt;BASE&gt;;&lt;MIN&gt;;&lt;U0F62&gt; % TIBETAN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6A&gt; &lt;S0F62&gt;;"&lt;BASE&gt;&lt;VRNT2&gt;";"&lt;COMPAT&gt;&lt;COMPAT&gt;";&lt;U0F6A&gt; % TIBETAN LETTER FIXED-FORM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63&gt; &lt;S0F63&gt;;&lt;BASE&gt;;&lt;MIN&gt;;&lt;U0F63&gt; % TIBETAN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64&gt; &lt;S0F64&gt;;&lt;BASE&gt;;&lt;MIN&gt;;&lt;U0F64&gt; % TIBETAN LETTER S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65&gt; &lt;S0F65&gt;;&lt;BASE&gt;;&lt;MIN&gt;;&lt;U0F65&gt; % TIBETAN LETTER S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66&gt; &lt;S0F66&gt;;&lt;BASE&gt;;&lt;MIN&gt;;&lt;U0F66&gt; % TIBETAN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67&gt; &lt;S0F67&gt;;&lt;BASE&gt;;&lt;MIN&gt;;&lt;U0F67&gt; % TIBETAN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68&gt; &lt;S0F68&gt;;&lt;BASE&gt;;&lt;MIN&gt;;&lt;U0F68&gt; % TIBETAN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00&gt; "&lt;S0F68&gt;&lt;S0F7C&gt;";"&lt;BASE&gt;&lt;BASE&gt;&lt;D0F7E&gt;";"&lt;COMPAT&gt;&lt;COMPAT&gt;&lt;MAX&gt;";&lt;U0F00&gt; % TIBETAN SYLLABLE OM</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b/>
          <w:b/>
          <w:sz w:val="16"/>
          <w:szCs w:val="16"/>
          <w:lang w:val="en-GB" w:eastAsia="en-US"/>
        </w:rPr>
      </w:pPr>
      <w:r>
        <w:rPr>
          <w:rFonts w:cs="Courier New" w:ascii="Courier New" w:hAnsi="Courier New"/>
          <w:b/>
          <w:sz w:val="16"/>
          <w:szCs w:val="16"/>
          <w:lang w:val="en-GB" w:eastAsia="en-US"/>
        </w:rPr>
        <w:t>%% should these signs really be significant at level 1?</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88&gt; &lt;S0F88&gt;;&lt;BASE&gt;;&lt;MIN&gt;;&lt;U0F88&gt; % TIBETAN SIGN LCE TSA CAN</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89&gt; &lt;S0F89&gt;;&lt;BASE&gt;;&lt;MIN&gt;;&lt;U0F89&gt; % TIBETAN SIGN MCHU CAN</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8A&gt; &lt;S0F8A&gt;;&lt;BASE&gt;;&lt;MIN&gt;;&lt;U0F8A&gt; % TIBETAN SIGN GRU CAN RGYINGS</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8B&gt; &lt;S0F8B&gt;;&lt;BASE&gt;;&lt;MIN&gt;;&lt;U0F8B&gt; % TIBETAN SIGN GRU MED RGYINGS</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85&gt; &lt;S0D85&gt;;&lt;BASE&gt;;&lt;MIN&gt;;&lt;U0D85&gt; % SINHALA LETTER 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86&gt; &lt;S0D86&gt;;&lt;BASE&gt;;&lt;MIN&gt;;&lt;U0D86&gt; % SINHALA LETTER A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87&gt; &lt;S0D87&gt;;&lt;BASE&gt;;&lt;MIN&gt;;&lt;U0D87&gt; % SINHALA LETTER AE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88&gt; &lt;S0D88&gt;;&lt;BASE&gt;;&lt;MIN&gt;;&lt;U0D88&gt; % SINHALA LETTER AEE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89&gt; &lt;S0D89&gt;;&lt;BASE&gt;;&lt;MIN&gt;;&lt;U0D89&gt; % SINHALA LETTER I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8A&gt; &lt;S0D8A&gt;;&lt;BASE&gt;;&lt;MIN&gt;;&lt;U0D8A&gt; % SINHALA LETTER II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8B&gt; &lt;S0D8B&gt;;&lt;BASE&gt;;&lt;MIN&gt;;&lt;U0D8B&gt; % SINHALA LETTER U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8C&gt; &lt;S0D8C&gt;;&lt;BASE&gt;;&lt;MIN&gt;;&lt;U0D8C&gt; % SINHALA LETTER UU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8D&gt; &lt;S0D8D&gt;;&lt;BASE&gt;;&lt;MIN&gt;;&lt;U0D8D&gt; % SINHALA LETTER IRU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8E&gt; &lt;S0D8E&gt;;&lt;BASE&gt;;&lt;MIN&gt;;&lt;U0D8E&gt; % SINHALA LETTER IRUU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8F&gt; &lt;S0D8F&gt;;&lt;BASE&gt;;&lt;MIN&gt;;&lt;U0D8F&gt; % SINHALA LETTER ILU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90&gt; &lt;S0D90&gt;;&lt;BASE&gt;;&lt;MIN&gt;;&lt;U0D90&gt; % SINHALA LETTER ILUU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91&gt; &lt;S0D91&gt;;&lt;BASE&gt;;&lt;MIN&gt;;&lt;U0D91&gt; % SINHALA LETTER E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92&gt; &lt;S0D92&gt;;&lt;BASE&gt;;&lt;MIN&gt;;&lt;U0D92&gt; % SINHALA LETTER EE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93&gt; &lt;S0D93&gt;;&lt;BASE&gt;;&lt;MIN&gt;;&lt;U0D93&gt; % SINHALA LETTER AI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94&gt; &lt;S0D94&gt;;&lt;BASE&gt;;&lt;MIN&gt;;&lt;U0D94&gt; % SINHALA LETTER O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95&gt; &lt;S0D95&gt;;&lt;BASE&gt;;&lt;MIN&gt;;&lt;U0D95&gt; % SINHALA LETTER OO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96&gt; &lt;S0D96&gt;;&lt;BASE&gt;;&lt;MIN&gt;;&lt;U0D96&gt; % SINHALA LETTER AU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9A&gt; &lt;S0D9A&gt;;&lt;BASE&gt;;&lt;MIN&gt;;&lt;U0D9A&gt; % SINHALA LETTER ALPAPRAANA K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9B&gt; &lt;S0D9B&gt;;&lt;BASE&gt;;&lt;MIN&gt;;&lt;U0D9B&gt; % SINHALA LETTER MAHAAPRAANA K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9C&gt; &lt;S0D9C&gt;;&lt;BASE&gt;;&lt;MIN&gt;;&lt;U0D9C&gt; % SINHALA LETTER ALPAPRAANA G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9D&gt; &lt;S0D9D&gt;;&lt;BASE&gt;;&lt;MIN&gt;;&lt;U0D9D&gt; % SINHALA LETTER MAHAAPRAANA G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9E&gt; &lt;S0D9E&gt;;&lt;BASE&gt;;&lt;MIN&gt;;&lt;U0D9E&gt; % SINHALA LETTER KANTAJA NAASIKYA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9F&gt; &lt;S0D9F&gt;;&lt;BASE&gt;;&lt;MIN&gt;;&lt;U0D9F&gt; % SINHALA LETTER SANYAKA G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A0&gt; &lt;S0DA0&gt;;&lt;BASE&gt;;&lt;MIN&gt;;&lt;U0DA0&gt; % SINHALA LETTER ALPAPRAANA C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A1&gt; &lt;S0DA1&gt;;&lt;BASE&gt;;&lt;MIN&gt;;&lt;U0DA1&gt; % SINHALA LETTER MAHAAPRAANA C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A2&gt; &lt;S0DA2&gt;;&lt;BASE&gt;;&lt;MIN&gt;;&lt;U0DA2&gt; % SINHALA LETTER ALPAPRAANA J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A3&gt; &lt;S0DA3&gt;;&lt;BASE&gt;;&lt;MIN&gt;;&lt;U0DA3&gt; % SINHALA LETTER MAHAAPRAANA J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A4&gt; &lt;S0DA4&gt;;&lt;BASE&gt;;&lt;MIN&gt;;&lt;U0DA4&gt; % SINHALA LETTER TAALUJA NAASIKYA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A5&gt; &lt;S0DA5&gt;;&lt;BASE&gt;;&lt;MIN&gt;;&lt;U0DA5&gt; % SINHALA LETTER TAALUJA SANYOOGA NAAKSIKYA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A6&gt; &lt;S0DA6&gt;;&lt;BASE&gt;;&lt;MIN&gt;;&lt;U0DA6&gt; % SINHALA LETTER SANYAKA J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A7&gt; &lt;S0DA7&gt;;&lt;BASE&gt;;&lt;MIN&gt;;&lt;U0DA7&gt; % SINHALA LETTER ALPAPRAANA TT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A8&gt; &lt;S0DA8&gt;;&lt;BASE&gt;;&lt;MIN&gt;;&lt;U0DA8&gt; % SINHALA LETTER MAHAAPRAANA TT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A9&gt; &lt;S0DA9&gt;;&lt;BASE&gt;;&lt;MIN&gt;;&lt;U0DA9&gt; % SINHALA LETTER ALPAPRAANA DD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AA&gt; &lt;S0DAA&gt;;&lt;BASE&gt;;&lt;MIN&gt;;&lt;U0DAA&gt; % SINHALA LETTER MAHAAPRAANA DD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AB&gt; &lt;S0DAB&gt;;&lt;BASE&gt;;&lt;MIN&gt;;&lt;U0DAB&gt; % SINHALA LETTER MUURDHAJA N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AC&gt; &lt;S0DAC&gt;;&lt;BASE&gt;;&lt;MIN&gt;;&lt;U0DAC&gt; % SINHALA LETTER SANYAKA DD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AD&gt; &lt;S0DAD&gt;;&lt;BASE&gt;;&lt;MIN&gt;;&lt;U0DAD&gt; % SINHALA LETTER ALPAPRAANA T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AE&gt; &lt;S0DAE&gt;;&lt;BASE&gt;;&lt;MIN&gt;;&lt;U0DAE&gt; % SINHALA LETTER MAHAAPRAANA T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AF&gt; &lt;S0DAF&gt;;&lt;BASE&gt;;&lt;MIN&gt;;&lt;U0DAF&gt; % SINHALA LETTER ALPAPRAANA D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B0&gt; &lt;S0DB0&gt;;&lt;BASE&gt;;&lt;MIN&gt;;&lt;U0DB0&gt; % SINHALA LETTER MAHAAPRAANA D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B1&gt; &lt;S0DB1&gt;;&lt;BASE&gt;;&lt;MIN&gt;;&lt;U0DB1&gt; % SINHALA LETTER DANTAJA N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B3&gt; &lt;S0DB3&gt;;&lt;BASE&gt;;&lt;MIN&gt;;&lt;U0DB3&gt; % SINHALA LETTER SANYAKA D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B4&gt; &lt;S0DB4&gt;;&lt;BASE&gt;;&lt;MIN&gt;;&lt;U0DB4&gt; % SINHALA LETTER ALPAPRAANA P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B5&gt; &lt;S0DB5&gt;;&lt;BASE&gt;;&lt;MIN&gt;;&lt;U0DB5&gt; % SINHALA LETTER MAHAAPRAANA P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B6&gt; &lt;S0DB6&gt;;&lt;BASE&gt;;&lt;MIN&gt;;&lt;U0DB6&gt; % SINHALA LETTER ALPAPRAANA B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B7&gt; &lt;S0DB7&gt;;&lt;BASE&gt;;&lt;MIN&gt;;&lt;U0DB7&gt; % SINHALA LETTER MAHAAPRAANA B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B8&gt; &lt;S0DB8&gt;;&lt;BASE&gt;;&lt;MIN&gt;;&lt;U0DB8&gt; % SINHALA LETTER M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B9&gt; &lt;S0DB9&gt;;&lt;BASE&gt;;&lt;MIN&gt;;&lt;U0DB9&gt; % SINHALA LETTER AMBA B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BA&gt; &lt;S0DBA&gt;;&lt;BASE&gt;;&lt;MIN&gt;;&lt;U0DBA&gt; % SINHALA LETTER Y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BB&gt; &lt;S0DBB&gt;;&lt;BASE&gt;;&lt;MIN&gt;;&lt;U0DBB&gt; % SINHALA LETTER R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BD&gt; &lt;S0DBD&gt;;&lt;BASE&gt;;&lt;MIN&gt;;&lt;U0DBD&gt; % SINHALA LETTER DANTAJA L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C0&gt; &lt;S0DC0&gt;;&lt;BASE&gt;;&lt;MIN&gt;;&lt;U0DC0&gt; % SINHALA LETTER V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C1&gt; &lt;S0DC1&gt;;&lt;BASE&gt;;&lt;MIN&gt;;&lt;U0DC1&gt; % SINHALA LETTER TAALUJA S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C2&gt; &lt;S0DC2&gt;;&lt;BASE&gt;;&lt;MIN&gt;;&lt;U0DC2&gt; % SINHALA LETTER MUURDHAJA S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C3&gt; &lt;S0DC3&gt;;&lt;BASE&gt;;&lt;MIN&gt;;&lt;U0DC3&gt; % SINHALA LETTER DANTAJA S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C4&gt; &lt;S0DC4&gt;;&lt;BASE&gt;;&lt;MIN&gt;;&lt;U0DC4&gt; % SINHALA LETTER H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C5&gt; &lt;S0DC5&gt;;&lt;BASE&gt;;&lt;MIN&gt;;&lt;U0DC5&gt; % SINHALA LETTER MUURDHAJA L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C6&gt; &lt;S0DC6&gt;;&lt;BASE&gt;;&lt;MIN&gt;;&lt;U0DC6&gt; % SINHALA LETTER FAYA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CA&gt; &lt;S0DCA&gt;;&lt;BASE&gt;;&lt;MIN&gt;;&lt;U0DCA&gt; % SINHALA SIGN AL-LAKU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00&gt; &lt;S1000&gt;;&lt;BASE&gt;;&lt;MIN&gt;;&lt;U1000&gt; % MYANMAR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01&gt; &lt;S1001&gt;;&lt;BASE&gt;;&lt;MIN&gt;;&lt;U1001&gt; % MYANMAR LETTER K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02&gt; &lt;S1002&gt;;&lt;BASE&gt;;&lt;MIN&gt;;&lt;U1002&gt; % MYANMAR LETTER 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03&gt; &lt;S1003&gt;;&lt;BASE&gt;;&lt;MIN&gt;;&lt;U1003&gt; % MYANMAR LETTER G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04&gt; &lt;S1004&gt;;&lt;BASE&gt;;&lt;MIN&gt;;&lt;U1004&gt; % MYANMAR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05&gt; &lt;S1005&gt;;&lt;BASE&gt;;&lt;MIN&gt;;&lt;U1005&gt; % MYANMAR LETTER C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06&gt; &lt;S1006&gt;;&lt;BASE&gt;;&lt;MIN&gt;;&lt;U1006&gt; % MYANMAR LETTER C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07&gt; &lt;S1007&gt;;&lt;BASE&gt;;&lt;MIN&gt;;&lt;U1007&gt; % MYANMAR LETTER J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08&gt; &lt;S1008&gt;;&lt;BASE&gt;;&lt;MIN&gt;;&lt;U1008&gt; % MYANMAR LETTER J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09&gt; &lt;S1009&gt;;&lt;BASE&gt;;&lt;MIN&gt;;&lt;U1009&gt; % MYANMAR LETTER N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0A&gt; &lt;S100A&gt;;&lt;BASE&gt;;&lt;MIN&gt;;&lt;U100A&gt; % MYANMAR LETTER NN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0B&gt; &lt;S100B&gt;;&lt;BASE&gt;;&lt;MIN&gt;;&lt;U100B&gt; % MYANMAR LETTER T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0C&gt; &lt;S100C&gt;;&lt;BASE&gt;;&lt;MIN&gt;;&lt;U100C&gt; % MYANMAR LETTER T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0D&gt; &lt;S100D&gt;;&lt;BASE&gt;;&lt;MIN&gt;;&lt;U100D&gt; % MYANMAR LETTER D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0E&gt; &lt;S100E&gt;;&lt;BASE&gt;;&lt;MIN&gt;;&lt;U100E&gt; % MYANMAR LETTER D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0F&gt; &lt;S100F&gt;;&lt;BASE&gt;;&lt;MIN&gt;;&lt;U100F&gt; % MYANMAR LETTER 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10&gt; &lt;S1010&gt;;&lt;BASE&gt;;&lt;MIN&gt;;&lt;U1010&gt; % MYANMAR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11&gt; &lt;S1011&gt;;&lt;BASE&gt;;&lt;MIN&gt;;&lt;U1011&gt; % MYANMAR LETTER 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12&gt; &lt;S1012&gt;;&lt;BASE&gt;;&lt;MIN&gt;;&lt;U1012&gt; % MYANMAR LETTER 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13&gt; &lt;S1013&gt;;&lt;BASE&gt;;&lt;MIN&gt;;&lt;U1013&gt; % MYANMAR LETTER 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14&gt; &lt;S1014&gt;;&lt;BASE&gt;;&lt;MIN&gt;;&lt;U1014&gt; % MYANMAR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15&gt; &lt;S1015&gt;;&lt;BASE&gt;;&lt;MIN&gt;;&lt;U1015&gt; % MYANMAR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16&gt; &lt;S1016&gt;;&lt;BASE&gt;;&lt;MIN&gt;;&lt;U1016&gt; % MYANMAR LETTER P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17&gt; &lt;S1017&gt;;&lt;BASE&gt;;&lt;MIN&gt;;&lt;U1017&gt; % MYANMAR LETTER B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18&gt; &lt;S1018&gt;;&lt;BASE&gt;;&lt;MIN&gt;;&lt;U1018&gt; % MYANMAR LETTER B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19&gt; &lt;S1019&gt;;&lt;BASE&gt;;&lt;MIN&gt;;&lt;U1019&gt; % MYANMAR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1A&gt; &lt;S101A&gt;;&lt;BASE&gt;;&lt;MIN&gt;;&lt;U101A&gt; % MYANMAR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1B&gt; &lt;S101B&gt;;&lt;BASE&gt;;&lt;MIN&gt;;&lt;U101B&gt; % MYANMAR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1C&gt; &lt;S101C&gt;;&lt;BASE&gt;;&lt;MIN&gt;;&lt;U101C&gt; % MYANMAR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1D&gt; &lt;S101D&gt;;&lt;BASE&gt;;&lt;MIN&gt;;&lt;U101D&gt; % MYANMAR LETTER W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50&gt; &lt;S1050&gt;;&lt;BASE&gt;;&lt;MIN&gt;;&lt;U1050&gt; % MYANMAR LETTER S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51&gt; &lt;S1051&gt;;&lt;BASE&gt;;&lt;MIN&gt;;&lt;U1051&gt; % MYANMAR LETTER S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1E&gt; &lt;S101E&gt;;&lt;BASE&gt;;&lt;MIN&gt;;&lt;U101E&gt; % MYANMAR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1F&gt; &lt;S101F&gt;;&lt;BASE&gt;;&lt;MIN&gt;;&lt;U101F&gt; % MYANMAR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20&gt; &lt;S1020&gt;;&lt;BASE&gt;;&lt;MIN&gt;;&lt;U1020&gt; % MYANMAR LETTER 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21&gt; &lt;S1021&gt;;&lt;BASE&gt;;&lt;MIN&gt;;&lt;U1021&gt; % MYANMAR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23&gt; &lt;S1023&gt;;&lt;BASE&gt;;&lt;MIN&gt;;&lt;U1023&gt; % MYANMAR LETTER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24&gt; &lt;S1024&gt;;&lt;BASE&gt;;&lt;MIN&gt;;&lt;U1024&gt; % MYANMAR LETTER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25&gt; &lt;S1025&gt;;&lt;BASE&gt;;&lt;MIN&gt;;&lt;U1025&gt; % MYANMAR LETTER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26&gt; &lt;S1026&gt;;&lt;BASE&gt;;&lt;MIN&gt;;&lt;U1026&gt; % MYANMAR LETTER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25_102E&gt; &lt;S1026&gt;;&lt;BASE&gt;;&lt;MIN&gt;;&lt;U1026&gt; % MYANMAR LETTER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27&gt; &lt;S1027&gt;;&lt;BASE&gt;;&lt;MIN&gt;;&lt;U1027&gt; % MYANMAR LETTER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29&gt; &lt;S1029&gt;;&lt;BASE&gt;;&lt;MIN&gt;;&lt;U1029&gt; % MYANMAR LETTER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2A&gt; &lt;S102A&gt;;&lt;BASE&gt;;&lt;MIN&gt;;&lt;U102A&gt; % MYANMAR LETTER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52&gt; &lt;S1052&gt;;&lt;BASE&gt;;&lt;MIN&gt;;&lt;U1052&gt; % MYANMAR LETTER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53&gt; &lt;S1053&gt;;&lt;BASE&gt;;&lt;MIN&gt;;&lt;U1053&gt; % MYANMAR LETTER VOCALIC R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54&gt; &lt;S1054&gt;;&lt;BASE&gt;;&lt;MIN&gt;;&lt;U1054&gt; % MYANMAR LETTER VOCALIC 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55&gt; &lt;S1055&gt;;&lt;BASE&gt;;&lt;MIN&gt;;&lt;U1055&gt; % MYANMAR LETTER VOCALIC L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00&gt; &lt;S1700&gt;;&lt;BASE&gt;;&lt;MIN&gt;;&lt;U1700&gt; % TAGALOG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01&gt; &lt;S1701&gt;;&lt;BASE&gt;;&lt;MIN&gt;;&lt;U1701&gt; % TAGALOG LETTER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02&gt; &lt;S1702&gt;;&lt;BASE&gt;;&lt;MIN&gt;;&lt;U1702&gt; % TAGALOG LETTER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03&gt; &lt;S1703&gt;;&lt;BASE&gt;;&lt;MIN&gt;;&lt;U1703&gt; % TAGALOG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04&gt; &lt;S1704&gt;;&lt;BASE&gt;;&lt;MIN&gt;;&lt;U1704&gt; % TAGALOG LETTER 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05&gt; &lt;S1705&gt;;&lt;BASE&gt;;&lt;MIN&gt;;&lt;U1705&gt; % TAGALOG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06&gt; &lt;S1706&gt;;&lt;BASE&gt;;&lt;MIN&gt;;&lt;U1706&gt; % TAGALOG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07&gt; &lt;S1707&gt;;&lt;BASE&gt;;&lt;MIN&gt;;&lt;U1707&gt; % TAGALOG LETTER 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08&gt; &lt;S1708&gt;;&lt;BASE&gt;;&lt;MIN&gt;;&lt;U1708&gt; % TAGALOG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09&gt; &lt;S1709&gt;;&lt;BASE&gt;;&lt;MIN&gt;;&lt;U1709&gt; % TAGALOG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0A&gt; &lt;S170A&gt;;&lt;BASE&gt;;&lt;MIN&gt;;&lt;U170A&gt; % TAGALOG LETTER B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0B&gt; &lt;S170B&gt;;&lt;BASE&gt;;&lt;MIN&gt;;&lt;U170B&gt; % TAGALOG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0C&gt; &lt;S170C&gt;;&lt;BASE&gt;;&lt;MIN&gt;;&lt;U170C&gt; % TAGALOG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0E&gt; &lt;S170E&gt;;&lt;BASE&gt;;&lt;MIN&gt;;&lt;U170E&gt; % TAGALOG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0F&gt; &lt;S170F&gt;;&lt;BASE&gt;;&lt;MIN&gt;;&lt;U170F&gt; % TAGALOG LETTER W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10&gt; &lt;S1710&gt;;&lt;BASE&gt;;&lt;MIN&gt;;&lt;U1710&gt; % TAGALOG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11&gt; &lt;S1711&gt;;&lt;BASE&gt;;&lt;MIN&gt;;&lt;U1711&gt; % TAGALOG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20&gt; &lt;S1720&gt;;&lt;BASE&gt;;&lt;MIN&gt;;&lt;U1720&gt; % HANUNOO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21&gt; &lt;S1721&gt;;&lt;BASE&gt;;&lt;MIN&gt;;&lt;U1721&gt; % HANUNOO LETTER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22&gt; &lt;S1722&gt;;&lt;BASE&gt;;&lt;MIN&gt;;&lt;U1722&gt; % HANUNOO LETTER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23&gt; &lt;S1723&gt;;&lt;BASE&gt;;&lt;MIN&gt;;&lt;U1723&gt; % HANUNOO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24&gt; &lt;S1724&gt;;&lt;BASE&gt;;&lt;MIN&gt;;&lt;U1724&gt; % HANUNOO LETTER 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25&gt; &lt;S1725&gt;;&lt;BASE&gt;;&lt;MIN&gt;;&lt;U1725&gt; % HANUNOO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26&gt; &lt;S1726&gt;;&lt;BASE&gt;;&lt;MIN&gt;;&lt;U1726&gt; % HANUNOO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27&gt; &lt;S1727&gt;;&lt;BASE&gt;;&lt;MIN&gt;;&lt;U1727&gt; % HANUNOO LETTER 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28&gt; &lt;S1728&gt;;&lt;BASE&gt;;&lt;MIN&gt;;&lt;U1728&gt; % HANUNOO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29&gt; &lt;S1729&gt;;&lt;BASE&gt;;&lt;MIN&gt;;&lt;U1729&gt; % HANUNOO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2A&gt; &lt;S172A&gt;;&lt;BASE&gt;;&lt;MIN&gt;;&lt;U172A&gt; % HANUNOO LETTER B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2B&gt; &lt;S172B&gt;;&lt;BASE&gt;;&lt;MIN&gt;;&lt;U172B&gt; % HANUNOO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2C&gt; &lt;S172C&gt;;&lt;BASE&gt;;&lt;MIN&gt;;&lt;U172C&gt; % HANUNOO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2D&gt; &lt;S172D&gt;;&lt;BASE&gt;;&lt;MIN&gt;;&lt;U172D&gt; % HANUNOO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2E&gt; &lt;S172E&gt;;&lt;BASE&gt;;&lt;MIN&gt;;&lt;U172E&gt; % HANUNOO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2F&gt; &lt;S172F&gt;;&lt;BASE&gt;;&lt;MIN&gt;;&lt;U172F&gt; % HANUNOO LETTER W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30&gt; &lt;S1730&gt;;&lt;BASE&gt;;&lt;MIN&gt;;&lt;U1730&gt; % HANUNOO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31&gt; &lt;S1731&gt;;&lt;BASE&gt;;&lt;MIN&gt;;&lt;U1731&gt; % HANUNOO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40&gt; &lt;S1740&gt;;&lt;BASE&gt;;&lt;MIN&gt;;&lt;U1740&gt; % BUHID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41&gt; &lt;S1741&gt;;&lt;BASE&gt;;&lt;MIN&gt;;&lt;U1741&gt; % BUHID LETTER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42&gt; &lt;S1742&gt;;&lt;BASE&gt;;&lt;MIN&gt;;&lt;U1742&gt; % BUHID LETTER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43&gt; &lt;S1743&gt;;&lt;BASE&gt;;&lt;MIN&gt;;&lt;U1743&gt; % BUHID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44&gt; &lt;S1744&gt;;&lt;BASE&gt;;&lt;MIN&gt;;&lt;U1744&gt; % BUHID LETTER 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45&gt; &lt;S1745&gt;;&lt;BASE&gt;;&lt;MIN&gt;;&lt;U1745&gt; % BUHID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46&gt; &lt;S1746&gt;;&lt;BASE&gt;;&lt;MIN&gt;;&lt;U1746&gt; % BUHID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47&gt; &lt;S1747&gt;;&lt;BASE&gt;;&lt;MIN&gt;;&lt;U1747&gt; % BUHID LETTER 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48&gt; &lt;S1748&gt;;&lt;BASE&gt;;&lt;MIN&gt;;&lt;U1748&gt; % BUHID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49&gt; &lt;S1749&gt;;&lt;BASE&gt;;&lt;MIN&gt;;&lt;U1749&gt; % BUHID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4A&gt; &lt;S174A&gt;;&lt;BASE&gt;;&lt;MIN&gt;;&lt;U174A&gt; % BUHID LETTER B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4B&gt; &lt;S174B&gt;;&lt;BASE&gt;;&lt;MIN&gt;;&lt;U174B&gt; % BUHID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4C&gt; &lt;S174C&gt;;&lt;BASE&gt;;&lt;MIN&gt;;&lt;U174C&gt; % BUHID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4D&gt; &lt;S174D&gt;;&lt;BASE&gt;;&lt;MIN&gt;;&lt;U174D&gt; % BUHID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4E&gt; &lt;S174E&gt;;&lt;BASE&gt;;&lt;MIN&gt;;&lt;U174E&gt; % BUHID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4F&gt; &lt;S174F&gt;;&lt;BASE&gt;;&lt;MIN&gt;;&lt;U174F&gt; % BUHID LETTER W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50&gt; &lt;S1750&gt;;&lt;BASE&gt;;&lt;MIN&gt;;&lt;U1750&gt; % BUHID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51&gt; &lt;S1751&gt;;&lt;BASE&gt;;&lt;MIN&gt;;&lt;U1751&gt; % BUHID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60&gt; &lt;S1760&gt;;&lt;BASE&gt;;&lt;MIN&gt;;&lt;U1760&gt; % TAGBANWA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61&gt; &lt;S1761&gt;;&lt;BASE&gt;;&lt;MIN&gt;;&lt;U1761&gt; % TAGBANWA LETTER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62&gt; &lt;S1762&gt;;&lt;BASE&gt;;&lt;MIN&gt;;&lt;U1762&gt; % TAGBANWA LETTER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63&gt; &lt;S1763&gt;;&lt;BASE&gt;;&lt;MIN&gt;;&lt;U1763&gt; % TAGBANWA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64&gt; &lt;S1764&gt;;&lt;BASE&gt;;&lt;MIN&gt;;&lt;U1764&gt; % TAGBANWA LETTER 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65&gt; &lt;S1765&gt;;&lt;BASE&gt;;&lt;MIN&gt;;&lt;U1765&gt; % TAGBANWA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66&gt; &lt;S1766&gt;;&lt;BASE&gt;;&lt;MIN&gt;;&lt;U1766&gt; % TAGBANWA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67&gt; &lt;S1767&gt;;&lt;BASE&gt;;&lt;MIN&gt;;&lt;U1767&gt; % TAGBANWA LETTER 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68&gt; &lt;S1768&gt;;&lt;BASE&gt;;&lt;MIN&gt;;&lt;U1768&gt; % TAGBANWA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69&gt; &lt;S1769&gt;;&lt;BASE&gt;;&lt;MIN&gt;;&lt;U1769&gt; % TAGBANWA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6A&gt; &lt;S176A&gt;;&lt;BASE&gt;;&lt;MIN&gt;;&lt;U176A&gt; % TAGBANWA LETTER B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6B&gt; &lt;S176B&gt;;&lt;BASE&gt;;&lt;MIN&gt;;&lt;U176B&gt; % TAGBANWA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6C&gt; &lt;S176C&gt;;&lt;BASE&gt;;&lt;MIN&gt;;&lt;U176C&gt; % TAGBANWA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6E&gt; &lt;S176E&gt;;&lt;BASE&gt;;&lt;MIN&gt;;&lt;U176E&gt; % TAGBANWA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6F&gt; &lt;S176F&gt;;&lt;BASE&gt;;&lt;MIN&gt;;&lt;U176F&gt; % TAGBANWA LETTER W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70&gt; &lt;S1770&gt;;&lt;BASE&gt;;&lt;MIN&gt;;&lt;U1770&gt; % TAGBANWA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00&gt; &lt;S1900&gt;;&lt;BASE&gt;;&lt;MIN&gt;;&lt;U1900&gt; % LIMBU VOWEL-CARRIER LETTE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01&gt; &lt;S1901&gt;;&lt;BASE&gt;;&lt;MIN&gt;;&lt;U1901&gt; % LIMBU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02&gt; &lt;S1902&gt;;&lt;BASE&gt;;&lt;MIN&gt;;&lt;U1902&gt; % LIMBU LETTER K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03&gt; &lt;S1903&gt;;&lt;BASE&gt;;&lt;MIN&gt;;&lt;U1903&gt; % LIMBU LETTER 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04&gt; &lt;S1904&gt;;&lt;BASE&gt;;&lt;MIN&gt;;&lt;U1904&gt; % LIMBU LETTER G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05&gt; &lt;S1905&gt;;&lt;BASE&gt;;&lt;MIN&gt;;&lt;U1905&gt; % LIMBU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06&gt; &lt;S1906&gt;;&lt;BASE&gt;;&lt;MIN&gt;;&lt;U1906&gt; % LIMBU LETTER C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07&gt; &lt;S1907&gt;;&lt;BASE&gt;;&lt;MIN&gt;;&lt;U1907&gt; % LIMBU LETTER C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08&gt; &lt;S1908&gt;;&lt;BASE&gt;;&lt;MIN&gt;;&lt;U1908&gt; % LIMBU LETTER J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09&gt; &lt;S1909&gt;;&lt;BASE&gt;;&lt;MIN&gt;;&lt;U1909&gt; % LIMBU LETTER J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0A&gt; &lt;S190A&gt;;&lt;BASE&gt;;&lt;MIN&gt;;&lt;U190A&gt; % LIMBU LETTER YAN</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0B&gt; &lt;S190B&gt;;&lt;BASE&gt;;&lt;MIN&gt;;&lt;U190B&gt; % LIMBU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0C&gt; &lt;S190C&gt;;&lt;BASE&gt;;&lt;MIN&gt;;&lt;U190C&gt; % LIMBU LETTER 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0D&gt; &lt;S190D&gt;;&lt;BASE&gt;;&lt;MIN&gt;;&lt;U190D&gt; % LIMBU LETTER 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0E&gt; &lt;S190E&gt;;&lt;BASE&gt;;&lt;MIN&gt;;&lt;U190E&gt; % LIMBU LETTER 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0F&gt; &lt;S190F&gt;;&lt;BASE&gt;;&lt;MIN&gt;;&lt;U190F&gt; % LIMBU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10&gt; &lt;S1910&gt;;&lt;BASE&gt;;&lt;MIN&gt;;&lt;U1910&gt; % LIMBU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11&gt; &lt;S1911&gt;;&lt;BASE&gt;;&lt;MIN&gt;;&lt;U1911&gt; % LIMBU LETTER P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12&gt; &lt;S1912&gt;;&lt;BASE&gt;;&lt;MIN&gt;;&lt;U1912&gt; % LIMBU LETTER B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13&gt; &lt;S1913&gt;;&lt;BASE&gt;;&lt;MIN&gt;;&lt;U1913&gt; % LIMBU LETTER B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14&gt; &lt;S1914&gt;;&lt;BASE&gt;;&lt;MIN&gt;;&lt;U1914&gt; % LIMBU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15&gt; &lt;S1915&gt;;&lt;BASE&gt;;&lt;MIN&gt;;&lt;U1915&gt; % LIMBU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16&gt; &lt;S1916&gt;;&lt;BASE&gt;;&lt;MIN&gt;;&lt;U1916&gt; % LIMBU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17&gt; &lt;S1917&gt;;&lt;BASE&gt;;&lt;MIN&gt;;&lt;U1917&gt; % LIMBU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18&gt; &lt;S1918&gt;;&lt;BASE&gt;;&lt;MIN&gt;;&lt;U1918&gt; % LIMBU LETTER W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19&gt; &lt;S1919&gt;;&lt;BASE&gt;;&lt;MIN&gt;;&lt;U1919&gt; % LIMBU LETTER S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1A&gt; &lt;S191A&gt;;&lt;BASE&gt;;&lt;MIN&gt;;&lt;U191A&gt; % LIMBU LETTER S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1B&gt; &lt;S191B&gt;;&lt;BASE&gt;;&lt;MIN&gt;;&lt;U191B&gt; % LIMBU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1C&gt; &lt;S191C&gt;;&lt;BASE&gt;;&lt;MIN&gt;;&lt;U191C&gt; % LIMBU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50&gt; &lt;S1950&gt;;&lt;BASE&gt;;&lt;MIN&gt;;&lt;U1950&gt; % TAI LE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51&gt; &lt;S1951&gt;;&lt;BASE&gt;;&lt;MIN&gt;;&lt;U1951&gt; % TAI LE LETTER X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52&gt; &lt;S1952&gt;;&lt;BASE&gt;;&lt;MIN&gt;;&lt;U1952&gt; % TAI LE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53&gt; &lt;S1953&gt;;&lt;BASE&gt;;&lt;MIN&gt;;&lt;U1953&gt; % TAI LE LETTER T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54&gt; &lt;S1954&gt;;&lt;BASE&gt;;&lt;MIN&gt;;&lt;U1954&gt; % TAI LE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55&gt; &lt;S1955&gt;;&lt;BASE&gt;;&lt;MIN&gt;;&lt;U1955&gt; % TAI LE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56&gt; &lt;S1956&gt;;&lt;BASE&gt;;&lt;MIN&gt;;&lt;U1956&gt; % TAI LE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57&gt; &lt;S1957&gt;;&lt;BASE&gt;;&lt;MIN&gt;;&lt;U1957&gt; % TAI LE LETTER 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58&gt; &lt;S1958&gt;;&lt;BASE&gt;;&lt;MIN&gt;;&lt;U1958&gt; % TAI LE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59&gt; &lt;S1959&gt;;&lt;BASE&gt;;&lt;MIN&gt;;&lt;U1959&gt; % TAI LE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5A&gt; &lt;S195A&gt;;&lt;BASE&gt;;&lt;MIN&gt;;&lt;U195A&gt; % TAI LE LETTER P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5B&gt; &lt;S195B&gt;;&lt;BASE&gt;;&lt;MIN&gt;;&lt;U195B&gt; % TAI LE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5C&gt; &lt;S195C&gt;;&lt;BASE&gt;;&lt;MIN&gt;;&lt;U195C&gt; % TAI LE LETTER F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5D&gt; &lt;S195D&gt;;&lt;BASE&gt;;&lt;MIN&gt;;&lt;U195D&gt; % TAI LE LETTER V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5E&gt; &lt;S195E&gt;;&lt;BASE&gt;;&lt;MIN&gt;;&lt;U195E&gt; % TAI LE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5F&gt; &lt;S195F&gt;;&lt;BASE&gt;;&lt;MIN&gt;;&lt;U195F&gt; % TAI LE LETTER Q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60&gt; &lt;S1960&gt;;&lt;BASE&gt;;&lt;MIN&gt;;&lt;U1960&gt; % TAI LE LETTER K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61&gt; &lt;S1961&gt;;&lt;BASE&gt;;&lt;MIN&gt;;&lt;U1961&gt; % TAI LE LETTER TS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62&gt; &lt;S1962&gt;;&lt;BASE&gt;;&lt;MIN&gt;;&lt;U1962&gt; % TAI LE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sz w:val="16"/>
          <w:szCs w:val="16"/>
          <w:lang w:val="en-GB" w:eastAsia="en-US"/>
        </w:rPr>
      </w:pPr>
      <w:r>
        <w:rPr>
          <w:sz w:val="16"/>
          <w:szCs w:val="16"/>
          <w:lang w:val="en-GB" w:eastAsia="en-US"/>
        </w:rPr>
      </w:r>
    </w:p>
    <w:p>
      <w:pPr>
        <w:pStyle w:val="Normal"/>
        <w:ind w:left="993" w:hanging="993"/>
        <w:rPr>
          <w:sz w:val="16"/>
          <w:szCs w:val="16"/>
          <w:lang w:val="en-GB" w:eastAsia="en-US"/>
        </w:rPr>
      </w:pPr>
      <w:r>
        <w:rPr>
          <w:sz w:val="16"/>
          <w:szCs w:val="16"/>
          <w:lang w:val="en-GB" w:eastAsia="en-US"/>
        </w:rPr>
      </w:r>
    </w:p>
    <w:p>
      <w:pPr>
        <w:pStyle w:val="Normal"/>
        <w:ind w:left="993" w:hanging="993"/>
        <w:rPr>
          <w:sz w:val="16"/>
          <w:szCs w:val="16"/>
          <w:lang w:val="en-GB" w:eastAsia="en-US"/>
        </w:rPr>
      </w:pPr>
      <w:r>
        <w:rPr>
          <w:sz w:val="16"/>
          <w:szCs w:val="16"/>
          <w:lang w:val="en-GB" w:eastAsia="en-US"/>
        </w:rPr>
      </w:r>
    </w:p>
    <w:p>
      <w:pPr>
        <w:pStyle w:val="Normal"/>
        <w:ind w:left="993" w:hanging="993"/>
        <w:rPr>
          <w:sz w:val="16"/>
          <w:szCs w:val="16"/>
          <w:lang w:val="en-GB" w:eastAsia="en-US"/>
        </w:rPr>
      </w:pPr>
      <w:r>
        <w:rPr>
          <w:sz w:val="16"/>
          <w:szCs w:val="16"/>
          <w:lang w:val="en-GB" w:eastAsia="en-US"/>
        </w:rPr>
      </w:r>
    </w:p>
    <w:p>
      <w:pPr>
        <w:pStyle w:val="Normal"/>
        <w:ind w:left="993" w:hanging="993"/>
        <w:rPr>
          <w:sz w:val="16"/>
          <w:szCs w:val="16"/>
          <w:lang w:val="en-GB" w:eastAsia="en-US"/>
        </w:rPr>
      </w:pPr>
      <w:r>
        <w:rPr>
          <w:sz w:val="16"/>
          <w:szCs w:val="16"/>
          <w:lang w:val="en-GB" w:eastAsia="en-US"/>
        </w:rPr>
      </w:r>
    </w:p>
    <w:p>
      <w:pPr>
        <w:pStyle w:val="Normal"/>
        <w:ind w:left="993" w:hanging="993"/>
        <w:rPr>
          <w:sz w:val="16"/>
          <w:szCs w:val="16"/>
          <w:lang w:val="en-GB" w:eastAsia="en-US"/>
        </w:rPr>
      </w:pPr>
      <w:r>
        <w:rPr>
          <w:sz w:val="16"/>
          <w:szCs w:val="16"/>
          <w:lang w:val="en-GB" w:eastAsia="en-US"/>
        </w:rPr>
      </w:r>
    </w:p>
    <w:p>
      <w:pPr>
        <w:pStyle w:val="Normal"/>
        <w:ind w:left="993" w:hanging="993"/>
        <w:rPr>
          <w:sz w:val="16"/>
          <w:szCs w:val="16"/>
          <w:lang w:val="en-GB" w:eastAsia="en-US"/>
        </w:rPr>
      </w:pPr>
      <w:r>
        <w:rPr>
          <w:sz w:val="16"/>
          <w:szCs w:val="16"/>
          <w:lang w:val="en-GB" w:eastAsia="en-US"/>
        </w:rPr>
      </w:r>
    </w:p>
    <w:p>
      <w:pPr>
        <w:pStyle w:val="Normal"/>
        <w:ind w:left="993" w:hanging="993"/>
        <w:rPr>
          <w:sz w:val="16"/>
          <w:szCs w:val="16"/>
          <w:lang w:val="en-GB" w:eastAsia="en-US"/>
        </w:rPr>
      </w:pPr>
      <w:r>
        <w:rPr>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b/>
          <w:b/>
          <w:sz w:val="16"/>
          <w:szCs w:val="16"/>
          <w:lang w:val="en-GB" w:eastAsia="en-US"/>
        </w:rPr>
      </w:pPr>
      <w:r>
        <w:rPr>
          <w:rFonts w:cs="Courier New" w:ascii="Courier New" w:hAnsi="Courier New"/>
          <w:b/>
          <w:sz w:val="16"/>
          <w:szCs w:val="16"/>
          <w:lang w:val="en-GB" w:eastAsia="en-US"/>
        </w:rPr>
        <w:t>%%%%%%%%%%%%%%%%%%%%%%%%%%%%%%%%%%%%%%%%%%%%%%%%%%%%%%%%%%%%%%%</w:t>
      </w:r>
    </w:p>
    <w:p>
      <w:pPr>
        <w:pStyle w:val="Normal"/>
        <w:ind w:left="993" w:hanging="993"/>
        <w:rPr>
          <w:rFonts w:ascii="Courier New" w:hAnsi="Courier New" w:cs="Courier New"/>
          <w:b/>
          <w:b/>
          <w:sz w:val="16"/>
          <w:szCs w:val="16"/>
          <w:lang w:val="en-GB" w:eastAsia="en-US"/>
        </w:rPr>
      </w:pPr>
      <w:r>
        <w:rPr>
          <w:rFonts w:cs="Courier New" w:ascii="Courier New" w:hAnsi="Courier New"/>
          <w:b/>
          <w:sz w:val="16"/>
          <w:szCs w:val="16"/>
          <w:lang w:val="en-GB" w:eastAsia="en-US"/>
        </w:rPr>
        <w:t>%%%%%%%%%%%%%%%%%%%%%%%%%%%%%%%%%%%%%%%%%%%%%%%%%%%%%%%%%%%%%%%</w:t>
      </w:r>
    </w:p>
    <w:p>
      <w:pPr>
        <w:pStyle w:val="Normal"/>
        <w:ind w:left="993" w:hanging="993"/>
        <w:rPr>
          <w:rFonts w:ascii="Courier New" w:hAnsi="Courier New" w:cs="Courier New"/>
          <w:b/>
          <w:b/>
          <w:sz w:val="16"/>
          <w:szCs w:val="16"/>
          <w:lang w:val="en-GB" w:eastAsia="en-US"/>
        </w:rPr>
      </w:pPr>
      <w:r>
        <w:rPr>
          <w:rFonts w:cs="Courier New" w:ascii="Courier New" w:hAnsi="Courier New"/>
          <w:b/>
          <w:sz w:val="16"/>
          <w:szCs w:val="16"/>
          <w:lang w:val="en-GB" w:eastAsia="en-US"/>
        </w:rPr>
        <w:t>%%%%%%%%%%%%%%%%%%%%%%%%%%%%%%%%%%%%%%%%%%%%%%%%%%%%%%%%%%%%%%%</w:t>
      </w:r>
    </w:p>
    <w:p>
      <w:pPr>
        <w:pStyle w:val="Normal"/>
        <w:ind w:left="993" w:hanging="993"/>
        <w:rPr>
          <w:rFonts w:ascii="Courier New" w:hAnsi="Courier New" w:cs="Courier New"/>
          <w:b/>
          <w:b/>
          <w:sz w:val="16"/>
          <w:szCs w:val="16"/>
          <w:lang w:val="en-GB" w:eastAsia="en-US"/>
        </w:rPr>
      </w:pPr>
      <w:r>
        <w:rPr>
          <w:rFonts w:cs="Courier New" w:ascii="Courier New" w:hAnsi="Courier New"/>
          <w:b/>
          <w:sz w:val="16"/>
          <w:szCs w:val="16"/>
          <w:lang w:val="en-GB" w:eastAsia="en-US"/>
        </w:rPr>
        <w:t>%%%%%%%%%%%%%%%%%%%%%%%%%%%%%%%%%%%%%%%%%%%%%%%%%%%%%%%%%%%%%%%</w:t>
      </w:r>
    </w:p>
    <w:p>
      <w:pPr>
        <w:pStyle w:val="Normal"/>
        <w:ind w:left="993" w:hanging="993"/>
        <w:rPr>
          <w:rFonts w:ascii="Courier New" w:hAnsi="Courier New" w:cs="Courier New"/>
          <w:b/>
          <w:b/>
          <w:sz w:val="16"/>
          <w:szCs w:val="16"/>
          <w:lang w:val="en-GB" w:eastAsia="en-US"/>
        </w:rPr>
      </w:pPr>
      <w:r>
        <w:rPr>
          <w:rFonts w:cs="Courier New" w:ascii="Courier New" w:hAnsi="Courier New"/>
          <w:b/>
          <w:sz w:val="16"/>
          <w:szCs w:val="16"/>
          <w:lang w:val="en-GB" w:eastAsia="en-US"/>
        </w:rPr>
        <w:t>%%%%%%%%%%%%%%%%%%%%%%%%%%%%%%%%%%%%%%%%%%%%%%%%%%%%%%%%%%%%%%%</w:t>
      </w:r>
    </w:p>
    <w:p>
      <w:pPr>
        <w:pStyle w:val="Normal"/>
        <w:ind w:left="993" w:hanging="993"/>
        <w:rPr>
          <w:rFonts w:ascii="Courier New" w:hAnsi="Courier New" w:cs="Courier New"/>
          <w:b/>
          <w:b/>
          <w:sz w:val="16"/>
          <w:szCs w:val="16"/>
          <w:lang w:val="en-GB" w:eastAsia="en-US"/>
        </w:rPr>
      </w:pPr>
      <w:r>
        <w:rPr>
          <w:rFonts w:cs="Courier New" w:ascii="Courier New" w:hAnsi="Courier New"/>
          <w:b/>
          <w:sz w:val="16"/>
          <w:szCs w:val="16"/>
          <w:lang w:val="en-GB" w:eastAsia="en-US"/>
        </w:rPr>
        <w:t>%%%%%%%%%%%%%%%%%%%%%%%%%%%%%%%%%%%%%%%%%%%%%%%%%%%%%%%%%%%%%%%</w:t>
      </w:r>
    </w:p>
    <w:p>
      <w:pPr>
        <w:pStyle w:val="Normal"/>
        <w:ind w:left="993" w:hanging="993"/>
        <w:rPr>
          <w:rFonts w:ascii="Courier New" w:hAnsi="Courier New" w:cs="Courier New"/>
          <w:b/>
          <w:b/>
          <w:sz w:val="16"/>
          <w:szCs w:val="16"/>
          <w:lang w:val="en-GB" w:eastAsia="en-US"/>
        </w:rPr>
      </w:pPr>
      <w:r>
        <w:rPr>
          <w:rFonts w:cs="Courier New" w:ascii="Courier New" w:hAnsi="Courier New"/>
          <w:b/>
          <w:sz w:val="16"/>
          <w:szCs w:val="16"/>
          <w:lang w:val="en-GB" w:eastAsia="en-US"/>
        </w:rPr>
        <w:t>%%%%%%%%%%%%%%%%%%%%%%%%%%%%%%%%%%%%%%%%%%%%%%%%%%%%%%%%%%%%%%%</w:t>
      </w:r>
    </w:p>
    <w:p>
      <w:pPr>
        <w:pStyle w:val="Normal"/>
        <w:ind w:left="993" w:hanging="993"/>
        <w:rPr>
          <w:rFonts w:ascii="Courier New" w:hAnsi="Courier New" w:cs="Courier New"/>
          <w:b/>
          <w:b/>
          <w:sz w:val="16"/>
          <w:szCs w:val="16"/>
          <w:lang w:val="en-GB" w:eastAsia="en-US"/>
        </w:rPr>
      </w:pPr>
      <w:r>
        <w:rPr>
          <w:rFonts w:cs="Courier New" w:ascii="Courier New" w:hAnsi="Courier New"/>
          <w:b/>
          <w:sz w:val="16"/>
          <w:szCs w:val="16"/>
          <w:lang w:val="en-GB" w:eastAsia="en-US"/>
        </w:rPr>
        <w:t>%%%%%%%%%%%%%%%%%%%%%%%%%%%%%%%%%%%%%%%%%%%%%%%%%%%%%%%%%%%%%%%</w:t>
      </w:r>
    </w:p>
    <w:p>
      <w:pPr>
        <w:pStyle w:val="Normal"/>
        <w:ind w:left="993" w:hanging="993"/>
        <w:rPr>
          <w:rFonts w:ascii="Courier New" w:hAnsi="Courier New" w:cs="Courier New"/>
          <w:b/>
          <w:b/>
          <w:sz w:val="16"/>
          <w:szCs w:val="16"/>
          <w:lang w:val="en-GB" w:eastAsia="en-US"/>
        </w:rPr>
      </w:pPr>
      <w:r>
        <w:rPr>
          <w:rFonts w:cs="Courier New" w:ascii="Courier New" w:hAnsi="Courier New"/>
          <w:b/>
          <w:sz w:val="16"/>
          <w:szCs w:val="16"/>
          <w:lang w:val="en-GB" w:eastAsia="en-US"/>
        </w:rPr>
      </w:r>
    </w:p>
    <w:p>
      <w:pPr>
        <w:pStyle w:val="Normal"/>
        <w:ind w:left="993" w:hanging="993"/>
        <w:rPr/>
      </w:pPr>
      <w:r>
        <w:rPr>
          <w:rFonts w:cs="Courier New" w:ascii="Courier New" w:hAnsi="Courier New"/>
          <w:b/>
          <w:sz w:val="28"/>
          <w:szCs w:val="28"/>
          <w:lang w:val="en-GB" w:eastAsia="en-US"/>
        </w:rPr>
        <w:t>%%--------and then, after all scripts-----------------</w:t>
      </w:r>
    </w:p>
    <w:p>
      <w:pPr>
        <w:pStyle w:val="Normal"/>
        <w:ind w:left="993" w:hanging="993"/>
        <w:rPr>
          <w:rFonts w:ascii="Courier New" w:hAnsi="Courier New" w:cs="Courier New"/>
          <w:b/>
          <w:b/>
          <w:sz w:val="16"/>
          <w:szCs w:val="16"/>
          <w:lang w:val="en-GB" w:eastAsia="en-US"/>
        </w:rPr>
      </w:pPr>
      <w:r>
        <w:rPr>
          <w:rFonts w:cs="Courier New" w:ascii="Courier New" w:hAnsi="Courier New"/>
          <w:b/>
          <w:sz w:val="16"/>
          <w:szCs w:val="16"/>
          <w:lang w:val="en-GB" w:eastAsia="en-US"/>
        </w:rPr>
        <w:t>%% This move, to after all scripts, is the main point of this suggestion</w:t>
      </w:r>
    </w:p>
    <w:p>
      <w:pPr>
        <w:pStyle w:val="Normal"/>
        <w:ind w:left="993" w:hanging="993"/>
        <w:rPr>
          <w:rFonts w:ascii="Courier New" w:hAnsi="Courier New" w:cs="Courier New"/>
          <w:b/>
          <w:b/>
          <w:sz w:val="16"/>
          <w:szCs w:val="16"/>
          <w:lang w:val="en-GB" w:eastAsia="en-US"/>
        </w:rPr>
      </w:pPr>
      <w:r>
        <w:rPr>
          <w:rFonts w:cs="Courier New" w:ascii="Courier New" w:hAnsi="Courier New"/>
          <w:b/>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3E&gt; &lt;S093E&gt;;&lt;BASE&gt;;&lt;MIN&gt;;&lt;U093E&gt; % DEVANAGARI VOWEL SIGN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3F&gt; &lt;S093F&gt;;&lt;BASE&gt;;&lt;MIN&gt;;&lt;U093F&gt; % DEVANAGARI VOWEL SIGN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40&gt; &lt;S0940&gt;;&lt;BASE&gt;;&lt;MIN&gt;;&lt;U0940&gt; % DEVANAGARI VOWEL SIGN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41&gt; &lt;S0941&gt;;&lt;BASE&gt;;&lt;MIN&gt;;&lt;U0941&gt; % DEVANAGARI VOWEL SIGN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42&gt; &lt;S0942&gt;;&lt;BASE&gt;;&lt;MIN&gt;;&lt;U0942&gt; % DEVANAGARI VOWEL SIGN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43&gt; &lt;S0943&gt;;&lt;BASE&gt;;&lt;MIN&gt;;&lt;U0943&gt; % DEVANAGARI VOWEL SIGN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44&gt; &lt;S0944&gt;;&lt;BASE&gt;;&lt;MIN&gt;;&lt;U0944&gt; % DEVANAGARI VOWEL SIGN VOCALIC R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62&gt; &lt;S0962&gt;;&lt;BASE&gt;;&lt;MIN&gt;;&lt;U0962&gt; % DEVANAGARI VOWEL SIGN VOCALIC 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63&gt; &lt;S0963&gt;;&lt;BASE&gt;;&lt;MIN&gt;;&lt;U0963&gt; % DEVANAGARI VOWEL SIGN VOCALIC L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45&gt; &lt;S0945&gt;;&lt;BASE&gt;;&lt;MIN&gt;;&lt;U0945&gt; % DEVANAGARI VOWEL SIGN CANDRA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46&gt; &lt;S0946&gt;;&lt;BASE&gt;;&lt;MIN&gt;;&lt;U0946&gt; % DEVANAGARI VOWEL SIGN SHORT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47&gt; &lt;S0947&gt;;&lt;BASE&gt;;&lt;MIN&gt;;&lt;U0947&gt; % DEVANAGARI VOWEL SIGN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48&gt; &lt;S0948&gt;;&lt;BASE&gt;;&lt;MIN&gt;;&lt;U0948&gt; % DEVANAGARI VOWEL SIGN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49&gt; &lt;S0949&gt;;&lt;BASE&gt;;&lt;MIN&gt;;&lt;U0949&gt; % DEVANAGARI VOWEL SIGN CANDRA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4A&gt; &lt;S094A&gt;;&lt;BASE&gt;;&lt;MIN&gt;;&lt;U094A&gt; % DEVANAGARI VOWEL SIGN SHORT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4B&gt; &lt;S094B&gt;;&lt;BASE&gt;;&lt;MIN&gt;;&lt;U094B&gt; % DEVANAGARI VOWEL SIGN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4C&gt; &lt;S094C&gt;;&lt;BASE&gt;;&lt;MIN&gt;;&lt;U094C&gt; % DEVANAGARI VOWEL SIGN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BE&gt; &lt;S09BE&gt;;&lt;BASE&gt;;&lt;MIN&gt;;&lt;U09BE&gt; % BENGALI VOWEL SIGN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BF&gt; &lt;S09BF&gt;;&lt;BASE&gt;;&lt;MIN&gt;;&lt;U09BF&gt; % BENGALI VOWEL SIGN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C0&gt; &lt;S09C0&gt;;&lt;BASE&gt;;&lt;MIN&gt;;&lt;U09C0&gt; % BENGALI VOWEL SIGN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C1&gt; &lt;S09C1&gt;;&lt;BASE&gt;;&lt;MIN&gt;;&lt;U09C1&gt; % BENGALI VOWEL SIGN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C2&gt; &lt;S09C2&gt;;&lt;BASE&gt;;&lt;MIN&gt;;&lt;U09C2&gt; % BENGALI VOWEL SIGN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C3&gt; &lt;S09C3&gt;;&lt;BASE&gt;;&lt;MIN&gt;;&lt;U09C3&gt; % BENGALI VOWEL SIGN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C4&gt; &lt;S09C4&gt;;&lt;BASE&gt;;&lt;MIN&gt;;&lt;U09C4&gt; % BENGALI VOWEL SIGN VOCALIC R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E2&gt; &lt;S09E2&gt;;&lt;BASE&gt;;&lt;MIN&gt;;&lt;U09E2&gt; % BENGALI VOWEL SIGN VOCALIC 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E3&gt; &lt;S09E3&gt;;&lt;BASE&gt;;&lt;MIN&gt;;&lt;U09E3&gt; % BENGALI VOWEL SIGN VOCALIC L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C7&gt; &lt;S09C7&gt;;&lt;BASE&gt;;&lt;MIN&gt;;&lt;U09C7&gt; % BENGALI VOWEL SIGN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C8&gt; &lt;S09C8&gt;;&lt;BASE&gt;;&lt;MIN&gt;;&lt;U09C8&gt; % BENGALI VOWEL SIGN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CB&gt; &lt;S09CB&gt;;&lt;BASE&gt;;&lt;MIN&gt;;&lt;U09CB&gt; % BENGALI VOWEL SIGN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C7_09BE&gt; &lt;S09CB&gt;;&lt;BASE&gt;;&lt;MIN&gt;;&lt;U09CB&gt; % BENGALI VOWEL SIGN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CC&gt; &lt;S09CC&gt;;&lt;BASE&gt;;&lt;MIN&gt;;&lt;U09CC&gt; % BENGALI VOWEL SIGN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C7_09D7&gt; &lt;S09CC&gt;;&lt;BASE&gt;;&lt;MIN&gt;;&lt;U09CC&gt; % BENGALI VOWEL SIGN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3E&gt; &lt;S0A3E&gt;;&lt;BASE&gt;;&lt;MIN&gt;;&lt;U0A3E&gt; % GURMUKHI VOWEL SIGN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3F&gt; &lt;S0A3F&gt;;&lt;BASE&gt;;&lt;MIN&gt;;&lt;U0A3F&gt; % GURMUKHI VOWEL SIGN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40&gt; &lt;S0A40&gt;;&lt;BASE&gt;;&lt;MIN&gt;;&lt;U0A40&gt; % GURMUKHI VOWEL SIGN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41&gt; &lt;S0A41&gt;;&lt;BASE&gt;;&lt;MIN&gt;;&lt;U0A41&gt; % GURMUKHI VOWEL SIGN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42&gt; &lt;S0A42&gt;;&lt;BASE&gt;;&lt;MIN&gt;;&lt;U0A42&gt; % GURMUKHI VOWEL SIGN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47&gt; &lt;S0A47&gt;;&lt;BASE&gt;;&lt;MIN&gt;;&lt;U0A47&gt; % GURMUKHI VOWEL SIGN E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48&gt; &lt;S0A48&gt;;&lt;BASE&gt;;&lt;MIN&gt;;&lt;U0A48&gt; % GURMUKHI VOWEL SIGN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4B&gt; &lt;S0A4B&gt;;&lt;BASE&gt;;&lt;MIN&gt;;&lt;U0A4B&gt; % GURMUKHI VOWEL SIGN O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4C&gt; &lt;S0A4C&gt;;&lt;BASE&gt;;&lt;MIN&gt;;&lt;U0A4C&gt; % GURMUKHI VOWEL SIGN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BE&gt; &lt;S0ABE&gt;;&lt;BASE&gt;;&lt;MIN&gt;;&lt;U0ABE&gt; % GUJARATI VOWEL SIGN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BF&gt; &lt;S0ABF&gt;;&lt;BASE&gt;;&lt;MIN&gt;;&lt;U0ABF&gt; % GUJARATI VOWEL SIGN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C0&gt; &lt;S0AC0&gt;;&lt;BASE&gt;;&lt;MIN&gt;;&lt;U0AC0&gt; % GUJARATI VOWEL SIGN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C1&gt; &lt;S0AC1&gt;;&lt;BASE&gt;;&lt;MIN&gt;;&lt;U0AC1&gt; % GUJARATI VOWEL SIGN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C2&gt; &lt;S0AC2&gt;;&lt;BASE&gt;;&lt;MIN&gt;;&lt;U0AC2&gt; % GUJARATI VOWEL SIGN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C3&gt; &lt;S0AC3&gt;;&lt;BASE&gt;;&lt;MIN&gt;;&lt;U0AC3&gt; % GUJARATI VOWEL SIGN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C4&gt; &lt;S0AC4&gt;;&lt;BASE&gt;;&lt;MIN&gt;;&lt;U0AC4&gt; % GUJARATI VOWEL SIGN VOCALIC R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E2&gt; &lt;S0AE2&gt;;&lt;BASE&gt;;&lt;MIN&gt;;&lt;U0AE2&gt; % GUJARATI VOWEL SIGN VOCALIC 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E3&gt; &lt;S0AE3&gt;;&lt;BASE&gt;;&lt;MIN&gt;;&lt;U0AE3&gt; % GUJARATI VOWEL SIGN VOCALIC L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C5&gt; &lt;S0AC5&gt;;&lt;BASE&gt;;&lt;MIN&gt;;&lt;U0AC5&gt; % GUJARATI VOWEL SIGN CANDRA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C7&gt; &lt;S0AC7&gt;;&lt;BASE&gt;;&lt;MIN&gt;;&lt;U0AC7&gt; % GUJARATI VOWEL SIGN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C8&gt; &lt;S0AC8&gt;;&lt;BASE&gt;;&lt;MIN&gt;;&lt;U0AC8&gt; % GUJARATI VOWEL SIGN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C9&gt; &lt;S0AC9&gt;;&lt;BASE&gt;;&lt;MIN&gt;;&lt;U0AC9&gt; % GUJARATI VOWEL SIGN CANDRA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CB&gt; &lt;S0ACB&gt;;&lt;BASE&gt;;&lt;MIN&gt;;&lt;U0ACB&gt; % GUJARATI VOWEL SIGN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CC&gt; &lt;S0ACC&gt;;&lt;BASE&gt;;&lt;MIN&gt;;&lt;U0ACC&gt; % GUJARATI VOWEL SIGN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3E&gt; &lt;S0B3E&gt;;&lt;BASE&gt;;&lt;MIN&gt;;&lt;U0B3E&gt; % ORIYA VOWEL SIGN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3F&gt; &lt;S0B3F&gt;;&lt;BASE&gt;;&lt;MIN&gt;;&lt;U0B3F&gt; % ORIYA VOWEL SIGN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40&gt; &lt;S0B40&gt;;&lt;BASE&gt;;&lt;MIN&gt;;&lt;U0B40&gt; % ORIYA VOWEL SIGN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41&gt; &lt;S0B41&gt;;&lt;BASE&gt;;&lt;MIN&gt;;&lt;U0B41&gt; % ORIYA VOWEL SIGN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42&gt; &lt;S0B42&gt;;&lt;BASE&gt;;&lt;MIN&gt;;&lt;U0B42&gt; % ORIYA VOWEL SIGN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43&gt; &lt;S0B43&gt;;&lt;BASE&gt;;&lt;MIN&gt;;&lt;U0B43&gt; % ORIYA VOWEL SIGN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47&gt; &lt;S0B47&gt;;&lt;BASE&gt;;&lt;MIN&gt;;&lt;U0B47&gt; % ORIYA VOWEL SIGN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48&gt; &lt;S0B48&gt;;&lt;BASE&gt;;&lt;MIN&gt;;&lt;U0B48&gt; % ORIYA VOWEL SIGN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47_0B56&gt; &lt;S0B48&gt;;&lt;BASE&gt;;&lt;MIN&gt;;&lt;U0B48&gt; % ORIYA VOWEL SIGN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4B&gt; &lt;S0B4B&gt;;&lt;BASE&gt;;&lt;MIN&gt;;&lt;U0B4B&gt; % ORIYA VOWEL SIGN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47_0B3E&gt; &lt;S0B4B&gt;;&lt;BASE&gt;;&lt;MIN&gt;;&lt;U0B4B&gt; % ORIYA VOWEL SIGN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4C&gt; &lt;S0B4C&gt;;&lt;BASE&gt;;&lt;MIN&gt;;&lt;U0B4C&gt; % ORIYA VOWEL SIGN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47_0B57&gt; &lt;S0B4C&gt;;&lt;BASE&gt;;&lt;MIN&gt;;&lt;U0B4C&gt; % ORIYA VOWEL SIGN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BE&gt; &lt;S0BBE&gt;;&lt;BASE&gt;;&lt;MIN&gt;;&lt;U0BBE&gt; % TAMIL VOWEL SIGN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BF&gt; &lt;S0BBF&gt;;&lt;BASE&gt;;&lt;MIN&gt;;&lt;U0BBF&gt; % TAMIL VOWEL SIGN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C0&gt; &lt;S0BC0&gt;;&lt;BASE&gt;;&lt;MIN&gt;;&lt;U0BC0&gt; % TAMIL VOWEL SIGN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C1&gt; &lt;S0BC1&gt;;&lt;BASE&gt;;&lt;MIN&gt;;&lt;U0BC1&gt; % TAMIL VOWEL SIGN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C2&gt; &lt;S0BC2&gt;;&lt;BASE&gt;;&lt;MIN&gt;;&lt;U0BC2&gt; % TAMIL VOWEL SIGN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C6&gt; &lt;S0BC6&gt;;&lt;BASE&gt;;&lt;MIN&gt;;&lt;U0BC6&gt; % TAMIL VOWEL SIGN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C7&gt; &lt;S0BC7&gt;;&lt;BASE&gt;;&lt;MIN&gt;;&lt;U0BC7&gt; % TAMIL VOWEL SIGN E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C8&gt; &lt;S0BC8&gt;;&lt;BASE&gt;;&lt;MIN&gt;;&lt;U0BC8&gt; % TAMIL VOWEL SIGN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CA&gt; &lt;S0BCA&gt;;&lt;BASE&gt;;&lt;MIN&gt;;&lt;U0BCA&gt; % TAMIL VOWEL SIGN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C6_0BBE&gt; &lt;S0BCA&gt;;&lt;BASE&gt;;&lt;MIN&gt;;&lt;U0BCA&gt; % TAMIL VOWEL SIGN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CB&gt; &lt;S0BCB&gt;;&lt;BASE&gt;;&lt;MIN&gt;;&lt;U0BCB&gt; % TAMIL VOWEL SIGN O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C7_0BBE&gt; &lt;S0BCB&gt;;&lt;BASE&gt;;&lt;MIN&gt;;&lt;U0BCB&gt; % TAMIL VOWEL SIGN O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CC&gt; &lt;S0BCC&gt;;&lt;BASE&gt;;&lt;MIN&gt;;&lt;U0BCC&gt; % TAMIL VOWEL SIGN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C6_0BD7&gt; &lt;S0BCC&gt;;&lt;BASE&gt;;&lt;MIN&gt;;&lt;U0BCC&gt; % TAMIL VOWEL SIGN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3E&gt; &lt;S0C3E&gt;;&lt;BASE&gt;;&lt;MIN&gt;;&lt;U0C3E&gt; % TELUGU VOWEL SIGN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3F&gt; &lt;S0C3F&gt;;&lt;BASE&gt;;&lt;MIN&gt;;&lt;U0C3F&gt; % TELUGU VOWEL SIGN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40&gt; &lt;S0C40&gt;;&lt;BASE&gt;;&lt;MIN&gt;;&lt;U0C40&gt; % TELUGU VOWEL SIGN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41&gt; &lt;S0C41&gt;;&lt;BASE&gt;;&lt;MIN&gt;;&lt;U0C41&gt; % TELUGU VOWEL SIGN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42&gt; &lt;S0C42&gt;;&lt;BASE&gt;;&lt;MIN&gt;;&lt;U0C42&gt; % TELUGU VOWEL SIGN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43&gt; &lt;S0C43&gt;;&lt;BASE&gt;;&lt;MIN&gt;;&lt;U0C43&gt; % TELUGU VOWEL SIGN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44&gt; &lt;S0C44&gt;;&lt;BASE&gt;;&lt;MIN&gt;;&lt;U0C44&gt; % TELUGU VOWEL SIGN VOCALIC R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46&gt; &lt;S0C46&gt;;&lt;BASE&gt;;&lt;MIN&gt;;&lt;U0C46&gt; % TELUGU VOWEL SIGN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47&gt; &lt;S0C47&gt;;&lt;BASE&gt;;&lt;MIN&gt;;&lt;U0C47&gt; % TELUGU VOWEL SIGN E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48&gt; &lt;S0C48&gt;;&lt;BASE&gt;;&lt;MIN&gt;;&lt;U0C48&gt; % TELUGU VOWEL SIGN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46_0C56&gt; &lt;S0C48&gt;;&lt;BASE&gt;;&lt;MIN&gt;;&lt;U0C48&gt; % TELUGU VOWEL SIGN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4A&gt; &lt;S0C4A&gt;;&lt;BASE&gt;;&lt;MIN&gt;;&lt;U0C4A&gt; % TELUGU VOWEL SIGN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4B&gt; &lt;S0C4B&gt;;&lt;BASE&gt;;&lt;MIN&gt;;&lt;U0C4B&gt; % TELUGU VOWEL SIGN O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4C&gt; &lt;S0C4C&gt;;&lt;BASE&gt;;&lt;MIN&gt;;&lt;U0C4C&gt; % TELUGU VOWEL SIGN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BE&gt; &lt;S0CBE&gt;;&lt;BASE&gt;;&lt;MIN&gt;;&lt;U0CBE&gt; % KANNADA VOWEL SIGN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BF&gt; &lt;S0CBF&gt;;&lt;BASE&gt;;&lt;MIN&gt;;&lt;U0CBF&gt; % KANNADA VOWEL SIGN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C0&gt; &lt;S0CC0&gt;;&lt;BASE&gt;;&lt;MIN&gt;;&lt;U0CC0&gt; % KANNADA VOWEL SIGN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BF_0CD5&gt; &lt;S0CC0&gt;;&lt;BASE&gt;;&lt;MIN&gt;;&lt;U0CC0&gt; % KANNADA VOWEL SIGN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C1&gt; &lt;S0CC1&gt;;&lt;BASE&gt;;&lt;MIN&gt;;&lt;U0CC1&gt; % KANNADA VOWEL SIGN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C2&gt; &lt;S0CC2&gt;;&lt;BASE&gt;;&lt;MIN&gt;;&lt;U0CC2&gt; % KANNADA VOWEL SIGN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C3&gt; &lt;S0CC3&gt;;&lt;BASE&gt;;&lt;MIN&gt;;&lt;U0CC3&gt; % KANNADA VOWEL SIGN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C4&gt; &lt;S0CC4&gt;;&lt;BASE&gt;;&lt;MIN&gt;;&lt;U0CC4&gt; % KANNADA VOWEL SIGN VOCALIC R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C6&gt; &lt;S0CC6&gt;;&lt;BASE&gt;;&lt;MIN&gt;;&lt;U0CC6&gt; % KANNADA VOWEL SIGN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C7&gt; &lt;S0CC7&gt;;&lt;BASE&gt;;&lt;MIN&gt;;&lt;U0CC7&gt; % KANNADA VOWEL SIGN E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C6_0CD5&gt; &lt;S0CC7&gt;;&lt;BASE&gt;;&lt;MIN&gt;;&lt;U0CC7&gt; % KANNADA VOWEL SIGN E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C8&gt; &lt;S0CC8&gt;;&lt;BASE&gt;;&lt;MIN&gt;;&lt;U0CC8&gt; % KANNADA VOWEL SIGN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C6_0CD6&gt; &lt;S0CC8&gt;;&lt;BASE&gt;;&lt;MIN&gt;;&lt;U0CC8&gt; % KANNADA VOWEL SIGN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CA&gt; &lt;S0CCA&gt;;&lt;BASE&gt;;&lt;MIN&gt;;&lt;U0CCA&gt; % KANNADA VOWEL SIGN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C6_0CC2&gt; &lt;S0CCA&gt;;&lt;BASE&gt;;&lt;MIN&gt;;&lt;U0CCA&gt; % KANNADA VOWEL SIGN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CB&gt; &lt;S0CCB&gt;;&lt;BASE&gt;;&lt;MIN&gt;;&lt;U0CCB&gt; % KANNADA VOWEL SIGN O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C6_0CC2_0CD5&gt; &lt;S0CCB&gt;;&lt;BASE&gt;;&lt;MIN&gt;;&lt;U0CCB&gt; % KANNADA VOWEL SIGN O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CC&gt; &lt;S0CCC&gt;;&lt;BASE&gt;;&lt;MIN&gt;;&lt;U0CCC&gt; % KANNADA VOWEL SIGN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3E&gt; &lt;S0D3E&gt;;&lt;BASE&gt;;&lt;MIN&gt;;&lt;U0D3E&gt; % MALAYALAM VOWEL SIGN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3F&gt; &lt;S0D3F&gt;;&lt;BASE&gt;;&lt;MIN&gt;;&lt;U0D3F&gt; % MALAYALAM VOWEL SIGN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40&gt; &lt;S0D40&gt;;&lt;BASE&gt;;&lt;MIN&gt;;&lt;U0D40&gt; % MALAYALAM VOWEL SIGN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41&gt; &lt;S0D41&gt;;&lt;BASE&gt;;&lt;MIN&gt;;&lt;U0D41&gt; % MALAYALAM VOWEL SIGN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42&gt; &lt;S0D42&gt;;&lt;BASE&gt;;&lt;MIN&gt;;&lt;U0D42&gt; % MALAYALAM VOWEL SIGN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43&gt; &lt;S0D43&gt;;&lt;BASE&gt;;&lt;MIN&gt;;&lt;U0D43&gt; % MALAYALAM VOWEL SIGN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46&gt; &lt;S0D46&gt;;&lt;BASE&gt;;&lt;MIN&gt;;&lt;U0D46&gt; % MALAYALAM VOWEL SIGN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47&gt; &lt;S0D47&gt;;&lt;BASE&gt;;&lt;MIN&gt;;&lt;U0D47&gt; % MALAYALAM VOWEL SIGN E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48&gt; &lt;S0D48&gt;;&lt;BASE&gt;;&lt;MIN&gt;;&lt;U0D48&gt; % MALAYALAM VOWEL SIGN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4A&gt; &lt;S0D4A&gt;;&lt;BASE&gt;;&lt;MIN&gt;;&lt;U0D4A&gt; % MALAYALAM VOWEL SIGN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46_0D3E&gt; &lt;S0D4A&gt;;&lt;BASE&gt;;&lt;MIN&gt;;&lt;U0D4A&gt; % MALAYALAM VOWEL SIGN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4B&gt; &lt;S0D4B&gt;;&lt;BASE&gt;;&lt;MIN&gt;;&lt;U0D4B&gt; % MALAYALAM VOWEL SIGN O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47_0D3E&gt; &lt;S0D4B&gt;;&lt;BASE&gt;;&lt;MIN&gt;;&lt;U0D4B&gt; % MALAYALAM VOWEL SIGN O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4C&gt; &lt;S0D4C&gt;;&lt;BASE&gt;;&lt;MIN&gt;;&lt;U0D4C&gt; % MALAYALAM VOWEL SIGN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46_0D57&gt; &lt;S0D4C&gt;;&lt;BASE&gt;;&lt;MIN&gt;;&lt;U0D4C&gt; % MALAYALAM VOWEL SIGN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 The true collation for Tibetan is not achieved by this.</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 But at least one gets the grouping this way.</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 Unfortunately, the stem letter of a syllable is often not</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 the base letter, it can be one of the subjoined letters,</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 or even a letter in the next orthographic syllabl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w:t>
      </w:r>
    </w:p>
    <w:p>
      <w:pPr>
        <w:pStyle w:val="Normal"/>
        <w:ind w:left="993" w:hanging="993"/>
        <w:rPr/>
      </w:pPr>
      <w:r>
        <w:rPr>
          <w:rFonts w:cs="Courier New" w:ascii="Courier New" w:hAnsi="Courier New"/>
          <w:sz w:val="16"/>
          <w:szCs w:val="16"/>
          <w:lang w:val="en-GB" w:eastAsia="en-US"/>
        </w:rPr>
        <w:t>%% A tailoring can list "swap groups" that make</w:t>
      </w:r>
    </w:p>
    <w:p>
      <w:pPr>
        <w:pStyle w:val="Normal"/>
        <w:ind w:left="993" w:hanging="993"/>
        <w:rPr/>
      </w:pPr>
      <w:r>
        <w:rPr>
          <w:rFonts w:cs="Courier New" w:ascii="Courier New" w:hAnsi="Courier New"/>
          <w:sz w:val="16"/>
          <w:szCs w:val="16"/>
          <w:lang w:val="en-GB" w:eastAsia="en-US"/>
        </w:rPr>
        <w:t>%% the stem letter of a syllable most significant,</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 using a weight above for that, and the weights below</w:t>
      </w:r>
    </w:p>
    <w:p>
      <w:pPr>
        <w:pStyle w:val="Normal"/>
        <w:ind w:left="993" w:hanging="993"/>
        <w:rPr/>
      </w:pPr>
      <w:r>
        <w:rPr>
          <w:rFonts w:cs="Courier New" w:ascii="Courier New" w:hAnsi="Courier New"/>
          <w:sz w:val="16"/>
          <w:szCs w:val="16"/>
          <w:lang w:val="en-GB" w:eastAsia="en-US"/>
        </w:rPr>
        <w:t>%% for subjoined (and vowel) letters for the others.</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71&gt; &lt;S0F71&gt;;&lt;BASE&gt;;&lt;MIN&gt;;&lt;U0F71&gt; % TIBETAN VOWEL SIGN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72&gt; &lt;S0F72&gt;;&lt;BASE&gt;;&lt;MIN&gt;;&lt;U0F72&gt; % TIBETAN VOWEL SIGN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73&gt; &lt;S0F73&gt;;&lt;BASE&gt;;&lt;MIN&gt;;&lt;U0F73&gt; % TIBETAN VOWEL SIGN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71_0F72&gt; &lt;S0F73&gt;;&lt;BASE&gt;;&lt;MIN&gt;;&lt;U0F73&gt; % TIBETAN VOWEL SIGN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80&gt; &lt;S0F80&gt;;&lt;BASE&gt;;&lt;MIN&gt;;&lt;U0F80&gt; % TIBETAN VOWEL SIGN REVERSED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81&gt; &lt;S0F81&gt;;&lt;BASE&gt;;&lt;MIN&gt;;&lt;U0F81&gt; % TIBETAN VOWEL SIGN REVERSED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71_0F80&gt; &lt;S0F81&gt;;&lt;BASE&gt;;&lt;MIN&gt;;&lt;U0F81&gt; % TIBETAN VOWEL SIGN REVERSED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74&gt; &lt;S0F74&gt;;&lt;BASE&gt;;&lt;MIN&gt;;&lt;U0F74&gt; % TIBETAN VOWEL SIGN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75&gt; &lt;S0F75&gt;;&lt;BASE&gt;;&lt;MIN&gt;;&lt;U0F75&gt; % TIBETAN VOWEL SIGN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71_0F74&gt; &lt;S0F75&gt;;&lt;BASE&gt;;&lt;MIN&gt;;&lt;U0F75&gt; % TIBETAN VOWEL SIGN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76&gt; &lt;S0F76&gt;;&lt;BASE&gt;;&lt;MIN&gt;;&lt;U0F76&gt; % TIBETAN VOWEL SIGN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2_0F80&gt; &lt;S0F76&gt;;&lt;BASE&gt;;&lt;MIN&gt;;&lt;U0F76&gt; % TIBETAN VOWEL SIGN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77&gt; &lt;S0F77&gt;;&lt;BASE&gt;;&lt;MIN&gt;;&lt;U0F77&gt; % TIBETAN VOWEL SIGN VOCALIC R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2_0F71_0F80&gt; &lt;S0F77&gt;;&lt;BASE&gt;;&lt;MIN&gt;;&lt;U0F77&gt; % TIBETAN VOWEL SIGN VOCALIC R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78&gt; &lt;S0F78&gt;;&lt;BASE&gt;;&lt;MIN&gt;;&lt;U0F78&gt; % TIBETAN VOWEL SIGN VOCALIC 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3_0F80&gt; &lt;S0F78&gt;;&lt;BASE&gt;;&lt;MIN&gt;;&lt;U0F78&gt; % TIBETAN VOWEL SIGN VOCALIC 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79&gt; &lt;S0F79&gt;;&lt;BASE&gt;;&lt;MIN&gt;;&lt;U0F79&gt; % TIBETAN VOWEL SIGN VOCALIC L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3_0F71_0F80&gt; &lt;S0F79&gt;;&lt;BASE&gt;;&lt;MIN&gt;;&lt;U0F79&gt; % TIBETAN VOWEL SIGN VOCALIC L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7A&gt; &lt;S0F7A&gt;;&lt;BASE&gt;;&lt;MIN&gt;;&lt;U0F7A&gt; % TIBETAN VOWEL SIGN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7B&gt; &lt;S0F7B&gt;;&lt;BASE&gt;;&lt;MIN&gt;;&lt;U0F7B&gt; % TIBETAN VOWEL SIGN E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7C&gt; &lt;S0F7C&gt;;&lt;BASE&gt;;&lt;MIN&gt;;&lt;U0F7C&gt; % TIBETAN VOWEL SIGN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7D&gt; &lt;S0F7D&gt;;&lt;BASE&gt;;&lt;MIN&gt;;&lt;U0F7D&gt; % TIBETAN VOWEL SIGN O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84&gt; &lt;S0F84&gt;;&lt;BASE&gt;;&lt;MIN&gt;;&lt;U0F84&gt; % TIBETAN MARK HALAN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CF&gt; &lt;S0DCF&gt;;&lt;BASE&gt;;&lt;MIN&gt;;&lt;U0DCF&gt; % SINHALA VOWEL SIGN AELA-PI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0&gt; &lt;S0DD0&gt;;&lt;BASE&gt;;&lt;MIN&gt;;&lt;U0DD0&gt; % SINHALA VOWEL SIGN KETTI AEDA-PI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1&gt; &lt;S0DD1&gt;;&lt;BASE&gt;;&lt;MIN&gt;;&lt;U0DD1&gt; % SINHALA VOWEL SIGN DIGA AEDA-PI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2&gt; &lt;S0DD2&gt;;&lt;BASE&gt;;&lt;MIN&gt;;&lt;U0DD2&gt; % SINHALA VOWEL SIGN KETTI IS-PI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3&gt; &lt;S0DD3&gt;;&lt;BASE&gt;;&lt;MIN&gt;;&lt;U0DD3&gt; % SINHALA VOWEL SIGN DIGA IS-PI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4&gt; &lt;S0DD4&gt;;&lt;BASE&gt;;&lt;MIN&gt;;&lt;U0DD4&gt; % SINHALA VOWEL SIGN KETTI PAA-PI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6&gt; &lt;S0DD6&gt;;&lt;BASE&gt;;&lt;MIN&gt;;&lt;U0DD6&gt; % SINHALA VOWEL SIGN DIGA PAA-PI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8&gt; &lt;S0DD8&gt;;&lt;BASE&gt;;&lt;MIN&gt;;&lt;U0DD8&gt; % SINHALA VOWEL SIGN GAETTA-PI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9&gt; &lt;S0DD9&gt;;&lt;BASE&gt;;&lt;MIN&gt;;&lt;U0DD9&gt; % SINHALA VOWEL SIGN KOMBUV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A&gt; &lt;S0DDA&gt;;&lt;BASE&gt;;&lt;MIN&gt;;&lt;U0DDA&gt; % SINHALA VOWEL SIGN DIGA KOMBUV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9_0DCA&gt; &lt;S0DDA&gt;;&lt;BASE&gt;;&lt;MIN&gt;;&lt;U0DDA&gt; % SINHALA VOWEL SIGN DIGA KOMBUV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B&gt; &lt;S0DDB&gt;;&lt;BASE&gt;;&lt;MIN&gt;;&lt;U0DDB&gt; % SINHALA VOWEL SIGN KOMBU DE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C&gt; &lt;S0DDC&gt;;&lt;BASE&gt;;&lt;MIN&gt;;&lt;U0DDC&gt; % SINHALA VOWEL SIGN KOMBUVA HAA AELA-PI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9_0DCF&gt; &lt;S0DDC&gt;;&lt;BASE&gt;;&lt;MIN&gt;;&lt;U0DDC&gt; % SINHALA VOWEL SIGN KOMBUVA HAA AELA-PI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D&gt; &lt;S0DDD&gt;;&lt;BASE&gt;;&lt;MIN&gt;;&lt;U0DDD&gt; % SINHALA VOWEL SIGN KOMBUVA HAA DIGA AELA-PI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9_0DCF_0DCA&gt; &lt;S0DDD&gt;;&lt;BASE&gt;;&lt;MIN&gt;;&lt;U0DDD&gt; % SINHALA VOWEL SIGN KOMBUVA HAA DIGA AELA-PI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E&gt; &lt;S0DDE&gt;;&lt;BASE&gt;;&lt;MIN&gt;;&lt;U0DDE&gt; % SINHALA VOWEL SIGN KOMBUVA HAA GAYANUKIT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9_0DDF&gt; &lt;S0DDE&gt;;&lt;BASE&gt;;&lt;MIN&gt;;&lt;U0DDE&gt; % SINHALA VOWEL SIGN KOMBUVA HAA GAYANUKIT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DF&gt; &lt;S0DDF&gt;;&lt;BASE&gt;;&lt;MIN&gt;;&lt;U0DDF&gt; % SINHALA VOWEL SIGN GAYANUKIT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F2&gt; &lt;S0DF2&gt;;&lt;BASE&gt;;&lt;MIN&gt;;&lt;U0DF2&gt; % SINHALA VOWEL SIGN DIGA GAETTA-PIL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F3&gt; &lt;S0DF3&gt;;&lt;BASE&gt;;&lt;MIN&gt;;&lt;U0DF3&gt; % SINHALA VOWEL SIGN DIGA GAYANUKIT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2C&gt; &lt;S102C&gt;;&lt;BASE&gt;;&lt;MIN&gt;;&lt;U102C&gt; % MYANMAR VOWEL SIGN A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2D&gt; &lt;S102D&gt;;&lt;BASE&gt;;&lt;MIN&gt;;&lt;U102D&gt; % MYANMAR VOWEL SIGN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2E&gt; &lt;S102E&gt;;&lt;BASE&gt;;&lt;MIN&gt;;&lt;U102E&gt; % MYANMAR VOWEL SIGN I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2F&gt; &lt;S102F&gt;;&lt;BASE&gt;;&lt;MIN&gt;;&lt;U102F&gt; % MYANMAR VOWEL SIGN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30&gt; &lt;S1030&gt;;&lt;BASE&gt;;&lt;MIN&gt;;&lt;U1030&gt; % MYANMAR VOWEL SIGN U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31&gt; &lt;S1031&gt;;&lt;BASE&gt;;&lt;MIN&gt;;&lt;U1031&gt; % MYANMAR VOWEL SIGN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32&gt; &lt;S1032&gt;;&lt;BASE&gt;;&lt;MIN&gt;;&lt;U1032&gt; % MYANMAR VOWEL SIGN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56&gt; &lt;S1056&gt;;&lt;BASE&gt;;&lt;MIN&gt;;&lt;U1056&gt; % MYANMAR VOWEL SIGN VOCALIC 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57&gt; &lt;S1057&gt;;&lt;BASE&gt;;&lt;MIN&gt;;&lt;U1057&gt; % MYANMAR VOWEL SIGN VOCALIC RR</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58&gt; &lt;S1058&gt;;&lt;BASE&gt;;&lt;MIN&gt;;&lt;U1058&gt; % MYANMAR VOWEL SIGN VOCALIC 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59&gt; &lt;S1059&gt;;&lt;BASE&gt;;&lt;MIN&gt;;&lt;U1059&gt; % MYANMAR VOWEL SIGN VOCALIC LL</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12&gt; &lt;S1712&gt;;&lt;BASE&gt;;&lt;MIN&gt;;&lt;U1712&gt; % TAGALOG VOWEL SIGN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13&gt; &lt;S1713&gt;;&lt;BASE&gt;;&lt;MIN&gt;;&lt;U1713&gt; % TAGALOG VOWEL SIGN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32&gt; &lt;S1732&gt;;&lt;BASE&gt;;&lt;MIN&gt;;&lt;U1732&gt; % HANUNOO VOWEL SIGN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33&gt; &lt;S1733&gt;;&lt;BASE&gt;;&lt;MIN&gt;;&lt;U1733&gt; % HANUNOO VOWEL SIGN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52&gt; &lt;S1752&gt;;&lt;BASE&gt;;&lt;MIN&gt;;&lt;U1752&gt; % BUHID VOWEL SIGN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53&gt; &lt;S1753&gt;;&lt;BASE&gt;;&lt;MIN&gt;;&lt;U1753&gt; % BUHID VOWEL SIGN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72&gt; &lt;S1772&gt;;&lt;BASE&gt;;&lt;MIN&gt;;&lt;U1772&gt; % TAGBANWA VOWEL SIGN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73&gt; &lt;S1773&gt;;&lt;BASE&gt;;&lt;MIN&gt;;&lt;U1773&gt; % TAGBANWA VOWEL SIGN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sz w:val="16"/>
          <w:szCs w:val="16"/>
          <w:lang w:val="en-GB" w:eastAsia="en-US"/>
        </w:rPr>
      </w:pPr>
      <w:r>
        <w:rPr>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20&gt; &lt;S1920&gt;;&lt;BASE&gt;;&lt;MIN&gt;;&lt;U1920&gt; % LIMBU VOWEL SIGN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21&gt; &lt;S1921&gt;;&lt;BASE&gt;;&lt;MIN&gt;;&lt;U1921&gt; % LIMBU VOWEL SIGN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22&gt; &lt;S1922&gt;;&lt;BASE&gt;;&lt;MIN&gt;;&lt;U1922&gt; % LIMBU VOWEL SIGN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23&gt; &lt;S1923&gt;;&lt;BASE&gt;;&lt;MIN&gt;;&lt;U1923&gt; % LIMBU VOWEL SIGN E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24&gt; &lt;S1924&gt;;&lt;BASE&gt;;&lt;MIN&gt;;&lt;U1924&gt; % LIMBU VOWEL SIGN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25&gt; &lt;S1925&gt;;&lt;BASE&gt;;&lt;MIN&gt;;&lt;U1925&gt; % LIMBU VOWEL SIGN O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26&gt; &lt;S1926&gt;;&lt;BASE&gt;;&lt;MIN&gt;;&lt;U1926&gt; % LIMBU VOWEL SIGN A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27&gt; &lt;S1927&gt;;&lt;BASE&gt;;&lt;MIN&gt;;&lt;U1927&gt; % LIMBU VOWEL SIGN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28&gt; &lt;S1928&gt;;&lt;BASE&gt;;&lt;MIN&gt;;&lt;U1928&gt; % LIMBU VOWEL SIGN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63&gt; &lt;S1963&gt;;&lt;BASE&gt;;&lt;MIN&gt;;&lt;U1963&gt; % TAI LE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64&gt; &lt;S1964&gt;;&lt;BASE&gt;;&lt;MIN&gt;;&lt;U1964&gt; % TAI LE LETTER 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65&gt; &lt;S1965&gt;;&lt;BASE&gt;;&lt;MIN&gt;;&lt;U1965&gt; % TAI LE LETTER E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66&gt; &lt;S1966&gt;;&lt;BASE&gt;;&lt;MIN&gt;;&lt;U1966&gt; % TAI LE LETTER EH</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67&gt; &lt;S1967&gt;;&lt;BASE&gt;;&lt;MIN&gt;;&lt;U1967&gt; % TAI LE LETTER U</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68&gt; &lt;S1968&gt;;&lt;BASE&gt;;&lt;MIN&gt;;&lt;U1968&gt; % TAI LE LETTER O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69&gt; &lt;S1969&gt;;&lt;BASE&gt;;&lt;MIN&gt;;&lt;U1969&gt; % TAI LE LETTER O</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6A&gt; &lt;S196A&gt;;&lt;BASE&gt;;&lt;MIN&gt;;&lt;U196A&gt; % TAI LE LETTER U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6B&gt; &lt;S196B&gt;;&lt;BASE&gt;;&lt;MIN&gt;;&lt;U196B&gt; % TAI LE LETTER 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6C&gt; &lt;S196C&gt;;&lt;BASE&gt;;&lt;MIN&gt;;&lt;U196C&gt; % TAI LE LETTER AUE</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6D&gt; &lt;S196D&gt;;&lt;BASE&gt;;&lt;MIN&gt;;&lt;U196D&gt; % TAI LE LETTER AI</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70&gt; &lt;S1970&gt;;&lt;BASE&gt;;&lt;MIN&gt;;&lt;U1970&gt; % TAI LE LETTER TONE-2 %% ???</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71&gt; &lt;S1971&gt;;&lt;BASE&gt;;&lt;MIN&gt;;&lt;U1971&gt; % TAI LE LETTER TONE-3</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72&gt; &lt;S1972&gt;;&lt;BASE&gt;;&lt;MIN&gt;;&lt;U1972&gt; % TAI LE LETTER TONE-4</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73&gt; &lt;S1973&gt;;&lt;BASE&gt;;&lt;MIN&gt;;&lt;U1973&gt; % TAI LE LETTER TONE-5</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74&gt; &lt;S1974&gt;;&lt;BASE&gt;;&lt;MIN&gt;;&lt;U1974&gt; % TAI LE LETTER TONE-6</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pPr>
      <w:r>
        <w:rPr>
          <w:rFonts w:cs="Courier New" w:ascii="Courier New" w:hAnsi="Courier New"/>
          <w:b/>
          <w:sz w:val="16"/>
          <w:szCs w:val="16"/>
          <w:lang w:val="en-GB" w:eastAsia="en-US"/>
        </w:rPr>
        <w:t>%%-----------and finally, viramas and subjoined letters------------</w:t>
      </w:r>
    </w:p>
    <w:p>
      <w:pPr>
        <w:pStyle w:val="Normal"/>
        <w:ind w:left="993" w:hanging="993"/>
        <w:rPr>
          <w:rFonts w:ascii="Courier New" w:hAnsi="Courier New" w:cs="Courier New"/>
          <w:b/>
          <w:b/>
          <w:sz w:val="16"/>
          <w:szCs w:val="16"/>
          <w:lang w:val="en-GB" w:eastAsia="en-US"/>
        </w:rPr>
      </w:pPr>
      <w:r>
        <w:rPr>
          <w:rFonts w:cs="Courier New" w:ascii="Courier New" w:hAnsi="Courier New"/>
          <w:b/>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4D&gt; &lt;S094D&gt;;&lt;BASE&gt;;&lt;MIN&gt;;&lt;U094D&gt; % DEVANAGARI SIGN VIRA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9CD&gt; &lt;S09CD&gt;;&lt;BASE&gt;;&lt;MIN&gt;;&lt;U09CD&gt; % BENGALI SIGN VIRA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4D&gt; &lt;S0A4D&gt;;&lt;BASE&gt;;&lt;MIN&gt;;&lt;U0A4D&gt; % GURMUKHI SIGN VIRA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ACD&gt; &lt;S0ACD&gt;;&lt;BASE&gt;;&lt;MIN&gt;;&lt;U0ACD&gt; % GUJARATI SIGN VIRA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4D&gt; &lt;S0B4D&gt;;&lt;BASE&gt;;&lt;MIN&gt;;&lt;U0B4D&gt; % ORIYA SIGN VIRA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BCD&gt; &lt;S0BCD&gt;;&lt;BASE&gt;;&lt;MIN&gt;;&lt;U0BCD&gt; % TAMIL SIGN VIRA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4D&gt; &lt;S0C4D&gt;;&lt;BASE&gt;;&lt;MIN&gt;;&lt;U0C4D&gt; % TELUGU SIGN VIRA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CCD&gt; &lt;S0CCD&gt;;&lt;BASE&gt;;&lt;MIN&gt;;&lt;U0CCD&gt; % KANNADA SIGN VIRA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D4D&gt; &lt;S0D4D&gt;;&lt;BASE&gt;;&lt;MIN&gt;;&lt;U0D4D&gt; % MALAYALAM SIGN VIRA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90&gt; &lt;S0F90&gt;;&lt;BASE&gt;;&lt;MIN&gt;;&lt;U0F90&gt; % TIBETAN SUBJOINED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9&gt; "&lt;S0F90&gt;&lt;S0FB5&gt;";"&lt;BASE&gt;&lt;BASE&gt;";"&lt;MIN&gt;&lt;MIN&gt;";&lt;U0FB9&gt; % TIBETAN SUBJOINED LETTER KS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91&gt; &lt;S0F91&gt;;&lt;BASE&gt;;&lt;MIN&gt;;&lt;U0F91&gt; % TIBETAN SUBJOINED LETTER K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92&gt; &lt;S0F92&gt;;&lt;BASE&gt;;&lt;MIN&gt;;&lt;U0F92&gt; % TIBETAN SUBJOINED LETTER 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93&gt; "&lt;S0F92&gt;&lt;S0FB7&gt;";"&lt;BASE&gt;&lt;BASE&gt;";"&lt;MIN&gt;&lt;MIN&gt;";&lt;U0F93&gt; % TIBETAN SUBJOINED LETTER G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94&gt; &lt;S0F94&gt;;&lt;BASE&gt;;&lt;MIN&gt;;&lt;U0F94&gt; % TIBETAN SUBJOINED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95&gt; &lt;S0F95&gt;;&lt;BASE&gt;;&lt;MIN&gt;;&lt;U0F95&gt; % TIBETAN SUBJOINED LETTER C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96&gt; &lt;S0F96&gt;;&lt;BASE&gt;;&lt;MIN&gt;;&lt;U0F96&gt; % TIBETAN SUBJOINED LETTER C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97&gt; &lt;S0F97&gt;;&lt;BASE&gt;;&lt;MIN&gt;;&lt;U0F97&gt; % TIBETAN SUBJOINED LETTER J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99&gt; &lt;S0F99&gt;;&lt;BASE&gt;;&lt;MIN&gt;;&lt;U0F99&gt; % TIBETAN SUBJOINED LETTER N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9A&gt; &lt;S0F9A&gt;;&lt;BASE&gt;;&lt;MIN&gt;;&lt;U0F9A&gt; % TIBETAN SUBJOINED LETTER T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9B&gt; &lt;S0F9B&gt;;&lt;BASE&gt;;&lt;MIN&gt;;&lt;U0F9B&gt; % TIBETAN SUBJOINED LETTER T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9C&gt; &lt;S0F9C&gt;;&lt;BASE&gt;;&lt;MIN&gt;;&lt;U0F9C&gt; % TIBETAN SUBJOINED LETTER D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9D&gt; "&lt;S0F9C&gt;&lt;S0FB7&gt;";"&lt;BASE&gt;&lt;BASE&gt;";"&lt;MIN&gt;&lt;MIN&gt;";&lt;U0F9D&gt; % TIBETAN SUBJOINED LETTER D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9E&gt; &lt;S0F9E&gt;;&lt;BASE&gt;;&lt;MIN&gt;;&lt;U0F9E&gt; % TIBETAN SUBJOINED LETTER N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9F&gt; &lt;S0F9F&gt;;&lt;BASE&gt;;&lt;MIN&gt;;&lt;U0F9F&gt; % TIBETAN SUBJOINED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A0&gt; &lt;S0FA0&gt;;&lt;BASE&gt;;&lt;MIN&gt;;&lt;U0FA0&gt; % TIBETAN SUBJOINED LETTER T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A1&gt; &lt;S0FA1&gt;;&lt;BASE&gt;;&lt;MIN&gt;;&lt;U0FA1&gt; % TIBETAN SUBJOINED LETTER D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A2&gt; "&lt;S0FA1&gt;&lt;S0FB7&gt;";"&lt;BASE&gt;&lt;BASE&gt;";"&lt;MIN&gt;&lt;MIN&gt;";&lt;U0FA2&gt; % TIBETAN SUBJOINED LETTER D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A3&gt; &lt;S0FA3&gt;;&lt;BASE&gt;;&lt;MIN&gt;;&lt;U0FA3&gt; % TIBETAN SUBJOINED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A4&gt; &lt;S0FA4&gt;;&lt;BASE&gt;;&lt;MIN&gt;;&lt;U0FA4&gt; % TIBETAN SUBJOINED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A5&gt; &lt;S0FA5&gt;;&lt;BASE&gt;;&lt;MIN&gt;;&lt;U0FA5&gt; % TIBETAN SUBJOINED LETTER P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A6&gt; &lt;S0FA6&gt;;&lt;BASE&gt;;&lt;MIN&gt;;&lt;U0FA6&gt; % TIBETAN SUBJOINED LETTER B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A7&gt; "&lt;S0FA6&gt;&lt;S0FB7&gt;";"&lt;BASE&gt;&lt;BASE&gt;";"&lt;MIN&gt;&lt;MIN&gt;";&lt;U0FA7&gt; % TIBETAN SUBJOINED LETTER B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A8&gt; &lt;S0FA8&gt;;&lt;BASE&gt;;&lt;MIN&gt;;&lt;U0FA8&gt; % TIBETAN SUBJOINED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A9&gt; &lt;S0FA9&gt;;&lt;BASE&gt;;&lt;MIN&gt;;&lt;U0FA9&gt; % TIBETAN SUBJOINED LETTER T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AA&gt; &lt;S0FAA&gt;;&lt;BASE&gt;;&lt;MIN&gt;;&lt;U0FAA&gt; % TIBETAN SUBJOINED LETTER TS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5C&gt; "&lt;S0F5B&gt;&lt;S0FB7&gt;";"&lt;BASE&gt;&lt;BASE&gt;";"&lt;MIN&gt;&lt;MIN&gt;";&lt;U0F5C&gt; % TIBETAN LETTER DZ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AB&gt; &lt;S0FAB&gt;;&lt;BASE&gt;;&lt;MIN&gt;;&lt;U0FAB&gt; % TIBETAN SUBJOINED LETTER DZ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AC&gt; "&lt;S0FAB&gt;&lt;S0FB7&gt;";"&lt;BASE&gt;&lt;BASE&gt;";"&lt;MIN&gt;&lt;MIN&gt;";&lt;U0FAC&gt; % TIBETAN SUBJOINED LETTER DZ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AD&gt; &lt;S0FAD&gt;;&lt;BASE&gt;;&lt;MIN&gt;;&lt;U0FAD&gt; % TIBETAN SUBJOINED LETTER W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A&gt; &lt;S0FAD&gt;;"&lt;BASE&gt;&lt;VRNT2&gt;";"&lt;COMPAT&gt;&lt;COMPAT&gt;";&lt;U0FBA&gt; % TIBETAN SUBJOINED LETTER FIXED-FORM W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AE&gt; &lt;S0FAE&gt;;&lt;BASE&gt;;&lt;MIN&gt;;&lt;U0FAE&gt; % TIBETAN SUBJOINED LETTER Z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AF&gt; &lt;S0FAF&gt;;&lt;BASE&gt;;&lt;MIN&gt;;&lt;U0FAF&gt; % TIBETAN SUBJOINED LETTER Z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0&gt; &lt;S0FB0&gt;;&lt;BASE&gt;;&lt;MIN&gt;;&lt;U0FB0&gt; % TIBETAN SUBJOINED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1&gt; &lt;S0FB1&gt;;&lt;BASE&gt;;&lt;MIN&gt;;&lt;U0FB1&gt; % TIBETAN SUBJOINED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B&gt; &lt;S0FB1&gt;;"&lt;BASE&gt;&lt;VRNT2&gt;";"&lt;COMPAT&gt;&lt;COMPAT&gt;";&lt;U0FBB&gt; % TIBETAN SUBJOINED LETTER FIXED-FORM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2&gt; &lt;S0FB2&gt;;&lt;BASE&gt;;&lt;MIN&gt;;&lt;U0FB2&gt; % TIBETAN SUBJOINED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C&gt; &lt;S0FB2&gt;;"&lt;BASE&gt;&lt;VRNT2&gt;";"&lt;COMPAT&gt;&lt;COMPAT&gt;";&lt;U0FBC&gt; % TIBETAN SUBJOINED LETTER FIXED-FORM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3&gt; &lt;S0FB3&gt;;&lt;BASE&gt;;&lt;MIN&gt;;&lt;U0FB3&gt; % TIBETAN SUBJOINED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4&gt; &lt;S0FB4&gt;;&lt;BASE&gt;;&lt;MIN&gt;;&lt;U0FB4&gt; % TIBETAN SUBJOINED LETTER S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5&gt; &lt;S0FB5&gt;;&lt;BASE&gt;;&lt;MIN&gt;;&lt;U0FB5&gt; % TIBETAN SUBJOINED LETTER S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6&gt; &lt;S0FB6&gt;;&lt;BASE&gt;;&lt;MIN&gt;;&lt;U0FB6&gt; % TIBETAN SUBJOINED LETTER S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7&gt; &lt;S0FB7&gt;;&lt;BASE&gt;;&lt;MIN&gt;;&lt;U0FB7&gt; % TIBETAN SUBJOINED LETTER H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0FB8&gt; &lt;S0FB8&gt;;&lt;BASE&gt;;&lt;MIN&gt;;&lt;U0FB8&gt; % TIBETAN SUBJOINED LETTER 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039&gt; &lt;S1039&gt;;&lt;BASE&gt;;&lt;MIN&gt;;&lt;U1039&gt; % MYANMAR SIGN VIRA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14&gt; &lt;S1714&gt;;&lt;BASE&gt;;&lt;MIN&gt;;&lt;U1714&gt; % TAGALOG SIGN VIRA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734&gt; &lt;S1734&gt;;&lt;BASE&gt;;&lt;MIN&gt;;&lt;U1734&gt; % HANUNOO SIGN PAMUDPOD</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29&gt; &lt;S1929&gt;;&lt;BASE&gt;;&lt;MIN&gt;;&lt;U1929&gt; % LIMBU SUBJOINED LETTER Y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2A&gt; &lt;S192A&gt;;&lt;BASE&gt;;&lt;MIN&gt;;&lt;U192A&gt; % LIMBU SUBJOINED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2B&gt; &lt;S192B&gt;;&lt;BASE&gt;;&lt;MIN&gt;;&lt;U192B&gt; % LIMBU SUBJOINED LETTER W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30&gt; &lt;S1930&gt;;&lt;BASE&gt;;&lt;MIN&gt;;&lt;U1930&gt; % LIMBU SMALL LETTER K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31&gt; &lt;S1931&gt;;&lt;BASE&gt;;&lt;MIN&gt;;&lt;U1931&gt; % LIMBU SMALL LETTER NG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32&gt; &lt;S1932&gt;;&lt;BASE&gt;;&lt;MIN&gt;;&lt;U1932&gt; % LIMBU SMALL LETTER ANUSVA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33&gt; &lt;S1933&gt;;&lt;BASE&gt;;&lt;MIN&gt;;&lt;U1933&gt; % LIMBU SMALL LETTER T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34&gt; &lt;S1934&gt;;&lt;BASE&gt;;&lt;MIN&gt;;&lt;U1934&gt; % LIMBU SMALL LETTER N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35&gt; &lt;S1935&gt;;&lt;BASE&gt;;&lt;MIN&gt;;&lt;U1935&gt; % LIMBU SMALL LETTER P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36&gt; &lt;S1936&gt;;&lt;BASE&gt;;&lt;MIN&gt;;&lt;U1936&gt; % LIMBU SMALL LETTER M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37&gt; &lt;S1937&gt;;&lt;BASE&gt;;&lt;MIN&gt;;&lt;U1937&gt; % LIMBU SMALL LETTER R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lt;U1938&gt; &lt;S1938&gt;;&lt;BASE&gt;;&lt;MIN&gt;;&lt;U1938&gt; % LIMBU SMALL LETTER LA</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t>%%%%%%%%%%%%%%%%%%%%%%%%%%%%%%%%%%%%%%%%%%%%%%%%%%%%%%%%%%%%%%%%%%%</w:t>
      </w:r>
    </w:p>
    <w:p>
      <w:pPr>
        <w:pStyle w:val="Normal"/>
        <w:ind w:left="993" w:hanging="993"/>
        <w:rPr>
          <w:rFonts w:ascii="Courier New" w:hAnsi="Courier New" w:cs="Courier New"/>
          <w:sz w:val="16"/>
          <w:szCs w:val="16"/>
          <w:lang w:val="en-GB" w:eastAsia="en-US"/>
        </w:rPr>
      </w:pPr>
      <w:r>
        <w:rPr>
          <w:rFonts w:cs="Courier New" w:ascii="Courier New" w:hAnsi="Courier New"/>
          <w:sz w:val="16"/>
          <w:szCs w:val="16"/>
          <w:lang w:val="en-GB" w:eastAsia="en-US"/>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G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GB"/>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eastAsia="zh-CN" w:bidi="ar-SA"/>
    </w:rPr>
  </w:style>
  <w:style w:type="character" w:styleId="BodyChar">
    <w:name w:val="Body Char"/>
    <w:basedOn w:val="Char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ody">
    <w:name w:val="Body"/>
    <w:basedOn w:val="PlainText"/>
    <w:qFormat/>
    <w:pPr>
      <w:overflowPunct w:val="true"/>
      <w:autoSpaceDE w:val="true"/>
      <w:spacing w:before="120" w:after="120"/>
      <w:ind w:left="357" w:right="615" w:firstLine="357"/>
      <w:textAlignment w:val="auto"/>
    </w:pPr>
    <w:rPr>
      <w:rFonts w:ascii="Arial" w:hAnsi="Arial" w:cs="Times New Roman"/>
      <w:sz w:val="22"/>
      <w:lang w:val="en-GB"/>
    </w:rPr>
  </w:style>
  <w:style w:type="paragraph" w:styleId="Bodyfirst">
    <w:name w:val="Body first"/>
    <w:basedOn w:val="Normal"/>
    <w:next w:val="Normal"/>
    <w:qFormat/>
    <w:pPr>
      <w:overflowPunct w:val="true"/>
      <w:autoSpaceDE w:val="true"/>
      <w:spacing w:before="120" w:after="120"/>
      <w:ind w:left="357" w:right="1123" w:hanging="0"/>
      <w:textAlignment w:val="auto"/>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46:00Z</dcterms:created>
  <dc:creator>Mike Ksar</dc:creator>
  <dc:description/>
  <cp:keywords/>
  <dc:language>en-US</dc:language>
  <cp:lastModifiedBy>Mike Ksar</cp:lastModifiedBy>
  <dcterms:modified xsi:type="dcterms:W3CDTF">2004-03-09T22:46:00Z</dcterms:modified>
  <cp:revision>2</cp:revision>
  <dc:subject/>
  <dc:title>L2/04-nnn</dc:title>
</cp:coreProperties>
</file>