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ISO/IEC JTC 1/SC 2/WG2</w:t>
      </w:r>
      <w:r>
        <w:rPr>
          <w:rFonts w:cs="Arial" w:ascii="Palatino Linotype" w:hAnsi="Palatino Linotype"/>
          <w:b/>
          <w:bCs/>
          <w:i/>
          <w:iCs/>
          <w:sz w:val="36"/>
          <w:szCs w:val="36"/>
        </w:rPr>
        <w:t xml:space="preserve"> N2999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Date: 2005-09-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le: SC2/WG2 Proposed Modification to Program of Wor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rce: Project Edit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stribution: SC2 and SC2/WG2 members and liaison organization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Project No.: JTC 1.02.10646.00.03 (ISO/IEC 10646/Amd. 3)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itle: Information technology -- Universal Multiple-Octet Coded Character Set (UCS) --AMENDMENT 3: Lepcha, Ol Chiki, Vai, Saurashtra, and other characters.  </w:t>
      </w:r>
    </w:p>
    <w:p>
      <w:pPr>
        <w:pStyle w:val="Normal"/>
        <w:autoSpaceDE w:val="false"/>
        <w:rPr>
          <w:rFonts w:ascii="Verdana" w:hAnsi="Verdana" w:eastAsia="Times New Roman" w:cs="TT3482o00"/>
          <w:sz w:val="21"/>
          <w:szCs w:val="21"/>
          <w:lang w:eastAsia="en-US"/>
        </w:rPr>
      </w:pPr>
      <w:r>
        <w:rPr>
          <w:rFonts w:eastAsia="Times New Roman" w:cs="TT3482o00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tionale: The above proposed characters are based on contributions from several national body, liaison organizations and other linguists. These proposed characters were approved at the 47th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1"/>
          <w:szCs w:val="21"/>
        </w:rPr>
        <w:t>WG 2 meeting 47 held in Sophia Antipolis, France in September 2005 by Resolution M47.xx.   Document N2993 contains the list of code table charts for this amendment.  Here is a list of the repertoires, code positions and the relative document numbers:</w:t>
      </w:r>
    </w:p>
    <w:p>
      <w:pPr>
        <w:pStyle w:val="Normal"/>
        <w:autoSpaceDE w:val="false"/>
        <w:rPr>
          <w:rFonts w:ascii="TT3482o00" w:hAnsi="TT3482o00" w:eastAsia="Times New Roman" w:cs="TT3482o00"/>
          <w:sz w:val="21"/>
          <w:szCs w:val="21"/>
          <w:lang w:eastAsia="en-US"/>
        </w:rPr>
      </w:pPr>
      <w:r>
        <w:rPr>
          <w:rFonts w:eastAsia="Times New Roman" w:cs="TT3482o00" w:ascii="TT3482o00" w:hAnsi="TT3482o00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0370-03FF Greek and Coptic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46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0900-097F Devanagari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34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0D00-0D7F Malayalam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70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1C00-1C4F Lepcha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47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1C50-1C7FOl Chiki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70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2C60-2C7F Latin Extended-C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45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2E00-2Exx Supplemental Punctuation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45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A500-A61F Vai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48R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A700-A71F Modifier Tone Letters</w:t>
      </w:r>
    </w:p>
    <w:p>
      <w:pPr>
        <w:pStyle w:val="Normal"/>
        <w:autoSpaceDE w:val="false"/>
        <w:rPr>
          <w:rFonts w:ascii="TT3482o00" w:hAnsi="TT3482o00" w:eastAsia="Times New Roman" w:cs="TT3482o00"/>
          <w:sz w:val="20"/>
          <w:szCs w:val="20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45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A880-A8DF Saurashtra</w:t>
      </w:r>
    </w:p>
    <w:p>
      <w:pPr>
        <w:pStyle w:val="Normal"/>
        <w:autoSpaceDE w:val="false"/>
        <w:rPr>
          <w:rFonts w:ascii="TT3483o00" w:hAnsi="TT3483o00" w:eastAsia="Times New Roman" w:cs="TT3483o00"/>
          <w:sz w:val="18"/>
          <w:szCs w:val="18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69</w:t>
      </w:r>
    </w:p>
    <w:p>
      <w:pPr>
        <w:pStyle w:val="Normal"/>
        <w:autoSpaceDE w:val="false"/>
        <w:rPr>
          <w:rFonts w:ascii="TT3482o00" w:hAnsi="TT3482o00" w:eastAsia="Times New Roman" w:cs="TT3482o00"/>
          <w:lang w:eastAsia="en-US"/>
        </w:rPr>
      </w:pPr>
      <w:r>
        <w:rPr>
          <w:rFonts w:eastAsia="Times New Roman" w:cs="TT3482o00" w:ascii="TT3482o00" w:hAnsi="TT3482o00"/>
          <w:lang w:eastAsia="en-US"/>
        </w:rPr>
        <w:t>1D100-1D1FF Musical Symbols</w:t>
      </w:r>
    </w:p>
    <w:p>
      <w:pPr>
        <w:pStyle w:val="Normal"/>
        <w:autoSpaceDE w:val="false"/>
        <w:rPr>
          <w:rFonts w:ascii="TT3482o00" w:hAnsi="TT3482o00" w:eastAsia="Times New Roman" w:cs="TT3482o00"/>
          <w:sz w:val="20"/>
          <w:szCs w:val="20"/>
          <w:lang w:eastAsia="en-US"/>
        </w:rPr>
      </w:pPr>
      <w:r>
        <w:rPr>
          <w:rFonts w:eastAsia="Times New Roman" w:cs="TT3483o00" w:ascii="TT3483o00" w:hAnsi="TT3483o00"/>
          <w:sz w:val="18"/>
          <w:szCs w:val="18"/>
          <w:lang w:eastAsia="en-US"/>
        </w:rPr>
        <w:t>See document N2983</w:t>
      </w:r>
    </w:p>
    <w:p>
      <w:pPr>
        <w:pStyle w:val="Normal"/>
        <w:autoSpaceDE w:val="false"/>
        <w:rPr>
          <w:rFonts w:ascii="TT3482o00" w:hAnsi="TT3482o00" w:eastAsia="Times New Roman" w:cs="TT3482o00"/>
          <w:sz w:val="20"/>
          <w:szCs w:val="20"/>
          <w:lang w:eastAsia="en-US"/>
        </w:rPr>
      </w:pPr>
      <w:r>
        <w:rPr>
          <w:rFonts w:eastAsia="Times New Roman" w:cs="TT3482o00" w:ascii="TT3482o00" w:hAnsi="TT3482o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T3482o00" w:hAnsi="TT3482o00" w:eastAsia="Times New Roman" w:cs="TT3482o00"/>
          <w:sz w:val="21"/>
          <w:szCs w:val="21"/>
          <w:lang w:eastAsia="en-US"/>
        </w:rPr>
      </w:pPr>
      <w:r>
        <w:rPr>
          <w:rFonts w:eastAsia="Times New Roman" w:cs="TT3482o00" w:ascii="TT3482o00" w:hAnsi="TT3482o00"/>
          <w:sz w:val="21"/>
          <w:szCs w:val="21"/>
          <w:lang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arget Dates (completion)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PDAM: 2006-02-15, FPDAM: 2006-09-15, FDAM 2007-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T3482o00">
    <w:charset w:val="00"/>
    <w:family w:val="swiss"/>
    <w:pitch w:val="default"/>
  </w:font>
  <w:font w:name="TT3483o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33:00Z</dcterms:created>
  <dc:creator>Mike Ksar</dc:creator>
  <dc:description/>
  <cp:keywords/>
  <dc:language>en-US</dc:language>
  <cp:lastModifiedBy>Mike Ksar</cp:lastModifiedBy>
  <dcterms:modified xsi:type="dcterms:W3CDTF">2005-09-16T19:33:00Z</dcterms:modified>
  <cp:revision>2</cp:revision>
  <dc:subject/>
  <dc:title>ISO/IEC JTC 1/SC 2/WG2 N2835</dc:title>
</cp:coreProperties>
</file>