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cs="Verdana" w:ascii="Verdana" w:hAnsi="Verdana"/>
          <w:b/>
          <w:bCs/>
          <w:i/>
          <w:iCs/>
          <w:sz w:val="24"/>
          <w:szCs w:val="24"/>
        </w:rPr>
        <w:t>ISO/IEC JTC1/SC2/WG2 N3035</w:t>
      </w:r>
    </w:p>
    <w:p>
      <w:pPr>
        <w:pStyle w:val="PlainText"/>
        <w:rPr>
          <w:rFonts w:ascii="Verdana" w:hAnsi="Verdana" w:cs="Verdana"/>
          <w:b/>
          <w:b/>
          <w:bCs/>
          <w:i/>
          <w:i/>
          <w:iCs/>
          <w:sz w:val="24"/>
          <w:szCs w:val="24"/>
        </w:rPr>
      </w:pPr>
      <w:r>
        <w:rPr>
          <w:rFonts w:cs="Verdana" w:ascii="Verdana" w:hAnsi="Verdana"/>
          <w:b/>
          <w:bCs/>
          <w:i/>
          <w:iCs/>
          <w:sz w:val="24"/>
          <w:szCs w:val="24"/>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Source</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US National Bo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To</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SC 2/WG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Title</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deographic Variation Datab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Date</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February 2, 2006</w:t>
            </w:r>
          </w:p>
        </w:tc>
      </w:tr>
    </w:tbl>
    <w:p>
      <w:pPr>
        <w:pStyle w:val="PlainText"/>
        <w:rPr/>
      </w:pPr>
      <w:r>
        <w:rPr/>
      </w:r>
    </w:p>
    <w:p>
      <w:pPr>
        <w:pStyle w:val="PlainText"/>
        <w:rPr>
          <w:rFonts w:ascii="Verdana" w:hAnsi="Verdana" w:cs="Verdana"/>
        </w:rPr>
      </w:pPr>
      <w:r>
        <w:rPr>
          <w:rFonts w:cs="Verdana" w:ascii="Verdana" w:hAnsi="Verdana"/>
        </w:rPr>
        <w:t>As described in the Unicode liaison report for WG Meeting #46 in Xiamen, the UTC approved a project of developing a Unicode Technical Standard to establish a database of variation sequences for Ideographic characters. Such variation sequences can be used to reference specific variants of ideographs. The UTC recognizes that the needs of various user communities for such variation sequences cannot be accommodated by a single, unified collection of sequences. The purpose of the database is to ensure that multiple collections can coexist without compromising the interchangeability of texts using them.</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After extensive review, this standard (UTS #37) has been approved by the UTC at its last meeting, and is available at </w:t>
      </w:r>
      <w:hyperlink r:id="rId2">
        <w:r>
          <w:rPr>
            <w:rStyle w:val="InternetLink"/>
            <w:rFonts w:cs="Verdana" w:ascii="Verdana" w:hAnsi="Verdana"/>
          </w:rPr>
          <w:t>http://www.unicode.org/reports/tr37/tr37-3.html</w:t>
        </w:r>
      </w:hyperlink>
      <w:r>
        <w:rPr>
          <w:rFonts w:cs="Verdana" w:ascii="Verdana" w:hAnsi="Verdana"/>
        </w:rPr>
        <w: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o permit the use of the sequences registered under the auspices of UTS #37 in conformance with ISO 10646, we propose to modify the second and third paragraphs following note 1 in clause 20.4 from:</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No sequences using characters from VARIATION SELECTOR-2 to VARIATION SELECTOR-16 from the Basic Multilingual Plane and VARIATION SELECTOR-17 to VARIATION SELECTOR-256 from the Supplementary Special-purpose Plane are defined at this time.</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All the allowed sequences using variation selectors are defined in this clause; all other such sequences are undefined. Furthermore, no sequences containing variation selectors and a mix of combining characters or composite characters will be defin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o:</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The allowed sequences using variation selectors are those defined in this clause, as well as those listed in the Ideographic Variation Database defined by Unicode Technical Standard #37; all other such sequences are undefined. Furthermore, no sequences containing variation selectors and a mix of combining characters or composite characters will be defined.</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Sequences registered according to UTS #37 are constrained to be composed of a unified ideograph as the base character and one of VARIATION SELECTOR-17 to VARIATION SELECTOR-256 from the Supplementary special purpose Plane; no such sequence shall be listed by this clause.</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No other sequences using characters from VARIATION SELECTOR-2 to VARIATION SELECTOR-16 from the Basic Multilingual Plane and VARIATION SELECTOR-17 to VARIATION SELECTOR-256 from the Supplementary Special-purpose Plane are defined at this tim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lso, a normative reference to UTS #37 should be added.</w:t>
      </w:r>
    </w:p>
    <w:p>
      <w:pPr>
        <w:pStyle w:val="PlainText"/>
        <w:rPr>
          <w:rFonts w:ascii="Verdana" w:hAnsi="Verdana" w:cs="Verdana"/>
        </w:rPr>
      </w:pPr>
      <w:r>
        <w:rPr>
          <w:rFonts w:cs="Verdana" w:ascii="Verdana" w:hAnsi="Verdana"/>
        </w:rPr>
        <w:t>We would welcome the inclusion of this change at the earliest available opportunity (such as a possible Amendment 3), as the establishment of the registry would greatly improve the integration of the UCS in existing publishing industry practices and processes.</w:t>
      </w:r>
    </w:p>
    <w:sectPr>
      <w:type w:val="nextPage"/>
      <w:pgSz w:w="12240" w:h="15840"/>
      <w:pgMar w:left="1319"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LatinArialComplexArial10ptDarkBlue">
    <w:name w:val="Style (Latin) Arial (Complex) Arial 10 pt Dark Blue"/>
    <w:basedOn w:val="DefaultParagraphFont"/>
    <w:qFormat/>
    <w:rPr>
      <w:rFonts w:ascii="Verdana" w:hAnsi="Verdana"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erdana" w:hAnsi="Verdana" w:cs="Arial"/>
      <w:color w:val="000080"/>
      <w:sz w:val="20"/>
      <w:szCs w:val="20"/>
    </w:rPr>
  </w:style>
  <w:style w:type="paragraph" w:styleId="Style21">
    <w:name w:val="Style2"/>
    <w:basedOn w:val="Normal"/>
    <w:qFormat/>
    <w:pPr>
      <w:spacing w:before="280" w:after="280"/>
    </w:pPr>
    <w:rPr>
      <w:rFonts w:ascii="Verdana" w:hAnsi="Verdana" w:cs="Arial"/>
      <w:color w:val="000080"/>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reports/tr37/tr3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02:00Z</dcterms:created>
  <dc:creator>Mike Ksar</dc:creator>
  <dc:description/>
  <cp:keywords/>
  <dc:language>en-US</dc:language>
  <cp:lastModifiedBy>Mike Ksar</cp:lastModifiedBy>
  <dcterms:modified xsi:type="dcterms:W3CDTF">2006-02-02T22:02:00Z</dcterms:modified>
  <cp:revision>3</cp:revision>
  <dc:subject/>
  <dc:title>                                          ISO/IEC JTC1/SC2/WG2 N3035</dc:title>
</cp:coreProperties>
</file>