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TC1/SC2/WG2 N3170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50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ISO/IEC JTC1/SC 2/WG 2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-04-23/27</w:t>
      </w:r>
    </w:p>
    <w:p>
      <w:pPr>
        <w:pStyle w:val="Heading4"/>
        <w:rPr/>
      </w:pPr>
      <w:r>
        <w:rPr>
          <w:sz w:val="28"/>
          <w:szCs w:val="28"/>
        </w:rPr>
        <w:t>Frankfurt am Main, Germany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General Information on the Meeting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 meetings will be held at the </w:t>
      </w:r>
      <w:r>
        <w:rPr>
          <w:rFonts w:cs="Arial" w:ascii="Arial" w:hAnsi="Arial"/>
          <w:lang w:val="en"/>
        </w:rPr>
        <w:t xml:space="preserve">German National Library, in Frankfurt, </w:t>
      </w:r>
      <w:r>
        <w:rPr>
          <w:rFonts w:cs="Arial" w:ascii="Arial" w:hAnsi="Arial"/>
        </w:rPr>
        <w:t>Germany</w:t>
        <w:br/>
        <w:t>from 23 to 27 April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160020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86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eting Ve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3.95pt;margin-top:6.95pt;width:125.9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eting Venu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man National Libr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"/>
              </w:rPr>
            </w:pPr>
            <w:r>
              <w:rPr>
                <w:rFonts w:cs="Arial" w:ascii="Arial" w:hAnsi="Arial"/>
                <w:b/>
                <w:szCs w:val="24"/>
                <w:lang w:val="en"/>
              </w:rPr>
              <w:t>Adickesalle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"/>
              </w:rPr>
            </w:pPr>
            <w:r>
              <w:rPr>
                <w:rFonts w:cs="Arial" w:ascii="Arial" w:hAnsi="Arial"/>
                <w:b/>
                <w:szCs w:val="24"/>
                <w:lang w:val="en"/>
              </w:rPr>
              <w:t>60322 Frankfurt am Ma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"/>
              </w:rPr>
            </w:pPr>
            <w:r>
              <w:rPr>
                <w:rFonts w:cs="Arial" w:ascii="Arial" w:hAnsi="Arial"/>
                <w:b/>
                <w:szCs w:val="24"/>
                <w:lang w:val="en"/>
              </w:rPr>
              <w:t>GER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"/>
              </w:rPr>
            </w:pPr>
            <w:r>
              <w:rPr>
                <w:rFonts w:cs="Arial" w:ascii="Arial" w:hAnsi="Arial"/>
                <w:b/>
                <w:szCs w:val="24"/>
                <w:lang w:val="en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2515" cy="194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ost Contac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At the venue in Frankfur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r. Reinhold Heuvelman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man National Libra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Technology / Data Forma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ckesalle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-60322 Frankfurt am Ma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fon: +49-69-1525-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: +49-69-1525-17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r.heuvelmann@d-nb.de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web: 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de-DE"/>
              </w:rPr>
              <w:t>http://www.d-nb.de/eng/index.htm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At DIN in Berli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r. Cord Wischhö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German Institute for Standardiz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Technology Standards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urggrafenstrasse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D-10787 Berl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fon: +49 30 2601-25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fax: +49 30 2601-425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cord.wischhoefer@di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b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ni.din.de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17145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eting Rooms and Meeting F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.2pt;margin-top:1.8pt;width:134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eting Rooms and Meeting Fe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of ISO/IEC JTC 1/SC 2/WG 2 will be held in a spacious meeting room of the National Library. The room is located adjacent to the roof-top terrace of the building. A second, smaller meeting room for break-out sessions or OWG-Sort will be available, too. Internet connectivity as well as printing and copying facilities will be provided. There will be no meeting fees. There could, however, be a fee for the social event planned during one evening of the week. Details on the social event will be given later.</w:t>
      </w:r>
    </w:p>
    <w:p>
      <w:pPr>
        <w:pStyle w:val="BodyText21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BodyText2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-31750</wp:posOffset>
                </wp:positionV>
                <wp:extent cx="109728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ss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.95pt;margin-top:-2.5pt;width:86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ssag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BodyText2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ring the meeting messages for delegates can be addressed to Mr. Reinhold Heuvelmann (see the details given under "host contact at the venue in Frankfurt", abov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1714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eting Regist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.95pt;margin-top:8.7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eting Registra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losed is the Registration Form for the meeting. Please send the completed Registration Form (by email or fax) to the JTC 1/SC 2/WG 2 Convenor with a copy to Messrs. Heuvelmann and Wischhöfer, </w:t>
      </w:r>
      <w:r>
        <w:rPr>
          <w:rFonts w:cs="Arial" w:ascii="Arial" w:hAnsi="Arial"/>
          <w:b/>
          <w:sz w:val="22"/>
        </w:rPr>
        <w:t>no later than 23 March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SO/IEC JTC 1/SC 2/WG 2 Conven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r Mike Ks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ikeksar@10646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ts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Reinhold Heuvelman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r.heuvelmann@d-nb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: +49-69-1525-1799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Cord Wischhöf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cord.wischhoefer@din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: +49 30 2601-425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-202565</wp:posOffset>
                </wp:positionV>
                <wp:extent cx="2461260" cy="467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67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 to get to the German National Library Frankf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6pt;margin-top:-15.95pt;width:193.75pt;height:3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w to get to the German National Library Frankfur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"/>
        </w:rPr>
      </w:pPr>
      <w:r>
        <w:rPr>
          <w:rFonts w:cs="Arial" w:ascii="Arial" w:hAnsi="Arial"/>
          <w:b/>
          <w:bCs/>
          <w:sz w:val="22"/>
          <w:lang w:val="en"/>
        </w:rPr>
        <w:t>Using public transportatio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b/>
          <w:sz w:val="22"/>
          <w:lang w:val="en"/>
        </w:rPr>
        <w:t>From Frankfurt International Airport</w:t>
      </w:r>
      <w:r>
        <w:rPr>
          <w:rFonts w:cs="Arial" w:ascii="Arial" w:hAnsi="Arial"/>
          <w:sz w:val="22"/>
          <w:lang w:val="en"/>
        </w:rPr>
        <w:t>'s local railway station take the S8 or S9 towards Hanau or Offenbach Ost to "Konstablerwache". Change to U5 (underground) direction Preungesheim and get off at "Nibelungenallee / Deutsche Bibliothek" station. Travel time is about 30 minu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b/>
          <w:sz w:val="22"/>
          <w:lang w:val="en"/>
        </w:rPr>
        <w:t>From the Central Railway Station</w:t>
      </w:r>
      <w:r>
        <w:rPr>
          <w:rFonts w:cs="Arial" w:ascii="Arial" w:hAnsi="Arial"/>
          <w:sz w:val="22"/>
          <w:lang w:val="en"/>
        </w:rPr>
        <w:t xml:space="preserve"> (lower level) take the U5 (underground) towards Preungesheim to "Nibelungenallee / Deutsche Bibliothek" station. Travel time approximately 10 minu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The no. 32 bus goes to the stop "Nibelungenallee / Deutsche Bibliothek"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"/>
        </w:rPr>
      </w:pPr>
      <w:r>
        <w:rPr>
          <w:rFonts w:cs="Arial" w:ascii="Arial" w:hAnsi="Arial"/>
          <w:b/>
          <w:bCs/>
          <w:sz w:val="22"/>
          <w:lang w:val="en"/>
        </w:rPr>
        <w:t>By car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Autobahn A 66 to the end of the Autobahn at Miquelallee; follow signs for Fulda/Hanau; turn right at the third traffic light onto Eckenheimer Landstraße towards the city center; signs point to the entrance to the underground parking area (liable for costs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Autobahn A 661 up to the exit Eckenheim. Get into the lane for Innenstadt (City centre) / Eckenheim and drive straight on up to the third big junction with traffic lights. Cross this junction, the building on your right is the library. After about 100 m turn right into the underground parking are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City map</w:t>
      </w:r>
    </w:p>
    <w:p>
      <w:pPr>
        <w:sectPr>
          <w:footerReference w:type="default" r:id="rId9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An interactive City map of Frankfurt am Main is available on the website of the City of Frankfurt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stadtplan.frankfurt.de/applet/map_e.jsp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1371600" cy="34290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commod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35pt;margin-top:0.2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ccommoda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list of German National Library in Frankfu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/>
        <w:t>March 2006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250"/>
        <w:gridCol w:w="1170"/>
        <w:gridCol w:w="1080"/>
        <w:gridCol w:w="2070"/>
        <w:gridCol w:w="216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s in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Alleenh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ibelungenallee 31 - 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318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de-DE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hotel-alleenhof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-1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-1 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R (i.e. single room)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 (i.e. double room) 1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s refurbished in 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on foot from venu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konissenha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steabteil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schersheimer Landstr. 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22 Frankfu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akonisse.de/gaeste.ht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-2 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R and 6 DR available, quiet location, 10 min on foot from venue, U1/U2/U3: Holzhausenstraß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Falkenste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ensteiner Straße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2 Frankfu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0 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0 00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from 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from 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y medium standard hotel, old villa, quie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on foot from venu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berger War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urger Landstraße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9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www.</w:t>
            </w:r>
            <w:r>
              <w:rPr>
                <w:rFonts w:cs="Arial" w:ascii="Arial" w:hAnsi="Arial"/>
                <w:sz w:val="16"/>
                <w:szCs w:val="16"/>
              </w:rPr>
              <w:t>internationaler-bund.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0 6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from 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 standard hotel, opened in 2005, 20 min on foot from ven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: Gießener Straß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genberger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rter H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iserplat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11 Frankfurt</w:t>
            </w:r>
          </w:p>
          <w:p>
            <w:pPr>
              <w:pStyle w:val="Normal"/>
              <w:rPr>
                <w:rFonts w:ascii="Arial" w:hAnsi="Arial" w:cs="Arial"/>
                <w:spacing w:val="-2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  <w:lang w:val="de-DE"/>
              </w:rPr>
              <w:t>www.frankfurter-hof.steigenberger.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-9 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65 / 3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R 165 / 4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reakfast 24 pro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ned hotel in city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: Willy-Brandt-Platz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ensbrüc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eicherstraße 3 -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27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de-DE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bishotel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from 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fast 9 pro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modern hotel of medium standa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of central railway s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: Hauptbahnhof</w:t>
            </w:r>
          </w:p>
        </w:tc>
      </w:tr>
      <w:tr>
        <w:trPr>
          <w:trHeight w:val="43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ity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straße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329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it-IT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ntercityhotel.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9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9 19 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 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sz w:val="16"/>
                <w:szCs w:val="16"/>
              </w:rPr>
              <w:t xml:space="preserve"> 1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20 to 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of central railway station, quie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: Hauptbahnhof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erc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rcatorstraße 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316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it-IT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otel-mercator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4 07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from 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from 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 standard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e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: Musterschule</w:t>
            </w:r>
          </w:p>
        </w:tc>
      </w:tr>
      <w:tr>
        <w:trPr>
          <w:trHeight w:val="5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el Frankfu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Gar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schersheimer Landstr. 2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20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de-DE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advenahotels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 0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from 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from 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medium standard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-run, quiet location: U1/U2/U3: Am Dornbusch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 Ste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rauensteinstraße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22 Frankfurt</w:t>
            </w:r>
          </w:p>
          <w:p>
            <w:pPr>
              <w:pStyle w:val="Normal"/>
              <w:rPr>
                <w:rFonts w:ascii="Arial" w:hAnsi="Arial" w:cs="Arial"/>
                <w:spacing w:val="-2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22"/>
                <w:sz w:val="16"/>
                <w:szCs w:val="16"/>
                <w:lang w:val="de-DE"/>
              </w:rPr>
              <w:t>www.pension.de/europa/index.h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0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0 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from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-run business, small number of rooms, quie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on foot from venu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 Ho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schersheimer Landstr.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22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de-DE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turmhotel-fra.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 0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 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from 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*** medium standard hot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inner of Gastro Award 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1/U2/U3: Eschenheimer Turm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Villa Or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ebelstraß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318 Frankf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de-DE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villa-orange.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 8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69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 84-1 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from 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from 1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.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hotel "with charme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et location, opened in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: Musterschule</w:t>
            </w:r>
          </w:p>
        </w:tc>
      </w:tr>
    </w:tbl>
    <w:p>
      <w:pPr>
        <w:pStyle w:val="Normal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ab/>
        <w:t>During trade fairs room rates will be considerably higher. Some hotels offer special rates for whole weeks or weekends; please enquire.</w:t>
        <w:br/>
        <w:t>The best rates can usually be obtained by booking online.</w:t>
      </w:r>
    </w:p>
    <w:p>
      <w:pPr>
        <w:sectPr>
          <w:footerReference w:type="default" r:id="rId10"/>
          <w:type w:val="nextPage"/>
          <w:pgSz w:orient="landscape" w:w="15840" w:h="12240"/>
          <w:pgMar w:left="1526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82550</wp:posOffset>
                </wp:positionV>
                <wp:extent cx="13506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unch O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.95pt;margin-top:6.5pt;width:106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unch Option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numerous restaurants in the vicinity of the German National Library offering I</w:t>
      </w:r>
      <w:r>
        <w:rPr>
          <w:rFonts w:cs="Arial" w:ascii="Arial" w:hAnsi="Arial"/>
          <w:sz w:val="22"/>
          <w:szCs w:val="22"/>
        </w:rPr>
        <w:t xml:space="preserve">talian, Chinese; Greek, German or Korean cuisine. Take-aways of different varieties are also close by. The hosts will provide detailed information on these restaurants at the meeting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he cafeteria of the National Library is a good option for lunch, to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1965</wp:posOffset>
                </wp:positionV>
                <wp:extent cx="201168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htseeing T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-37.95pt;width:15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htseeing Tip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ankfurt am Main is host to interesting cultural events and has many museums and theatres. It is also a city of historic importance in Germany. A wealth of information on sightseeing in Frankfurt is given on the city's webs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frankfurt.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ternatively you can go directly to the English language tourism pag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frankfurt.de/sixcms/detail.php?id=31759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432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Web1">
    <w:name w:val="Normal (Web)1"/>
    <w:basedOn w:val="Normal"/>
    <w:qFormat/>
    <w:pPr>
      <w:spacing w:before="100" w:after="100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heuvelmann@d-nb.de" TargetMode="External"/><Relationship Id="rId4" Type="http://schemas.openxmlformats.org/officeDocument/2006/relationships/hyperlink" Target="mailto:cord.wischhoefer@din.de" TargetMode="External"/><Relationship Id="rId5" Type="http://schemas.openxmlformats.org/officeDocument/2006/relationships/hyperlink" Target="http://www.ni.din.de/" TargetMode="External"/><Relationship Id="rId6" Type="http://schemas.openxmlformats.org/officeDocument/2006/relationships/hyperlink" Target="mailto:r.heuvelmann@d-nb.de" TargetMode="External"/><Relationship Id="rId7" Type="http://schemas.openxmlformats.org/officeDocument/2006/relationships/hyperlink" Target="mailto:cord.wischhoefer@din.de" TargetMode="External"/><Relationship Id="rId8" Type="http://schemas.openxmlformats.org/officeDocument/2006/relationships/hyperlink" Target="http://stadtplan.frankfurt.de/applet/map_e.j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frankfurt.de/" TargetMode="External"/><Relationship Id="rId12" Type="http://schemas.openxmlformats.org/officeDocument/2006/relationships/hyperlink" Target="http://www.frankfurt.de/sixcms/detail.php?id=317596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6:00Z</dcterms:created>
  <dc:creator>Pauline Lim</dc:creator>
  <dc:description/>
  <cp:keywords/>
  <dc:language>en-US</dc:language>
  <cp:lastModifiedBy>Mike</cp:lastModifiedBy>
  <cp:lastPrinted>2007-02-28T17:50:00Z</cp:lastPrinted>
  <dcterms:modified xsi:type="dcterms:W3CDTF">2007-03-01T02:01:00Z</dcterms:modified>
  <cp:revision>4</cp:revision>
  <dc:subject/>
  <dc:title>ISO/IEC JTC1/SC31 WG1, WG2, WG3 &amp; WG4</dc:title>
</cp:coreProperties>
</file>