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TC1/SC2/WG2 N3170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50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ISO/IEC JTC1/SC 2/WG 2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23 – 27 April 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Frankfurt am Main, Germa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* Meeting Registration Form *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/>
      </w:pPr>
      <w:r>
        <w:rPr>
          <w:sz w:val="22"/>
        </w:rPr>
        <w:t xml:space="preserve">Please fill in this form and send it either by email or fax to the JTC 1/SC 2/WG 2 Convenor, Mr Mike Ksar, </w:t>
      </w:r>
      <w:r>
        <w:rPr>
          <w:b/>
          <w:sz w:val="22"/>
          <w:u w:val="single"/>
        </w:rPr>
        <w:t>no later than 23 March 2007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lease also send a copy of this registration form by email to the host contacts,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r Reinhold Heuvelmann at German National Library Frankfurt and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Mr Cord Wischhöfer at DIN, German Institute for Standardiz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18" w:space="1" w:color="000000"/>
        </w:pBdr>
        <w:jc w:val="left"/>
        <w:rPr/>
      </w:pPr>
      <w:r>
        <w:rPr>
          <w:sz w:val="22"/>
        </w:rPr>
        <w:t>Attention:</w:t>
        <w:tab/>
        <w:t xml:space="preserve">Mr Mike Ksar, Convenor JTC1/SC 2/WG 2 </w:t>
      </w:r>
    </w:p>
    <w:p>
      <w:pPr>
        <w:pStyle w:val="Normal"/>
        <w:ind w:left="144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mikeksar@10646.com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Mr Reinhold Heuvelman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r.heuvelmann@d-nb.de</w:t>
        </w:r>
      </w:hyperlink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: +49-69-1525-1799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Mr Cord Wischhöfer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it-IT"/>
          </w:rPr>
          <w:t>cord.wischhoefer@din.de</w:t>
        </w:r>
      </w:hyperlink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</w:rPr>
        <w:t>fax: +49 30 2601-425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r/Ms/M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n Names:</w:t>
        <w:tab/>
        <w:tab/>
        <w:tab/>
        <w:tab/>
        <w:tab/>
        <w:tab/>
        <w:tab/>
        <w:t>Sur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  <w:tab/>
        <w:tab/>
        <w:tab/>
        <w:tab/>
        <w:tab/>
        <w:tab/>
        <w:tab/>
        <w:tab/>
        <w:t>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  <w:tab/>
        <w:tab/>
        <w:tab/>
        <w:tab/>
        <w:tab/>
        <w:tab/>
        <w:t>Fax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 of Deleg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rri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will participate in the following meetings</w:t>
      </w:r>
      <w:r>
        <w:rPr>
          <w:rFonts w:cs="Arial" w:ascii="Arial" w:hAnsi="Arial"/>
          <w:sz w:val="22"/>
        </w:rPr>
        <w:t xml:space="preserve"> (please put an "X" in the appropriate field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872"/>
      </w:tblGrid>
      <w:tr>
        <w:trPr>
          <w:trHeight w:val="4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TC1/SC 2/WG 2 Meet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WG Sort Meeting</w:t>
            </w:r>
          </w:p>
        </w:tc>
      </w:tr>
      <w:tr>
        <w:trPr>
          <w:trHeight w:val="4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584" w:right="158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JTC 1/SC 2/WG 2 Meeting April 2007, Frankfurt am Main - Registr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ksar@10646.com" TargetMode="External"/><Relationship Id="rId3" Type="http://schemas.openxmlformats.org/officeDocument/2006/relationships/hyperlink" Target="mailto:r.heuvelmann@d-nb.de" TargetMode="External"/><Relationship Id="rId4" Type="http://schemas.openxmlformats.org/officeDocument/2006/relationships/hyperlink" Target="mailto:cord.wischhoefer@din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34:00Z</dcterms:created>
  <dc:creator>SINGOV</dc:creator>
  <dc:description/>
  <cp:keywords/>
  <dc:language>en-US</dc:language>
  <cp:lastModifiedBy>Mike</cp:lastModifiedBy>
  <cp:lastPrinted>2004-11-18T16:40:00Z</cp:lastPrinted>
  <dcterms:modified xsi:type="dcterms:W3CDTF">2007-03-09T22:34:00Z</dcterms:modified>
  <cp:revision>2</cp:revision>
  <dc:subject/>
  <dc:title>ISO/IEC JTC1/SC17 Working Group 8 Meeting</dc:title>
</cp:coreProperties>
</file>