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ISO/IEC JTC 1/SC 2/WG2</w:t>
      </w:r>
      <w:r>
        <w:rPr>
          <w:rFonts w:cs="Arial" w:ascii="Palatino Linotype" w:hAnsi="Palatino Linotype"/>
          <w:b/>
          <w:bCs/>
          <w:i/>
          <w:iCs/>
          <w:sz w:val="36"/>
          <w:szCs w:val="36"/>
        </w:rPr>
        <w:t xml:space="preserve"> N3174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Date: 2006-09-29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le: SC2/WG2 Proposed Modification to Program of Wor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rce: Project Edit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stribution: SC2 and SC2/WG2 members and liaison organization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C 2/WG2 seeks the SC2’s and subsequently JTC 1’s endorsement for adding the following subproject to its Program of Wor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ject No.: JTC 1.02.10646.00.04 (ISO/IEC 10646/Amd. 4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 Information technology -- Universal Multiple-Octet Coded Character Set (UCS) -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DMENT 4: Lanna and Cham scripts plus additional repertoire for CJK Unified Ideographs, Cyrillic combining marks, Malayalam, Myanmar and various symbols (miscellaneous, ancient, and gaming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pe: Incorporate characters for Lanna and Cham scripts and additional repertoire for CJK Unified Ideographs Extension C, Malayalam, Myanmar, and additional characters and symbol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onale: The proposed characters are based on contributions from several national body, liaison organizations and other linguists. These proposed characters were approved at meeting 49 of SC2/WG2 held September 2006 by Resolution M49.22 – Document N3176 contains the list of additional scripts and characters for this amendment.  Here is a summary with proposed code point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osed Code Poi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2/WG2 Document Refere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D00-0D7F Malayala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2970 and N3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-109F Myan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42and N31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20-1AAF Lan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-26FF Miscellaneous Symbo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E0-2DFF Cyrillic Extended-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0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00-AA5F Cha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90-101CF Ancient Symbo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F000-1F02F Mahjong Ti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F030-1F09F Domino Ti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A700-2B77F CJK Unified Ideographs Extension 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134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ddition to the repertoire additions this amendment deprecates implementation levels 1 &amp; 2 and their associated escape sequenc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arget Dates (Start date of ballot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DAM: 2006-12-15, FPDAM: 2007-06-15, FDAM: 2007-12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58:00Z</dcterms:created>
  <dc:creator>Mike Ksar</dc:creator>
  <dc:description/>
  <cp:keywords/>
  <dc:language>en-US</dc:language>
  <cp:lastModifiedBy>Mike Ksar</cp:lastModifiedBy>
  <dcterms:modified xsi:type="dcterms:W3CDTF">2006-09-29T01:29:00Z</dcterms:modified>
  <cp:revision>8</cp:revision>
  <dc:subject/>
  <dc:title>ISO/IEC JTC 1/SC 2/WG2 N2835</dc:title>
</cp:coreProperties>
</file>