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ISO/IEC JTC 1/SC 2/WG2</w:t>
      </w:r>
      <w:r>
        <w:rPr>
          <w:rFonts w:cs="Arial" w:ascii="Palatino Linotype" w:hAnsi="Palatino Linotype"/>
          <w:b/>
          <w:bCs/>
          <w:i/>
          <w:iCs/>
          <w:sz w:val="36"/>
          <w:szCs w:val="36"/>
        </w:rPr>
        <w:t xml:space="preserve"> N3360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sz w:val="28"/>
          <w:szCs w:val="28"/>
        </w:rPr>
        <w:t>Date: 2007-09-20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le: SC2/WG2 Proposed Modification to Program of Wor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rce: Project Editor/Conven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stribution: SC2 and SC2/WG2 members and liaison organization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ject No.: JTC 1.02.10646.00.07 (ISO/IEC 10646 new edition - consolidated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 Information technology -- Universal Multiple-Octet Coded Character Set (UCS) –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ope:</w:t>
      </w:r>
      <w:r>
        <w:rPr>
          <w:rFonts w:cs="Verdana" w:ascii="Verdana" w:hAnsi="Verdana"/>
          <w:sz w:val="20"/>
          <w:szCs w:val="20"/>
        </w:rPr>
        <w:t xml:space="preserve"> Consolidate ISO/IEC 10646:2003 and Amendment 1 – 5 into a new edition of ISO/IEC 10646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tionale</w:t>
      </w:r>
      <w:r>
        <w:rPr>
          <w:rFonts w:cs="Verdana" w:ascii="Verdana" w:hAnsi="Verdana"/>
          <w:sz w:val="20"/>
          <w:szCs w:val="20"/>
        </w:rPr>
        <w:t xml:space="preserve">: The FCD working draft was reviewed by national body, liaison organization and other experts who participated in meeting 50 of JTC1/SC2/WG2 in Frankfurt, Germany in April 2007 and subsequently in meeting 51 in Hangzhou, China in September 2007.  The reason for this consolidation of the previous edition with the 5 amendments is to enhance the synchronization between the Unicode Standard and ISO/IEC 10646.  Such a project would also meet the requirements of the 5-year review by publishing a new edition.  The details of this rationale are in document JTC1/SC2/WG2 N3362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arget Dates (Start date of ballot)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egistration ballot:  2007-1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>Text ballot:  FC</w:t>
      </w:r>
      <w:r>
        <w:rPr>
          <w:rFonts w:cs="Verdana" w:ascii="Verdana" w:hAnsi="Verdana"/>
          <w:sz w:val="20"/>
          <w:szCs w:val="20"/>
          <w:lang w:val="fr-FR"/>
        </w:rPr>
        <w:t>D: 2008-03-15, FDIS: 2008-11-1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9:00Z</dcterms:created>
  <dc:creator>Mike Ksar</dc:creator>
  <dc:description/>
  <cp:keywords/>
  <dc:language>en-US</dc:language>
  <cp:lastModifiedBy>Mike Ksar</cp:lastModifiedBy>
  <dcterms:modified xsi:type="dcterms:W3CDTF">2007-09-20T11:39:00Z</dcterms:modified>
  <cp:revision>5</cp:revision>
  <dc:subject/>
  <dc:title>ISO/IEC JTC 1/SC 2/WG2 N2835</dc:title>
</cp:coreProperties>
</file>