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he name of a new block "HISTORIC KANA" may confuse users when considering the discussion in the last WG2 meeting that this block may be used for allocation of so-called hentai gana, because hentai gana can be considered a part of modern Japanese writing system, although it is clear that they are not a part of official Japanese writing system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 xml:space="preserve">The shape of the glyph for 1B000 </w:t>
            </w:r>
            <w:r>
              <w:rPr>
                <w:lang w:eastAsia="ja-JP"/>
              </w:rPr>
              <w:t>KATAKANA LETTER ARCHAIC E</w:t>
            </w:r>
            <w:r>
              <w:rPr>
                <w:lang w:eastAsia="ja-JP"/>
              </w:rPr>
              <w:t xml:space="preserve"> looks inappropriate; the horizontal line is too wide and the diagonal line from the upper right to lower left is too curv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ge 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he glyphs for FDF2 and FDFB slightly sprawl out from the top of their codechart cells.  They should fit in the cells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ja-JP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/>
              <w:sz w:val="20"/>
              <w:lang w:eastAsia="ja-JP"/>
            </w:rPr>
            <w:t>SC2 N4077</w:t>
          </w:r>
          <w:r>
            <w:rPr>
              <w:b/>
              <w:sz w:val="20"/>
              <w:lang w:eastAsia="ja-JP"/>
            </w:rPr>
            <w:t xml:space="preserve">          SC2/WG2 N3683-J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4:00Z</dcterms:created>
  <dc:creator>dow</dc:creator>
  <dc:description>FORM (ISO)</dc:description>
  <dc:language>en-US</dc:language>
  <cp:lastModifiedBy>mikeksar</cp:lastModifiedBy>
  <cp:lastPrinted>2001-10-25T14:04:00Z</cp:lastPrinted>
  <dcterms:modified xsi:type="dcterms:W3CDTF">2009-09-28T21:4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