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>JTC1/SC2/WG2 N3790-B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from Indian National Body on SC 2 N 41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lang w:bidi="hi-IN"/>
        </w:rPr>
        <w:t>(ISO/IEC 10646:2003/Amd.8:2010 (E)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A. Addition of characters in the ARABIC Bloc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lang w:bidi="hi-IN"/>
        </w:rPr>
        <w:t>1. The character 065F (ARABIC WAVY HAMZA BELOW) was proposed by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Indian National Body for representation of Kashmiri language in Perso-Arabic</w:t>
      </w:r>
    </w:p>
    <w:p>
      <w:pPr>
        <w:pStyle w:val="Normal"/>
        <w:autoSpaceDE w:val="false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script. We agree for its encoding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2. The character at Code Point 0620 (ARABIC LETTER KASHMIRI YEH) w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not proposed by Indian National Body.  Annotation “Used in Kashmiri” for the code point 06CC (ARABIC LETTER FARSI YEH) was propos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We have a view that there is need to encode one more charac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“</w:t>
      </w:r>
      <w:r>
        <w:rPr>
          <w:rFonts w:cs="Arial" w:ascii="Arial" w:hAnsi="Arial"/>
          <w:color w:val="000000"/>
          <w:lang w:bidi="hi-IN"/>
        </w:rPr>
        <w:t>ARABIC LETTER PALATALIZED YEH”. Hence the decision to encode 0620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(ARABIC LETTER KASHMIRI YEH) may be reviewed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B. Addition of characters in the DEVANAGARI Bloc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1. The following ten characters were proposed by Indian National Body for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representation of Kashmiri language in Devanagari. These are as per our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requirement. Hence we agree for their encoding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3A (DEVANAGARI VOWEL SIGN O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3B (DEVANAGARI VOWEL SIGN OO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4F (DEVANAGARI VOWEL SIGN AW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56 (DEVANAGARI VOWEL SIGN U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57 (DEVANAGARI VOWEL SIGN UU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73 (DEVANAGARI LETTER O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74 (DEVANAGARI LETTER OOE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75 (DEVANAGARI LETTER AW)</w:t>
      </w:r>
    </w:p>
    <w:p>
      <w:pPr>
        <w:pStyle w:val="Normal"/>
        <w:autoSpaceDE w:val="false"/>
        <w:rPr>
          <w:rFonts w:ascii="Arial" w:hAnsi="Arial" w:cs="Arial"/>
          <w:color w:val="231F20"/>
          <w:lang w:bidi="hi-IN"/>
        </w:rPr>
      </w:pPr>
      <w:r>
        <w:rPr>
          <w:rFonts w:cs="Arial" w:ascii="Arial" w:hAnsi="Arial"/>
          <w:color w:val="231F20"/>
          <w:lang w:bidi="hi-IN"/>
        </w:rPr>
        <w:t>0976 (DEVANAGARI LETTER U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color w:val="231F20"/>
          <w:lang w:bidi="hi-IN"/>
        </w:rPr>
        <w:t>0977 (DEVANAGARI LETTER UU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bidi="hi-IN"/>
        </w:rPr>
        <w:t>C. Addition of Characters in the MALAYALUM Bloc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bidi="hi-IN"/>
        </w:rPr>
        <w:t xml:space="preserve">1. </w:t>
      </w:r>
      <w:r>
        <w:rPr>
          <w:rFonts w:cs="Arial" w:ascii="Arial" w:hAnsi="Arial"/>
          <w:color w:val="000000"/>
          <w:lang w:bidi="hi-IN"/>
        </w:rPr>
        <w:t>MALAYALAM LETTER DOT REPH is proposed for encoding at 0D4E. T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character has historic use. We agree for its encoding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bidi="hi-IN"/>
        </w:rPr>
        <w:t xml:space="preserve">2. </w:t>
      </w:r>
      <w:r>
        <w:rPr>
          <w:rFonts w:cs="Arial" w:ascii="Arial" w:hAnsi="Arial"/>
          <w:color w:val="000000"/>
          <w:lang w:bidi="hi-IN"/>
        </w:rPr>
        <w:t>The following two characters, encoded in the ISO/IEC 10646:2003/Amd.8:2010(E), also have only “historic use”. Hence it is proposed to add annotation “Character has historic use only” to these two characters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bidi="hi-IN"/>
        </w:rPr>
        <w:t xml:space="preserve">a. </w:t>
      </w:r>
      <w:r>
        <w:rPr>
          <w:rFonts w:cs="Arial" w:ascii="Arial" w:hAnsi="Arial"/>
          <w:color w:val="000000"/>
          <w:lang w:bidi="hi-IN"/>
        </w:rPr>
        <w:t>0D29 (MALAYALAM LETTER NNNA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bidi="hi-IN"/>
        </w:rPr>
        <w:t xml:space="preserve">b. </w:t>
      </w:r>
      <w:r>
        <w:rPr>
          <w:rFonts w:cs="Arial" w:ascii="Arial" w:hAnsi="Arial"/>
          <w:color w:val="000000"/>
          <w:lang w:bidi="hi-IN"/>
        </w:rPr>
        <w:t>0D3A (MALAYALAM LETTER TTT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37:00Z</dcterms:created>
  <dc:creator>LITD6</dc:creator>
  <dc:description/>
  <dc:language>en-US</dc:language>
  <cp:lastModifiedBy>mikeksar</cp:lastModifiedBy>
  <dcterms:modified xsi:type="dcterms:W3CDTF">2010-03-27T23:37:00Z</dcterms:modified>
  <cp:revision>2</cp:revision>
  <dc:subject/>
  <dc:title/>
</cp:coreProperties>
</file>