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pt-BR"/>
              </w:rPr>
              <w:t>N4105</w:t>
            </w:r>
          </w:p>
        </w:tc>
      </w:tr>
    </w:tbl>
    <w:p>
      <w:pPr>
        <w:pStyle w:val="Caption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2-01-17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Secretariat:  ANSI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TYP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Notice Meeting 5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Call Meeting # 59 hosted by the US National Body on the campus of Microsoft in Mountain View, CA, U.S.A. from 2012-02-13/17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UR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 ID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</w:rPr>
              <w:t xml:space="preserve">ACT – Those who need a visa to the U.S. need to send a request to the logistics host at Microsoft in Mountain View, CA.  Make plans to attend and provide input on agenda items.  Logistics details are in documen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9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hich is attached below.  The new c</w:t>
            </w:r>
            <w:r>
              <w:rPr>
                <w:sz w:val="22"/>
                <w:szCs w:val="22"/>
                <w:lang w:val="fi-FI"/>
              </w:rPr>
              <w:t>ontact person at Microsoft now is Irina Shlyapnikova (</w:t>
            </w:r>
            <w:hyperlink r:id="rId4">
              <w:r>
                <w:rPr>
                  <w:rStyle w:val="InternetLink"/>
                  <w:sz w:val="22"/>
                  <w:szCs w:val="22"/>
                  <w:lang w:val="fi-FI"/>
                </w:rPr>
                <w:t>Irinaunicode@gmail.com</w:t>
              </w:r>
            </w:hyperlink>
            <w:r>
              <w:rPr>
                <w:sz w:val="22"/>
                <w:szCs w:val="22"/>
                <w:lang w:val="fi-FI"/>
              </w:rPr>
              <w:t>).</w:t>
            </w:r>
          </w:p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Style0"/>
              <w:rPr>
                <w:rFonts w:ascii="Calibri" w:hAnsi="Calibri" w:eastAsia="SimSun;宋体" w:cs="SimSun;宋体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isa Processing: </w:t>
            </w:r>
            <w:r>
              <w:rPr>
                <w:rFonts w:cs="Calibri" w:ascii="Calibri" w:hAnsi="Calibri"/>
              </w:rPr>
              <w:t>Visitors from a number of countries will be required to have a valid passport and a valid visa. The visas must be obtained before departure and the applications should be made to the U.S. Embassy or Consulate in your country of residence. If you need a letter of invitation, please contact Ms. Irina Shlyapnikova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E 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2-01-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TRIBU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UM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PAG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he 2nd call for WG2 meeting # 59 from 13-17 February 2012 at the Microsoft campus in Mountain View, CA, U.S.A.  This call includes an agenda outline.  The WG2 meeting starts at 10:00 am Monday, 13 February 2012 and concludes by noon time Friday17 February 2012. 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 SC2 plenary is scheduled after the WG2 meeting.</w:t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>The objective of this meeting is to continue the WG2 program of work, with focus on PDAM 1.2.  As the FDIS of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Edition will be on the ballot it will not be discussed at this upcoming meeting.  Contributions, including ones that have been carried forward will be reviewed as well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Ksar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/IEC/JTC 1/SC 2/WG 2 Convener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80 Alcalde Rd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ertino, CA 95014 – 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left="1062" w:right="-90" w:hanging="106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10646.com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br/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gmail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>Agenda Outline – Meeting # 59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-1440" w:hanging="0"/>
        <w:jc w:val="lef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</w:t>
        <w:tab/>
      </w:r>
      <w:r>
        <w:rPr>
          <w:rFonts w:cs="Calibri" w:ascii="Calibri" w:hAnsi="Calibri"/>
          <w:i/>
          <w:sz w:val="24"/>
        </w:rPr>
        <w:t>Update WG2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roval of the agenda  </w:t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58</w:t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</w:t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Calibri" w:ascii="Calibri" w:hAnsi="Calibri"/>
          <w:b/>
          <w:sz w:val="24"/>
        </w:rPr>
        <w:t>JTC1 and ITTF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 Program of Work 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tals to ITTF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ot results</w:t>
        <w:tab/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allots disposition of commen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720" w:right="-1440" w:hanging="9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DAM1.2</w:t>
      </w:r>
      <w:r>
        <w:rPr>
          <w:rFonts w:cs="Calibri" w:ascii="Calibri" w:hAnsi="Calibri"/>
          <w:b/>
          <w:bCs/>
          <w:sz w:val="22"/>
          <w:szCs w:val="22"/>
        </w:rPr>
        <w:t xml:space="preserve"> -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edition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EI 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0 – 2012-10-22/26, Chiang Mai, Thailand (pending confirmation),</w:t>
        <w:br/>
        <w:t>Germany (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1 – 2</w:t>
      </w:r>
      <w:r>
        <w:rPr>
          <w:rFonts w:eastAsia="Arial Unicode MS" w:cs="Arial" w:ascii="Calibri" w:hAnsi="Calibri"/>
          <w:bCs/>
          <w:sz w:val="22"/>
          <w:szCs w:val="22"/>
          <w:vertAlign w:val="superscript"/>
        </w:rPr>
        <w:t>nd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Quarter 2013 – Berlin, Germany (pending confirmation)</w:t>
        <w:br/>
        <w:t>Looking for backup ho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Resolutions of Meeting 59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1Normal"/>
        <w:numPr>
          <w:ilvl w:val="0"/>
          <w:numId w:val="0"/>
        </w:numPr>
        <w:spacing w:before="100" w:after="10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Che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d1">
    <w:name w:val="dd1"/>
    <w:basedOn w:val="DefaultParagraphFont"/>
    <w:qFormat/>
    <w:rPr>
      <w:b/>
      <w:bCs/>
      <w:color w:val="FFCC00"/>
      <w:sz w:val="30"/>
      <w:szCs w:val="30"/>
    </w:rPr>
  </w:style>
  <w:style w:type="character" w:styleId="Ti1">
    <w:name w:val="ti1"/>
    <w:basedOn w:val="DefaultParagraphFont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lainTextChar">
    <w:name w:val="Plain Text Char"/>
    <w:basedOn w:val="DefaultParagraphFont"/>
    <w:qFormat/>
    <w:rPr>
      <w:rFonts w:ascii="Verdana" w:hAnsi="Verdana" w:eastAsia="Times New Roman" w:cs="Traditional Arabic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4139.doc" TargetMode="External"/><Relationship Id="rId4" Type="http://schemas.openxmlformats.org/officeDocument/2006/relationships/hyperlink" Target="mailto:Irinaunicode@gmail.com" TargetMode="External"/><Relationship Id="rId5" Type="http://schemas.openxmlformats.org/officeDocument/2006/relationships/hyperlink" Target="mailto:mikeksar@10646.com" TargetMode="External"/><Relationship Id="rId6" Type="http://schemas.openxmlformats.org/officeDocument/2006/relationships/hyperlink" Target="mailto:mikeksa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1:00Z</dcterms:created>
  <dc:creator>Administrator</dc:creator>
  <dc:description/>
  <dc:language>en-US</dc:language>
  <cp:lastModifiedBy>mikeksar</cp:lastModifiedBy>
  <cp:lastPrinted>2011-09-15T11:48:00Z</cp:lastPrinted>
  <dcterms:modified xsi:type="dcterms:W3CDTF">2012-01-17T21:51:00Z</dcterms:modified>
  <cp:revision>2</cp:revision>
  <dc:subject/>
  <dc:title>Universal Multiple-Octet Coded Character Set</dc:title>
</cp:coreProperties>
</file>