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2.2 and many oth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First character of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Clause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is capitalized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Change to lower case character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23.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In CJKsrc.txt file, UCS code point is described as the format of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U+hhhh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or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U+hhhhh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. This is not consistent with other UCS code point format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hhhh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or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hhhhh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>, for example, in 22.4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Change the format to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hhhh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or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hhhhh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in CJKsrc.txt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31.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Code Chart for </w:t>
            </w:r>
            <w:r>
              <w:rPr>
                <w:lang w:eastAsia="ja-JP"/>
              </w:rPr>
              <w:t>CJK  Extension E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/>
            </w:pPr>
            <w:r>
              <w:rPr>
                <w:lang w:eastAsia="ja-JP"/>
              </w:rPr>
              <w:t>(This is to confirm the r</w:t>
            </w:r>
            <w:r>
              <w:rPr>
                <w:lang w:eastAsia="ja-JP"/>
              </w:rPr>
              <w:t>esolution IRG M41.2</w:t>
            </w:r>
            <w:r>
              <w:rPr>
                <w:lang w:eastAsia="ja-JP"/>
              </w:rPr>
              <w:t xml:space="preserve"> from IRG meeting #41 in Tokyo.)</w:t>
            </w:r>
          </w:p>
          <w:p>
            <w:pPr>
              <w:pStyle w:val="ISOComments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As described in </w:t>
            </w:r>
            <w:r>
              <w:rPr>
                <w:lang w:eastAsia="ja-JP"/>
              </w:rPr>
              <w:t>IRG N1957</w:t>
            </w:r>
            <w:r>
              <w:rPr>
                <w:lang w:eastAsia="ja-JP"/>
              </w:rPr>
              <w:t>, there are glyph errors in CJK</w:t>
            </w:r>
            <w:r>
              <w:rPr>
                <w:lang w:eastAsia="ja-JP"/>
              </w:rPr>
              <w:t xml:space="preserve"> Extension E code tab</w:t>
            </w:r>
            <w:r>
              <w:rPr>
                <w:lang w:eastAsia="ja-JP"/>
              </w:rPr>
              <w:t xml:space="preserve">le as for U+2C0D1 and U+2C7D3.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Make sure to correct </w:t>
            </w:r>
            <w:r>
              <w:rPr>
                <w:lang w:eastAsia="ja-JP"/>
              </w:rPr>
              <w:t>the</w:t>
            </w:r>
            <w:r>
              <w:rPr>
                <w:lang w:eastAsia="ja-JP"/>
              </w:rPr>
              <w:t xml:space="preserve"> glyphs shown as </w:t>
            </w:r>
            <w:r>
              <w:rPr>
                <w:lang w:eastAsia="ja-JP"/>
              </w:rPr>
              <w:t>IRGN1977</w:t>
            </w:r>
            <w:r>
              <w:rPr>
                <w:lang w:eastAsia="ja-JP"/>
              </w:rPr>
              <w:t xml:space="preserve"> with reflecting the feedback to this document if any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Annex A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The title of A.6.12 is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312 Unicode 6.3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>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Change to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313 Unicode 6.3</w:t>
            </w:r>
            <w:r>
              <w:rPr>
                <w:lang w:eastAsia="ja-JP"/>
              </w:rPr>
              <w:t>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nnex F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sub-clause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has</w:t>
            </w:r>
            <w:r>
              <w:rPr>
                <w:lang w:eastAsia="ja-JP"/>
              </w:rPr>
              <w:t xml:space="preserve"> a dash, although other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subclause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does not.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Keep them consistent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nnex 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>
                <w:lang w:eastAsia="ja-JP"/>
              </w:rPr>
              <w:t>(This is same comment as what JP commented at CD ballot of ISO/IEC 10646 4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edition.)</w:t>
            </w:r>
          </w:p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he following pair taken from S.3 is for a source separation caused by T source.</w:t>
            </w:r>
          </w:p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252412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his figure should be taken from 2003 edition in order to preserve the original intention from the early days as follows.</w:t>
            </w:r>
          </w:p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2441575" cy="103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7" r="-3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Here, a shape with a dot is on 5B14, and that without is on 5B0E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Use the figure from 2003 edition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2:00Z</dcterms:created>
  <dc:creator>dow</dc:creator>
  <dc:description/>
  <cp:keywords/>
  <dc:language>en-US</dc:language>
  <cp:lastModifiedBy>IBM_ADMIN</cp:lastModifiedBy>
  <cp:lastPrinted>2013-12-13T15:28:00Z</cp:lastPrinted>
  <dcterms:modified xsi:type="dcterms:W3CDTF">2013-12-13T06:37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