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raft Agenda - UTC #71 &amp; X3L2 #168 ad hoc meeting</w:t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an Diego - December 5-6, 1996</w:t>
      </w:r>
    </w:p>
    <w:p>
      <w:pPr>
        <w:pStyle w:val="I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5, 1996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dministrative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TC membership roll call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Call for proxi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oll cal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eclaration of joint meet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inutes and action item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Approval of minutes UTC #70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view of action items  [X3L2/SD2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gistration of new document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- IAB character set worksho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Wei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-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strophe clarific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Davi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n reque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 Suign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of allocation propos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Moore</w:t>
              <w:br/>
              <w:t>Joe Beck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proval of joint meeting agenda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Meeting calendar </w:t>
      </w:r>
    </w:p>
    <w:p>
      <w:pPr>
        <w:pStyle w:val="Normal"/>
        <w:rPr/>
      </w:pPr>
      <w:r>
        <w:rPr/>
        <w:t>UTC, UIC, X3L2, WG2, IRG, WG20 …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tanding item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arketing Unicode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European character set workshop in Bled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eb Internationalization Symposium, Seville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rrata to Unicode 2.0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International Conferenc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Mainz, Germany - March 10-11, 1997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SA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Japan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with SC2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ports and documents from SC2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solutions from SC2/WG2 meeting in Québec - [96-093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solutions from SC2/WG3 meeting in Québec - [96-092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solutions from SC2 meeting in Québec - [96-091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put for next WG2 meeting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TC positions on topics of WG2 and IRG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nicode Consortium delegate to SC2/WG2 and IRG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llocation of scrip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ummary of allocation proposals - Lisa Moore, Joe Becker  [96-111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llocating Ogham and Runes to the BMP: a strategy for making the BMP maximally useful - Everson   [96-101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pecific scrip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Deseret alphabet 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Proposal for encoding the Deseret Alphabet in ISO 10646 - Jenkins  [96-104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Yi script 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G2 N1187 Encoding the Yi script - Everson  [96-098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G2 N1415 Proposal for encoding Yi script on BMP - China  [96-099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ongolian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G2 N1437 Report of 3</w:t>
      </w:r>
      <w:r>
        <w:rPr>
          <w:vertAlign w:val="superscript"/>
        </w:rPr>
        <w:t>rd</w:t>
      </w:r>
      <w:r>
        <w:rPr/>
        <w:t xml:space="preserve"> Mongolian encoding meeting  [96-102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G2 N1438  Draft on encoding Mongolian character set [96-103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unic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WG2 N1417 2</w:t>
      </w:r>
      <w:r>
        <w:rPr>
          <w:vertAlign w:val="superscript"/>
        </w:rPr>
        <w:t>nd</w:t>
      </w:r>
      <w:r>
        <w:rPr/>
        <w:t xml:space="preserve"> revised proposal for Runic character names  [96-100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omanian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omanian request - Suignard  [96-109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rmenian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Suignard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urrent ballo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JTC1 TAG question about JT/96-0432 [96-085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C2 request for comments on IRG proposal for 6585 additional ideographic characters in the BMP [96-084, 96-086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AM#5 Korean repertoire [96-079, 96-080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AM#8 Unification CJK ideographs  [96-081, 96-082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ndorsement of Mike Ksar as convenor of SC2/WG2  [96-096, 96-097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DAM#9, Identifiers [96-095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ript and language cod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odes for scripts - proposal from M. Everson  [96-088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olicy statement on script codes - Everson  [96-087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Language tagging - Mark Leisher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net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ternet charset tags for Unicode (UTF-7, UTF-8) - Misha Wolf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port - IAB character set workshop - Chris Weider  [96-107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ld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quivalence of combining characters -WG20  [96-089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ther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WG20 request for Character property tables  [WG20 N498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compression - Misha Wolf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X and Unicode - Gary Rober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ostrophe clarification - Mark Davis  [96-108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haracter glyph mode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tatus - Hart, Griffee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view of motions to X3L2, and action items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losing of joint meetin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before="6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0" w:after="20"/>
      <w:ind w:left="28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60" w:after="60"/>
      <w:ind w:left="3600" w:hanging="720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7:15:00Z</dcterms:created>
  <dc:creator>Arnold F. Winkler</dc:creator>
  <dc:description/>
  <dc:language>en-US</dc:language>
  <cp:lastModifiedBy>Unisys Corp.</cp:lastModifiedBy>
  <cp:lastPrinted>1996-05-30T14:17:00Z</cp:lastPrinted>
  <dcterms:modified xsi:type="dcterms:W3CDTF">1996-11-25T13:39:00Z</dcterms:modified>
  <cp:revision>22</cp:revision>
  <dc:subject/>
  <dc:title>Agenda for june 96 meeting X3L2 &amp; UTC</dc:title>
</cp:coreProperties>
</file>