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raft Agenda - UTC #72 &amp; NCITS Subgroup L2 #169 ad hoc meeting</w:t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upertino, CA - May 29-30, 1997</w:t>
      </w:r>
    </w:p>
    <w:p>
      <w:pPr>
        <w:pStyle w:val="I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9-30, 1997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dministrative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TC membership roll call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Call for proxi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oll cal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Declaration of joint meet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inutes and action item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Approval of minutes of Joint Meeting UTC #71&amp; X3L2 #169  [X3L2/96-123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view of action items  [X3L2/SD2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gistration of new documen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proval of joint meeting agenda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eeting calendar</w:t>
      </w:r>
    </w:p>
    <w:tbl>
      <w:tblPr>
        <w:tblW w:w="625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04"/>
        <w:gridCol w:w="1702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C #73 &amp; L2 #17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-8 August 19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tion TB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C #74 &amp; L2 #17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5 December 199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tion TBD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tanding item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rrata to Unicode 2.0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Errata Review (Becker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International Conferenc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SA, Sept. 3-5, 1997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Japan, Spring 1998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with SC2, part 1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ports and documents from SC2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solutions from SC2/WG2 meeting in Singapore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cripts (see below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Other Issu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Editorial update to Annex A on use of collections (Suignard/Ksar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Technical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postrophe semantics clarification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BIDI Algorithm Clarifications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roposed Character Properties Database Changes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TF-8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Endorsing/acquiring the Java Unicode Class Library (Frank Rojas, IBM  Austin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Revision of Compression Algorithm (Freytag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pecific script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Proposal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 xml:space="preserve">Euro Symbol (UMAmaheswaran) 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Yogh (Michael Everson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Additional Arabic characters (Aliprand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Two Arabic Characters for Jawi (Mansour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Proposal from Perry Roland on musical notation (McGowan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Syriac proposal from Sargon Hasso &amp; Michael Everson (McGowan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Etruscan (Jenkins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Aegean (Jenkins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Shavian (Jenkins/Everson/Cowan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Pollard script (Jenkins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Gothic script (Jenkins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Armenian feedback (Youatt)  [L2/97-084]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Ogham revision (Everson) </w:t>
      </w:r>
    </w:p>
    <w:p>
      <w:pPr>
        <w:pStyle w:val="Normal"/>
        <w:rPr/>
      </w:pPr>
      <w:r>
        <w:rPr/>
        <w:t>http://www.indigo.ie/egt/standards/og/ogfreagra.html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WG2 Agenda Item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Sinhalese Proposal (Everson) - N 1480, N 1473R, N 1532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Yi script </w:t>
      </w:r>
      <w:r>
        <w:rPr>
          <w:sz w:val="24"/>
          <w:szCs w:val="24"/>
        </w:rPr>
        <w:t>- proposed code/table names - N 1531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Burmese - N 1523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Khmer - N 1524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Thaana - N 1519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Korean Bangieom &amp; Gugyeol characters - N 935, N 936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Mongolian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3600" w:hanging="1440"/>
        <w:rPr>
          <w:u w:val="none"/>
        </w:rPr>
      </w:pPr>
      <w:r>
        <w:rPr>
          <w:u w:val="none"/>
        </w:rPr>
        <w:t>Mongolian - feedback - N 1515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3600" w:hanging="1440"/>
        <w:rPr>
          <w:u w:val="none"/>
        </w:rPr>
      </w:pPr>
      <w:r>
        <w:rPr>
          <w:u w:val="none"/>
        </w:rPr>
        <w:t>Comments from Lloyd Anderson (5 Mar 97 to "unicore"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IRG issue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omanian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urrent ballots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W3C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as MIME charset/IANA registration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XML Spec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Unicode as MIME charset/IANA registration </w:t>
      </w:r>
      <w:r>
        <w:rPr>
          <w:sz w:val="24"/>
          <w:szCs w:val="24"/>
        </w:rPr>
        <w:t>(Wolf &amp; Dürst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XML Spec (Wolf)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 xml:space="preserve">Relationship to Existing Standards 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Common Syntactic Construct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Character encod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Character value representation (Wolf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>Identifier comparison (Wolf &amp; Dürst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ther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Last Resort Font (Davis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haracter glyph model status (Hart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quest for more "not-a-character" code points (David Tribble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with SC2, part 2 Input for next WG2 meetin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TC positions on topics of WG2 and IRG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Unicode Consortium delegates to SC2/WG2 and IRG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Additional procedures for WG2 meeting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Designation of delegates and HOD(s)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view of motions to X3L2, and action items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Closing of joint meeting</w:t>
      </w:r>
    </w:p>
    <w:p>
      <w:pPr>
        <w:pStyle w:val="Normal"/>
        <w:spacing w:before="4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===========================================================================</w:t>
      </w:r>
    </w:p>
    <w:p>
      <w:pPr>
        <w:pStyle w:val="Normal"/>
        <w:spacing w:before="4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alendar of Meeting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/>
        <w:t>UTC &amp; L2 Joint Meeting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-8 August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C #73 &amp; L2 #17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tion TB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5 December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C #74 &amp; L2 #17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tion TBD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/>
        <w:t>Other Meetings &amp; Conferences of Intere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 Jun-4 Jul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/WG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rete, Greece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&amp;7 July 1997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/WG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rete, Greece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-9 July 1997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Plen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rete, Greece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5 September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UC #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 Jose, C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 Sept-3 Oct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 TC30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ykjavik, Icelan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mber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2/WG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gyp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h 199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UC #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kyo, Ja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2"/>
        <w:szCs w:val="12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>
        <w:sz w:val="20"/>
        <w:szCs w:val="20"/>
      </w:rPr>
    </w:pPr>
    <w:r>
      <w:rPr>
        <w:sz w:val="20"/>
        <w:szCs w:val="20"/>
      </w:rPr>
      <w:t>Draft Agenda - UTC #72 &amp; NCITS Subgroup L2 #169 ad hoc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before="60" w:after="60"/>
      <w:ind w:left="2160" w:hanging="72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0" w:after="20"/>
      <w:ind w:left="28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60" w:after="60"/>
      <w:ind w:left="3600" w:hanging="720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22:30:00Z</dcterms:created>
  <dc:creator>Arnold F. Winkler</dc:creator>
  <dc:description/>
  <dc:language>en-US</dc:language>
  <cp:lastModifiedBy>Authorized Customer</cp:lastModifiedBy>
  <cp:lastPrinted>1997-05-27T18:10:00Z</cp:lastPrinted>
  <dcterms:modified xsi:type="dcterms:W3CDTF">1997-05-28T01:10:00Z</dcterms:modified>
  <cp:revision>6</cp:revision>
  <dc:subject/>
  <dc:title>Agenda for june 96 meeting X3L2 &amp; UTC</dc:title>
</cp:coreProperties>
</file>