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908"/>
        <w:gridCol w:w="5040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C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2 #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iprand/Winkl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Put these topics on agenda of July UTC/L2 joint meeting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C 46 mapping proje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sion draft of </w:t>
            </w:r>
            <w:r>
              <w:rPr>
                <w:i/>
              </w:rPr>
              <w:t>Formal criteria on disunific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sion of </w:t>
            </w:r>
            <w:r>
              <w:rPr>
                <w:i/>
              </w:rPr>
              <w:t>Formal criteria for coding precomposed charact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sion of</w:t>
            </w:r>
            <w:r>
              <w:rPr>
                <w:i/>
              </w:rPr>
              <w:t xml:space="preserve"> Support for implementing interlinear annotations </w:t>
            </w:r>
            <w:r>
              <w:rPr/>
              <w:t>(draft UT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1 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sion of </w:t>
            </w:r>
            <w:r>
              <w:rPr>
                <w:i/>
              </w:rPr>
              <w:t>Newline Guidelines</w:t>
            </w:r>
            <w:r>
              <w:rPr/>
              <w:t xml:space="preserve"> (draft UT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sion of </w:t>
            </w:r>
            <w:r>
              <w:rPr>
                <w:i/>
              </w:rPr>
              <w:t xml:space="preserve">Line breaking properties </w:t>
            </w:r>
            <w:r>
              <w:rPr/>
              <w:t>(draft UT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al on math symbo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sion of </w:t>
            </w:r>
            <w:r>
              <w:rPr>
                <w:i/>
              </w:rPr>
              <w:t>East Asian width property (</w:t>
            </w:r>
            <w:r>
              <w:rPr/>
              <w:t>draft UT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sed UTC procedu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al on variant tag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iation marks for Mongolian and general exten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ation on glyphs and font issues (Carrol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L2 representative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Provide feedback to Barry by May 5 at latest on potentially problematic mappings for non-alphabetic characters in these standard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O 5426-2: Extension of the Latin alphabet ... Part 2: Latin characters used in minor languages and obsolete typography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O 10585: Armenian alphabet ..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O 10754: Extension of the Cyrillic alphabet ... for non-Slavic languag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ipr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ut Anthony Brickell in touch with Bruce Paters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Bar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Obtain LC copy of the CHASE report on mapping of UNIMARC character sets to Unicode/ISO 1064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Bar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Give Arnold Winkler the name of the Iranian representative on TC 46/SC 4/WG 1 so he can ask her for feedback on FCD 14651 in relation to sorting for Farsi (Persian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reyta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Update L2/98-152 </w:t>
            </w:r>
            <w:r>
              <w:rPr>
                <w:i/>
              </w:rPr>
              <w:t xml:space="preserve">Formal criteria on disunification, </w:t>
            </w:r>
            <w:r>
              <w:rPr/>
              <w:t>assign new L2 number, post on the Unicode Web site and notify Umamaheswaran when don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Umamaheswar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Work with Freytag to prepare revision draft of L2/98-152, </w:t>
            </w:r>
            <w:r>
              <w:rPr>
                <w:i/>
              </w:rPr>
              <w:t>Formal criteria on disunification</w:t>
            </w:r>
            <w:r>
              <w:rPr/>
              <w:t xml:space="preserve"> for July UTC meeting, including expansion of text re cost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reyta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Arrange with Mike Ksar to post soft-copy of L2/98-097 </w:t>
            </w:r>
            <w:r>
              <w:rPr>
                <w:i/>
              </w:rPr>
              <w:t>Formal criteria for coding precomposed characters</w:t>
            </w:r>
            <w:r>
              <w:rPr/>
              <w:t xml:space="preserve"> on the Unicode Web site.  If soft-copy is not available, scan L2/98-097.  Notify Umamaheswaran when soft-copy is availabl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Umamaheswar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rk with Freytag to prepare revision draft of L2/98-097, </w:t>
            </w:r>
            <w:r>
              <w:rPr>
                <w:i/>
              </w:rPr>
              <w:t>Formal criteria for coding precomposed characters</w:t>
            </w:r>
            <w:r>
              <w:rPr/>
              <w:t xml:space="preserve"> for July UTC meeting, including rewording of first negative poi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reyta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est disunification of combining characters using umlaut/diaeresis as a test cas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arg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d examples of coded math text and the renderings of the text to Freytag.  Renderings to be supplied as GIF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reyta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Revise document L2/98-099 </w:t>
            </w:r>
            <w:r>
              <w:rPr>
                <w:i/>
              </w:rPr>
              <w:t>Support for implementing interlinear annotations</w:t>
            </w:r>
            <w:r>
              <w:rPr/>
              <w:t xml:space="preserve"> … on the basis of input received at this meeting. Publish it as a draft Unicode Technical Report on the Unicode Web site.  Solicit public comme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Edit paragraph T6 of the updated text of the BiDi algorithm as recommended in document L2/98-149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arg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Provide text on how CR/LF is used in DOS/Windows, Macintosh, and UNIX to Mark Davis for </w:t>
            </w:r>
            <w:r>
              <w:rPr>
                <w:i/>
              </w:rPr>
              <w:t>Newline Guidelines</w:t>
            </w:r>
            <w:r>
              <w:rPr/>
              <w:t xml:space="preserve"> (draft UT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Umamaheswar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Work with Mark Davis to add EBCDIC use of NL to </w:t>
            </w:r>
            <w:r>
              <w:rPr>
                <w:i/>
              </w:rPr>
              <w:t>Newline Guidelines</w:t>
            </w:r>
            <w:r>
              <w:rPr/>
              <w:t xml:space="preserve"> (draft UT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Umamaheswar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Provide comments on different practices in applications on the same platform with respect to CR/LF to Mark Davis for </w:t>
            </w:r>
            <w:r>
              <w:rPr>
                <w:i/>
              </w:rPr>
              <w:t>Newline Guidelines</w:t>
            </w:r>
            <w:r>
              <w:rPr/>
              <w:t xml:space="preserve"> (draft UT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Revise </w:t>
            </w:r>
            <w:r>
              <w:rPr>
                <w:i/>
              </w:rPr>
              <w:t>Newline Guidelines</w:t>
            </w:r>
            <w:r>
              <w:rPr/>
              <w:t xml:space="preserve"> incorporating feedback from Umamaheswaran, Sargent and any other post-meeting comments for July UTC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histl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Work with Everson and Bauhahn to facilitate acquisition of necessary Unicode information about Burmese scrip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uignar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Use image of ideographic variation indicator from GBK font when preparing US comments on the coming PDAM for the ideographic variation mar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Whistler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mpile property assignments for the characters accepted at this meetin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cGow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upply True Type font for Western musical symbols to Suignard (for use in 10646 editorial work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histl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ross-check Runes in AMD 19 against FPDAM vers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Suignard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Supply write-up on use of NBSP in HTML to Freytag for revision of </w:t>
            </w:r>
            <w:r>
              <w:rPr>
                <w:i/>
              </w:rPr>
              <w:t xml:space="preserve">Line breaking properties </w:t>
            </w:r>
            <w:r>
              <w:rPr/>
              <w:t>(draft UT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 membe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Provide additional feedback on document L2/98-151 </w:t>
            </w:r>
            <w:r>
              <w:rPr>
                <w:i/>
              </w:rPr>
              <w:t>Line breaking properties</w:t>
            </w:r>
            <w:r>
              <w:rPr/>
              <w:t xml:space="preserve"> to Freytag.  To be used in next revision, must reach Freytag before May 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reyta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Revise document L2/98-151 </w:t>
            </w:r>
            <w:r>
              <w:rPr>
                <w:i/>
              </w:rPr>
              <w:t>Line breaking properties</w:t>
            </w:r>
            <w:r>
              <w:rPr/>
              <w:t xml:space="preserve"> incorporating comments from this meeting and any others received later to create a draft Unicode Technical Report.  Post on Web site for public review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argent &amp; Carrol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Work with submitters of L2/98-093 with the target of submitting a proposal on math symbols at the July UT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reyta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Revise document L2/98-155 </w:t>
            </w:r>
            <w:r>
              <w:rPr>
                <w:i/>
              </w:rPr>
              <w:t>East Asian width property</w:t>
            </w:r>
            <w:r>
              <w:rPr/>
              <w:t xml:space="preserve"> incorporating comments from this meeting and any others received later to create a draft Unicode Technical Report.  Post on Web site for public review, with the intent to Technical Report at the July UTC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ipr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ntact Jenkins about Action Items 72-08, 169-0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ipr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istribute revised UTC procedures at July UTC meetin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ipr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ntact Goldsmith re IANA charset registrat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Review errata re Japanese quote character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Ksa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nsider UTC request that enclosing triangle proposal be on agenda for WG2 meeting in Septembe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Oester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dd WG3 and possible special meeting of SC2 to September 1988 calenda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ipr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d soft-copy of Paul Nelson’s Syriac properties file to Whistler and Umamaheswar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Review Syriac shaping proposa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argent (lead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repare discussion paper on architectural alternatives to designate variations, laying out pros and cons.  Consider previous related proposals (variant tagging; transcoding).  To be available at least 2 weeks (preferably 1 month) before July UTC.  Co-authors: Hiura, Umamaheswaran, Carrol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inkl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d L2 reference number for August 1997 proposal on variant characters from Sun &amp; Justsystem to “unicore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arrol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repare overview of glyphs and font issues for presentation at July UTC meetin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Hiu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rovide information on bounding of Han, and when it will be publishabl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ntact John Jenkins before IRG meeting to find out what he needs re Vertical Extension A characters (fonts and data for the Unicode database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ordinate with alternate representatives (Hiura, Kung) to ensure that the delegation expresses a consistent posit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repare report on IRG meeting #11 highlighting items of significance to the Unicode Consort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inkl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d Hart an updated list of L2 members for revision of the X3L2 distribution l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d ideas about UTC/L2 section of Unicode Web site to Freyta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arg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nvestigate whether Microsoft corporate rate will be available to UTC/L2 attendees in 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-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arg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d hotel recommendations for July meeting to Julia Oester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-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inkl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heck with SC2 re requirements for a formal response to request for comments on a working draf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wnorm">
    <w:name w:val="afwnorm"/>
    <w:basedOn w:val="Normal"/>
    <w:qFormat/>
    <w:pPr>
      <w:spacing w:before="20" w:after="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5:10:00Z</dcterms:created>
  <dc:creator>Arnold F. Winkler</dc:creator>
  <dc:description/>
  <dc:language>en-US</dc:language>
  <cp:lastModifiedBy>Authorized Customer</cp:lastModifiedBy>
  <cp:lastPrinted>1998-05-03T13:58:00Z</cp:lastPrinted>
  <dcterms:modified xsi:type="dcterms:W3CDTF">1998-05-26T22:52:00Z</dcterms:modified>
  <cp:revision>3</cp:revision>
  <dc:subject/>
  <dc:title>AI (Aliprand/Winkler): Put TC 46 mapping project on agenda of July UTC/L2 joint meeting</dc:title>
</cp:coreProperties>
</file>