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554" w:hanging="1440"/>
        <w:rPr/>
      </w:pPr>
      <w:r>
        <w:rPr/>
        <w:t>L2/01-351</w:t>
      </w:r>
    </w:p>
    <w:p>
      <w:pPr>
        <w:pStyle w:val="Normal"/>
        <w:suppressAutoHyphens w:val="true"/>
        <w:autoSpaceDE w:val="false"/>
        <w:ind w:left="1440" w:right="554" w:hanging="1440"/>
        <w:jc w:val="right"/>
        <w:rPr>
          <w:rFonts w:eastAsia="PRK P Chongbong;Arial Unicode MS"/>
          <w:sz w:val="32"/>
          <w:szCs w:val="20"/>
          <w:lang w:eastAsia="ko-KR"/>
        </w:rPr>
      </w:pPr>
      <w:r>
        <w:rPr>
          <w:rFonts w:eastAsia="PRK P Chongbong;Arial Unicode MS"/>
          <w:sz w:val="32"/>
          <w:szCs w:val="20"/>
          <w:lang w:eastAsia="ko-KR"/>
        </w:rPr>
        <w:t xml:space="preserve">ISO/IEC JTC 1/SC 2/WG 2 </w:t>
      </w:r>
      <w:r>
        <w:rPr>
          <w:rFonts w:eastAsia="PRK P Chongbong;Arial Unicode MS"/>
          <w:sz w:val="48"/>
          <w:szCs w:val="20"/>
          <w:lang w:eastAsia="ko-KR"/>
        </w:rPr>
        <w:t>N2376</w:t>
      </w:r>
    </w:p>
    <w:p>
      <w:pPr>
        <w:pStyle w:val="Normal"/>
        <w:suppressAutoHyphens w:val="true"/>
        <w:autoSpaceDE w:val="false"/>
        <w:ind w:left="1440" w:right="1129" w:hanging="1440"/>
        <w:jc w:val="right"/>
        <w:rPr>
          <w:rFonts w:eastAsia="PRK P Chongbong;Arial Unicode MS"/>
          <w:bCs/>
          <w:color w:val="000000"/>
          <w:sz w:val="32"/>
          <w:szCs w:val="20"/>
          <w:lang w:eastAsia="zh-TW"/>
        </w:rPr>
      </w:pPr>
      <w:r>
        <w:rPr>
          <w:rFonts w:eastAsia="PRK P Chongbong;Arial Unicode MS"/>
          <w:bCs/>
          <w:color w:val="000000"/>
          <w:sz w:val="32"/>
          <w:szCs w:val="20"/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1800" w:hanging="1800"/>
        <w:jc w:val="both"/>
        <w:rPr/>
      </w:pPr>
      <w:r>
        <w:rPr>
          <w:b/>
          <w:sz w:val="28"/>
        </w:rPr>
        <w:t>TITLE:</w:t>
      </w:r>
      <w:r>
        <w:rPr>
          <w:rFonts w:eastAsia="PRK P Chongbong;Arial Unicode MS"/>
          <w:b/>
          <w:lang w:eastAsia="zh-TW"/>
        </w:rPr>
        <w:tab/>
      </w:r>
      <w:r>
        <w:rPr>
          <w:b/>
          <w:sz w:val="28"/>
        </w:rPr>
        <w:t>Proposal to add the Hanja code tables of D P R of Korea into ISO/IEC 10646-1:2000</w:t>
      </w:r>
      <w:r>
        <w:rPr>
          <w:b/>
          <w:sz w:val="28"/>
          <w:lang w:eastAsia="zh-TW"/>
        </w:rPr>
        <w:t xml:space="preserve"> </w:t>
      </w:r>
      <w:r>
        <w:rPr>
          <w:b/>
          <w:sz w:val="28"/>
        </w:rPr>
        <w:t>(1</w:t>
      </w:r>
      <w:r>
        <w:rPr>
          <w:b/>
          <w:sz w:val="28"/>
          <w:lang w:eastAsia="zh-TW"/>
        </w:rPr>
        <w:t>8194</w:t>
      </w:r>
      <w:r>
        <w:rPr>
          <w:b/>
          <w:sz w:val="28"/>
        </w:rPr>
        <w:t xml:space="preserve"> ideographs to CJK Unified Ideographs </w:t>
      </w:r>
      <w:r>
        <w:rPr>
          <w:b/>
          <w:sz w:val="28"/>
          <w:lang w:eastAsia="zh-TW"/>
        </w:rPr>
        <w:t xml:space="preserve">and </w:t>
      </w:r>
      <w:r>
        <w:rPr>
          <w:b/>
          <w:sz w:val="28"/>
        </w:rPr>
        <w:t xml:space="preserve">its </w:t>
      </w:r>
      <w:r>
        <w:rPr>
          <w:b/>
          <w:sz w:val="28"/>
          <w:lang w:eastAsia="zh-TW"/>
        </w:rPr>
        <w:t xml:space="preserve">  </w:t>
      </w:r>
      <w:r>
        <w:rPr>
          <w:b/>
          <w:sz w:val="28"/>
        </w:rPr>
        <w:t xml:space="preserve">Extension A)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>
          <w:rFonts w:eastAsia="PRK P Chongbong;Arial Unicode MS"/>
          <w:b/>
          <w:b/>
          <w:sz w:val="28"/>
          <w:szCs w:val="20"/>
          <w:lang w:eastAsia="zh-TW"/>
        </w:rPr>
      </w:pPr>
      <w:r>
        <w:rPr>
          <w:rFonts w:eastAsia="PRK P Chongbong;Arial Unicode MS"/>
          <w:b/>
          <w:sz w:val="28"/>
          <w:szCs w:val="20"/>
          <w:lang w:eastAsia="zh-TW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1800" w:hanging="1800"/>
        <w:jc w:val="both"/>
        <w:rPr>
          <w:b/>
          <w:b/>
          <w:sz w:val="28"/>
          <w:szCs w:val="20"/>
        </w:rPr>
      </w:pPr>
      <w:r>
        <w:rPr>
          <w:b/>
          <w:sz w:val="28"/>
        </w:rPr>
        <w:t>SOURCE:</w:t>
      </w:r>
      <w:r>
        <w:rPr>
          <w:rFonts w:eastAsia="PRK P Chongbong;Arial Unicode MS"/>
          <w:b/>
          <w:lang w:eastAsia="zh-TW"/>
        </w:rPr>
        <w:t xml:space="preserve"> </w:t>
      </w:r>
      <w:r>
        <w:rPr>
          <w:rFonts w:eastAsia="PRK P Chongbong;Arial Unicode MS"/>
          <w:b/>
          <w:lang w:eastAsia="zh-TW"/>
        </w:rPr>
        <w:t>　</w:t>
      </w:r>
      <w:r>
        <w:rPr>
          <w:rFonts w:eastAsia="PRK P Chongbong;Arial Unicode MS"/>
          <w:b/>
          <w:lang w:eastAsia="zh-TW"/>
        </w:rPr>
        <w:tab/>
      </w:r>
      <w:r>
        <w:rPr>
          <w:rFonts w:eastAsia="PRK P Chongbong;Arial Unicode MS"/>
          <w:b/>
          <w:lang w:eastAsia="zh-TW"/>
        </w:rPr>
        <w:t>　　</w:t>
      </w:r>
      <w:r>
        <w:rPr>
          <w:b/>
          <w:sz w:val="28"/>
        </w:rPr>
        <w:t xml:space="preserve">Committee for Standardization of </w:t>
      </w:r>
      <w:r>
        <w:rPr>
          <w:b/>
          <w:sz w:val="28"/>
          <w:lang w:eastAsia="zh-TW"/>
        </w:rPr>
        <w:t xml:space="preserve">the </w:t>
      </w:r>
      <w:r>
        <w:rPr>
          <w:b/>
          <w:sz w:val="28"/>
        </w:rPr>
        <w:t>D P R of Korea (CSK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700" w:hanging="2700"/>
        <w:jc w:val="both"/>
        <w:rPr>
          <w:rFonts w:eastAsia="PRK P Gothic"/>
          <w:b/>
          <w:b/>
          <w:szCs w:val="20"/>
          <w:lang w:eastAsia="zh-TW"/>
        </w:rPr>
      </w:pPr>
      <w:r>
        <w:rPr>
          <w:b/>
          <w:sz w:val="28"/>
        </w:rPr>
        <w:t>DISTRIBUTION:</w:t>
      </w:r>
      <w:r>
        <w:rPr>
          <w:b/>
          <w:sz w:val="28"/>
          <w:lang w:eastAsia="zh-TW"/>
        </w:rPr>
        <w:t>　</w:t>
      </w:r>
      <w:r>
        <w:rPr>
          <w:rFonts w:eastAsia="Times New Roman"/>
          <w:b/>
          <w:sz w:val="28"/>
          <w:lang w:eastAsia="zh-TW"/>
        </w:rPr>
        <w:t xml:space="preserve">   </w:t>
      </w:r>
      <w:r>
        <w:rPr>
          <w:sz w:val="28"/>
        </w:rPr>
        <w:t>Members of ISO/IEC JTC1/SC2/WG2 and liaison organiza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jc w:val="both"/>
        <w:rPr/>
      </w:pPr>
      <w:r>
        <w:rPr>
          <w:b/>
          <w:sz w:val="28"/>
        </w:rPr>
        <w:t>DATE:</w:t>
      </w:r>
      <w:r>
        <w:rPr>
          <w:sz w:val="28"/>
        </w:rPr>
        <w:t xml:space="preserve"> </w:t>
      </w:r>
      <w:r>
        <w:rPr>
          <w:sz w:val="28"/>
          <w:lang w:eastAsia="zh-TW"/>
        </w:rPr>
        <w:tab/>
        <w:tab/>
      </w:r>
      <w:r>
        <w:rPr>
          <w:sz w:val="28"/>
          <w:lang w:eastAsia="zh-TW"/>
        </w:rPr>
        <w:t>　</w:t>
      </w:r>
      <w:r>
        <w:rPr>
          <w:rFonts w:eastAsia="Times New Roman"/>
          <w:sz w:val="28"/>
          <w:lang w:eastAsia="zh-TW"/>
        </w:rPr>
        <w:t xml:space="preserve">   </w:t>
      </w:r>
      <w:r>
        <w:rPr>
          <w:sz w:val="28"/>
        </w:rPr>
        <w:t>2001-0</w:t>
      </w:r>
      <w:r>
        <w:rPr>
          <w:rFonts w:eastAsia="PRK P Gothic"/>
          <w:sz w:val="28"/>
          <w:lang w:eastAsia="zh-TW"/>
        </w:rPr>
        <w:t>9</w:t>
      </w:r>
      <w:r>
        <w:rPr>
          <w:sz w:val="28"/>
        </w:rPr>
        <w:t>-</w:t>
      </w:r>
      <w:r>
        <w:rPr>
          <w:rFonts w:eastAsia="PRK P Gothic"/>
          <w:sz w:val="28"/>
          <w:lang w:eastAsia="zh-TW"/>
        </w:rPr>
        <w:t>0</w:t>
      </w:r>
      <w:r>
        <w:rPr>
          <w:sz w:val="28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700" w:leader="none"/>
        </w:tabs>
        <w:suppressAutoHyphens w:val="true"/>
        <w:autoSpaceDE w:val="false"/>
        <w:ind w:left="2700" w:hanging="2700"/>
        <w:jc w:val="both"/>
        <w:rPr>
          <w:b/>
          <w:b/>
          <w:szCs w:val="20"/>
        </w:rPr>
      </w:pPr>
      <w:r>
        <w:rPr>
          <w:b/>
          <w:sz w:val="28"/>
        </w:rPr>
        <w:t>ACTION:</w:t>
      </w:r>
      <w:r>
        <w:rPr>
          <w:b/>
          <w:sz w:val="28"/>
          <w:lang w:eastAsia="zh-TW"/>
        </w:rPr>
        <w:t>　</w:t>
      </w:r>
      <w:r>
        <w:rPr>
          <w:b/>
          <w:sz w:val="28"/>
          <w:lang w:eastAsia="zh-TW"/>
        </w:rPr>
        <w:tab/>
      </w:r>
      <w:r>
        <w:rPr>
          <w:sz w:val="28"/>
          <w:lang w:eastAsia="zh-TW"/>
        </w:rPr>
        <w:t>For</w:t>
      </w:r>
      <w:r>
        <w:rPr>
          <w:b/>
          <w:sz w:val="28"/>
          <w:lang w:eastAsia="zh-TW"/>
        </w:rPr>
        <w:t xml:space="preserve"> </w:t>
      </w:r>
      <w:r>
        <w:rPr>
          <w:sz w:val="28"/>
        </w:rPr>
        <w:t xml:space="preserve">Review </w:t>
      </w:r>
      <w:r>
        <w:rPr>
          <w:rFonts w:eastAsia="PRK P Gothic"/>
          <w:sz w:val="28"/>
          <w:lang w:eastAsia="zh-TW"/>
        </w:rPr>
        <w:t>and acceptance by WG2.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autoSpaceDE w:val="false"/>
        <w:ind w:left="2700" w:hanging="2700"/>
        <w:jc w:val="both"/>
        <w:rPr>
          <w:rFonts w:eastAsia="PRK P Gothic"/>
          <w:szCs w:val="20"/>
          <w:lang w:eastAsia="zh-TW"/>
        </w:rPr>
      </w:pPr>
      <w:r>
        <w:rPr>
          <w:b/>
          <w:sz w:val="28"/>
        </w:rPr>
        <w:t>REFERENCE:</w:t>
      </w:r>
      <w:r>
        <w:rPr>
          <w:rFonts w:eastAsia="PRK P Chongbong;Arial Unicode MS"/>
          <w:b/>
          <w:lang w:eastAsia="zh-TW"/>
        </w:rPr>
        <w:t xml:space="preserve"> </w:t>
      </w:r>
      <w:r>
        <w:rPr>
          <w:b/>
        </w:rPr>
        <w:tab/>
      </w:r>
      <w:r>
        <w:rPr>
          <w:sz w:val="28"/>
        </w:rPr>
        <w:t>WG2 N2247, WG2 N2254, WG2 N2354, IRG N7</w:t>
      </w:r>
      <w:r>
        <w:rPr>
          <w:rFonts w:eastAsia="PRK P Gothic"/>
          <w:sz w:val="28"/>
          <w:lang w:eastAsia="zh-TW"/>
        </w:rPr>
        <w:t>96</w:t>
      </w:r>
      <w:r>
        <w:rPr>
          <w:sz w:val="28"/>
        </w:rPr>
        <w:t xml:space="preserve"> and IRG </w:t>
      </w:r>
      <w:r>
        <w:rPr>
          <w:sz w:val="28"/>
          <w:lang w:eastAsia="zh-TW"/>
        </w:rPr>
        <w:t>N829, IRG N</w:t>
      </w:r>
      <w:r>
        <w:rPr>
          <w:rFonts w:eastAsia="PRK P Gothic"/>
          <w:sz w:val="28"/>
          <w:lang w:eastAsia="zh-TW"/>
        </w:rPr>
        <w:t>803</w:t>
      </w:r>
    </w:p>
    <w:p>
      <w:pPr>
        <w:pStyle w:val="Normal"/>
        <w:suppressAutoHyphens w:val="true"/>
        <w:autoSpaceDE w:val="false"/>
        <w:ind w:left="1440" w:hanging="1440"/>
        <w:jc w:val="both"/>
        <w:rPr>
          <w:rFonts w:ascii="PRK P Chongbong;Arial Unicode MS" w:hAnsi="PRK P Chongbong;Arial Unicode MS" w:eastAsia="PRK P Chongbong;Arial Unicode MS" w:cs="PRK P Chongbong;Arial Unicode MS"/>
          <w:bCs/>
          <w:szCs w:val="20"/>
          <w:lang w:eastAsia="zh-TW"/>
        </w:rPr>
      </w:pPr>
      <w:r>
        <w:rPr>
          <w:rFonts w:eastAsia="PRK P Chongbong;Arial Unicode MS" w:cs="PRK P Chongbong;Arial Unicode MS" w:ascii="PRK P Chongbong;Arial Unicode MS" w:hAnsi="PRK P Chongbong;Arial Unicode MS"/>
          <w:bCs/>
          <w:szCs w:val="20"/>
          <w:lang w:eastAsia="zh-TW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PRK P Chongbong;Arial Unicode MS" w:hAnsi="PRK P Chongbong;Arial Unicode MS" w:eastAsia="PRK P Chongbong;Arial Unicode MS" w:cs="PRK P Chongbong;Arial Unicode MS"/>
          <w:bCs/>
          <w:lang w:eastAsia="ko-KR"/>
        </w:rPr>
      </w:pPr>
      <w:r>
        <w:rPr>
          <w:rFonts w:eastAsia="PRK P Chongbong;Arial Unicode MS" w:cs="PRK P Chongbong;Arial Unicode MS" w:ascii="PRK P Chongbong;Arial Unicode MS" w:hAnsi="PRK P Chongbong;Arial Unicode MS"/>
          <w:bCs/>
          <w:lang w:eastAsia="ko-KR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lang w:eastAsia="zh-TW"/>
        </w:rPr>
      </w:pPr>
      <w:r>
        <w:rPr>
          <w:rFonts w:eastAsia="PRK P Chongbong;Arial Unicode MS"/>
          <w:sz w:val="28"/>
          <w:lang w:eastAsia="zh-TW"/>
        </w:rPr>
        <w:t xml:space="preserve">WG2 instructed IRG </w:t>
      </w:r>
      <w:r>
        <w:rPr>
          <w:rFonts w:eastAsia="PRK P Chongbong;Arial Unicode MS"/>
          <w:sz w:val="28"/>
          <w:lang w:eastAsia="zh-TW"/>
        </w:rPr>
        <w:t xml:space="preserve">in </w:t>
      </w:r>
      <w:r>
        <w:rPr>
          <w:rFonts w:eastAsia="PRK P Chongbong;Arial Unicode MS"/>
          <w:sz w:val="28"/>
          <w:lang w:eastAsia="zh-TW"/>
        </w:rPr>
        <w:t xml:space="preserve">resolution M39.26 to investigate creation of mapping tables of CJK ideographs and compatibility ideographs included in the BMP to their sources, including consideration </w:t>
      </w:r>
      <w:r>
        <w:rPr>
          <w:rFonts w:eastAsia="PRK P Chongbong;Arial Unicode MS"/>
          <w:sz w:val="28"/>
          <w:lang w:eastAsia="zh-TW"/>
        </w:rPr>
        <w:t xml:space="preserve">of </w:t>
      </w:r>
      <w:r>
        <w:rPr>
          <w:rFonts w:eastAsia="PRK P Chongbong;Arial Unicode MS"/>
          <w:sz w:val="28"/>
          <w:lang w:eastAsia="zh-TW"/>
        </w:rPr>
        <w:t>D P R of Korea</w:t>
      </w:r>
      <w:r>
        <w:rPr>
          <w:rFonts w:eastAsia="PRK P Chongbong;Arial Unicode MS"/>
          <w:sz w:val="28"/>
          <w:lang w:eastAsia="zh-TW"/>
        </w:rPr>
        <w:t>n sources</w:t>
      </w:r>
      <w:r>
        <w:rPr>
          <w:rFonts w:eastAsia="PRK P Chongbong;Arial Unicode MS"/>
          <w:lang w:eastAsia="zh-TW"/>
        </w:rPr>
        <w:t>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  <w:t xml:space="preserve">WG2 </w:t>
      </w:r>
      <w:r>
        <w:rPr>
          <w:rFonts w:eastAsia="PRK P Chongbong;Arial Unicode MS"/>
          <w:sz w:val="28"/>
          <w:lang w:eastAsia="zh-TW"/>
        </w:rPr>
        <w:t>invite</w:t>
      </w:r>
      <w:r>
        <w:rPr>
          <w:rFonts w:eastAsia="PRK P Chongbong;Arial Unicode MS"/>
          <w:sz w:val="28"/>
          <w:lang w:eastAsia="zh-TW"/>
        </w:rPr>
        <w:t>d</w:t>
      </w:r>
      <w:r>
        <w:rPr>
          <w:rFonts w:eastAsia="PRK P Chongbong;Arial Unicode MS"/>
          <w:sz w:val="28"/>
          <w:lang w:eastAsia="zh-TW"/>
        </w:rPr>
        <w:t xml:space="preserve"> the Korean ad hoc group </w:t>
      </w:r>
      <w:r>
        <w:rPr>
          <w:rFonts w:eastAsia="PRK P Chongbong;Arial Unicode MS"/>
          <w:sz w:val="28"/>
          <w:lang w:eastAsia="zh-TW"/>
        </w:rPr>
        <w:t>in the 40</w:t>
      </w:r>
      <w:r>
        <w:rPr>
          <w:rFonts w:eastAsia="PRK P Chongbong;Arial Unicode MS"/>
          <w:sz w:val="28"/>
          <w:vertAlign w:val="superscript"/>
          <w:lang w:eastAsia="zh-TW"/>
        </w:rPr>
        <w:t>th</w:t>
      </w:r>
      <w:r>
        <w:rPr>
          <w:rFonts w:eastAsia="PRK P Chongbong;Arial Unicode MS"/>
          <w:sz w:val="28"/>
          <w:lang w:eastAsia="zh-TW"/>
        </w:rPr>
        <w:t xml:space="preserve"> WG2 resolution M 40.1 </w:t>
      </w:r>
      <w:r>
        <w:rPr>
          <w:rFonts w:eastAsia="PRK P Chongbong;Arial Unicode MS"/>
          <w:sz w:val="28"/>
          <w:lang w:eastAsia="zh-TW"/>
        </w:rPr>
        <w:t xml:space="preserve">to prepare and contribute towards developing a set of Data Tables containing the sources for the CJK </w:t>
      </w:r>
      <w:r>
        <w:rPr>
          <w:rFonts w:eastAsia="PRK P Chongbong;Arial Unicode MS"/>
          <w:sz w:val="28"/>
          <w:lang w:eastAsia="zh-TW"/>
        </w:rPr>
        <w:t xml:space="preserve">   </w:t>
      </w:r>
      <w:r>
        <w:rPr>
          <w:rFonts w:eastAsia="PRK P Chongbong;Arial Unicode MS"/>
          <w:sz w:val="28"/>
          <w:lang w:eastAsia="zh-TW"/>
        </w:rPr>
        <w:t xml:space="preserve">ideographs in </w:t>
      </w:r>
      <w:r>
        <w:rPr>
          <w:rFonts w:eastAsia="PRK P Chongbong;Arial Unicode MS"/>
          <w:sz w:val="28"/>
          <w:lang w:eastAsia="zh-TW"/>
        </w:rPr>
        <w:t xml:space="preserve">ISO/IEC </w:t>
      </w:r>
      <w:r>
        <w:rPr>
          <w:rFonts w:eastAsia="PRK P Chongbong;Arial Unicode MS"/>
          <w:sz w:val="28"/>
          <w:lang w:eastAsia="zh-TW"/>
        </w:rPr>
        <w:t>10646-1</w:t>
      </w:r>
      <w:r>
        <w:rPr>
          <w:rFonts w:eastAsia="PRK P Chongbong;Arial Unicode MS"/>
          <w:sz w:val="28"/>
          <w:lang w:eastAsia="zh-TW"/>
        </w:rPr>
        <w:t>:2000</w:t>
      </w:r>
      <w:r>
        <w:rPr>
          <w:rFonts w:eastAsia="PRK P Chongbong;Arial Unicode MS"/>
          <w:sz w:val="28"/>
          <w:lang w:eastAsia="zh-TW"/>
        </w:rPr>
        <w:t xml:space="preserve"> for consideration by the IRG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PRK P Chongbong;Arial Unicode MS"/>
          <w:spacing w:val="-5"/>
          <w:sz w:val="28"/>
          <w:szCs w:val="20"/>
          <w:lang w:eastAsia="zh-TW"/>
        </w:rPr>
        <w:t>With this relation, D P R of Korea submitted the proposal to add 18194 Hanja</w:t>
      </w:r>
      <w:r>
        <w:rPr>
          <w:rFonts w:eastAsia="PRK P Chongbong;Arial Unicode MS"/>
          <w:sz w:val="28"/>
          <w:szCs w:val="20"/>
          <w:lang w:eastAsia="zh-TW"/>
        </w:rPr>
        <w:t xml:space="preserve"> to ISO/IEC 10646-1:2000 CJK Unified ideographs and its Extension A to IRG #17 and then it was reviewed and considered.  Therefore IRG required DPR of Korea in IRG #17 Resolution M17.3 to submit our Hanja to be included in future amendment of ISO/IEC 10646-1:2000 to WG2.</w:t>
      </w:r>
    </w:p>
    <w:p>
      <w:pPr>
        <w:pStyle w:val="Normal"/>
        <w:suppressAutoHyphens w:val="true"/>
        <w:autoSpaceDE w:val="false"/>
        <w:jc w:val="both"/>
        <w:rPr>
          <w:rFonts w:eastAsia="PRK P Chongbong;Arial Unicode MS"/>
          <w:sz w:val="28"/>
          <w:szCs w:val="20"/>
          <w:lang w:eastAsia="zh-TW"/>
        </w:rPr>
      </w:pPr>
      <w:r>
        <w:rPr>
          <w:rFonts w:eastAsia="PRK P Chongbong;Arial Unicode MS"/>
          <w:sz w:val="28"/>
          <w:szCs w:val="20"/>
          <w:lang w:eastAsia="zh-TW"/>
        </w:rPr>
      </w:r>
    </w:p>
    <w:p>
      <w:pPr>
        <w:pStyle w:val="BodyText2"/>
        <w:suppressAutoHyphens w:val="true"/>
        <w:autoSpaceDE w:val="true"/>
        <w:rPr/>
      </w:pPr>
      <w:r>
        <w:rPr/>
        <w:t>Therefore, D P R of Korea propose officially to create vertical column for adding 15007 ideographs to CJK Unified Ideographs of BMP and 3187 ideographs to its Extension A which were reviewed and confirmed by some experts including Mr. John Jenkins in IRG #17.</w:t>
      </w:r>
    </w:p>
    <w:p>
      <w:pPr>
        <w:pStyle w:val="Normal"/>
        <w:suppressAutoHyphens w:val="true"/>
        <w:ind w:firstLine="360"/>
        <w:jc w:val="both"/>
        <w:rPr>
          <w:rFonts w:eastAsia="PRK P Chongbong;Arial Unicode MS"/>
          <w:bCs/>
          <w:lang w:eastAsia="zh-TW"/>
        </w:rPr>
      </w:pPr>
      <w:r>
        <w:rPr>
          <w:rFonts w:eastAsia="PRK P Chongbong;Arial Unicode MS"/>
          <w:bCs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  <w:t>D P R of Korea propose</w:t>
      </w:r>
      <w:r>
        <w:rPr>
          <w:rFonts w:eastAsia="PRK P Chongbong;Arial Unicode MS"/>
          <w:sz w:val="28"/>
          <w:lang w:eastAsia="zh-TW"/>
        </w:rPr>
        <w:t>s</w:t>
      </w:r>
      <w:r>
        <w:rPr>
          <w:rFonts w:eastAsia="PRK P Chongbong;Arial Unicode MS"/>
          <w:sz w:val="28"/>
          <w:lang w:eastAsia="zh-TW"/>
        </w:rPr>
        <w:t xml:space="preserve"> to use the same principle as CJK Unified Ideograph</w:t>
      </w:r>
      <w:r>
        <w:rPr>
          <w:rFonts w:eastAsia="PRK P Chongbong;Arial Unicode MS"/>
          <w:sz w:val="28"/>
          <w:lang w:eastAsia="zh-TW"/>
        </w:rPr>
        <w:t xml:space="preserve"> naming</w:t>
      </w:r>
      <w:r>
        <w:rPr>
          <w:rFonts w:eastAsia="PRK P Chongbong;Arial Unicode MS"/>
          <w:sz w:val="28"/>
          <w:lang w:eastAsia="zh-TW"/>
        </w:rPr>
        <w:t>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spacing w:val="-6"/>
          <w:sz w:val="28"/>
          <w:lang w:eastAsia="zh-TW"/>
        </w:rPr>
      </w:pPr>
      <w:r>
        <w:rPr>
          <w:rFonts w:eastAsia="PRK P Chongbong;Arial Unicode MS"/>
          <w:spacing w:val="-6"/>
          <w:sz w:val="28"/>
          <w:lang w:eastAsia="zh-TW"/>
        </w:rPr>
        <w:t>And D P R of Korea propose</w:t>
      </w:r>
      <w:r>
        <w:rPr>
          <w:rFonts w:eastAsia="PRK P Chongbong;Arial Unicode MS"/>
          <w:spacing w:val="-6"/>
          <w:sz w:val="28"/>
          <w:lang w:eastAsia="zh-TW"/>
        </w:rPr>
        <w:t>s</w:t>
      </w:r>
      <w:r>
        <w:rPr>
          <w:rFonts w:eastAsia="PRK P Chongbong;Arial Unicode MS"/>
          <w:spacing w:val="-6"/>
          <w:sz w:val="28"/>
          <w:lang w:eastAsia="zh-TW"/>
        </w:rPr>
        <w:t xml:space="preserve"> to add following text into ISO/IEC 10646-1:2000 clause 27</w:t>
      </w:r>
      <w:r>
        <w:rPr>
          <w:rFonts w:eastAsia="PRK P Chongbong;Arial Unicode MS"/>
          <w:spacing w:val="-6"/>
          <w:sz w:val="28"/>
          <w:lang w:eastAsia="zh-TW"/>
        </w:rPr>
        <w:t>(304</w:t>
      </w:r>
      <w:r>
        <w:rPr>
          <w:rFonts w:eastAsia="PRK P Chongbong;Arial Unicode MS"/>
          <w:spacing w:val="-6"/>
          <w:sz w:val="28"/>
          <w:lang w:eastAsia="zh-TW"/>
        </w:rPr>
        <w:t>p</w:t>
      </w:r>
      <w:r>
        <w:rPr>
          <w:rFonts w:eastAsia="PRK P Chongbong;Arial Unicode MS"/>
          <w:spacing w:val="-6"/>
          <w:sz w:val="28"/>
          <w:lang w:eastAsia="zh-TW"/>
        </w:rPr>
        <w:t>)</w:t>
      </w:r>
      <w:r>
        <w:rPr>
          <w:rFonts w:eastAsia="PRK P Chongbong;Arial Unicode MS"/>
          <w:spacing w:val="-6"/>
          <w:sz w:val="28"/>
          <w:lang w:eastAsia="zh-TW"/>
        </w:rPr>
        <w:t>.</w:t>
      </w:r>
    </w:p>
    <w:p>
      <w:pPr>
        <w:pStyle w:val="TextBody"/>
        <w:suppressAutoHyphens w:val="true"/>
        <w:autoSpaceDE w:val="false"/>
        <w:rPr>
          <w:rFonts w:eastAsia="PRK P Chongbong;Arial Unicode MS"/>
          <w:spacing w:val="-6"/>
          <w:sz w:val="28"/>
          <w:lang w:eastAsia="zh-TW"/>
        </w:rPr>
      </w:pPr>
      <w:r>
        <w:rPr>
          <w:rFonts w:eastAsia="PRK P Chongbong;Arial Unicode MS"/>
          <w:spacing w:val="-6"/>
          <w:sz w:val="28"/>
          <w:lang w:eastAsia="zh-TW"/>
        </w:rPr>
      </w:r>
    </w:p>
    <w:p>
      <w:pPr>
        <w:pStyle w:val="TextBody"/>
        <w:suppressAutoHyphens w:val="true"/>
        <w:autoSpaceDE w:val="false"/>
        <w:ind w:firstLine="540"/>
        <w:rPr/>
      </w:pPr>
      <w:r>
        <w:rPr>
          <w:rFonts w:eastAsia="PRK P Chongbong;Arial Unicode MS"/>
          <w:sz w:val="28"/>
          <w:lang w:eastAsia="zh-TW"/>
        </w:rPr>
        <w:t>“</w:t>
      </w:r>
      <w:r>
        <w:rPr>
          <w:rFonts w:eastAsia="PRK P Chongbong;Arial Unicode MS"/>
          <w:sz w:val="28"/>
          <w:lang w:eastAsia="zh-TW"/>
        </w:rPr>
        <w:t>Hanja</w:t>
      </w:r>
      <w:r>
        <w:rPr>
          <w:rFonts w:eastAsia="PRK P Chongbong;Arial Unicode MS"/>
          <w:sz w:val="28"/>
          <w:lang w:eastAsia="zh-TW"/>
        </w:rPr>
        <w:t xml:space="preserve"> </w:t>
      </w:r>
      <w:r>
        <w:rPr>
          <w:rFonts w:eastAsia="PRK P Chongbong;Arial Unicode MS"/>
          <w:sz w:val="28"/>
          <w:lang w:eastAsia="zh-TW"/>
        </w:rPr>
        <w:t xml:space="preserve"> KP sources are </w:t>
      </w:r>
    </w:p>
    <w:p>
      <w:pPr>
        <w:pStyle w:val="TextBody"/>
        <w:tabs>
          <w:tab w:val="clear" w:pos="720"/>
          <w:tab w:val="left" w:pos="2880" w:leader="none"/>
        </w:tabs>
        <w:suppressAutoHyphens w:val="true"/>
        <w:autoSpaceDE w:val="false"/>
        <w:rPr/>
      </w:pPr>
      <w:r>
        <w:rPr>
          <w:rFonts w:eastAsia="Times New Roman"/>
          <w:sz w:val="28"/>
          <w:lang w:eastAsia="zh-TW"/>
        </w:rPr>
        <w:t xml:space="preserve">                      </w:t>
      </w:r>
      <w:r>
        <w:rPr>
          <w:rFonts w:eastAsia="PRK P Chongbong;Arial Unicode MS"/>
          <w:sz w:val="28"/>
          <w:lang w:eastAsia="zh-TW"/>
        </w:rPr>
        <w:t>KP0</w:t>
      </w:r>
      <w:r>
        <w:rPr>
          <w:rFonts w:eastAsia="PRK P Chongbong;Arial Unicode MS"/>
          <w:sz w:val="28"/>
          <w:lang w:eastAsia="zh-TW"/>
        </w:rPr>
        <w:t>　　</w:t>
      </w:r>
      <w:r>
        <w:rPr>
          <w:rFonts w:eastAsia="PRK P Chongbong;Arial Unicode MS"/>
          <w:sz w:val="28"/>
          <w:lang w:eastAsia="zh-TW"/>
        </w:rPr>
        <w:t>KPS 9566-97</w:t>
      </w:r>
    </w:p>
    <w:p>
      <w:pPr>
        <w:pStyle w:val="TextBody"/>
        <w:suppressAutoHyphens w:val="true"/>
        <w:autoSpaceDE w:val="false"/>
        <w:ind w:left="720" w:firstLine="720"/>
        <w:rPr/>
      </w:pP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PRK P Chongbong;Arial Unicode MS"/>
          <w:sz w:val="28"/>
          <w:lang w:eastAsia="zh-TW"/>
        </w:rPr>
        <w:t>KP1</w:t>
      </w:r>
      <w:r>
        <w:rPr>
          <w:rFonts w:eastAsia="PRK P Chongbong;Arial Unicode MS"/>
          <w:sz w:val="28"/>
          <w:lang w:eastAsia="zh-TW"/>
        </w:rPr>
        <w:t>　　</w:t>
      </w:r>
      <w:r>
        <w:rPr>
          <w:rFonts w:eastAsia="PRK P Chongbong;Arial Unicode MS"/>
          <w:sz w:val="28"/>
          <w:lang w:eastAsia="zh-TW"/>
        </w:rPr>
        <w:t>KPS 10721-2000”</w:t>
      </w:r>
      <w:r>
        <w:rPr>
          <w:rFonts w:eastAsia="PRK P Chongbong;Arial Unicode MS"/>
          <w:sz w:val="28"/>
          <w:lang w:eastAsia="zh-TW"/>
        </w:rPr>
        <w:t>,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/>
      </w:pPr>
      <w:r>
        <w:rPr>
          <w:rFonts w:eastAsia="PRK P Chongbong;Arial Unicode MS"/>
          <w:sz w:val="28"/>
          <w:lang w:eastAsia="zh-TW"/>
        </w:rPr>
        <w:t xml:space="preserve">And  into </w:t>
      </w:r>
      <w:r>
        <w:rPr>
          <w:rFonts w:eastAsia="PRK P Chongbong;Arial Unicode MS"/>
          <w:spacing w:val="-6"/>
          <w:sz w:val="28"/>
          <w:lang w:eastAsia="zh-TW"/>
        </w:rPr>
        <w:t xml:space="preserve">ISO/IEC 10646-1:2000 </w:t>
      </w:r>
      <w:r>
        <w:rPr>
          <w:rFonts w:eastAsia="PRK P Chongbong;Arial Unicode MS"/>
          <w:sz w:val="28"/>
          <w:lang w:eastAsia="zh-TW"/>
        </w:rPr>
        <w:t>Annex S.1.6</w:t>
      </w:r>
      <w:r>
        <w:rPr>
          <w:rFonts w:eastAsia="PRK P Chongbong;Arial Unicode MS"/>
          <w:sz w:val="28"/>
          <w:lang w:eastAsia="zh-TW"/>
        </w:rPr>
        <w:t xml:space="preserve"> </w:t>
      </w:r>
      <w:r>
        <w:rPr>
          <w:rFonts w:eastAsia="PRK P Chongbong;Arial Unicode MS"/>
          <w:sz w:val="28"/>
          <w:lang w:eastAsia="zh-TW"/>
        </w:rPr>
        <w:t>(987p).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  <w:tab/>
      </w:r>
      <w:r>
        <w:rPr>
          <w:rFonts w:eastAsia="PRK P Chongbong;Arial Unicode MS"/>
          <w:sz w:val="28"/>
          <w:lang w:eastAsia="zh-TW"/>
        </w:rPr>
        <w:t>“</w:t>
      </w:r>
      <w:r>
        <w:rPr>
          <w:rFonts w:eastAsia="PRK P Chongbong;Arial Unicode MS"/>
          <w:sz w:val="28"/>
          <w:lang w:eastAsia="zh-TW"/>
        </w:rPr>
        <w:t>KP-source: KPS 9566-97, KPS 10721-2000</w:t>
      </w:r>
      <w:r>
        <w:rPr>
          <w:rFonts w:eastAsia="PRK P Chongbong;Arial Unicode MS"/>
          <w:sz w:val="28"/>
          <w:lang w:eastAsia="zh-TW"/>
        </w:rPr>
        <w:t>”</w:t>
      </w:r>
    </w:p>
    <w:p>
      <w:pPr>
        <w:pStyle w:val="TextBody"/>
        <w:suppressAutoHyphens w:val="true"/>
        <w:autoSpaceDE w:val="false"/>
        <w:rPr>
          <w:rFonts w:eastAsia="PRK P Chongbong;Arial Unicode MS"/>
          <w:sz w:val="28"/>
          <w:lang w:eastAsia="zh-TW"/>
        </w:rPr>
      </w:pPr>
      <w:r>
        <w:rPr>
          <w:rFonts w:eastAsia="PRK P Chongbong;Arial Unicode MS"/>
          <w:sz w:val="28"/>
          <w:lang w:eastAsia="zh-TW"/>
        </w:rPr>
      </w:r>
    </w:p>
    <w:p>
      <w:pPr>
        <w:pStyle w:val="Normal"/>
        <w:suppressAutoHyphens w:val="true"/>
        <w:autoSpaceDE w:val="false"/>
        <w:ind w:left="1134" w:hanging="1134"/>
        <w:jc w:val="both"/>
        <w:rPr>
          <w:rFonts w:eastAsia="PRK P Gothic"/>
          <w:color w:val="000000"/>
          <w:lang w:eastAsia="zh-TW"/>
        </w:rPr>
      </w:pPr>
      <w:r>
        <w:rPr>
          <w:rFonts w:eastAsia="PRK P Chongbong;Arial Unicode MS"/>
          <w:color w:val="000000"/>
          <w:spacing w:val="-6"/>
          <w:sz w:val="28"/>
          <w:szCs w:val="20"/>
          <w:lang w:eastAsia="zh-TW"/>
        </w:rPr>
        <w:t xml:space="preserve">The detailed </w:t>
      </w:r>
      <w:r>
        <w:rPr>
          <w:rFonts w:eastAsia="PRK P Chongbong;Arial Unicode MS"/>
          <w:color w:val="000000"/>
          <w:spacing w:val="-6"/>
          <w:sz w:val="28"/>
          <w:szCs w:val="20"/>
          <w:lang w:eastAsia="zh-TW"/>
        </w:rPr>
        <w:t>mapping</w:t>
      </w:r>
      <w:r>
        <w:rPr>
          <w:rFonts w:eastAsia="PRK P Chongbong;Arial Unicode MS"/>
          <w:color w:val="000000"/>
          <w:spacing w:val="-6"/>
          <w:sz w:val="28"/>
          <w:szCs w:val="20"/>
          <w:lang w:eastAsia="zh-TW"/>
        </w:rPr>
        <w:t xml:space="preserve"> table of Korean </w:t>
      </w:r>
      <w:r>
        <w:rPr>
          <w:rFonts w:eastAsia="PRK P Chongbong;Arial Unicode MS"/>
          <w:color w:val="000000"/>
          <w:spacing w:val="-6"/>
          <w:sz w:val="28"/>
          <w:szCs w:val="20"/>
          <w:lang w:eastAsia="zh-TW"/>
        </w:rPr>
        <w:t>ideograph</w:t>
      </w:r>
      <w:r>
        <w:rPr>
          <w:rFonts w:eastAsia="PRK P Chongbong;Arial Unicode MS"/>
          <w:color w:val="000000"/>
          <w:spacing w:val="-6"/>
          <w:sz w:val="28"/>
          <w:szCs w:val="20"/>
          <w:lang w:eastAsia="zh-TW"/>
        </w:rPr>
        <w:t>s  are as follows.</w:t>
      </w:r>
    </w:p>
    <w:p>
      <w:pPr>
        <w:sectPr>
          <w:footerReference w:type="default" r:id="rId2"/>
          <w:type w:val="nextPage"/>
          <w:pgSz w:w="12240" w:h="15840"/>
          <w:pgMar w:left="850" w:right="1296" w:gutter="1296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left="1134" w:hanging="0"/>
        <w:jc w:val="both"/>
        <w:rPr>
          <w:rFonts w:eastAsia="PRK P Gothic"/>
          <w:color w:val="000000"/>
          <w:lang w:eastAsia="zh-TW"/>
        </w:rPr>
      </w:pPr>
      <w:r>
        <w:rPr>
          <w:rFonts w:eastAsia="PRK P Gothic"/>
          <w:color w:val="000000"/>
          <w:lang w:eastAsia="zh-TW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2</w:t>
        <w:tab/>
        <w:t xml:space="preserve">        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</w:rPr>
        <w:t>U+34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C</w:t>
        <w:tab/>
        <w:t>KP1-34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C</w:t>
        <w:tab/>
        <w:t>KP1-34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5</w:t>
        <w:tab/>
        <w:t>KP1-34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D</w:t>
        <w:tab/>
        <w:t>KP1-34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1</w:t>
        <w:tab/>
        <w:t>KP1-3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C</w:t>
        <w:tab/>
        <w:t>KP1-3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1</w:t>
        <w:tab/>
        <w:t>KP1-35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4</w:t>
        <w:tab/>
        <w:t>KP1-3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5</w:t>
        <w:tab/>
        <w:t>KP1-3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A</w:t>
        <w:tab/>
        <w:t>KP1-35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B</w:t>
        <w:tab/>
        <w:t>KP1-35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C</w:t>
        <w:tab/>
        <w:t>KP1-35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7</w:t>
        <w:tab/>
        <w:t>KP1-35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9</w:t>
        <w:tab/>
        <w:t>KP1-35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B</w:t>
        <w:tab/>
        <w:t>KP1-35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C</w:t>
        <w:tab/>
        <w:t>KP1-35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D</w:t>
        <w:tab/>
        <w:t>KP1-35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5F</w:t>
        <w:tab/>
        <w:t>KP1-35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3</w:t>
        <w:tab/>
        <w:t>KP1-3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5</w:t>
        <w:tab/>
        <w:t>KP1-3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6</w:t>
        <w:tab/>
        <w:t>KP1-3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3</w:t>
        <w:tab/>
        <w:t>KP1-36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4</w:t>
        <w:tab/>
        <w:t>KP1-36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6</w:t>
        <w:tab/>
        <w:t>KP1-36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7</w:t>
        <w:tab/>
        <w:t>KP1-3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9</w:t>
        <w:tab/>
        <w:t>KP1-4A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B</w:t>
        <w:tab/>
        <w:t>KP1-36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E</w:t>
        <w:tab/>
        <w:t>KP1-36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7F</w:t>
        <w:tab/>
        <w:t>KP1-36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0</w:t>
        <w:tab/>
        <w:t>KP1-36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1</w:t>
        <w:tab/>
        <w:t>KP1-36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4</w:t>
        <w:tab/>
        <w:t>KP1-3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5</w:t>
        <w:tab/>
        <w:t>KP1-36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A</w:t>
        <w:tab/>
        <w:t>KP1-3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D</w:t>
        <w:tab/>
        <w:t>KP1-36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1</w:t>
        <w:tab/>
        <w:t>KP1-3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2</w:t>
        <w:tab/>
        <w:t>KP1-3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3</w:t>
        <w:tab/>
        <w:t>KP1-3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4</w:t>
        <w:tab/>
        <w:t>KP1-3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5</w:t>
        <w:tab/>
        <w:t>KP1-3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9</w:t>
        <w:tab/>
        <w:t>KP1-3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A</w:t>
        <w:tab/>
        <w:t>KP1-3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B</w:t>
        <w:tab/>
        <w:t>KP1-3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C</w:t>
        <w:tab/>
        <w:t>KP1-3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D</w:t>
        <w:tab/>
        <w:t>KP1-3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9F</w:t>
        <w:tab/>
        <w:t>KP1-3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0</w:t>
        <w:tab/>
        <w:t>KP1-3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4</w:t>
        <w:tab/>
        <w:t>KP1-37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6</w:t>
        <w:tab/>
        <w:t>KP1-3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9</w:t>
        <w:tab/>
        <w:t>KP1-37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3</w:t>
        <w:tab/>
        <w:t>KP1-37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9</w:t>
        <w:tab/>
        <w:t>KP1-37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BF</w:t>
        <w:tab/>
        <w:t>KP1-37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1</w:t>
        <w:tab/>
        <w:t>KP1-37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6</w:t>
        <w:tab/>
        <w:t>KP1-37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A</w:t>
        <w:tab/>
        <w:t>KP1-3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0</w:t>
        <w:tab/>
        <w:t>KP1-3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2</w:t>
        <w:tab/>
        <w:t>KP1-3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8</w:t>
        <w:tab/>
        <w:t>KP1-3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6</w:t>
        <w:tab/>
        <w:t>KP1-3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B</w:t>
        <w:tab/>
        <w:t>KP1-3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4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4</w:t>
        <w:tab/>
        <w:t>KP1-38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6</w:t>
        <w:tab/>
        <w:t>KP1-38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0</w:t>
        <w:tab/>
        <w:t>KP1-38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9</w:t>
        <w:tab/>
        <w:t>KP1-38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2F</w:t>
        <w:tab/>
        <w:t>KP1-38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6</w:t>
        <w:tab/>
        <w:t>KP1-38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8</w:t>
        <w:tab/>
        <w:t>KP1-38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1</w:t>
        <w:tab/>
        <w:t>KP1-3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2</w:t>
        <w:tab/>
        <w:t>KP1-38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3</w:t>
        <w:tab/>
        <w:t>KP1-3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4</w:t>
        <w:tab/>
        <w:t>KP1-3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9</w:t>
        <w:tab/>
        <w:t>KP1-39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A</w:t>
        <w:tab/>
        <w:t>KP1-39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B</w:t>
        <w:tab/>
        <w:t>KP1-39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5F</w:t>
        <w:tab/>
        <w:t>KP1-39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2</w:t>
        <w:tab/>
        <w:t>KP1-79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6</w:t>
        <w:tab/>
        <w:t>KP1-39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7</w:t>
        <w:tab/>
        <w:t>KP1-39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D</w:t>
        <w:tab/>
        <w:t>KP1-39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E</w:t>
        <w:tab/>
        <w:t>KP1-39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1</w:t>
        <w:tab/>
        <w:t>KP1-39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C</w:t>
        <w:tab/>
        <w:t>KP1-39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1</w:t>
        <w:tab/>
        <w:t>KP1-39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3</w:t>
        <w:tab/>
        <w:t>KP1-39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9F</w:t>
        <w:tab/>
        <w:t>KP1-3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1</w:t>
        <w:tab/>
        <w:t>KP1-3A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7</w:t>
        <w:tab/>
        <w:t>KP1-3A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9</w:t>
        <w:tab/>
        <w:t>KP1-3A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A</w:t>
        <w:tab/>
        <w:t>KP1-3A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B</w:t>
        <w:tab/>
        <w:t>KP1-3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0</w:t>
        <w:tab/>
        <w:t>KP1-3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1</w:t>
        <w:tab/>
        <w:t>KP1-3A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3</w:t>
        <w:tab/>
        <w:t>KP1-3A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5</w:t>
        <w:tab/>
        <w:t>KP1-3A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9</w:t>
        <w:tab/>
        <w:t>KP1-3A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B</w:t>
        <w:tab/>
        <w:t>KP1-3A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6</w:t>
        <w:tab/>
        <w:t>KP1-3A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7</w:t>
        <w:tab/>
        <w:t>KP1-3A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8</w:t>
        <w:tab/>
        <w:t>KP1-3A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C</w:t>
        <w:tab/>
        <w:t>KP1-3A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2</w:t>
        <w:tab/>
        <w:t>KP1-3A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6</w:t>
        <w:tab/>
        <w:t>KP1-3A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7</w:t>
        <w:tab/>
        <w:t>KP1-3A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9</w:t>
        <w:tab/>
        <w:t>KP1-3A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B</w:t>
        <w:tab/>
        <w:t>KP1-3A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C</w:t>
        <w:tab/>
        <w:t>KP1-3A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1</w:t>
        <w:tab/>
        <w:t>KP1-3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2</w:t>
        <w:tab/>
        <w:t>KP1-3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B</w:t>
        <w:tab/>
        <w:t>KP1-3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5FF</w:t>
        <w:tab/>
        <w:t>KP1-3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5</w:t>
        <w:tab/>
        <w:t>KP1-3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8</w:t>
        <w:tab/>
        <w:t>KP1-3A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9</w:t>
        <w:tab/>
        <w:t>KP1-3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A</w:t>
        <w:tab/>
        <w:t>KP1-3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3</w:t>
        <w:tab/>
        <w:t>KP1-3B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6</w:t>
        <w:tab/>
        <w:t>KP1-3B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9</w:t>
        <w:tab/>
        <w:t>KP1-3B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D</w:t>
        <w:tab/>
        <w:t>KP1-3B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E</w:t>
        <w:tab/>
        <w:t>KP1-38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2</w:t>
        <w:tab/>
        <w:t>KP1-3B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4</w:t>
        <w:tab/>
        <w:t>KP1-3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A</w:t>
        <w:tab/>
        <w:t>KP1-3B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4</w:t>
        <w:tab/>
        <w:t>KP1-3B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D</w:t>
        <w:tab/>
        <w:t>KP1-3B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4</w:t>
        <w:tab/>
        <w:t>KP1-3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7</w:t>
        <w:tab/>
        <w:t>KP1-3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4F</w:t>
        <w:tab/>
        <w:t>KP1-3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0</w:t>
        <w:tab/>
        <w:t>KP1-3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1</w:t>
        <w:tab/>
        <w:t>KP1-3C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4</w:t>
        <w:tab/>
        <w:t>KP1-3C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7</w:t>
        <w:tab/>
        <w:t>KP1-3C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9</w:t>
        <w:tab/>
        <w:t>KP1-3C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A</w:t>
        <w:tab/>
        <w:t>KP1-3C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E</w:t>
        <w:tab/>
        <w:t>KP1-3C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2</w:t>
        <w:tab/>
        <w:t>KP1-3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7</w:t>
        <w:tab/>
        <w:t>KP1-3C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0</w:t>
        <w:tab/>
        <w:t>KP1-3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4</w:t>
        <w:tab/>
        <w:t>KP1-3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9</w:t>
        <w:tab/>
        <w:t>KP1-3C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0</w:t>
        <w:tab/>
        <w:t>KP1-3D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2</w:t>
        <w:tab/>
        <w:t>KP1-3D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3</w:t>
        <w:tab/>
        <w:t>KP1-3D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7</w:t>
        <w:tab/>
        <w:t>KP1-3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8</w:t>
        <w:tab/>
        <w:t>KP1-3D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2</w:t>
        <w:tab/>
        <w:t>KP1-3D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1</w:t>
        <w:tab/>
        <w:t>KP1-3D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8</w:t>
        <w:tab/>
        <w:t>KP1-3D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A</w:t>
        <w:tab/>
        <w:t>KP1-3D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E</w:t>
        <w:tab/>
        <w:t>KP1-3D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EF</w:t>
        <w:tab/>
        <w:t>KP1-3D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0</w:t>
        <w:tab/>
        <w:t>KP1-3D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4</w:t>
        <w:tab/>
        <w:t>KP1-3D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9</w:t>
        <w:tab/>
        <w:t>KP1-3D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A</w:t>
        <w:tab/>
        <w:t>KP1-3D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6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8</w:t>
        <w:tab/>
        <w:t>KP1-3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E</w:t>
        <w:tab/>
        <w:t>KP1-3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7</w:t>
        <w:tab/>
        <w:t>KP1-3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8</w:t>
        <w:tab/>
        <w:t>KP1-3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D</w:t>
        <w:tab/>
        <w:t>KP1-3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3</w:t>
        <w:tab/>
        <w:t>KP1-3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A</w:t>
        <w:tab/>
        <w:t>KP1-3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2F</w:t>
        <w:tab/>
        <w:t>KP1-3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5</w:t>
        <w:tab/>
        <w:t>KP1-3E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7</w:t>
        <w:tab/>
        <w:t>KP1-3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8</w:t>
        <w:tab/>
        <w:t>KP1-3E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2</w:t>
        <w:tab/>
        <w:t>KP1-3E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3</w:t>
        <w:tab/>
        <w:t>KP1-3E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5</w:t>
        <w:tab/>
        <w:t>KP1-3E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8</w:t>
        <w:tab/>
        <w:t>KP1-3E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D</w:t>
        <w:tab/>
        <w:t>KP1-3E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E</w:t>
        <w:tab/>
        <w:t>KP1-3E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4F</w:t>
        <w:tab/>
        <w:t>KP1-3E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0</w:t>
        <w:tab/>
        <w:t>KP1-3E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4</w:t>
        <w:tab/>
        <w:t>KP1-3E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B</w:t>
        <w:tab/>
        <w:t>KP1-3E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0</w:t>
        <w:tab/>
        <w:t>KP1-3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1</w:t>
        <w:tab/>
        <w:t>KP1-3E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2</w:t>
        <w:tab/>
        <w:t>KP1-3E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A</w:t>
        <w:tab/>
        <w:t>KP1-3E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1</w:t>
        <w:tab/>
        <w:t>KP1-3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A</w:t>
        <w:tab/>
        <w:t>KP1-3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E</w:t>
        <w:tab/>
        <w:t>KP1-3E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7F</w:t>
        <w:tab/>
        <w:t>KP1-3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2</w:t>
        <w:tab/>
        <w:t>KP1-3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3</w:t>
        <w:tab/>
        <w:t>KP1-3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7</w:t>
        <w:tab/>
        <w:t>KP1-3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0</w:t>
        <w:tab/>
        <w:t>KP1-3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5</w:t>
        <w:tab/>
        <w:t>KP1-3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C</w:t>
        <w:tab/>
        <w:t>KP1-3F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AF</w:t>
        <w:tab/>
        <w:t>KP1-3F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9</w:t>
        <w:tab/>
        <w:t>KP1-3F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5</w:t>
        <w:tab/>
        <w:t>KP1-3F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A</w:t>
        <w:tab/>
        <w:t>KP1-3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0</w:t>
        <w:tab/>
        <w:t>KP1-3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4</w:t>
        <w:tab/>
        <w:t>KP1-3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9</w:t>
        <w:tab/>
        <w:t>KP1-3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B</w:t>
        <w:tab/>
        <w:t>KP1-3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C</w:t>
        <w:tab/>
        <w:t>KP1-3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D</w:t>
        <w:tab/>
        <w:t>KP1-3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7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0</w:t>
        <w:tab/>
        <w:t>KP1-3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1</w:t>
        <w:tab/>
        <w:t>KP1-3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6</w:t>
        <w:tab/>
        <w:t>KP1-3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9</w:t>
        <w:tab/>
        <w:t>KP1-3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A</w:t>
        <w:tab/>
        <w:t>KP1-3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B</w:t>
        <w:tab/>
        <w:t>KP1-3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D</w:t>
        <w:tab/>
        <w:t>KP1-3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E</w:t>
        <w:tab/>
        <w:t>KP1-3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0</w:t>
        <w:tab/>
        <w:t>KP1-3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1</w:t>
        <w:tab/>
        <w:t>KP1-3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6</w:t>
        <w:tab/>
        <w:t>KP1-4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9</w:t>
        <w:tab/>
        <w:t>KP1-40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2</w:t>
        <w:tab/>
        <w:t>KP1-40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8</w:t>
        <w:tab/>
        <w:t>KP1-40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2F</w:t>
        <w:tab/>
        <w:t>KP1-40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2</w:t>
        <w:tab/>
        <w:t>KP1-40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7</w:t>
        <w:tab/>
        <w:t>KP1-40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9</w:t>
        <w:tab/>
        <w:t>KP1-40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E</w:t>
        <w:tab/>
        <w:t>KP1-40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1</w:t>
        <w:tab/>
        <w:t>KP1-40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2</w:t>
        <w:tab/>
        <w:t>KP1-40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3</w:t>
        <w:tab/>
        <w:t>KP1-40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4</w:t>
        <w:tab/>
        <w:t>KP1-40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7</w:t>
        <w:tab/>
        <w:t>KP1-40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8</w:t>
        <w:tab/>
        <w:t>KP1-40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A</w:t>
        <w:tab/>
        <w:t>KP1-40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B</w:t>
        <w:tab/>
        <w:t>KP1-40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C</w:t>
        <w:tab/>
        <w:t>KP1-40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4F</w:t>
        <w:tab/>
        <w:t>KP1-4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3</w:t>
        <w:tab/>
        <w:t>KP1-40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5</w:t>
        <w:tab/>
        <w:t>KP1-40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8</w:t>
        <w:tab/>
        <w:t>KP1-4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9</w:t>
        <w:tab/>
        <w:t>KP1-4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A</w:t>
        <w:tab/>
        <w:t>KP1-4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B</w:t>
        <w:tab/>
        <w:t>KP1-4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C</w:t>
        <w:tab/>
        <w:t>KP1-4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D</w:t>
        <w:tab/>
        <w:t>KP1-4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E</w:t>
        <w:tab/>
        <w:t>KP1-4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5F</w:t>
        <w:tab/>
        <w:t>KP1-4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0</w:t>
        <w:tab/>
        <w:t>KP1-4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5</w:t>
        <w:tab/>
        <w:t>KP1-4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7</w:t>
        <w:tab/>
        <w:t>KP1-4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8</w:t>
        <w:tab/>
        <w:t>KP1-40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2</w:t>
        <w:tab/>
        <w:t>KP1-41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8</w:t>
        <w:tab/>
        <w:t>KP1-41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8</w:t>
        <w:tab/>
        <w:t>KP1-41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B</w:t>
        <w:tab/>
        <w:t>KP1-41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D</w:t>
        <w:tab/>
        <w:t>KP1-41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8F</w:t>
        <w:tab/>
        <w:t>KP1-41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2</w:t>
        <w:tab/>
        <w:t>KP1-41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6</w:t>
        <w:tab/>
        <w:t>KP1-41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9</w:t>
        <w:tab/>
        <w:t>KP1-41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D</w:t>
        <w:tab/>
        <w:t>KP1-41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E</w:t>
        <w:tab/>
        <w:t>KP1-41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4</w:t>
        <w:tab/>
        <w:t>KP1-41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5</w:t>
        <w:tab/>
        <w:t>KP1-4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6</w:t>
        <w:tab/>
        <w:t>KP1-4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0</w:t>
        <w:tab/>
        <w:t>KP1-4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5</w:t>
        <w:tab/>
        <w:t>KP1-4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B</w:t>
        <w:tab/>
        <w:t>KP1-4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C</w:t>
        <w:tab/>
        <w:t>KP1-4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1</w:t>
        <w:tab/>
        <w:t>KP1-4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C</w:t>
        <w:tab/>
        <w:t>KP1-4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4</w:t>
        <w:tab/>
        <w:t>KP1-42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A</w:t>
        <w:tab/>
        <w:t>KP1-42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2</w:t>
        <w:tab/>
        <w:t>KP1-42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4</w:t>
        <w:tab/>
        <w:t>KP1-42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5</w:t>
        <w:tab/>
        <w:t>KP1-42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A</w:t>
        <w:tab/>
        <w:t>KP1-42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B</w:t>
        <w:tab/>
        <w:t>KP1-42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EF</w:t>
        <w:tab/>
        <w:t>KP1-42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0</w:t>
        <w:tab/>
        <w:t>KP1-4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2</w:t>
        <w:tab/>
        <w:t>KP1-4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B</w:t>
        <w:tab/>
        <w:t>KP1-42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8FF</w:t>
        <w:tab/>
        <w:t>KP1-42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0</w:t>
        <w:tab/>
        <w:t>KP1-42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3</w:t>
        <w:tab/>
        <w:t>KP1-42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9</w:t>
        <w:tab/>
        <w:t>KP1-42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A</w:t>
        <w:tab/>
        <w:t>KP1-42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D</w:t>
        <w:tab/>
        <w:t>KP1-42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0F</w:t>
        <w:tab/>
        <w:t>KP1-42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0</w:t>
        <w:tab/>
        <w:t>KP1-42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3</w:t>
        <w:tab/>
        <w:t>KP1-4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5</w:t>
        <w:tab/>
        <w:t>KP1-4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9</w:t>
        <w:tab/>
        <w:t>KP1-4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B</w:t>
        <w:tab/>
        <w:t>KP1-42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C</w:t>
        <w:tab/>
        <w:t>KP1-4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D</w:t>
        <w:tab/>
        <w:t>KP1-4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3</w:t>
        <w:tab/>
        <w:t>KP1-4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9</w:t>
        <w:tab/>
        <w:t>KP1-4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A</w:t>
        <w:tab/>
        <w:t>KP1-43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E</w:t>
        <w:tab/>
        <w:t>KP1-43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2</w:t>
        <w:tab/>
        <w:t>KP1-43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4</w:t>
        <w:tab/>
        <w:t>KP1-43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8</w:t>
        <w:tab/>
        <w:t>KP1-43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A</w:t>
        <w:tab/>
        <w:t>KP1-4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B</w:t>
        <w:tab/>
        <w:t>KP1-43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E</w:t>
        <w:tab/>
        <w:t>KP1-43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3F</w:t>
        <w:tab/>
        <w:t>KP1-43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1</w:t>
        <w:tab/>
        <w:t>KP1-43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3</w:t>
        <w:tab/>
        <w:t>KP1-43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4</w:t>
        <w:tab/>
        <w:t>KP1-43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A</w:t>
        <w:tab/>
        <w:t>KP1-43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D</w:t>
        <w:tab/>
        <w:t>KP1-43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4F</w:t>
        <w:tab/>
        <w:t>KP1-43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8</w:t>
        <w:tab/>
        <w:t>KP1-43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A</w:t>
        <w:tab/>
        <w:t>KP1-4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B</w:t>
        <w:tab/>
        <w:t>KP1-43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C</w:t>
        <w:tab/>
        <w:t>KP1-43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5F</w:t>
        <w:tab/>
        <w:t>KP1-43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0</w:t>
        <w:tab/>
        <w:t>KP1-43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6</w:t>
        <w:tab/>
        <w:t>KP1-43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7</w:t>
        <w:tab/>
        <w:t>KP1-43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D</w:t>
        <w:tab/>
        <w:t>KP1-43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1</w:t>
        <w:tab/>
        <w:t>KP1-4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2</w:t>
        <w:tab/>
        <w:t>KP1-4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3</w:t>
        <w:tab/>
        <w:t>KP1-4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5</w:t>
        <w:tab/>
        <w:t>KP1-4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7</w:t>
        <w:tab/>
        <w:t>KP1-43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D</w:t>
        <w:tab/>
        <w:t>KP1-44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E</w:t>
        <w:tab/>
        <w:t>KP1-4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7F</w:t>
        <w:tab/>
        <w:t>KP1-44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0</w:t>
        <w:tab/>
        <w:t>KP1-4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1</w:t>
        <w:tab/>
        <w:t>KP1-4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5</w:t>
        <w:tab/>
        <w:t>KP1-44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A</w:t>
        <w:tab/>
        <w:t>KP1-4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E</w:t>
        <w:tab/>
        <w:t>KP1-44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2</w:t>
        <w:tab/>
        <w:t>KP1-44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7</w:t>
        <w:tab/>
        <w:t>KP1-44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A</w:t>
        <w:tab/>
        <w:t>KP1-44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B</w:t>
        <w:tab/>
        <w:t>KP1-44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C</w:t>
        <w:tab/>
        <w:t>KP1-44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D</w:t>
        <w:tab/>
        <w:t>KP1-44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E</w:t>
        <w:tab/>
        <w:t>KP1-44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9F</w:t>
        <w:tab/>
        <w:t>KP1-44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3</w:t>
        <w:tab/>
        <w:t>KP1-4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4</w:t>
        <w:tab/>
        <w:t>KP1-4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7</w:t>
        <w:tab/>
        <w:t>KP1-4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9</w:t>
        <w:tab/>
        <w:t>KP1-4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A</w:t>
        <w:tab/>
        <w:t>KP1-4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B</w:t>
        <w:tab/>
        <w:t>KP1-4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C</w:t>
        <w:tab/>
        <w:t>KP1-4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D</w:t>
        <w:tab/>
        <w:t>KP1-4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AF</w:t>
        <w:tab/>
        <w:t>KP1-4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2</w:t>
        <w:tab/>
        <w:t>KP1-4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4</w:t>
        <w:tab/>
        <w:t>KP1-4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5</w:t>
        <w:tab/>
        <w:t>KP1-4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8</w:t>
        <w:tab/>
        <w:t>KP1-4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9</w:t>
        <w:tab/>
        <w:t>KP1-4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E</w:t>
        <w:tab/>
        <w:t>KP1-45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BF</w:t>
        <w:tab/>
        <w:t>KP1-45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0</w:t>
        <w:tab/>
        <w:t>KP1-45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1</w:t>
        <w:tab/>
        <w:t>KP1-45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6</w:t>
        <w:tab/>
        <w:t>KP1-45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9</w:t>
        <w:tab/>
        <w:t>KP1-45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A</w:t>
        <w:tab/>
        <w:t>KP1-45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E</w:t>
        <w:tab/>
        <w:t>KP1-45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3</w:t>
        <w:tab/>
        <w:t>KP1-45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6</w:t>
        <w:tab/>
        <w:t>KP1-4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7</w:t>
        <w:tab/>
        <w:t>KP1-45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8</w:t>
        <w:tab/>
        <w:t>KP1-45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9</w:t>
        <w:tab/>
        <w:t>KP1-45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E</w:t>
        <w:tab/>
        <w:t>KP1-45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3</w:t>
        <w:tab/>
        <w:t>KP1-4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5</w:t>
        <w:tab/>
        <w:t>KP1-4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7</w:t>
        <w:tab/>
        <w:t>KP1-4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A</w:t>
        <w:tab/>
        <w:t>KP1-4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C</w:t>
        <w:tab/>
        <w:t>KP1-4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5</w:t>
        <w:tab/>
        <w:t>KP1-4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6</w:t>
        <w:tab/>
        <w:t>KP1-4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9</w:t>
        <w:tab/>
        <w:t>KP1-46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A</w:t>
        <w:tab/>
        <w:t>KP1-46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B</w:t>
        <w:tab/>
        <w:t>KP1-46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C</w:t>
        <w:tab/>
        <w:t>KP1-46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E</w:t>
        <w:tab/>
        <w:t>KP1-46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9FF</w:t>
        <w:tab/>
        <w:t>KP1-4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0</w:t>
        <w:tab/>
        <w:t>KP1-46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1</w:t>
        <w:tab/>
        <w:t>KP1-46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6</w:t>
        <w:tab/>
        <w:t>KP1-46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9</w:t>
        <w:tab/>
        <w:t>KP1-46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A</w:t>
        <w:tab/>
        <w:t>KP1-46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D</w:t>
        <w:tab/>
        <w:t>KP1-46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E</w:t>
        <w:tab/>
        <w:t>KP1-46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0</w:t>
        <w:tab/>
        <w:t>KP1-46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2</w:t>
        <w:tab/>
        <w:t>KP1-46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6</w:t>
        <w:tab/>
        <w:t>KP1-46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7</w:t>
        <w:tab/>
        <w:t>KP1-46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9</w:t>
        <w:tab/>
        <w:t>KP1-4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A</w:t>
        <w:tab/>
        <w:t>KP1-4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B</w:t>
        <w:tab/>
        <w:t>KP1-46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C</w:t>
        <w:tab/>
        <w:t>KP1-4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E</w:t>
        <w:tab/>
        <w:t>KP1-46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1</w:t>
        <w:tab/>
        <w:t>KP1-4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5</w:t>
        <w:tab/>
        <w:t>KP1-4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6</w:t>
        <w:tab/>
        <w:t>KP1-4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D</w:t>
        <w:tab/>
        <w:t>KP1-47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5</w:t>
        <w:tab/>
        <w:t>KP1-47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7</w:t>
        <w:tab/>
        <w:t>KP1-4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9</w:t>
        <w:tab/>
        <w:t>KP1-47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B</w:t>
        <w:tab/>
        <w:t>KP1-4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D</w:t>
        <w:tab/>
        <w:t>KP1-4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E</w:t>
        <w:tab/>
        <w:t>KP1-47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3F</w:t>
        <w:tab/>
        <w:t>KP1-4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3</w:t>
        <w:tab/>
        <w:t>KP1-47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4</w:t>
        <w:tab/>
        <w:t>KP1-47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5</w:t>
        <w:tab/>
        <w:t>KP1-47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7</w:t>
        <w:tab/>
        <w:t>KP1-47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A</w:t>
        <w:tab/>
        <w:t>KP1-47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B</w:t>
        <w:tab/>
        <w:t>KP1-47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C</w:t>
        <w:tab/>
        <w:t>KP1-47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D</w:t>
        <w:tab/>
        <w:t>KP1-47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E</w:t>
        <w:tab/>
        <w:t>KP1-47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2</w:t>
        <w:tab/>
        <w:t>KP1-47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4</w:t>
        <w:tab/>
        <w:t>KP1-47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5</w:t>
        <w:tab/>
        <w:t>KP1-47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6</w:t>
        <w:tab/>
        <w:t>KP1-47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C</w:t>
        <w:tab/>
        <w:t>KP1-47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D</w:t>
        <w:tab/>
        <w:t>KP1-47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0</w:t>
        <w:tab/>
        <w:t>KP1-4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1</w:t>
        <w:tab/>
        <w:t>KP1-47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2</w:t>
        <w:tab/>
        <w:t>KP1-47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3</w:t>
        <w:tab/>
        <w:t>KP1-4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5</w:t>
        <w:tab/>
        <w:t>KP1-47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7</w:t>
        <w:tab/>
        <w:t>KP1-47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C</w:t>
        <w:tab/>
        <w:t>KP1-4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D</w:t>
        <w:tab/>
        <w:t>KP1-4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1</w:t>
        <w:tab/>
        <w:t>KP1-4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2</w:t>
        <w:tab/>
        <w:t>KP1-47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3</w:t>
        <w:tab/>
        <w:t>KP1-4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4</w:t>
        <w:tab/>
        <w:t>KP1-47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9</w:t>
        <w:tab/>
        <w:t>KP1-4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B</w:t>
        <w:tab/>
        <w:t>KP1-4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C</w:t>
        <w:tab/>
        <w:t>KP1-4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D</w:t>
        <w:tab/>
        <w:t>KP1-4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7F</w:t>
        <w:tab/>
        <w:t>KP1-4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1</w:t>
        <w:tab/>
        <w:t>KP1-4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5</w:t>
        <w:tab/>
        <w:t>KP1-48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B</w:t>
        <w:tab/>
        <w:t>KP1-48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D</w:t>
        <w:tab/>
        <w:t>KP1-48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E</w:t>
        <w:tab/>
        <w:t>KP1-48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8F</w:t>
        <w:tab/>
        <w:t>KP1-48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0</w:t>
        <w:tab/>
        <w:t>KP1-48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1</w:t>
        <w:tab/>
        <w:t>KP1-48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2</w:t>
        <w:tab/>
        <w:t>KP1-48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5</w:t>
        <w:tab/>
        <w:t>KP1-48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6</w:t>
        <w:tab/>
        <w:t>KP1-48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B</w:t>
        <w:tab/>
        <w:t>KP1-48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C</w:t>
        <w:tab/>
        <w:t>KP1-48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D</w:t>
        <w:tab/>
        <w:t>KP1-48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0</w:t>
        <w:tab/>
        <w:t>KP1-48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1</w:t>
        <w:tab/>
        <w:t>KP1-48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4</w:t>
        <w:tab/>
        <w:t>KP1-48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5</w:t>
        <w:tab/>
        <w:t>KP1-48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6</w:t>
        <w:tab/>
        <w:t>KP1-48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9</w:t>
        <w:tab/>
        <w:t>KP1-48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C</w:t>
        <w:tab/>
        <w:t>KP1-48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D</w:t>
        <w:tab/>
        <w:t>KP1-48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AF</w:t>
        <w:tab/>
        <w:t>KP1-48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1</w:t>
        <w:tab/>
        <w:t>KP1-48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5</w:t>
        <w:tab/>
        <w:t>KP1-48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6</w:t>
        <w:tab/>
        <w:t>KP1-4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7</w:t>
        <w:tab/>
        <w:t>KP1-48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9</w:t>
        <w:tab/>
        <w:t>KP1-48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A</w:t>
        <w:tab/>
        <w:t>KP1-48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B</w:t>
        <w:tab/>
        <w:t>KP1-48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E</w:t>
        <w:tab/>
        <w:t>KP1-4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1</w:t>
        <w:tab/>
        <w:t>KP1-4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4</w:t>
        <w:tab/>
        <w:t>KP1-4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A</w:t>
        <w:tab/>
        <w:t>KP1-4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B</w:t>
        <w:tab/>
        <w:t>KP1-4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C</w:t>
        <w:tab/>
        <w:t>KP1-4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E</w:t>
        <w:tab/>
        <w:t>KP1-4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1</w:t>
        <w:tab/>
        <w:t>KP1-4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3</w:t>
        <w:tab/>
        <w:t>KP1-4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A</w:t>
        <w:tab/>
        <w:t>KP1-49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B</w:t>
        <w:tab/>
        <w:t>KP1-49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C</w:t>
        <w:tab/>
        <w:t>KP1-49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D</w:t>
        <w:tab/>
        <w:t>KP1-49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E</w:t>
        <w:tab/>
        <w:t>KP1-49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DF</w:t>
        <w:tab/>
        <w:t>KP1-49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1</w:t>
        <w:tab/>
        <w:t>KP1-49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4</w:t>
        <w:tab/>
        <w:t>KP1-49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9</w:t>
        <w:tab/>
        <w:t>KP1-49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A</w:t>
        <w:tab/>
        <w:t>KP1-4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B</w:t>
        <w:tab/>
        <w:t>KP1-49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0</w:t>
        <w:tab/>
        <w:t>KP1-4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1</w:t>
        <w:tab/>
        <w:t>KP1-49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2</w:t>
        <w:tab/>
        <w:t>KP1-49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3</w:t>
        <w:tab/>
        <w:t>KP1-49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8</w:t>
        <w:tab/>
        <w:t>KP1-49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C</w:t>
        <w:tab/>
        <w:t>KP1-49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D</w:t>
        <w:tab/>
        <w:t>KP1-49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A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5</w:t>
        <w:tab/>
        <w:t>KP1-4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8</w:t>
        <w:tab/>
        <w:t>KP1-4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9</w:t>
        <w:tab/>
        <w:t>KP1-4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A</w:t>
        <w:tab/>
        <w:t>KP1-4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D</w:t>
        <w:tab/>
        <w:t>KP1-4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0F</w:t>
        <w:tab/>
        <w:t>KP1-4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2</w:t>
        <w:tab/>
        <w:t>KP1-4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3</w:t>
        <w:tab/>
        <w:t>KP1-4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4</w:t>
        <w:tab/>
        <w:t>KP1-4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7</w:t>
        <w:tab/>
        <w:t>KP1-4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8</w:t>
        <w:tab/>
        <w:t>KP1-4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A</w:t>
        <w:tab/>
        <w:t>KP1-49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B</w:t>
        <w:tab/>
        <w:t>KP1-4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1</w:t>
        <w:tab/>
        <w:t>KP1-4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2</w:t>
        <w:tab/>
        <w:t>KP1-4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3</w:t>
        <w:tab/>
        <w:t>KP1-49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4</w:t>
        <w:tab/>
        <w:t>KP1-4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5</w:t>
        <w:tab/>
        <w:t>KP1-4A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6</w:t>
        <w:tab/>
        <w:t>KP1-4A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0</w:t>
        <w:tab/>
        <w:t>KP1-4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1</w:t>
        <w:tab/>
        <w:t>KP1-4A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2</w:t>
        <w:tab/>
        <w:t>KP1-4A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3</w:t>
        <w:tab/>
        <w:t>KP1-4A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4</w:t>
        <w:tab/>
        <w:t>KP1-4A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9</w:t>
        <w:tab/>
        <w:t>KP1-6B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B</w:t>
        <w:tab/>
        <w:t>KP1-4A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A</w:t>
        <w:tab/>
        <w:t>KP1-4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B</w:t>
        <w:tab/>
        <w:t>KP1-4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D</w:t>
        <w:tab/>
        <w:t>KP1-4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1</w:t>
        <w:tab/>
        <w:t>KP1-4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3</w:t>
        <w:tab/>
        <w:t>KP1-4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5</w:t>
        <w:tab/>
        <w:t>KP1-4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7</w:t>
        <w:tab/>
        <w:t>KP1-4B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8</w:t>
        <w:tab/>
        <w:t>KP1-4B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9</w:t>
        <w:tab/>
        <w:t>KP1-4B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E</w:t>
        <w:tab/>
        <w:t>KP1-4B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5F</w:t>
        <w:tab/>
        <w:t>KP1-4B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0</w:t>
        <w:tab/>
        <w:t>KP1-4B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1</w:t>
        <w:tab/>
        <w:t>KP1-4B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8</w:t>
        <w:tab/>
        <w:t>KP1-4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9</w:t>
        <w:tab/>
        <w:t>KP1-4B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A</w:t>
        <w:tab/>
        <w:t>KP1-4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B</w:t>
        <w:tab/>
        <w:t>KP1-4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C</w:t>
        <w:tab/>
        <w:t>KP1-4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D</w:t>
        <w:tab/>
        <w:t>KP1-4B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6F</w:t>
        <w:tab/>
        <w:t>KP1-4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1</w:t>
        <w:tab/>
        <w:t>KP1-4B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8</w:t>
        <w:tab/>
        <w:t>KP1-4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A</w:t>
        <w:tab/>
        <w:t>KP1-4C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E</w:t>
        <w:tab/>
        <w:t>KP1-4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7F</w:t>
        <w:tab/>
        <w:t>KP1-4C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0</w:t>
        <w:tab/>
        <w:t>KP1-4C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1</w:t>
        <w:tab/>
        <w:t>KP1-4C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2</w:t>
        <w:tab/>
        <w:t>KP1-4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3</w:t>
        <w:tab/>
        <w:t>KP1-4C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4</w:t>
        <w:tab/>
        <w:t>KP1-4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B</w:t>
        <w:tab/>
        <w:t>KP1-4C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E</w:t>
        <w:tab/>
        <w:t>KP1-4C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8F</w:t>
        <w:tab/>
        <w:t>KP1-4C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0</w:t>
        <w:tab/>
        <w:t>KP1-4C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1</w:t>
        <w:tab/>
        <w:t>KP1-4C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5</w:t>
        <w:tab/>
        <w:t>KP1-4C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8</w:t>
        <w:tab/>
        <w:t>KP1-4C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A</w:t>
        <w:tab/>
        <w:t>KP1-4C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B</w:t>
        <w:tab/>
        <w:t>KP1-4C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C</w:t>
        <w:tab/>
        <w:t>KP1-4C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D</w:t>
        <w:tab/>
        <w:t>KP1-4C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E</w:t>
        <w:tab/>
        <w:t>KP1-4C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4</w:t>
        <w:tab/>
        <w:t>KP1-4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5</w:t>
        <w:tab/>
        <w:t>KP1-4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6</w:t>
        <w:tab/>
        <w:t>KP1-4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7</w:t>
        <w:tab/>
        <w:t>KP1-4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8</w:t>
        <w:tab/>
        <w:t>KP1-4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A</w:t>
        <w:tab/>
        <w:t>KP1-4C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B</w:t>
        <w:tab/>
        <w:t>KP1-4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D</w:t>
        <w:tab/>
        <w:t>KP1-4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E</w:t>
        <w:tab/>
        <w:t>KP1-4C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AF</w:t>
        <w:tab/>
        <w:t>KP1-4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1</w:t>
        <w:tab/>
        <w:t>KP1-4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2</w:t>
        <w:tab/>
        <w:t>KP1-4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4</w:t>
        <w:tab/>
        <w:t>KP1-4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7</w:t>
        <w:tab/>
        <w:t>KP1-4C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9</w:t>
        <w:tab/>
        <w:t>KP1-4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0</w:t>
        <w:tab/>
        <w:t>KP1-4D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1</w:t>
        <w:tab/>
        <w:t>KP1-4D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3</w:t>
        <w:tab/>
        <w:t>KP1-4D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5</w:t>
        <w:tab/>
        <w:t>KP1-4D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6</w:t>
        <w:tab/>
        <w:t>KP1-4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A</w:t>
        <w:tab/>
        <w:t>KP1-4D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B</w:t>
        <w:tab/>
        <w:t>KP1-4D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D</w:t>
        <w:tab/>
        <w:t>KP1-4D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3</w:t>
        <w:tab/>
        <w:t>KP1-4D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4</w:t>
        <w:tab/>
        <w:t>KP1-4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5</w:t>
        <w:tab/>
        <w:t>KP1-4D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6</w:t>
        <w:tab/>
        <w:t>KP1-4D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8</w:t>
        <w:tab/>
        <w:t>KP1-4D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9</w:t>
        <w:tab/>
        <w:t>KP1-4D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B</w:t>
        <w:tab/>
        <w:t>KP1-4D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E</w:t>
        <w:tab/>
        <w:t>KP1-4D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1</w:t>
        <w:tab/>
        <w:t>KP1-4D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B</w:t>
        <w:tab/>
        <w:t>KP1-4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D</w:t>
        <w:tab/>
        <w:t>KP1-4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E</w:t>
        <w:tab/>
        <w:t>KP1-4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EF</w:t>
        <w:tab/>
        <w:t>KP1-4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1</w:t>
        <w:tab/>
        <w:t>KP1-4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3</w:t>
        <w:tab/>
        <w:t>KP1-4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7</w:t>
        <w:tab/>
        <w:t>KP1-4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8</w:t>
        <w:tab/>
        <w:t>KP1-4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A</w:t>
        <w:tab/>
        <w:t>KP1-4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B</w:t>
        <w:tab/>
        <w:t>KP1-4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BFF</w:t>
        <w:tab/>
        <w:t>KP1-4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1</w:t>
        <w:tab/>
        <w:t>KP1-4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B</w:t>
        <w:tab/>
        <w:t>KP1-4E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C</w:t>
        <w:tab/>
        <w:t>KP1-4E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D</w:t>
        <w:tab/>
        <w:t>KP1-4E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4</w:t>
        <w:tab/>
        <w:t>KP1-4E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5</w:t>
        <w:tab/>
        <w:t>KP1-4E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6</w:t>
        <w:tab/>
        <w:t>KP1-4E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7</w:t>
        <w:tab/>
        <w:t>KP1-4E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A</w:t>
        <w:tab/>
        <w:t>KP1-4E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D</w:t>
        <w:tab/>
        <w:t>KP1-4E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1F</w:t>
        <w:tab/>
        <w:t>KP1-4E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0</w:t>
        <w:tab/>
        <w:t>KP1-4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1</w:t>
        <w:tab/>
        <w:t>KP1-4E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3</w:t>
        <w:tab/>
        <w:t>KP1-4E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4</w:t>
        <w:tab/>
        <w:t>KP1-4E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5</w:t>
        <w:tab/>
        <w:t>KP1-4E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6</w:t>
        <w:tab/>
        <w:t>KP1-4E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7</w:t>
        <w:tab/>
        <w:t>KP1-4E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8</w:t>
        <w:tab/>
        <w:t>KP1-4E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9</w:t>
        <w:tab/>
        <w:t>KP1-4E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A</w:t>
        <w:tab/>
        <w:t>KP1-4E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B</w:t>
        <w:tab/>
        <w:t>KP1-4E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C</w:t>
        <w:tab/>
        <w:t>KP1-4E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D</w:t>
        <w:tab/>
        <w:t>KP1-4E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E</w:t>
        <w:tab/>
        <w:t>KP1-4E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2F</w:t>
        <w:tab/>
        <w:t>KP1-4E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0</w:t>
        <w:tab/>
        <w:t>KP1-4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1</w:t>
        <w:tab/>
        <w:t>KP1-4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2</w:t>
        <w:tab/>
        <w:t>KP1-4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3</w:t>
        <w:tab/>
        <w:t>KP1-4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4</w:t>
        <w:tab/>
        <w:t>KP1-4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5</w:t>
        <w:tab/>
        <w:t>KP1-4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6</w:t>
        <w:tab/>
        <w:t>KP1-4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7</w:t>
        <w:tab/>
        <w:t>KP1-4F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9</w:t>
        <w:tab/>
        <w:t>KP1-4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B</w:t>
        <w:tab/>
        <w:t>KP1-4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C</w:t>
        <w:tab/>
        <w:t>KP1-4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D</w:t>
        <w:tab/>
        <w:t>KP1-4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E</w:t>
        <w:tab/>
        <w:t>KP1-4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3F</w:t>
        <w:tab/>
        <w:t>KP1-4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2</w:t>
        <w:tab/>
        <w:t>KP1-4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3</w:t>
        <w:tab/>
        <w:t>KP1-4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4</w:t>
        <w:tab/>
        <w:t>KP1-4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6</w:t>
        <w:tab/>
        <w:t>KP1-4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7</w:t>
        <w:tab/>
        <w:t>KP1-4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A</w:t>
        <w:tab/>
        <w:t>KP1-4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C</w:t>
        <w:tab/>
        <w:t>KP1-4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D</w:t>
        <w:tab/>
        <w:t>KP1-4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5</w:t>
        <w:tab/>
        <w:t>KP1-4F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6</w:t>
        <w:tab/>
        <w:t>KP1-4F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9</w:t>
        <w:tab/>
        <w:t>KP1-4F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A</w:t>
        <w:tab/>
        <w:t>KP1-4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E</w:t>
        <w:tab/>
        <w:t>KP1-4F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5F</w:t>
        <w:tab/>
        <w:t>KP1-4F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0</w:t>
        <w:tab/>
        <w:t>KP1-4F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1</w:t>
        <w:tab/>
        <w:t>KP1-4F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3</w:t>
        <w:tab/>
        <w:t>KP1-4F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6</w:t>
        <w:tab/>
        <w:t>KP1-4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7</w:t>
        <w:tab/>
        <w:t>KP1-4F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A</w:t>
        <w:tab/>
        <w:t>KP1-4F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B</w:t>
        <w:tab/>
        <w:t>KP1-4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C</w:t>
        <w:tab/>
        <w:t>KP1-4F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6F</w:t>
        <w:tab/>
        <w:t>KP1-4F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0</w:t>
        <w:tab/>
        <w:t>KP1-4F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2</w:t>
        <w:tab/>
        <w:t>KP1-4F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4</w:t>
        <w:tab/>
        <w:t>KP1-4F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5</w:t>
        <w:tab/>
        <w:t>KP1-4F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B</w:t>
        <w:tab/>
        <w:t>KP1-4F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D</w:t>
        <w:tab/>
        <w:t>KP1-4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E</w:t>
        <w:tab/>
        <w:t>KP1-4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7F</w:t>
        <w:tab/>
        <w:t>KP1-4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0</w:t>
        <w:tab/>
        <w:t>KP1-4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1</w:t>
        <w:tab/>
        <w:t>KP1-4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3</w:t>
        <w:tab/>
        <w:t>KP1-4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5</w:t>
        <w:tab/>
        <w:t>KP1-4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6</w:t>
        <w:tab/>
        <w:t>KP1-4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8</w:t>
        <w:tab/>
        <w:t>KP1-4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9</w:t>
        <w:tab/>
        <w:t>KP1-4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B</w:t>
        <w:tab/>
        <w:t>KP1-4F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C</w:t>
        <w:tab/>
        <w:t>KP1-4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D</w:t>
        <w:tab/>
        <w:t>KP1-4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8F</w:t>
        <w:tab/>
        <w:t>KP1-4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2</w:t>
        <w:tab/>
        <w:t>KP1-4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3</w:t>
        <w:tab/>
        <w:t>KP1-4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4</w:t>
        <w:tab/>
        <w:t>KP1-50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5</w:t>
        <w:tab/>
        <w:t>KP1-5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6</w:t>
        <w:tab/>
        <w:t>KP1-50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7</w:t>
        <w:tab/>
        <w:t>KP1-4F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9</w:t>
        <w:tab/>
        <w:t>KP1-50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A</w:t>
        <w:tab/>
        <w:t>KP1-50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D</w:t>
        <w:tab/>
        <w:t>KP1-50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E</w:t>
        <w:tab/>
        <w:t>KP1-50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1</w:t>
        <w:tab/>
        <w:t>KP1-50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2</w:t>
        <w:tab/>
        <w:t>KP1-50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4</w:t>
        <w:tab/>
        <w:t>KP1-50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5</w:t>
        <w:tab/>
        <w:t>KP1-50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6</w:t>
        <w:tab/>
        <w:t>KP1-50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7</w:t>
        <w:tab/>
        <w:t>KP1-50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8</w:t>
        <w:tab/>
        <w:t>KP1-50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A</w:t>
        <w:tab/>
        <w:t>KP1-50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B</w:t>
        <w:tab/>
        <w:t>KP1-50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C</w:t>
        <w:tab/>
        <w:t>KP1-5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AF</w:t>
        <w:tab/>
        <w:t>KP1-50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0</w:t>
        <w:tab/>
        <w:t>KP1-50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1</w:t>
        <w:tab/>
        <w:t>KP1-50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2</w:t>
        <w:tab/>
        <w:t>KP1-50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3</w:t>
        <w:tab/>
        <w:t>KP1-50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4</w:t>
        <w:tab/>
        <w:t>KP1-50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8</w:t>
        <w:tab/>
        <w:t>KP1-50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A</w:t>
        <w:tab/>
        <w:t>KP1-50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B</w:t>
        <w:tab/>
        <w:t>KP1-50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D</w:t>
        <w:tab/>
        <w:t>KP1-50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1</w:t>
        <w:tab/>
        <w:t>KP1-5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2</w:t>
        <w:tab/>
        <w:t>KP1-5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3</w:t>
        <w:tab/>
        <w:t>KP1-5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4</w:t>
        <w:tab/>
        <w:t>KP1-5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5</w:t>
        <w:tab/>
        <w:t>KP1-5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C</w:t>
        <w:tab/>
        <w:t>KP1-51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E</w:t>
        <w:tab/>
        <w:t>KP1-5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0</w:t>
        <w:tab/>
        <w:t>KP1-5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7</w:t>
        <w:tab/>
        <w:t>KP1-51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8</w:t>
        <w:tab/>
        <w:t>KP1-51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A</w:t>
        <w:tab/>
        <w:t>KP1-51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B</w:t>
        <w:tab/>
        <w:t>KP1-51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C</w:t>
        <w:tab/>
        <w:t>KP1-51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DF</w:t>
        <w:tab/>
        <w:t>KP1-51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4</w:t>
        <w:tab/>
        <w:t>KP1-51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7</w:t>
        <w:tab/>
        <w:t>KP1-51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C</w:t>
        <w:tab/>
        <w:t>KP1-51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6</w:t>
        <w:tab/>
        <w:t>KP1-52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7</w:t>
        <w:tab/>
        <w:t>KP1-5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9</w:t>
        <w:tab/>
        <w:t>KP1-52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A</w:t>
        <w:tab/>
        <w:t>KP1-52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B</w:t>
        <w:tab/>
        <w:t>KP1-5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C</w:t>
        <w:tab/>
        <w:t>KP1-5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D</w:t>
        <w:tab/>
        <w:t>KP1-5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CFF</w:t>
        <w:tab/>
        <w:t>KP1-5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1</w:t>
        <w:tab/>
        <w:t>KP1-52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3</w:t>
        <w:tab/>
        <w:t>KP1-5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4</w:t>
        <w:tab/>
        <w:t>KP1-52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8</w:t>
        <w:tab/>
        <w:t>KP1-52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0F</w:t>
        <w:tab/>
        <w:t>KP1-52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0</w:t>
        <w:tab/>
        <w:t>KP1-52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1</w:t>
        <w:tab/>
        <w:t>KP1-5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2</w:t>
        <w:tab/>
        <w:t>KP1-52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3</w:t>
        <w:tab/>
        <w:t>KP1-52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4</w:t>
        <w:tab/>
        <w:t>KP1-52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7</w:t>
        <w:tab/>
        <w:t>KP1-52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8</w:t>
        <w:tab/>
        <w:t>KP1-52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9</w:t>
        <w:tab/>
        <w:t>KP1-52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E</w:t>
        <w:tab/>
        <w:t>KP1-52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5</w:t>
        <w:tab/>
        <w:t>KP1-5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7</w:t>
        <w:tab/>
        <w:t>KP1-5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8</w:t>
        <w:tab/>
        <w:t>KP1-5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C</w:t>
        <w:tab/>
        <w:t>KP1-5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D</w:t>
        <w:tab/>
        <w:t>KP1-52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1</w:t>
        <w:tab/>
        <w:t>KP1-5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2</w:t>
        <w:tab/>
        <w:t>KP1-52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6</w:t>
        <w:tab/>
        <w:t>KP1-5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7</w:t>
        <w:tab/>
        <w:t>KP1-5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8</w:t>
        <w:tab/>
        <w:t>KP1-5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C</w:t>
        <w:tab/>
        <w:t>KP1-53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E</w:t>
        <w:tab/>
        <w:t>KP1-53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3F</w:t>
        <w:tab/>
        <w:t>KP1-53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5</w:t>
        <w:tab/>
        <w:t>KP1-53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A</w:t>
        <w:tab/>
        <w:t>KP1-53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C</w:t>
        <w:tab/>
        <w:t>KP1-53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D</w:t>
        <w:tab/>
        <w:t>KP1-53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2</w:t>
        <w:tab/>
        <w:t>KP1-53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5</w:t>
        <w:tab/>
        <w:t>KP1-53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6</w:t>
        <w:tab/>
        <w:t>KP1-53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7</w:t>
        <w:tab/>
        <w:t>KP1-53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D</w:t>
        <w:tab/>
        <w:t>KP1-5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E</w:t>
        <w:tab/>
        <w:t>KP1-5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5F</w:t>
        <w:tab/>
        <w:t>KP1-53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0</w:t>
        <w:tab/>
        <w:t>KP1-5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1</w:t>
        <w:tab/>
        <w:t>KP1-5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3</w:t>
        <w:tab/>
        <w:t>KP1-5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4</w:t>
        <w:tab/>
        <w:t>KP1-5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5</w:t>
        <w:tab/>
        <w:t>KP1-5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6</w:t>
        <w:tab/>
        <w:t>KP1-5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7</w:t>
        <w:tab/>
        <w:t>KP1-5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8</w:t>
        <w:tab/>
        <w:t>KP1-5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9</w:t>
        <w:tab/>
        <w:t>KP1-5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A</w:t>
        <w:tab/>
        <w:t>KP1-53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B</w:t>
        <w:tab/>
        <w:t>KP1-53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D</w:t>
        <w:tab/>
        <w:t>KP1-5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6F</w:t>
        <w:tab/>
        <w:t>KP1-5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0</w:t>
        <w:tab/>
        <w:t>KP1-5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1</w:t>
        <w:tab/>
        <w:t>KP1-54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3</w:t>
        <w:tab/>
        <w:t>KP1-5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4</w:t>
        <w:tab/>
        <w:t>KP1-5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5</w:t>
        <w:tab/>
        <w:t>KP1-53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6</w:t>
        <w:tab/>
        <w:t>KP1-54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7</w:t>
        <w:tab/>
        <w:t>KP1-53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8</w:t>
        <w:tab/>
        <w:t>KP1-54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D</w:t>
        <w:tab/>
        <w:t>KP1-54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E</w:t>
        <w:tab/>
        <w:t>KP1-54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7F</w:t>
        <w:tab/>
        <w:t>KP1-54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0</w:t>
        <w:tab/>
        <w:t>KP1-54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1</w:t>
        <w:tab/>
        <w:t>KP1-54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4</w:t>
        <w:tab/>
        <w:t>KP1-54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5</w:t>
        <w:tab/>
        <w:t>KP1-54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7</w:t>
        <w:tab/>
        <w:t>KP1-54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C</w:t>
        <w:tab/>
        <w:t>KP1-54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8F</w:t>
        <w:tab/>
        <w:t>KP1-54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2</w:t>
        <w:tab/>
        <w:t>KP1-54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3</w:t>
        <w:tab/>
        <w:t>KP1-54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4</w:t>
        <w:tab/>
        <w:t>KP1-5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6</w:t>
        <w:tab/>
        <w:t>KP1-54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B</w:t>
        <w:tab/>
        <w:t>KP1-54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E</w:t>
        <w:tab/>
        <w:t>KP1-54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9F</w:t>
        <w:tab/>
        <w:t>KP1-5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1</w:t>
        <w:tab/>
        <w:t>KP1-5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3</w:t>
        <w:tab/>
        <w:t>KP1-5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6</w:t>
        <w:tab/>
        <w:t>KP1-5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7</w:t>
        <w:tab/>
        <w:t>KP1-5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C</w:t>
        <w:tab/>
        <w:t>KP1-5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D</w:t>
        <w:tab/>
        <w:t>KP1-54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3</w:t>
        <w:tab/>
        <w:t>KP1-55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4</w:t>
        <w:tab/>
        <w:t>KP1-55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A</w:t>
        <w:tab/>
        <w:t>KP1-55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C</w:t>
        <w:tab/>
        <w:t>KP1-55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BF</w:t>
        <w:tab/>
        <w:t>KP1-55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0</w:t>
        <w:tab/>
        <w:t>KP1-55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2</w:t>
        <w:tab/>
        <w:t>KP1-55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3</w:t>
        <w:tab/>
        <w:t>KP1-55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5</w:t>
        <w:tab/>
        <w:t>KP1-55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8</w:t>
        <w:tab/>
        <w:t>KP1-55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A</w:t>
        <w:tab/>
        <w:t>KP1-55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B</w:t>
        <w:tab/>
        <w:t>KP1-55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E</w:t>
        <w:tab/>
        <w:t>KP1-55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CF</w:t>
        <w:tab/>
        <w:t>KP1-5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1</w:t>
        <w:tab/>
        <w:t>KP1-55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2</w:t>
        <w:tab/>
        <w:t>KP1-5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3</w:t>
        <w:tab/>
        <w:t>KP1-55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4</w:t>
        <w:tab/>
        <w:t>KP1-55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7</w:t>
        <w:tab/>
        <w:t>KP1-55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DF</w:t>
        <w:tab/>
        <w:t>KP1-5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0</w:t>
        <w:tab/>
        <w:t>KP1-5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1</w:t>
        <w:tab/>
        <w:t>KP1-5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2</w:t>
        <w:tab/>
        <w:t>KP1-5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4</w:t>
        <w:tab/>
        <w:t>KP1-5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B</w:t>
        <w:tab/>
        <w:t>KP1-5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C</w:t>
        <w:tab/>
        <w:t>KP1-5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D</w:t>
        <w:tab/>
        <w:t>KP1-5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E</w:t>
        <w:tab/>
        <w:t>KP1-5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EF</w:t>
        <w:tab/>
        <w:t>KP1-5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0</w:t>
        <w:tab/>
        <w:t>KP1-5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6</w:t>
        <w:tab/>
        <w:t>KP1-5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9</w:t>
        <w:tab/>
        <w:t>KP1-5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E</w:t>
        <w:tab/>
        <w:t>KP1-56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D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5</w:t>
        <w:tab/>
        <w:t>KP1-56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A</w:t>
        <w:tab/>
        <w:t>KP1-56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B</w:t>
        <w:tab/>
        <w:t>KP1-56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D</w:t>
        <w:tab/>
        <w:t>KP1-56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E</w:t>
        <w:tab/>
        <w:t>KP1-56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1</w:t>
        <w:tab/>
        <w:t>KP1-56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2</w:t>
        <w:tab/>
        <w:t>KP1-56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7</w:t>
        <w:tab/>
        <w:t>KP1-56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9</w:t>
        <w:tab/>
        <w:t>KP1-56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A</w:t>
        <w:tab/>
        <w:t>KP1-56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B</w:t>
        <w:tab/>
        <w:t>KP1-56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C</w:t>
        <w:tab/>
        <w:t>KP1-56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D</w:t>
        <w:tab/>
        <w:t>KP1-56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1F</w:t>
        <w:tab/>
        <w:t>KP1-5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1</w:t>
        <w:tab/>
        <w:t>KP1-5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2</w:t>
        <w:tab/>
        <w:t>KP1-5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3</w:t>
        <w:tab/>
        <w:t>KP1-5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4</w:t>
        <w:tab/>
        <w:t>KP1-5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5</w:t>
        <w:tab/>
        <w:t>KP1-5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6</w:t>
        <w:tab/>
        <w:t>KP1-5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8</w:t>
        <w:tab/>
        <w:t>KP1-5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9</w:t>
        <w:tab/>
        <w:t>KP1-5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A</w:t>
        <w:tab/>
        <w:t>KP1-5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B</w:t>
        <w:tab/>
        <w:t>KP1-56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C</w:t>
        <w:tab/>
        <w:t>KP1-5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D</w:t>
        <w:tab/>
        <w:t>KP1-5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E</w:t>
        <w:tab/>
        <w:t>KP1-5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0</w:t>
        <w:tab/>
        <w:t>KP1-5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2</w:t>
        <w:tab/>
        <w:t>KP1-5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4</w:t>
        <w:tab/>
        <w:t>KP1-56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5</w:t>
        <w:tab/>
        <w:t>KP1-57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6</w:t>
        <w:tab/>
        <w:t>KP1-57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7</w:t>
        <w:tab/>
        <w:t>KP1-57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8</w:t>
        <w:tab/>
        <w:t>KP1-57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9</w:t>
        <w:tab/>
        <w:t>KP1-57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B</w:t>
        <w:tab/>
        <w:t>KP1-57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C</w:t>
        <w:tab/>
        <w:t>KP1-57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D</w:t>
        <w:tab/>
        <w:t>KP1-57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1</w:t>
        <w:tab/>
        <w:t>KP1-57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2</w:t>
        <w:tab/>
        <w:t>KP1-57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3</w:t>
        <w:tab/>
        <w:t>KP1-57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5</w:t>
        <w:tab/>
        <w:t>KP1-57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6</w:t>
        <w:tab/>
        <w:t>KP1-57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7</w:t>
        <w:tab/>
        <w:t>KP1-57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9</w:t>
        <w:tab/>
        <w:t>KP1-57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A</w:t>
        <w:tab/>
        <w:t>KP1-57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B</w:t>
        <w:tab/>
        <w:t>KP1-57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C</w:t>
        <w:tab/>
        <w:t>KP1-57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D</w:t>
        <w:tab/>
        <w:t>KP1-57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E</w:t>
        <w:tab/>
        <w:t>KP1-57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4F</w:t>
        <w:tab/>
        <w:t>KP1-57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0</w:t>
        <w:tab/>
        <w:t>KP1-57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1</w:t>
        <w:tab/>
        <w:t>KP1-57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2</w:t>
        <w:tab/>
        <w:t>KP1-57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3</w:t>
        <w:tab/>
        <w:t>KP1-57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4</w:t>
        <w:tab/>
        <w:t>KP1-5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5</w:t>
        <w:tab/>
        <w:t>KP1-57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6</w:t>
        <w:tab/>
        <w:t>KP1-57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7</w:t>
        <w:tab/>
        <w:t>KP1-57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8</w:t>
        <w:tab/>
        <w:t>KP1-57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9</w:t>
        <w:tab/>
        <w:t>KP1-57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A</w:t>
        <w:tab/>
        <w:t>KP1-57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B</w:t>
        <w:tab/>
        <w:t>KP1-57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C</w:t>
        <w:tab/>
        <w:t>KP1-5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E</w:t>
        <w:tab/>
        <w:t>KP1-5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0</w:t>
        <w:tab/>
        <w:t>KP1-57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2</w:t>
        <w:tab/>
        <w:t>KP1-5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5</w:t>
        <w:tab/>
        <w:t>KP1-5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6</w:t>
        <w:tab/>
        <w:t>KP1-57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A</w:t>
        <w:tab/>
        <w:t>KP1-5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B</w:t>
        <w:tab/>
        <w:t>KP1-5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D</w:t>
        <w:tab/>
        <w:t>KP1-57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E</w:t>
        <w:tab/>
        <w:t>KP1-5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6F</w:t>
        <w:tab/>
        <w:t>KP1-5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0</w:t>
        <w:tab/>
        <w:t>KP1-5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1</w:t>
        <w:tab/>
        <w:t>KP1-57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2</w:t>
        <w:tab/>
        <w:t>KP1-5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5</w:t>
        <w:tab/>
        <w:t>KP1-5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6</w:t>
        <w:tab/>
        <w:t>KP1-5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A</w:t>
        <w:tab/>
        <w:t>KP1-58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B</w:t>
        <w:tab/>
        <w:t>KP1-58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D</w:t>
        <w:tab/>
        <w:t>KP1-5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E</w:t>
        <w:tab/>
        <w:t>KP1-5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7F</w:t>
        <w:tab/>
        <w:t>KP1-58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2</w:t>
        <w:tab/>
        <w:t>KP1-58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5</w:t>
        <w:tab/>
        <w:t>KP1-58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8</w:t>
        <w:tab/>
        <w:t>KP1-58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A</w:t>
        <w:tab/>
        <w:t>KP1-58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B</w:t>
        <w:tab/>
        <w:t>KP1-58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C</w:t>
        <w:tab/>
        <w:t>KP1-58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8F</w:t>
        <w:tab/>
        <w:t>KP1-58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0</w:t>
        <w:tab/>
        <w:t>KP1-58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1</w:t>
        <w:tab/>
        <w:t>KP1-58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2</w:t>
        <w:tab/>
        <w:t>KP1-58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5</w:t>
        <w:tab/>
        <w:t>KP1-58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6</w:t>
        <w:tab/>
        <w:t>KP1-58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7</w:t>
        <w:tab/>
        <w:t>KP1-58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A</w:t>
        <w:tab/>
        <w:t>KP1-5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C</w:t>
        <w:tab/>
        <w:t>KP1-58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D</w:t>
        <w:tab/>
        <w:t>KP1-5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E</w:t>
        <w:tab/>
        <w:t>KP1-58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0</w:t>
        <w:tab/>
        <w:t>KP1-58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5</w:t>
        <w:tab/>
        <w:t>KP1-58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6</w:t>
        <w:tab/>
        <w:t>KP1-58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7</w:t>
        <w:tab/>
        <w:t>KP1-5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8</w:t>
        <w:tab/>
        <w:t>KP1-5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9</w:t>
        <w:tab/>
        <w:t>KP1-58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A</w:t>
        <w:tab/>
        <w:t>KP1-5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E</w:t>
        <w:tab/>
        <w:t>KP1-5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1</w:t>
        <w:tab/>
        <w:t>KP1-5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9</w:t>
        <w:tab/>
        <w:t>KP1-58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BF</w:t>
        <w:tab/>
        <w:t>KP1-59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0</w:t>
        <w:tab/>
        <w:t>KP1-59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1</w:t>
        <w:tab/>
        <w:t>KP1-5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9</w:t>
        <w:tab/>
        <w:t>KP1-59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C</w:t>
        <w:tab/>
        <w:t>KP1-59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D</w:t>
        <w:tab/>
        <w:t>KP1-59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0</w:t>
        <w:tab/>
        <w:t>KP0-E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E</w:t>
        <w:tab/>
        <w:t>KP1-59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0</w:t>
        <w:tab/>
        <w:t>KP1-59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B</w:t>
        <w:tab/>
        <w:t>KP1-59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C</w:t>
        <w:tab/>
        <w:t>KP1-59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0</w:t>
        <w:tab/>
        <w:t>KP1-59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6</w:t>
        <w:tab/>
        <w:t>KP1-59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8</w:t>
        <w:tab/>
        <w:t>KP1-5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9</w:t>
        <w:tab/>
        <w:t>KP1-5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D</w:t>
        <w:tab/>
        <w:t>KP1-5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E</w:t>
        <w:tab/>
        <w:t>KP1-5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EFF</w:t>
        <w:tab/>
        <w:t>KP1-5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9</w:t>
        <w:tab/>
        <w:t>KP1-5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B</w:t>
        <w:tab/>
        <w:t>KP1-59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C</w:t>
        <w:tab/>
        <w:t>KP1-5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D</w:t>
        <w:tab/>
        <w:t>KP1-5A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0F</w:t>
        <w:tab/>
        <w:t>KP1-5A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0</w:t>
        <w:tab/>
        <w:t>KP1-5A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1</w:t>
        <w:tab/>
        <w:t>KP1-5A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2</w:t>
        <w:tab/>
        <w:t>KP1-5A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3</w:t>
        <w:tab/>
        <w:t>KP1-5A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5</w:t>
        <w:tab/>
        <w:t>KP1-5A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7</w:t>
        <w:tab/>
        <w:t>KP1-5A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A</w:t>
        <w:tab/>
        <w:t>KP1-5A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B</w:t>
        <w:tab/>
        <w:t>KP1-5A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C</w:t>
        <w:tab/>
        <w:t>KP1-5A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D</w:t>
        <w:tab/>
        <w:t>KP1-5A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1F</w:t>
        <w:tab/>
        <w:t>KP1-5A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0</w:t>
        <w:tab/>
        <w:t>KP1-5A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3</w:t>
        <w:tab/>
        <w:t>KP1-5A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5</w:t>
        <w:tab/>
        <w:t>KP1-5A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7</w:t>
        <w:tab/>
        <w:t>KP1-5A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8</w:t>
        <w:tab/>
        <w:t>KP1-5A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A</w:t>
        <w:tab/>
        <w:t>KP1-5A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B</w:t>
        <w:tab/>
        <w:t>KP1-5A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C</w:t>
        <w:tab/>
        <w:t>KP1-5A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D</w:t>
        <w:tab/>
        <w:t>KP1-5A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E</w:t>
        <w:tab/>
        <w:t>KP1-5A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0</w:t>
        <w:tab/>
        <w:t>KP1-5A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1</w:t>
        <w:tab/>
        <w:t>KP1-5A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2</w:t>
        <w:tab/>
        <w:t>KP1-5A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3</w:t>
        <w:tab/>
        <w:t>KP1-5A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5</w:t>
        <w:tab/>
        <w:t>KP1-5A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6</w:t>
        <w:tab/>
        <w:t>KP1-5A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A</w:t>
        <w:tab/>
        <w:t>KP1-5A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D</w:t>
        <w:tab/>
        <w:t>KP1-5A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E</w:t>
        <w:tab/>
        <w:t>KP1-5A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3F</w:t>
        <w:tab/>
        <w:t>KP1-5A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2</w:t>
        <w:tab/>
        <w:t>KP1-5A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4</w:t>
        <w:tab/>
        <w:t>KP1-5A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5</w:t>
        <w:tab/>
        <w:t>KP1-5A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6</w:t>
        <w:tab/>
        <w:t>KP1-5A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7</w:t>
        <w:tab/>
        <w:t>KP1-5A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9</w:t>
        <w:tab/>
        <w:t>KP1-5A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A</w:t>
        <w:tab/>
        <w:t>KP1-5A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B</w:t>
        <w:tab/>
        <w:t>KP1-5A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E</w:t>
        <w:tab/>
        <w:t>KP1-5A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1</w:t>
        <w:tab/>
        <w:t>KP1-5A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5</w:t>
        <w:tab/>
        <w:t>KP1-5A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8</w:t>
        <w:tab/>
        <w:t>KP1-5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B</w:t>
        <w:tab/>
        <w:t>KP1-5A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D</w:t>
        <w:tab/>
        <w:t>KP1-5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E</w:t>
        <w:tab/>
        <w:t>KP1-5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5F</w:t>
        <w:tab/>
        <w:t>KP1-5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0</w:t>
        <w:tab/>
        <w:t>KP1-5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1</w:t>
        <w:tab/>
        <w:t>KP1-5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5</w:t>
        <w:tab/>
        <w:t>KP1-5B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6</w:t>
        <w:tab/>
        <w:t>KP1-5B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8</w:t>
        <w:tab/>
        <w:t>KP1-5B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9</w:t>
        <w:tab/>
        <w:t>KP1-5B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A</w:t>
        <w:tab/>
        <w:t>KP1-5B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B</w:t>
        <w:tab/>
        <w:t>KP1-5B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D</w:t>
        <w:tab/>
        <w:t>KP1-5B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1</w:t>
        <w:tab/>
        <w:t>KP1-5B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2</w:t>
        <w:tab/>
        <w:t>KP1-5B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3</w:t>
        <w:tab/>
        <w:t>KP1-5B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7</w:t>
        <w:tab/>
        <w:t>KP1-5B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9</w:t>
        <w:tab/>
        <w:t>KP1-5B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A</w:t>
        <w:tab/>
        <w:t>KP1-5B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B</w:t>
        <w:tab/>
        <w:t>KP1-5B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D</w:t>
        <w:tab/>
        <w:t>KP1-5B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E</w:t>
        <w:tab/>
        <w:t>KP1-5B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7F</w:t>
        <w:tab/>
        <w:t>KP1-5B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0</w:t>
        <w:tab/>
        <w:t>KP1-5B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1</w:t>
        <w:tab/>
        <w:t>KP1-5B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3</w:t>
        <w:tab/>
        <w:t>KP1-5B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8</w:t>
        <w:tab/>
        <w:t>KP1-5B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9</w:t>
        <w:tab/>
        <w:t>KP1-5B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C</w:t>
        <w:tab/>
        <w:t>KP1-5B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D</w:t>
        <w:tab/>
        <w:t>KP1-5B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E</w:t>
        <w:tab/>
        <w:t>KP1-5B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8F</w:t>
        <w:tab/>
        <w:t>KP1-5B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0</w:t>
        <w:tab/>
        <w:t>KP1-5B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1</w:t>
        <w:tab/>
        <w:t>KP1-5B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3</w:t>
        <w:tab/>
        <w:t>KP1-5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5</w:t>
        <w:tab/>
        <w:t>KP1-5B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6</w:t>
        <w:tab/>
        <w:t>KP1-5B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7</w:t>
        <w:tab/>
        <w:t>KP1-5B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9</w:t>
        <w:tab/>
        <w:t>KP1-5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A</w:t>
        <w:tab/>
        <w:t>KP1-5B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B</w:t>
        <w:tab/>
        <w:t>KP1-5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C</w:t>
        <w:tab/>
        <w:t>KP1-5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E</w:t>
        <w:tab/>
        <w:t>KP1-5B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9F</w:t>
        <w:tab/>
        <w:t>KP1-5B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0</w:t>
        <w:tab/>
        <w:t>KP1-5B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2</w:t>
        <w:tab/>
        <w:t>KP1-5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3</w:t>
        <w:tab/>
        <w:t>KP1-5B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4</w:t>
        <w:tab/>
        <w:t>KP1-5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5</w:t>
        <w:tab/>
        <w:t>KP1-5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6</w:t>
        <w:tab/>
        <w:t>KP1-5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7</w:t>
        <w:tab/>
        <w:t>KP1-5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8</w:t>
        <w:tab/>
        <w:t>KP1-5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9</w:t>
        <w:tab/>
        <w:t>KP1-5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A</w:t>
        <w:tab/>
        <w:t>KP1-5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B</w:t>
        <w:tab/>
        <w:t>KP1-5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C</w:t>
        <w:tab/>
        <w:t>KP1-5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D</w:t>
        <w:tab/>
        <w:t>KP1-5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AF</w:t>
        <w:tab/>
        <w:t>KP1-5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0</w:t>
        <w:tab/>
        <w:t>KP1-5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1</w:t>
        <w:tab/>
        <w:t>KP1-5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A</w:t>
        <w:tab/>
        <w:t>KP1-5C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C</w:t>
        <w:tab/>
        <w:t>KP1-5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D</w:t>
        <w:tab/>
        <w:t>KP1-5C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E</w:t>
        <w:tab/>
        <w:t>KP1-5C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BF</w:t>
        <w:tab/>
        <w:t>KP1-5C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2</w:t>
        <w:tab/>
        <w:t>KP1-5C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3</w:t>
        <w:tab/>
        <w:t>KP1-5C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4</w:t>
        <w:tab/>
        <w:t>KP1-5C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5</w:t>
        <w:tab/>
        <w:t>KP1-5C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6</w:t>
        <w:tab/>
        <w:t>KP1-5C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7</w:t>
        <w:tab/>
        <w:t>KP1-5C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8</w:t>
        <w:tab/>
        <w:t>KP1-5C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9</w:t>
        <w:tab/>
        <w:t>KP1-5C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A</w:t>
        <w:tab/>
        <w:t>KP1-5C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C</w:t>
        <w:tab/>
        <w:t>KP1-5C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E</w:t>
        <w:tab/>
        <w:t>KP1-5C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2</w:t>
        <w:tab/>
        <w:t>KP1-5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3</w:t>
        <w:tab/>
        <w:t>KP1-5C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5</w:t>
        <w:tab/>
        <w:t>KP1-5C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7</w:t>
        <w:tab/>
        <w:t>KP1-5C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9</w:t>
        <w:tab/>
        <w:t>KP1-5C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B</w:t>
        <w:tab/>
        <w:t>KP1-5C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3</w:t>
        <w:tab/>
        <w:t>KP1-5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5</w:t>
        <w:tab/>
        <w:t>KP1-5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6</w:t>
        <w:tab/>
        <w:t>KP1-5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8</w:t>
        <w:tab/>
        <w:t>KP1-5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9</w:t>
        <w:tab/>
        <w:t>KP1-5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A</w:t>
        <w:tab/>
        <w:t>KP1-5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B</w:t>
        <w:tab/>
        <w:t>KP1-5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C</w:t>
        <w:tab/>
        <w:t>KP1-5C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D</w:t>
        <w:tab/>
        <w:t>KP1-5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E</w:t>
        <w:tab/>
        <w:t>KP1-5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EF</w:t>
        <w:tab/>
        <w:t>KP1-5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0</w:t>
        <w:tab/>
        <w:t>KP1-5D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1</w:t>
        <w:tab/>
        <w:t>KP1-5D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3</w:t>
        <w:tab/>
        <w:t>KP1-5D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4</w:t>
        <w:tab/>
        <w:t>KP1-5D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6</w:t>
        <w:tab/>
        <w:t>KP1-5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7</w:t>
        <w:tab/>
        <w:t>KP1-5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8</w:t>
        <w:tab/>
        <w:t>KP1-5D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9</w:t>
        <w:tab/>
        <w:t>KP1-5D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A</w:t>
        <w:tab/>
        <w:t>KP1-5D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B</w:t>
        <w:tab/>
        <w:t>KP1-5D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C</w:t>
        <w:tab/>
        <w:t>KP1-5D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D</w:t>
        <w:tab/>
        <w:t>KP1-5D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3F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0</w:t>
        <w:tab/>
        <w:t>KP1-5D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1</w:t>
        <w:tab/>
        <w:t>KP1-5D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2</w:t>
        <w:tab/>
        <w:t>KP1-5D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4</w:t>
        <w:tab/>
        <w:t>KP1-5D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6</w:t>
        <w:tab/>
        <w:t>KP1-5D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7</w:t>
        <w:tab/>
        <w:t>KP1-5D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9</w:t>
        <w:tab/>
        <w:t>KP1-5D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A</w:t>
        <w:tab/>
        <w:t>KP1-5D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C</w:t>
        <w:tab/>
        <w:t>KP1-5D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D</w:t>
        <w:tab/>
        <w:t>KP1-5D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0F</w:t>
        <w:tab/>
        <w:t>KP1-5D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0</w:t>
        <w:tab/>
        <w:t>KP1-5D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2</w:t>
        <w:tab/>
        <w:t>KP1-5D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3</w:t>
        <w:tab/>
        <w:t>KP1-5D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4</w:t>
        <w:tab/>
        <w:t>KP1-5D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5</w:t>
        <w:tab/>
        <w:t>KP1-5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6</w:t>
        <w:tab/>
        <w:t>KP1-5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7</w:t>
        <w:tab/>
        <w:t>KP1-5D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8</w:t>
        <w:tab/>
        <w:t>KP1-5D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9</w:t>
        <w:tab/>
        <w:t>KP1-5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A</w:t>
        <w:tab/>
        <w:t>KP1-5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B</w:t>
        <w:tab/>
        <w:t>KP1-5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C</w:t>
        <w:tab/>
        <w:t>KP1-5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0</w:t>
        <w:tab/>
        <w:t>KP1-5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1</w:t>
        <w:tab/>
        <w:t>KP1-5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2</w:t>
        <w:tab/>
        <w:t>KP1-5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3</w:t>
        <w:tab/>
        <w:t>KP1-5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4</w:t>
        <w:tab/>
        <w:t>KP1-5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7</w:t>
        <w:tab/>
        <w:t>KP1-5E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8</w:t>
        <w:tab/>
        <w:t>KP1-5E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9</w:t>
        <w:tab/>
        <w:t>KP1-5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B</w:t>
        <w:tab/>
        <w:t>KP1-5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C</w:t>
        <w:tab/>
        <w:t>KP1-5E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D</w:t>
        <w:tab/>
        <w:t>KP1-5E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E</w:t>
        <w:tab/>
        <w:t>KP1-5E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2F</w:t>
        <w:tab/>
        <w:t>KP1-5E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0</w:t>
        <w:tab/>
        <w:t>KP1-5E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2</w:t>
        <w:tab/>
        <w:t>KP1-5E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4</w:t>
        <w:tab/>
        <w:t>KP1-5E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5</w:t>
        <w:tab/>
        <w:t>KP1-5E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6</w:t>
        <w:tab/>
        <w:t>KP1-5E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7</w:t>
        <w:tab/>
        <w:t>KP1-5E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8</w:t>
        <w:tab/>
        <w:t>KP1-5E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9</w:t>
        <w:tab/>
        <w:t>KP1-5E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A</w:t>
        <w:tab/>
        <w:t>KP1-5E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B</w:t>
        <w:tab/>
        <w:t>KP1-5E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C</w:t>
        <w:tab/>
        <w:t>KP1-5E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D</w:t>
        <w:tab/>
        <w:t>KP1-5E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E</w:t>
        <w:tab/>
        <w:t>KP1-5E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3F</w:t>
        <w:tab/>
        <w:t>KP1-5E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2</w:t>
        <w:tab/>
        <w:t>KP1-5E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3</w:t>
        <w:tab/>
        <w:t>KP1-5E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4</w:t>
        <w:tab/>
        <w:t>KP1-5E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5</w:t>
        <w:tab/>
        <w:t>KP1-5E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6</w:t>
        <w:tab/>
        <w:t>KP1-5E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7</w:t>
        <w:tab/>
        <w:t>KP1-5E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8</w:t>
        <w:tab/>
        <w:t>KP1-5E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A</w:t>
        <w:tab/>
        <w:t>KP1-5E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B</w:t>
        <w:tab/>
        <w:t>KP1-5E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D</w:t>
        <w:tab/>
        <w:t>KP1-5E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E</w:t>
        <w:tab/>
        <w:t>KP1-5E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4F</w:t>
        <w:tab/>
        <w:t>KP1-5E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0</w:t>
        <w:tab/>
        <w:t>KP1-5E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1</w:t>
        <w:tab/>
        <w:t>KP1-5E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3</w:t>
        <w:tab/>
        <w:t>KP1-5E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4</w:t>
        <w:tab/>
        <w:t>KP1-5E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5</w:t>
        <w:tab/>
        <w:t>KP1-5E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7</w:t>
        <w:tab/>
        <w:t>KP1-5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8</w:t>
        <w:tab/>
        <w:t>KP1-5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9</w:t>
        <w:tab/>
        <w:t>KP1-5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A</w:t>
        <w:tab/>
        <w:t>KP1-5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C</w:t>
        <w:tab/>
        <w:t>KP1-5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D</w:t>
        <w:tab/>
        <w:t>KP1-5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2</w:t>
        <w:tab/>
        <w:t>KP1-5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3</w:t>
        <w:tab/>
        <w:t>KP1-5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4</w:t>
        <w:tab/>
        <w:t>KP1-5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5</w:t>
        <w:tab/>
        <w:t>KP1-5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6</w:t>
        <w:tab/>
        <w:t>KP1-5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7</w:t>
        <w:tab/>
        <w:t>KP1-5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8</w:t>
        <w:tab/>
        <w:t>KP1-5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9</w:t>
        <w:tab/>
        <w:t>KP1-5E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B</w:t>
        <w:tab/>
        <w:t>KP1-5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C</w:t>
        <w:tab/>
        <w:t>KP1-5F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D</w:t>
        <w:tab/>
        <w:t>KP1-5F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E</w:t>
        <w:tab/>
        <w:t>KP1-5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6F</w:t>
        <w:tab/>
        <w:t>KP1-5F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0</w:t>
        <w:tab/>
        <w:t>KP1-5F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1</w:t>
        <w:tab/>
        <w:t>KP1-5F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2</w:t>
        <w:tab/>
        <w:t>KP1-5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3</w:t>
        <w:tab/>
        <w:t>KP1-5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4</w:t>
        <w:tab/>
        <w:t>KP1-5F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5</w:t>
        <w:tab/>
        <w:t>KP1-5F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6</w:t>
        <w:tab/>
        <w:t>KP1-5F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7</w:t>
        <w:tab/>
        <w:t>KP1-5F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8</w:t>
        <w:tab/>
        <w:t>KP1-5F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A</w:t>
        <w:tab/>
        <w:t>KP1-5F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B</w:t>
        <w:tab/>
        <w:t>KP1-5F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C</w:t>
        <w:tab/>
        <w:t>KP1-5F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D</w:t>
        <w:tab/>
        <w:t>KP1-5F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E</w:t>
        <w:tab/>
        <w:t>KP1-5F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0</w:t>
        <w:tab/>
        <w:t>KP1-5F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1</w:t>
        <w:tab/>
        <w:t>KP1-5F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3</w:t>
        <w:tab/>
        <w:t>KP1-5F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4</w:t>
        <w:tab/>
        <w:t>KP1-5F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C</w:t>
        <w:tab/>
        <w:t>KP1-5F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D</w:t>
        <w:tab/>
        <w:t>KP1-5F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E</w:t>
        <w:tab/>
        <w:t>KP1-5F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8F</w:t>
        <w:tab/>
        <w:t>KP1-5F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1</w:t>
        <w:tab/>
        <w:t>KP1-5F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2</w:t>
        <w:tab/>
        <w:t>KP1-5F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3</w:t>
        <w:tab/>
        <w:t>KP1-5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4</w:t>
        <w:tab/>
        <w:t>KP1-5F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5</w:t>
        <w:tab/>
        <w:t>KP1-5F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6</w:t>
        <w:tab/>
        <w:t>KP1-5F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7</w:t>
        <w:tab/>
        <w:t>KP1-5F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8</w:t>
        <w:tab/>
        <w:t>KP1-5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A</w:t>
        <w:tab/>
        <w:t>KP1-5F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C</w:t>
        <w:tab/>
        <w:t>KP1-5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E</w:t>
        <w:tab/>
        <w:t>KP1-4B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0</w:t>
        <w:tab/>
        <w:t>KP1-5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2</w:t>
        <w:tab/>
        <w:t>KP1-5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3</w:t>
        <w:tab/>
        <w:t>KP1-5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4</w:t>
        <w:tab/>
        <w:t>KP1-5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6</w:t>
        <w:tab/>
        <w:t>KP1-5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7</w:t>
        <w:tab/>
        <w:t>KP1-5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9</w:t>
        <w:tab/>
        <w:t>KP1-5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A</w:t>
        <w:tab/>
        <w:t>KP1-5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B</w:t>
        <w:tab/>
        <w:t>KP1-5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C</w:t>
        <w:tab/>
        <w:t>KP1-5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E</w:t>
        <w:tab/>
        <w:t>KP1-5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1</w:t>
        <w:tab/>
        <w:t>KP1-60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3</w:t>
        <w:tab/>
        <w:t>KP1-60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7</w:t>
        <w:tab/>
        <w:t>KP1-60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8</w:t>
        <w:tab/>
        <w:t>KP1-60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9</w:t>
        <w:tab/>
        <w:t>KP1-60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A</w:t>
        <w:tab/>
        <w:t>KP1-60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B</w:t>
        <w:tab/>
        <w:t>KP1-60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E</w:t>
        <w:tab/>
        <w:t>KP1-60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BF</w:t>
        <w:tab/>
        <w:t>KP1-60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1</w:t>
        <w:tab/>
        <w:t>KP1-60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2</w:t>
        <w:tab/>
        <w:t>KP1-60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8</w:t>
        <w:tab/>
        <w:t>KP1-60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9</w:t>
        <w:tab/>
        <w:t>KP1-60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A</w:t>
        <w:tab/>
        <w:t>KP1-60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C</w:t>
        <w:tab/>
        <w:t>KP1-60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D</w:t>
        <w:tab/>
        <w:t>KP1-60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E</w:t>
        <w:tab/>
        <w:t>KP1-60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1</w:t>
        <w:tab/>
        <w:t>KP1-60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2</w:t>
        <w:tab/>
        <w:t>KP1-60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3</w:t>
        <w:tab/>
        <w:t>KP1-60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4</w:t>
        <w:tab/>
        <w:t>KP1-60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5</w:t>
        <w:tab/>
        <w:t>KP1-60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6</w:t>
        <w:tab/>
        <w:t>KP1-60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8</w:t>
        <w:tab/>
        <w:t>KP1-60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9</w:t>
        <w:tab/>
        <w:t>KP1-60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A</w:t>
        <w:tab/>
        <w:t>KP1-6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B</w:t>
        <w:tab/>
        <w:t>KP1-60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C</w:t>
        <w:tab/>
        <w:t>KP1-6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D</w:t>
        <w:tab/>
        <w:t>KP1-60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E</w:t>
        <w:tab/>
        <w:t>KP1-6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1</w:t>
        <w:tab/>
        <w:t>KP1-6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2</w:t>
        <w:tab/>
        <w:t>KP1-6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3</w:t>
        <w:tab/>
        <w:t>KP1-6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4</w:t>
        <w:tab/>
        <w:t>KP1-6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6</w:t>
        <w:tab/>
        <w:t>KP1-6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7</w:t>
        <w:tab/>
        <w:t>KP1-6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A</w:t>
        <w:tab/>
        <w:t>KP1-6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B</w:t>
        <w:tab/>
        <w:t>KP1-6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C</w:t>
        <w:tab/>
        <w:t>KP1-60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D</w:t>
        <w:tab/>
        <w:t>KP1-6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1</w:t>
        <w:tab/>
        <w:t>KP1-6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3</w:t>
        <w:tab/>
        <w:t>KP1-6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4</w:t>
        <w:tab/>
        <w:t>KP1-61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5</w:t>
        <w:tab/>
        <w:t>KP1-61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6</w:t>
        <w:tab/>
        <w:t>KP1-61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8</w:t>
        <w:tab/>
        <w:t>KP1-61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A</w:t>
        <w:tab/>
        <w:t>KP1-61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D</w:t>
        <w:tab/>
        <w:t>KP1-61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E</w:t>
        <w:tab/>
        <w:t>KP1-61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0FF</w:t>
        <w:tab/>
        <w:t>KP1-61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0</w:t>
        <w:tab/>
        <w:t>KP1-61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3</w:t>
        <w:tab/>
        <w:t>KP1-61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4</w:t>
        <w:tab/>
        <w:t>KP1-61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6</w:t>
        <w:tab/>
        <w:t>KP1-61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8</w:t>
        <w:tab/>
        <w:t>KP1-61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B</w:t>
        <w:tab/>
        <w:t>KP1-61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C</w:t>
        <w:tab/>
        <w:t>KP1-61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D</w:t>
        <w:tab/>
        <w:t>KP1-61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E</w:t>
        <w:tab/>
        <w:t>KP1-61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0</w:t>
        <w:tab/>
        <w:t>KP1-61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9</w:t>
        <w:tab/>
        <w:t>KP1-61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A</w:t>
        <w:tab/>
        <w:t>KP1-61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D</w:t>
        <w:tab/>
        <w:t>KP1-61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1F</w:t>
        <w:tab/>
        <w:t>KP1-61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0</w:t>
        <w:tab/>
        <w:t>KP1-61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4</w:t>
        <w:tab/>
        <w:t>KP1-61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6</w:t>
        <w:tab/>
        <w:t>KP1-6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7</w:t>
        <w:tab/>
        <w:t>KP1-6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8</w:t>
        <w:tab/>
        <w:t>KP1-6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9</w:t>
        <w:tab/>
        <w:t>KP1-6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A</w:t>
        <w:tab/>
        <w:t>KP1-6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B</w:t>
        <w:tab/>
        <w:t>KP1-6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E</w:t>
        <w:tab/>
        <w:t>KP1-6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2F</w:t>
        <w:tab/>
        <w:t>KP1-6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0</w:t>
        <w:tab/>
        <w:t>KP1-6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1</w:t>
        <w:tab/>
        <w:t>KP1-6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6</w:t>
        <w:tab/>
        <w:t>KP1-6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7</w:t>
        <w:tab/>
        <w:t>KP1-6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8</w:t>
        <w:tab/>
        <w:t>KP1-6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A</w:t>
        <w:tab/>
        <w:t>KP1-61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B</w:t>
        <w:tab/>
        <w:t>KP1-6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E</w:t>
        <w:tab/>
        <w:t>KP1-62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0</w:t>
        <w:tab/>
        <w:t>KP1-6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1</w:t>
        <w:tab/>
        <w:t>KP1-62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2</w:t>
        <w:tab/>
        <w:t>KP1-6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3</w:t>
        <w:tab/>
        <w:t>KP1-6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4</w:t>
        <w:tab/>
        <w:t>KP1-61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6</w:t>
        <w:tab/>
        <w:t>KP1-62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C</w:t>
        <w:tab/>
        <w:t>KP1-62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D</w:t>
        <w:tab/>
        <w:t>KP1-62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E</w:t>
        <w:tab/>
        <w:t>KP1-6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2</w:t>
        <w:tab/>
        <w:t>KP1-62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4</w:t>
        <w:tab/>
        <w:t>KP1-62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5</w:t>
        <w:tab/>
        <w:t>KP1-62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6</w:t>
        <w:tab/>
        <w:t>KP1-62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8</w:t>
        <w:tab/>
        <w:t>KP1-62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9</w:t>
        <w:tab/>
        <w:t>KP1-62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A</w:t>
        <w:tab/>
        <w:t>KP1-62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B</w:t>
        <w:tab/>
        <w:t>KP1-62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C</w:t>
        <w:tab/>
        <w:t>KP1-62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D</w:t>
        <w:tab/>
        <w:t>KP1-62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E</w:t>
        <w:tab/>
        <w:t>KP1-62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2</w:t>
        <w:tab/>
        <w:t>KP1-62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3</w:t>
        <w:tab/>
        <w:t>KP1-62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4</w:t>
        <w:tab/>
        <w:t>KP1-62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5</w:t>
        <w:tab/>
        <w:t>KP1-62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7</w:t>
        <w:tab/>
        <w:t>KP1-62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9</w:t>
        <w:tab/>
        <w:t>KP1-62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D</w:t>
        <w:tab/>
        <w:t>KP1-62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E</w:t>
        <w:tab/>
        <w:t>KP1-62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6F</w:t>
        <w:tab/>
        <w:t>KP1-62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2</w:t>
        <w:tab/>
        <w:t>KP1-62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4</w:t>
        <w:tab/>
        <w:t>KP1-62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5</w:t>
        <w:tab/>
        <w:t>KP1-62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7</w:t>
        <w:tab/>
        <w:t>KP1-62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9</w:t>
        <w:tab/>
        <w:t>KP1-62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A</w:t>
        <w:tab/>
        <w:t>KP1-62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B</w:t>
        <w:tab/>
        <w:t>KP1-62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E</w:t>
        <w:tab/>
        <w:t>KP1-62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0</w:t>
        <w:tab/>
        <w:t>KP1-62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3</w:t>
        <w:tab/>
        <w:t>KP1-62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4</w:t>
        <w:tab/>
        <w:t>KP1-6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5</w:t>
        <w:tab/>
        <w:t>KP1-6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6</w:t>
        <w:tab/>
        <w:t>KP1-6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9</w:t>
        <w:tab/>
        <w:t>KP1-6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A</w:t>
        <w:tab/>
        <w:t>KP1-6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B</w:t>
        <w:tab/>
        <w:t>KP1-6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D</w:t>
        <w:tab/>
        <w:t>KP1-62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E</w:t>
        <w:tab/>
        <w:t>KP1-6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8F</w:t>
        <w:tab/>
        <w:t>KP1-6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3</w:t>
        <w:tab/>
        <w:t>KP1-6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4</w:t>
        <w:tab/>
        <w:t>KP1-6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5</w:t>
        <w:tab/>
        <w:t>KP1-6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6</w:t>
        <w:tab/>
        <w:t>KP1-62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7</w:t>
        <w:tab/>
        <w:t>KP1-6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8</w:t>
        <w:tab/>
        <w:t>KP1-6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9</w:t>
        <w:tab/>
        <w:t>KP1-6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A</w:t>
        <w:tab/>
        <w:t>KP1-6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B</w:t>
        <w:tab/>
        <w:t>KP1-63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D</w:t>
        <w:tab/>
        <w:t>KP1-62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E</w:t>
        <w:tab/>
        <w:t>KP1-63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9F</w:t>
        <w:tab/>
        <w:t>KP1-63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0</w:t>
        <w:tab/>
        <w:t>KP1-63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1</w:t>
        <w:tab/>
        <w:t>KP1-63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2</w:t>
        <w:tab/>
        <w:t>KP1-63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6</w:t>
        <w:tab/>
        <w:t>KP1-63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7</w:t>
        <w:tab/>
        <w:t>KP1-63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8</w:t>
        <w:tab/>
        <w:t>KP1-63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B</w:t>
        <w:tab/>
        <w:t>KP1-63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C</w:t>
        <w:tab/>
        <w:t>KP1-63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0</w:t>
        <w:tab/>
        <w:t>KP1-63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1</w:t>
        <w:tab/>
        <w:t>KP1-63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2</w:t>
        <w:tab/>
        <w:t>KP1-63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5</w:t>
        <w:tab/>
        <w:t>KP1-63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6</w:t>
        <w:tab/>
        <w:t>KP1-63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7</w:t>
        <w:tab/>
        <w:t>KP1-63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8</w:t>
        <w:tab/>
        <w:t>KP1-63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9</w:t>
        <w:tab/>
        <w:t>KP1-63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E</w:t>
        <w:tab/>
        <w:t>KP1-63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BF</w:t>
        <w:tab/>
        <w:t>KP1-63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1</w:t>
        <w:tab/>
        <w:t>KP1-63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C</w:t>
        <w:tab/>
        <w:t>KP1-63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D</w:t>
        <w:tab/>
        <w:t>KP1-63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E</w:t>
        <w:tab/>
        <w:t>KP1-63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CF</w:t>
        <w:tab/>
        <w:t>KP1-63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0</w:t>
        <w:tab/>
        <w:t>KP1-63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1</w:t>
        <w:tab/>
        <w:t>KP1-63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3</w:t>
        <w:tab/>
        <w:t>KP1-63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5</w:t>
        <w:tab/>
        <w:t>KP1-6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7</w:t>
        <w:tab/>
        <w:t>KP1-6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8</w:t>
        <w:tab/>
        <w:t>KP1-63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C</w:t>
        <w:tab/>
        <w:t>KP1-6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E</w:t>
        <w:tab/>
        <w:t>KP1-6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0</w:t>
        <w:tab/>
        <w:t>KP1-6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1</w:t>
        <w:tab/>
        <w:t>KP1-6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2</w:t>
        <w:tab/>
        <w:t>KP1-6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3</w:t>
        <w:tab/>
        <w:t>KP1-63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8</w:t>
        <w:tab/>
        <w:t>KP1-6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9</w:t>
        <w:tab/>
        <w:t>KP1-64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B</w:t>
        <w:tab/>
        <w:t>KP1-64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C</w:t>
        <w:tab/>
        <w:t>KP1-64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D</w:t>
        <w:tab/>
        <w:t>KP1-64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E</w:t>
        <w:tab/>
        <w:t>KP1-64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EF</w:t>
        <w:tab/>
        <w:t>KP1-64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0</w:t>
        <w:tab/>
        <w:t>KP1-64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4</w:t>
        <w:tab/>
        <w:t>KP1-64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6</w:t>
        <w:tab/>
        <w:t>KP1-64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7</w:t>
        <w:tab/>
        <w:t>KP1-64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8</w:t>
        <w:tab/>
        <w:t>KP1-64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A</w:t>
        <w:tab/>
        <w:t>KP1-64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B</w:t>
        <w:tab/>
        <w:t>KP1-64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C</w:t>
        <w:tab/>
        <w:t>KP1-64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D</w:t>
        <w:tab/>
        <w:t>KP1-64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E</w:t>
        <w:tab/>
        <w:t>KP1-64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1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2</w:t>
        <w:tab/>
        <w:t>KP1-64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5</w:t>
        <w:tab/>
        <w:t>KP1-64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7</w:t>
        <w:tab/>
        <w:t>KP1-64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9</w:t>
        <w:tab/>
        <w:t>KP1-64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0F</w:t>
        <w:tab/>
        <w:t>KP1-64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0</w:t>
        <w:tab/>
        <w:t>KP1-64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2</w:t>
        <w:tab/>
        <w:t>KP1-64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4</w:t>
        <w:tab/>
        <w:t>KP1-64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5</w:t>
        <w:tab/>
        <w:t>KP1-64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6</w:t>
        <w:tab/>
        <w:t>KP1-64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7</w:t>
        <w:tab/>
        <w:t>KP1-64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8</w:t>
        <w:tab/>
        <w:t>KP1-64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A</w:t>
        <w:tab/>
        <w:t>KP1-64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B</w:t>
        <w:tab/>
        <w:t>KP1-64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C</w:t>
        <w:tab/>
        <w:t>KP1-64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0</w:t>
        <w:tab/>
        <w:t>KP1-6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B</w:t>
        <w:tab/>
        <w:t>KP1-6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D</w:t>
        <w:tab/>
        <w:t>KP1-6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0</w:t>
        <w:tab/>
        <w:t>KP1-6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1</w:t>
        <w:tab/>
        <w:t>KP1-6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2</w:t>
        <w:tab/>
        <w:t>KP1-6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3</w:t>
        <w:tab/>
        <w:t>KP1-6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4</w:t>
        <w:tab/>
        <w:t>KP1-64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6</w:t>
        <w:tab/>
        <w:t>KP1-6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8</w:t>
        <w:tab/>
        <w:t>KP1-6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B</w:t>
        <w:tab/>
        <w:t>KP1-65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C</w:t>
        <w:tab/>
        <w:t>KP1-6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D</w:t>
        <w:tab/>
        <w:t>KP1-6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E</w:t>
        <w:tab/>
        <w:t>KP1-65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1</w:t>
        <w:tab/>
        <w:t>KP1-6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2</w:t>
        <w:tab/>
        <w:t>KP1-6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3</w:t>
        <w:tab/>
        <w:t>KP1-6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9</w:t>
        <w:tab/>
        <w:t>KP1-65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E</w:t>
        <w:tab/>
        <w:t>KP1-65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1</w:t>
        <w:tab/>
        <w:t>KP1-65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5</w:t>
        <w:tab/>
        <w:t>KP1-65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7</w:t>
        <w:tab/>
        <w:t>KP1-65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B</w:t>
        <w:tab/>
        <w:t>KP1-65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C</w:t>
        <w:tab/>
        <w:t>KP1-6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5F</w:t>
        <w:tab/>
        <w:t>KP1-65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1</w:t>
        <w:tab/>
        <w:t>KP1-65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4</w:t>
        <w:tab/>
        <w:t>KP1-65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9</w:t>
        <w:tab/>
        <w:t>KP1-65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A</w:t>
        <w:tab/>
        <w:t>KP1-65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6F</w:t>
        <w:tab/>
        <w:t>KP1-65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3</w:t>
        <w:tab/>
        <w:t>KP1-65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4</w:t>
        <w:tab/>
        <w:t>KP1-6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6</w:t>
        <w:tab/>
        <w:t>KP1-65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7</w:t>
        <w:tab/>
        <w:t>KP1-65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A</w:t>
        <w:tab/>
        <w:t>KP1-65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D</w:t>
        <w:tab/>
        <w:t>KP1-6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E</w:t>
        <w:tab/>
        <w:t>KP1-6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7F</w:t>
        <w:tab/>
        <w:t>KP1-6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1</w:t>
        <w:tab/>
        <w:t>KP1-6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2</w:t>
        <w:tab/>
        <w:t>KP1-65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3</w:t>
        <w:tab/>
        <w:t>KP1-6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4</w:t>
        <w:tab/>
        <w:t>KP1-65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5</w:t>
        <w:tab/>
        <w:t>KP1-6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6</w:t>
        <w:tab/>
        <w:t>KP1-6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7</w:t>
        <w:tab/>
        <w:t>KP1-6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8</w:t>
        <w:tab/>
        <w:t>KP1-6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9</w:t>
        <w:tab/>
        <w:t>KP1-6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E</w:t>
        <w:tab/>
        <w:t>KP1-6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3</w:t>
        <w:tab/>
        <w:t>KP1-65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4</w:t>
        <w:tab/>
        <w:t>KP1-65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6</w:t>
        <w:tab/>
        <w:t>KP1-6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7</w:t>
        <w:tab/>
        <w:t>KP1-6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8</w:t>
        <w:tab/>
        <w:t>KP1-6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9</w:t>
        <w:tab/>
        <w:t>KP1-6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A</w:t>
        <w:tab/>
        <w:t>KP1-66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C</w:t>
        <w:tab/>
        <w:t>KP1-66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E</w:t>
        <w:tab/>
        <w:t>KP1-66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9F</w:t>
        <w:tab/>
        <w:t>KP1-66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1</w:t>
        <w:tab/>
        <w:t>KP1-66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6</w:t>
        <w:tab/>
        <w:t>KP1-66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7</w:t>
        <w:tab/>
        <w:t>KP1-66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A</w:t>
        <w:tab/>
        <w:t>KP1-66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B</w:t>
        <w:tab/>
        <w:t>KP1-66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D</w:t>
        <w:tab/>
        <w:t>KP1-66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2</w:t>
        <w:tab/>
        <w:t>KP1-6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3</w:t>
        <w:tab/>
        <w:t>KP1-6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5</w:t>
        <w:tab/>
        <w:t>KP1-66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7</w:t>
        <w:tab/>
        <w:t>KP1-66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A</w:t>
        <w:tab/>
        <w:t>KP1-66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D</w:t>
        <w:tab/>
        <w:t>KP1-66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E</w:t>
        <w:tab/>
        <w:t>KP1-66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BF</w:t>
        <w:tab/>
        <w:t>KP1-66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0</w:t>
        <w:tab/>
        <w:t>KP1-66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1</w:t>
        <w:tab/>
        <w:t>KP1-66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3</w:t>
        <w:tab/>
        <w:t>KP1-66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4</w:t>
        <w:tab/>
        <w:t>KP1-66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8</w:t>
        <w:tab/>
        <w:t>KP1-66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9</w:t>
        <w:tab/>
        <w:t>KP1-66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A</w:t>
        <w:tab/>
        <w:t>KP1-66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B</w:t>
        <w:tab/>
        <w:t>KP1-66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E</w:t>
        <w:tab/>
        <w:t>KP1-6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0</w:t>
        <w:tab/>
        <w:t>KP1-66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9</w:t>
        <w:tab/>
        <w:t>KP1-6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B</w:t>
        <w:tab/>
        <w:t>KP1-6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1</w:t>
        <w:tab/>
        <w:t>KP1-6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2</w:t>
        <w:tab/>
        <w:t>KP1-6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3</w:t>
        <w:tab/>
        <w:t>KP1-6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5</w:t>
        <w:tab/>
        <w:t>KP1-6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6</w:t>
        <w:tab/>
        <w:t>KP1-6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8</w:t>
        <w:tab/>
        <w:t>KP1-67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9</w:t>
        <w:tab/>
        <w:t>KP1-67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A</w:t>
        <w:tab/>
        <w:t>KP1-67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B</w:t>
        <w:tab/>
        <w:t>KP1-67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D</w:t>
        <w:tab/>
        <w:t>KP1-67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2</w:t>
        <w:tab/>
        <w:t>KP1-67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4</w:t>
        <w:tab/>
        <w:t>KP1-67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6</w:t>
        <w:tab/>
        <w:t>KP1-67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7</w:t>
        <w:tab/>
        <w:t>KP1-67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8</w:t>
        <w:tab/>
        <w:t>KP1-67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9</w:t>
        <w:tab/>
        <w:t>KP1-67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A</w:t>
        <w:tab/>
        <w:t>KP1-67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B</w:t>
        <w:tab/>
        <w:t>KP1-67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C</w:t>
        <w:tab/>
        <w:t>KP1-67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D</w:t>
        <w:tab/>
        <w:t>KP1-67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E</w:t>
        <w:tab/>
        <w:t>KP1-67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2FF</w:t>
        <w:tab/>
        <w:t>KP1-67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0</w:t>
        <w:tab/>
        <w:t>KP1-6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1</w:t>
        <w:tab/>
        <w:t>KP1-67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4</w:t>
        <w:tab/>
        <w:t>KP1-67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5</w:t>
        <w:tab/>
        <w:t>KP1-67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8</w:t>
        <w:tab/>
        <w:t>KP1-67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C</w:t>
        <w:tab/>
        <w:t>KP1-6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D</w:t>
        <w:tab/>
        <w:t>KP1-6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E</w:t>
        <w:tab/>
        <w:t>KP1-6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0</w:t>
        <w:tab/>
        <w:t>KP1-6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1</w:t>
        <w:tab/>
        <w:t>KP1-6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3</w:t>
        <w:tab/>
        <w:t>KP1-67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6</w:t>
        <w:tab/>
        <w:t>KP1-6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8</w:t>
        <w:tab/>
        <w:t>KP1-6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9</w:t>
        <w:tab/>
        <w:t>KP1-68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C</w:t>
        <w:tab/>
        <w:t>KP1-68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D</w:t>
        <w:tab/>
        <w:t>KP1-68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E</w:t>
        <w:tab/>
        <w:t>KP1-68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1F</w:t>
        <w:tab/>
        <w:t>KP1-68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0</w:t>
        <w:tab/>
        <w:t>KP1-68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1</w:t>
        <w:tab/>
        <w:t>KP1-68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2</w:t>
        <w:tab/>
        <w:t>KP1-68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5</w:t>
        <w:tab/>
        <w:t>KP1-68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6</w:t>
        <w:tab/>
        <w:t>KP1-68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8</w:t>
        <w:tab/>
        <w:t>KP1-68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B</w:t>
        <w:tab/>
        <w:t>KP1-68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D</w:t>
        <w:tab/>
        <w:t>KP1-68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E</w:t>
        <w:tab/>
        <w:t>KP1-68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0</w:t>
        <w:tab/>
        <w:t>KP1-68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4</w:t>
        <w:tab/>
        <w:t>KP1-68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5</w:t>
        <w:tab/>
        <w:t>KP1-68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2</w:t>
        <w:tab/>
        <w:t>KP1-68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3</w:t>
        <w:tab/>
        <w:t>KP1-68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4</w:t>
        <w:tab/>
        <w:t>KP1-68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7</w:t>
        <w:tab/>
        <w:t>KP1-68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A</w:t>
        <w:tab/>
        <w:t>KP1-68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C</w:t>
        <w:tab/>
        <w:t>KP1-6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D</w:t>
        <w:tab/>
        <w:t>KP1-68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E</w:t>
        <w:tab/>
        <w:t>KP1-68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0</w:t>
        <w:tab/>
        <w:t>KP1-68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3</w:t>
        <w:tab/>
        <w:t>KP1-68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4</w:t>
        <w:tab/>
        <w:t>KP1-68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7</w:t>
        <w:tab/>
        <w:t>KP1-68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8</w:t>
        <w:tab/>
        <w:t>KP1-6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9</w:t>
        <w:tab/>
        <w:t>KP1-68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A</w:t>
        <w:tab/>
        <w:t>KP1-68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B</w:t>
        <w:tab/>
        <w:t>KP1-6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C</w:t>
        <w:tab/>
        <w:t>KP1-6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1</w:t>
        <w:tab/>
        <w:t>KP1-6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2</w:t>
        <w:tab/>
        <w:t>KP1-6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3</w:t>
        <w:tab/>
        <w:t>KP1-6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4</w:t>
        <w:tab/>
        <w:t>KP1-6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5</w:t>
        <w:tab/>
        <w:t>KP1-6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6</w:t>
        <w:tab/>
        <w:t>KP1-6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7</w:t>
        <w:tab/>
        <w:t>KP1-6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8</w:t>
        <w:tab/>
        <w:t>KP1-6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A</w:t>
        <w:tab/>
        <w:t>KP1-6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C</w:t>
        <w:tab/>
        <w:t>KP1-6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E</w:t>
        <w:tab/>
        <w:t>KP1-68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2</w:t>
        <w:tab/>
        <w:t>KP1-69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3</w:t>
        <w:tab/>
        <w:t>KP1-69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4</w:t>
        <w:tab/>
        <w:t>KP1-69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5</w:t>
        <w:tab/>
        <w:t>KP1-69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6</w:t>
        <w:tab/>
        <w:t>KP1-69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7</w:t>
        <w:tab/>
        <w:t>KP1-69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8</w:t>
        <w:tab/>
        <w:t>KP1-69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9</w:t>
        <w:tab/>
        <w:t>KP1-69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A</w:t>
        <w:tab/>
        <w:t>KP1-69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C</w:t>
        <w:tab/>
        <w:t>KP1-69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D</w:t>
        <w:tab/>
        <w:t>KP1-69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E</w:t>
        <w:tab/>
        <w:t>KP1-69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7F</w:t>
        <w:tab/>
        <w:t>KP1-69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0</w:t>
        <w:tab/>
        <w:t>KP1-69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2</w:t>
        <w:tab/>
        <w:t>KP1-69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3</w:t>
        <w:tab/>
        <w:t>KP1-69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4</w:t>
        <w:tab/>
        <w:t>KP1-69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7</w:t>
        <w:tab/>
        <w:t>KP1-69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8</w:t>
        <w:tab/>
        <w:t>KP1-69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9</w:t>
        <w:tab/>
        <w:t>KP1-69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A</w:t>
        <w:tab/>
        <w:t>KP1-69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C</w:t>
        <w:tab/>
        <w:t>KP1-69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D</w:t>
        <w:tab/>
        <w:t>KP1-6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8F</w:t>
        <w:tab/>
        <w:t>KP1-69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0</w:t>
        <w:tab/>
        <w:t>KP1-69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1</w:t>
        <w:tab/>
        <w:t>KP1-69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2</w:t>
        <w:tab/>
        <w:t>KP1-69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4</w:t>
        <w:tab/>
        <w:t>KP1-69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5</w:t>
        <w:tab/>
        <w:t>KP1-69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6</w:t>
        <w:tab/>
        <w:t>KP1-6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7</w:t>
        <w:tab/>
        <w:t>KP1-69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8</w:t>
        <w:tab/>
        <w:t>KP1-6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9</w:t>
        <w:tab/>
        <w:t>KP1-6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A</w:t>
        <w:tab/>
        <w:t>KP1-6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9F</w:t>
        <w:tab/>
        <w:t>KP1-69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1</w:t>
        <w:tab/>
        <w:t>KP1-6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2</w:t>
        <w:tab/>
        <w:t>KP1-6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3</w:t>
        <w:tab/>
        <w:t>KP1-6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4</w:t>
        <w:tab/>
        <w:t>KP1-6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6</w:t>
        <w:tab/>
        <w:t>KP1-6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7</w:t>
        <w:tab/>
        <w:t>KP1-6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8</w:t>
        <w:tab/>
        <w:t>KP1-6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B</w:t>
        <w:tab/>
        <w:t>KP1-6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E</w:t>
        <w:tab/>
        <w:t>KP1-6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AF</w:t>
        <w:tab/>
        <w:t>KP1-6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2</w:t>
        <w:tab/>
        <w:t>KP1-6A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3</w:t>
        <w:tab/>
        <w:t>KP1-6A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6</w:t>
        <w:tab/>
        <w:t>KP1-6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7</w:t>
        <w:tab/>
        <w:t>KP1-6A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8</w:t>
        <w:tab/>
        <w:t>KP1-6A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9</w:t>
        <w:tab/>
        <w:t>KP1-6A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C</w:t>
        <w:tab/>
        <w:t>KP1-6A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BF</w:t>
        <w:tab/>
        <w:t>KP1-6A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1</w:t>
        <w:tab/>
        <w:t>KP1-6A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3</w:t>
        <w:tab/>
        <w:t>KP1-6A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4</w:t>
        <w:tab/>
        <w:t>KP1-6A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6</w:t>
        <w:tab/>
        <w:t>KP1-6A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7</w:t>
        <w:tab/>
        <w:t>KP1-6A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9</w:t>
        <w:tab/>
        <w:t>KP1-6A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D</w:t>
        <w:tab/>
        <w:t>KP1-6A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E</w:t>
        <w:tab/>
        <w:t>KP1-6A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2</w:t>
        <w:tab/>
        <w:t>KP1-6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3</w:t>
        <w:tab/>
        <w:t>KP1-6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4</w:t>
        <w:tab/>
        <w:t>KP1-6A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5</w:t>
        <w:tab/>
        <w:t>KP1-6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6</w:t>
        <w:tab/>
        <w:t>KP1-6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9</w:t>
        <w:tab/>
        <w:t>KP1-6A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A</w:t>
        <w:tab/>
        <w:t>KP1-6A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0</w:t>
        <w:tab/>
        <w:t>KP1-6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3</w:t>
        <w:tab/>
        <w:t>KP1-6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4</w:t>
        <w:tab/>
        <w:t>KP1-6A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6</w:t>
        <w:tab/>
        <w:t>KP1-6A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7</w:t>
        <w:tab/>
        <w:t>KP1-6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9</w:t>
        <w:tab/>
        <w:t>KP1-6B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A</w:t>
        <w:tab/>
        <w:t>KP1-6B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B</w:t>
        <w:tab/>
        <w:t>KP1-6B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EF</w:t>
        <w:tab/>
        <w:t>KP1-6B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0</w:t>
        <w:tab/>
        <w:t>KP1-6B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1</w:t>
        <w:tab/>
        <w:t>KP1-6B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4</w:t>
        <w:tab/>
        <w:t>KP1-6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5</w:t>
        <w:tab/>
        <w:t>KP1-6B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6</w:t>
        <w:tab/>
        <w:t>KP1-6B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7</w:t>
        <w:tab/>
        <w:t>KP1-6B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C</w:t>
        <w:tab/>
        <w:t>KP1-6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D</w:t>
        <w:tab/>
        <w:t>KP1-6B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E</w:t>
        <w:tab/>
        <w:t>KP1-6B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3FF</w:t>
        <w:tab/>
        <w:t>KP1-6B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0</w:t>
        <w:tab/>
        <w:t>KP1-6B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1</w:t>
        <w:tab/>
        <w:t>KP1-6B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2</w:t>
        <w:tab/>
        <w:t>KP1-6B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3</w:t>
        <w:tab/>
        <w:t>KP1-6B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6</w:t>
        <w:tab/>
        <w:t>KP1-6B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7</w:t>
        <w:tab/>
        <w:t>KP1-6B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8</w:t>
        <w:tab/>
        <w:t>KP1-6B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9</w:t>
        <w:tab/>
        <w:t>KP1-6B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0F</w:t>
        <w:tab/>
        <w:t>KP1-6B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0</w:t>
        <w:tab/>
        <w:t>KP1-6B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1</w:t>
        <w:tab/>
        <w:t>KP1-6B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2</w:t>
        <w:tab/>
        <w:t>KP1-6B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4</w:t>
        <w:tab/>
        <w:t>KP1-6B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5</w:t>
        <w:tab/>
        <w:t>KP1-6B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8</w:t>
        <w:tab/>
        <w:t>KP1-6B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9</w:t>
        <w:tab/>
        <w:t>KP1-6B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C</w:t>
        <w:tab/>
        <w:t>KP1-6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1F</w:t>
        <w:tab/>
        <w:t>KP1-6B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2</w:t>
        <w:tab/>
        <w:t>KP1-6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4</w:t>
        <w:tab/>
        <w:t>KP1-6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8</w:t>
        <w:tab/>
        <w:t>KP1-6B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9</w:t>
        <w:tab/>
        <w:t>KP1-6B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B</w:t>
        <w:tab/>
        <w:t>KP1-6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C</w:t>
        <w:tab/>
        <w:t>KP1-6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D</w:t>
        <w:tab/>
        <w:t>KP1-6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E</w:t>
        <w:tab/>
        <w:t>KP1-6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2F</w:t>
        <w:tab/>
        <w:t>KP1-6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2</w:t>
        <w:tab/>
        <w:t>KP1-6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4</w:t>
        <w:tab/>
        <w:t>KP1-6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5</w:t>
        <w:tab/>
        <w:t>KP1-6B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6</w:t>
        <w:tab/>
        <w:t>KP1-6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7</w:t>
        <w:tab/>
        <w:t>KP1-6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8</w:t>
        <w:tab/>
        <w:t>KP1-6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9</w:t>
        <w:tab/>
        <w:t>KP1-6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A</w:t>
        <w:tab/>
        <w:t>KP1-6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E</w:t>
        <w:tab/>
        <w:t>KP1-6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3F</w:t>
        <w:tab/>
        <w:t>KP1-6C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0</w:t>
        <w:tab/>
        <w:t>KP1-6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1</w:t>
        <w:tab/>
        <w:t>KP1-6B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3</w:t>
        <w:tab/>
        <w:t>KP1-6C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4</w:t>
        <w:tab/>
        <w:t>KP1-6C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6</w:t>
        <w:tab/>
        <w:t>KP1-6C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7</w:t>
        <w:tab/>
        <w:t>KP1-6C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A</w:t>
        <w:tab/>
        <w:t>KP1-6C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B</w:t>
        <w:tab/>
        <w:t>KP1-6C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C</w:t>
        <w:tab/>
        <w:t>KP1-6C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D</w:t>
        <w:tab/>
        <w:t>KP1-6C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4F</w:t>
        <w:tab/>
        <w:t>KP1-6C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3</w:t>
        <w:tab/>
        <w:t>KP1-6C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4</w:t>
        <w:tab/>
        <w:t>KP1-6C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5</w:t>
        <w:tab/>
        <w:t>KP1-6C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7</w:t>
        <w:tab/>
        <w:t>KP1-6C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8</w:t>
        <w:tab/>
        <w:t>KP1-6C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9</w:t>
        <w:tab/>
        <w:t>KP1-6C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B</w:t>
        <w:tab/>
        <w:t>KP1-6C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C</w:t>
        <w:tab/>
        <w:t>KP1-6C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0</w:t>
        <w:tab/>
        <w:t>KP1-6C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1</w:t>
        <w:tab/>
        <w:t>KP1-6C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2</w:t>
        <w:tab/>
        <w:t>KP1-6C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3</w:t>
        <w:tab/>
        <w:t>KP1-6C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6</w:t>
        <w:tab/>
        <w:t>KP1-6C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7</w:t>
        <w:tab/>
        <w:t>KP1-6C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A</w:t>
        <w:tab/>
        <w:t>KP1-6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C</w:t>
        <w:tab/>
        <w:t>KP1-6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0</w:t>
        <w:tab/>
        <w:t>KP1-6C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2</w:t>
        <w:tab/>
        <w:t>KP1-6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3</w:t>
        <w:tab/>
        <w:t>KP1-6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6</w:t>
        <w:tab/>
        <w:t>KP1-6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8</w:t>
        <w:tab/>
        <w:t>KP1-6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9</w:t>
        <w:tab/>
        <w:t>KP1-6C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A</w:t>
        <w:tab/>
        <w:t>KP1-6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B</w:t>
        <w:tab/>
        <w:t>KP1-6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C</w:t>
        <w:tab/>
        <w:t>KP1-6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D</w:t>
        <w:tab/>
        <w:t>KP1-6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7F</w:t>
        <w:tab/>
        <w:t>KP1-6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0</w:t>
        <w:tab/>
        <w:t>KP1-6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1</w:t>
        <w:tab/>
        <w:t>KP1-6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5</w:t>
        <w:tab/>
        <w:t>KP1-5F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9</w:t>
        <w:tab/>
        <w:t>KP1-6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A</w:t>
        <w:tab/>
        <w:t>KP1-6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B</w:t>
        <w:tab/>
        <w:t>KP1-6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C</w:t>
        <w:tab/>
        <w:t>KP1-6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8F</w:t>
        <w:tab/>
        <w:t>KP1-6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0</w:t>
        <w:tab/>
        <w:t>KP1-6D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2</w:t>
        <w:tab/>
        <w:t>KP1-6D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5</w:t>
        <w:tab/>
        <w:t>KP1-6D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C</w:t>
        <w:tab/>
        <w:t>KP1-6D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E</w:t>
        <w:tab/>
        <w:t>KP1-6D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1</w:t>
        <w:tab/>
        <w:t>KP1-6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2</w:t>
        <w:tab/>
        <w:t>KP1-6D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6</w:t>
        <w:tab/>
        <w:t>KP1-6D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7</w:t>
        <w:tab/>
        <w:t>KP1-6D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1</w:t>
        <w:tab/>
        <w:t>KP1-6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5</w:t>
        <w:tab/>
        <w:t>KP1-6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7</w:t>
        <w:tab/>
        <w:t>KP1-6D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8</w:t>
        <w:tab/>
        <w:t>KP1-6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B</w:t>
        <w:tab/>
        <w:t>KP1-6D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C</w:t>
        <w:tab/>
        <w:t>KP1-6D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0</w:t>
        <w:tab/>
        <w:t>KP1-6D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3</w:t>
        <w:tab/>
        <w:t>KP1-6E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4</w:t>
        <w:tab/>
        <w:t>KP1-6E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6</w:t>
        <w:tab/>
        <w:t>KP1-6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8</w:t>
        <w:tab/>
        <w:t>KP1-6E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C</w:t>
        <w:tab/>
        <w:t>KP1-6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1</w:t>
        <w:tab/>
        <w:t>KP1-6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7</w:t>
        <w:tab/>
        <w:t>KP1-6E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8</w:t>
        <w:tab/>
        <w:t>KP1-6E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9</w:t>
        <w:tab/>
        <w:t>KP1-6E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C</w:t>
        <w:tab/>
        <w:t>KP1-6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D</w:t>
        <w:tab/>
        <w:t>KP1-6E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E</w:t>
        <w:tab/>
        <w:t>KP1-6E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0</w:t>
        <w:tab/>
        <w:t>KP1-6E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1</w:t>
        <w:tab/>
        <w:t>KP1-6E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2</w:t>
        <w:tab/>
        <w:t>KP1-6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4</w:t>
        <w:tab/>
        <w:t>KP1-6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8</w:t>
        <w:tab/>
        <w:t>KP1-6E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C</w:t>
        <w:tab/>
        <w:t>KP1-6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E</w:t>
        <w:tab/>
        <w:t>KP1-6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4FF</w:t>
        <w:tab/>
        <w:t>KP1-6F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2</w:t>
        <w:tab/>
        <w:t>KP1-6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4</w:t>
        <w:tab/>
        <w:t>KP1-6F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7</w:t>
        <w:tab/>
        <w:t>KP1-6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8</w:t>
        <w:tab/>
        <w:t>KP1-6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9</w:t>
        <w:tab/>
        <w:t>KP1-6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B</w:t>
        <w:tab/>
        <w:t>KP1-6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0F</w:t>
        <w:tab/>
        <w:t>KP1-6F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0</w:t>
        <w:tab/>
        <w:t>KP1-6F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1</w:t>
        <w:tab/>
        <w:t>KP1-6F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5</w:t>
        <w:tab/>
        <w:t>KP1-6F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B</w:t>
        <w:tab/>
        <w:t>KP1-6F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E</w:t>
        <w:tab/>
        <w:t>KP1-6F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0</w:t>
        <w:tab/>
        <w:t>KP1-6F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1</w:t>
        <w:tab/>
        <w:t>KP1-6F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4</w:t>
        <w:tab/>
        <w:t>KP1-6F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A</w:t>
        <w:tab/>
        <w:t>KP1-6F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D</w:t>
        <w:tab/>
        <w:t>KP1-6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E</w:t>
        <w:tab/>
        <w:t>KP1-6F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2F</w:t>
        <w:tab/>
        <w:t>KP1-6F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0</w:t>
        <w:tab/>
        <w:t>KP1-6F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2</w:t>
        <w:tab/>
        <w:t>KP1-6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3</w:t>
        <w:tab/>
        <w:t>KP1-6F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6</w:t>
        <w:tab/>
        <w:t>KP1-6F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7</w:t>
        <w:tab/>
        <w:t>KP1-6F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A</w:t>
        <w:tab/>
        <w:t>KP1-6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D</w:t>
        <w:tab/>
        <w:t>KP1-6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3F</w:t>
        <w:tab/>
        <w:t>KP1-6F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0</w:t>
        <w:tab/>
        <w:t>KP1-6F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4</w:t>
        <w:tab/>
        <w:t>KP1-6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6</w:t>
        <w:tab/>
        <w:t>KP1-6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7</w:t>
        <w:tab/>
        <w:t>KP1-6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8</w:t>
        <w:tab/>
        <w:t>KP1-6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A</w:t>
        <w:tab/>
        <w:t>KP1-6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B</w:t>
        <w:tab/>
        <w:t>KP1-6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3</w:t>
        <w:tab/>
        <w:t>KP1-7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D</w:t>
        <w:tab/>
        <w:t>KP1-6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1</w:t>
        <w:tab/>
        <w:t>KP1-70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7</w:t>
        <w:tab/>
        <w:t>KP1-70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8</w:t>
        <w:tab/>
        <w:t>KP1-70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9</w:t>
        <w:tab/>
        <w:t>KP1-70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A</w:t>
        <w:tab/>
        <w:t>KP1-70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C</w:t>
        <w:tab/>
        <w:t>KP1-70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D</w:t>
        <w:tab/>
        <w:t>KP1-70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0</w:t>
        <w:tab/>
        <w:t>KP1-70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2</w:t>
        <w:tab/>
        <w:t>KP1-70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5</w:t>
        <w:tab/>
        <w:t>KP1-70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8</w:t>
        <w:tab/>
        <w:t>KP1-70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A</w:t>
        <w:tab/>
        <w:t>KP1-7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D</w:t>
        <w:tab/>
        <w:t>KP1-7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E</w:t>
        <w:tab/>
        <w:t>KP1-70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2</w:t>
        <w:tab/>
        <w:t>KP1-70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3</w:t>
        <w:tab/>
        <w:t>KP1-7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6</w:t>
        <w:tab/>
        <w:t>KP1-7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A</w:t>
        <w:tab/>
        <w:t>KP1-7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C</w:t>
        <w:tab/>
        <w:t>KP1-7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8F</w:t>
        <w:tab/>
        <w:t>KP1-7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0</w:t>
        <w:tab/>
        <w:t>KP1-7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1</w:t>
        <w:tab/>
        <w:t>KP1-7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3</w:t>
        <w:tab/>
        <w:t>KP1-7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4</w:t>
        <w:tab/>
        <w:t>KP1-70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7</w:t>
        <w:tab/>
        <w:t>KP1-7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8</w:t>
        <w:tab/>
        <w:t>KP1-7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9</w:t>
        <w:tab/>
        <w:t>KP1-7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A</w:t>
        <w:tab/>
        <w:t>KP1-7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C</w:t>
        <w:tab/>
        <w:t>KP1-7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9F</w:t>
        <w:tab/>
        <w:t>KP1-71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1</w:t>
        <w:tab/>
        <w:t>KP1-71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2</w:t>
        <w:tab/>
        <w:t>KP1-71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5</w:t>
        <w:tab/>
        <w:t>KP1-71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6</w:t>
        <w:tab/>
        <w:t>KP1-71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7</w:t>
        <w:tab/>
        <w:t>KP1-71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8</w:t>
        <w:tab/>
        <w:t>KP1-7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9</w:t>
        <w:tab/>
        <w:t>KP1-71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3</w:t>
        <w:tab/>
        <w:t>KP1-71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4</w:t>
        <w:tab/>
        <w:t>KP1-71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5</w:t>
        <w:tab/>
        <w:t>KP1-71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6</w:t>
        <w:tab/>
        <w:t>KP1-71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7</w:t>
        <w:tab/>
        <w:t>KP1-7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8</w:t>
        <w:tab/>
        <w:t>KP1-7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9</w:t>
        <w:tab/>
        <w:t>KP1-71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B</w:t>
        <w:tab/>
        <w:t>KP1-71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BF</w:t>
        <w:tab/>
        <w:t>KP1-71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1</w:t>
        <w:tab/>
        <w:t>KP1-7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2</w:t>
        <w:tab/>
        <w:t>KP1-7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3</w:t>
        <w:tab/>
        <w:t>KP1-7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5</w:t>
        <w:tab/>
        <w:t>KP1-7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6</w:t>
        <w:tab/>
        <w:t>KP1-71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A</w:t>
        <w:tab/>
        <w:t>KP1-7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CF</w:t>
        <w:tab/>
        <w:t>KP1-72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0</w:t>
        <w:tab/>
        <w:t>KP1-72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2</w:t>
        <w:tab/>
        <w:t>KP1-71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3</w:t>
        <w:tab/>
        <w:t>KP1-72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7</w:t>
        <w:tab/>
        <w:t>KP1-72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8</w:t>
        <w:tab/>
        <w:t>KP1-72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9</w:t>
        <w:tab/>
        <w:t>KP1-72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A</w:t>
        <w:tab/>
        <w:t>KP1-72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D</w:t>
        <w:tab/>
        <w:t>KP1-72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1</w:t>
        <w:tab/>
        <w:t>KP1-72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3</w:t>
        <w:tab/>
        <w:t>KP1-72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4</w:t>
        <w:tab/>
        <w:t>KP1-72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5</w:t>
        <w:tab/>
        <w:t>KP1-72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7</w:t>
        <w:tab/>
        <w:t>KP1-72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8</w:t>
        <w:tab/>
        <w:t>KP1-72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9</w:t>
        <w:tab/>
        <w:t>KP1-72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A</w:t>
        <w:tab/>
        <w:t>KP1-72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B</w:t>
        <w:tab/>
        <w:t>KP1-72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C</w:t>
        <w:tab/>
        <w:t>KP1-72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0</w:t>
        <w:tab/>
        <w:t>KP1-72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1</w:t>
        <w:tab/>
        <w:t>KP1-72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2</w:t>
        <w:tab/>
        <w:t>KP1-72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5</w:t>
        <w:tab/>
        <w:t>KP1-7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6</w:t>
        <w:tab/>
        <w:t>KP1-7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7</w:t>
        <w:tab/>
        <w:t>KP1-7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8</w:t>
        <w:tab/>
        <w:t>KP1-72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A</w:t>
        <w:tab/>
        <w:t>KP1-7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D</w:t>
        <w:tab/>
        <w:t>KP1-7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5FF</w:t>
        <w:tab/>
        <w:t>KP1-7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0</w:t>
        <w:tab/>
        <w:t>KP1-7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3</w:t>
        <w:tab/>
        <w:t>KP1-7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5</w:t>
        <w:tab/>
        <w:t>KP1-7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6</w:t>
        <w:tab/>
        <w:t>KP1-72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C</w:t>
        <w:tab/>
        <w:t>KP1-73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D</w:t>
        <w:tab/>
        <w:t>KP1-73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0F</w:t>
        <w:tab/>
        <w:t>KP1-73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1</w:t>
        <w:tab/>
        <w:t>KP1-73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2</w:t>
        <w:tab/>
        <w:t>KP1-73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3</w:t>
        <w:tab/>
        <w:t>KP1-73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4</w:t>
        <w:tab/>
        <w:t>KP1-73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5</w:t>
        <w:tab/>
        <w:t>KP1-73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6</w:t>
        <w:tab/>
        <w:t>KP1-73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8</w:t>
        <w:tab/>
        <w:t>KP1-73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A</w:t>
        <w:tab/>
        <w:t>KP1-73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D</w:t>
        <w:tab/>
        <w:t>KP1-73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1F</w:t>
        <w:tab/>
        <w:t>KP1-73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1</w:t>
        <w:tab/>
        <w:t>KP1-73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4</w:t>
        <w:tab/>
        <w:t>KP1-73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8</w:t>
        <w:tab/>
        <w:t>KP1-7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9</w:t>
        <w:tab/>
        <w:t>KP1-73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A</w:t>
        <w:tab/>
        <w:t>KP1-7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B</w:t>
        <w:tab/>
        <w:t>KP1-7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E</w:t>
        <w:tab/>
        <w:t>KP1-3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2F</w:t>
        <w:tab/>
        <w:t>KP1-7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3</w:t>
        <w:tab/>
        <w:t>KP1-7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5</w:t>
        <w:tab/>
        <w:t>KP1-73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6</w:t>
        <w:tab/>
        <w:t>KP1-74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7</w:t>
        <w:tab/>
        <w:t>KP1-7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8</w:t>
        <w:tab/>
        <w:t>KP1-74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9</w:t>
        <w:tab/>
        <w:t>KP1-7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A</w:t>
        <w:tab/>
        <w:t>KP1-74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B</w:t>
        <w:tab/>
        <w:t>KP1-74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C</w:t>
        <w:tab/>
        <w:t>KP1-74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D</w:t>
        <w:tab/>
        <w:t>KP1-74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E</w:t>
        <w:tab/>
        <w:t>KP1-73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3F</w:t>
        <w:tab/>
        <w:t>KP1-73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0</w:t>
        <w:tab/>
        <w:t>KP1-74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1</w:t>
        <w:tab/>
        <w:t>KP1-7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2</w:t>
        <w:tab/>
        <w:t>KP1-7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3</w:t>
        <w:tab/>
        <w:t>KP1-74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4</w:t>
        <w:tab/>
        <w:t>KP1-74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5</w:t>
        <w:tab/>
        <w:t>KP1-74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6</w:t>
        <w:tab/>
        <w:t>KP1-74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7</w:t>
        <w:tab/>
        <w:t>KP1-74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8</w:t>
        <w:tab/>
        <w:t>KP1-74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4F</w:t>
        <w:tab/>
        <w:t>KP1-74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0</w:t>
        <w:tab/>
        <w:t>KP1-74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1</w:t>
        <w:tab/>
        <w:t>KP1-74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2</w:t>
        <w:tab/>
        <w:t>KP1-74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4</w:t>
        <w:tab/>
        <w:t>KP1-74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5</w:t>
        <w:tab/>
        <w:t>KP1-74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8</w:t>
        <w:tab/>
        <w:t>KP1-74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D</w:t>
        <w:tab/>
        <w:t>KP1-74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E</w:t>
        <w:tab/>
        <w:t>KP1-74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5F</w:t>
        <w:tab/>
        <w:t>KP1-7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0</w:t>
        <w:tab/>
        <w:t>KP1-74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4</w:t>
        <w:tab/>
        <w:t>KP1-74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5</w:t>
        <w:tab/>
        <w:t>KP1-74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C</w:t>
        <w:tab/>
        <w:t>KP1-7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D</w:t>
        <w:tab/>
        <w:t>KP1-7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6F</w:t>
        <w:tab/>
        <w:t>KP1-7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1</w:t>
        <w:tab/>
        <w:t>KP1-7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2</w:t>
        <w:tab/>
        <w:t>KP1-7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4</w:t>
        <w:tab/>
        <w:t>KP1-74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5</w:t>
        <w:tab/>
        <w:t>KP1-7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9</w:t>
        <w:tab/>
        <w:t>KP1-7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E</w:t>
        <w:tab/>
        <w:t>KP1-74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3</w:t>
        <w:tab/>
        <w:t>KP1-7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4</w:t>
        <w:tab/>
        <w:t>KP1-7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5</w:t>
        <w:tab/>
        <w:t>KP1-7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6</w:t>
        <w:tab/>
        <w:t>KP1-7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7</w:t>
        <w:tab/>
        <w:t>KP1-7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8</w:t>
        <w:tab/>
        <w:t>KP1-7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9</w:t>
        <w:tab/>
        <w:t>KP1-7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A</w:t>
        <w:tab/>
        <w:t>KP1-75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0</w:t>
        <w:tab/>
        <w:t>KP1-75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3</w:t>
        <w:tab/>
        <w:t>KP1-75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4</w:t>
        <w:tab/>
        <w:t>KP1-75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5</w:t>
        <w:tab/>
        <w:t>KP1-75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6</w:t>
        <w:tab/>
        <w:t>KP1-75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7</w:t>
        <w:tab/>
        <w:t>KP1-75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8</w:t>
        <w:tab/>
        <w:t>KP1-75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9</w:t>
        <w:tab/>
        <w:t>KP1-75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B</w:t>
        <w:tab/>
        <w:t>KP1-75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C</w:t>
        <w:tab/>
        <w:t>KP1-75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D</w:t>
        <w:tab/>
        <w:t>KP1-75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E</w:t>
        <w:tab/>
        <w:t>KP1-75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9F</w:t>
        <w:tab/>
        <w:t>KP1-75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0</w:t>
        <w:tab/>
        <w:t>KP1-75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1</w:t>
        <w:tab/>
        <w:t>KP1-75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2</w:t>
        <w:tab/>
        <w:t>KP1-75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3</w:t>
        <w:tab/>
        <w:t>KP1-75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5</w:t>
        <w:tab/>
        <w:t>KP1-75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6</w:t>
        <w:tab/>
        <w:t>KP1-75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7</w:t>
        <w:tab/>
        <w:t>KP1-75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9</w:t>
        <w:tab/>
        <w:t>KP1-75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A</w:t>
        <w:tab/>
        <w:t>KP1-75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B</w:t>
        <w:tab/>
        <w:t>KP1-75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D</w:t>
        <w:tab/>
        <w:t>KP1-75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E</w:t>
        <w:tab/>
        <w:t>KP1-75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1</w:t>
        <w:tab/>
        <w:t>KP1-75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3</w:t>
        <w:tab/>
        <w:t>KP1-7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4</w:t>
        <w:tab/>
        <w:t>KP1-7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5</w:t>
        <w:tab/>
        <w:t>KP1-7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6</w:t>
        <w:tab/>
        <w:t>KP1-7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7</w:t>
        <w:tab/>
        <w:t>KP1-7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8</w:t>
        <w:tab/>
        <w:t>KP1-7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9</w:t>
        <w:tab/>
        <w:t>KP1-7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B</w:t>
        <w:tab/>
        <w:t>KP1-7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D</w:t>
        <w:tab/>
        <w:t>KP1-7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E</w:t>
        <w:tab/>
        <w:t>KP1-7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0</w:t>
        <w:tab/>
        <w:t>KP1-7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1</w:t>
        <w:tab/>
        <w:t>KP1-7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2</w:t>
        <w:tab/>
        <w:t>KP1-7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4</w:t>
        <w:tab/>
        <w:t>KP1-76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5</w:t>
        <w:tab/>
        <w:t>KP1-7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6</w:t>
        <w:tab/>
        <w:t>KP1-7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7</w:t>
        <w:tab/>
        <w:t>KP1-7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9</w:t>
        <w:tab/>
        <w:t>KP1-7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A</w:t>
        <w:tab/>
        <w:t>KP1-76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B</w:t>
        <w:tab/>
        <w:t>KP1-7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C</w:t>
        <w:tab/>
        <w:t>KP1-7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D</w:t>
        <w:tab/>
        <w:t>KP1-7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E</w:t>
        <w:tab/>
        <w:t>KP1-7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CF</w:t>
        <w:tab/>
        <w:t>KP1-7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5</w:t>
        <w:tab/>
        <w:t>KP1-76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6</w:t>
        <w:tab/>
        <w:t>KP1-76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7</w:t>
        <w:tab/>
        <w:t>KP1-76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8</w:t>
        <w:tab/>
        <w:t>KP1-76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9</w:t>
        <w:tab/>
        <w:t>KP1-76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A</w:t>
        <w:tab/>
        <w:t>KP1-76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D</w:t>
        <w:tab/>
        <w:t>KP1-7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E</w:t>
        <w:tab/>
        <w:t>KP1-76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DF</w:t>
        <w:tab/>
        <w:t>KP1-76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0</w:t>
        <w:tab/>
        <w:t>KP1-76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2</w:t>
        <w:tab/>
        <w:t>KP1-76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3</w:t>
        <w:tab/>
        <w:t>KP1-76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4</w:t>
        <w:tab/>
        <w:t>KP1-76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5</w:t>
        <w:tab/>
        <w:t>KP1-76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9</w:t>
        <w:tab/>
        <w:t>KP1-7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A</w:t>
        <w:tab/>
        <w:t>KP1-76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B</w:t>
        <w:tab/>
        <w:t>KP1-76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C</w:t>
        <w:tab/>
        <w:t>KP1-76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D</w:t>
        <w:tab/>
        <w:t>KP1-76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E</w:t>
        <w:tab/>
        <w:t>KP1-76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EF</w:t>
        <w:tab/>
        <w:t>KP1-76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0</w:t>
        <w:tab/>
        <w:t>KP1-7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1</w:t>
        <w:tab/>
        <w:t>KP1-76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2</w:t>
        <w:tab/>
        <w:t>KP1-76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3</w:t>
        <w:tab/>
        <w:t>KP1-7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4</w:t>
        <w:tab/>
        <w:t>KP1-76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5</w:t>
        <w:tab/>
        <w:t>KP1-76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9</w:t>
        <w:tab/>
        <w:t>KP1-7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A</w:t>
        <w:tab/>
        <w:t>KP1-7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B</w:t>
        <w:tab/>
        <w:t>KP1-7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C</w:t>
        <w:tab/>
        <w:t>KP1-7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E</w:t>
        <w:tab/>
        <w:t>KP1-77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6FF</w:t>
        <w:tab/>
        <w:t>KP1-7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5</w:t>
        <w:tab/>
        <w:t>KP1-77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6</w:t>
        <w:tab/>
        <w:t>KP1-77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7</w:t>
        <w:tab/>
        <w:t>KP1-77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8</w:t>
        <w:tab/>
        <w:t>KP1-77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A</w:t>
        <w:tab/>
        <w:t>KP1-77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B</w:t>
        <w:tab/>
        <w:t>KP1-77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C</w:t>
        <w:tab/>
        <w:t>KP1-77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D</w:t>
        <w:tab/>
        <w:t>KP1-77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E</w:t>
        <w:tab/>
        <w:t>KP1-77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0F</w:t>
        <w:tab/>
        <w:t>KP1-77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0</w:t>
        <w:tab/>
        <w:t>KP1-77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1</w:t>
        <w:tab/>
        <w:t>KP1-77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2</w:t>
        <w:tab/>
        <w:t>KP1-7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3</w:t>
        <w:tab/>
        <w:t>KP1-77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4</w:t>
        <w:tab/>
        <w:t>KP1-77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5</w:t>
        <w:tab/>
        <w:t>KP1-77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7</w:t>
        <w:tab/>
        <w:t>KP1-77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8</w:t>
        <w:tab/>
        <w:t>KP1-77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9</w:t>
        <w:tab/>
        <w:t>KP1-77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A</w:t>
        <w:tab/>
        <w:t>KP1-7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B</w:t>
        <w:tab/>
        <w:t>KP1-7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C</w:t>
        <w:tab/>
        <w:t>KP1-7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D</w:t>
        <w:tab/>
        <w:t>KP1-7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E</w:t>
        <w:tab/>
        <w:t>KP1-7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1F</w:t>
        <w:tab/>
        <w:t>KP1-7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0</w:t>
        <w:tab/>
        <w:t>KP1-77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1</w:t>
        <w:tab/>
        <w:t>KP1-7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2</w:t>
        <w:tab/>
        <w:t>KP1-7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C</w:t>
        <w:tab/>
        <w:t>KP1-78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D</w:t>
        <w:tab/>
        <w:t>KP1-78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E</w:t>
        <w:tab/>
        <w:t>KP1-78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0</w:t>
        <w:tab/>
        <w:t>KP1-78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6</w:t>
        <w:tab/>
        <w:t>KP1-78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7</w:t>
        <w:tab/>
        <w:t>KP1-78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8</w:t>
        <w:tab/>
        <w:t>KP1-78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A</w:t>
        <w:tab/>
        <w:t>KP1-78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B</w:t>
        <w:tab/>
        <w:t>KP1-78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C</w:t>
        <w:tab/>
        <w:t>KP1-78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D</w:t>
        <w:tab/>
        <w:t>KP1-78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0</w:t>
        <w:tab/>
        <w:t>KP1-78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1</w:t>
        <w:tab/>
        <w:t>KP1-78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4</w:t>
        <w:tab/>
        <w:t>KP1-78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5</w:t>
        <w:tab/>
        <w:t>KP1-78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8</w:t>
        <w:tab/>
        <w:t>KP1-78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B</w:t>
        <w:tab/>
        <w:t>KP1-78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D</w:t>
        <w:tab/>
        <w:t>KP1-78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E</w:t>
        <w:tab/>
        <w:t>KP1-78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4F</w:t>
        <w:tab/>
        <w:t>KP1-78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0</w:t>
        <w:tab/>
        <w:t>KP1-78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1</w:t>
        <w:tab/>
        <w:t>KP1-78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2</w:t>
        <w:tab/>
        <w:t>KP1-78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3</w:t>
        <w:tab/>
        <w:t>KP1-78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4</w:t>
        <w:tab/>
        <w:t>KP1-78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6</w:t>
        <w:tab/>
        <w:t>KP1-78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A</w:t>
        <w:tab/>
        <w:t>KP1-7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C</w:t>
        <w:tab/>
        <w:t>KP1-7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D</w:t>
        <w:tab/>
        <w:t>KP1-7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5F</w:t>
        <w:tab/>
        <w:t>KP1-7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0</w:t>
        <w:tab/>
        <w:t>KP1-78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1</w:t>
        <w:tab/>
        <w:t>KP1-7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2</w:t>
        <w:tab/>
        <w:t>KP1-7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4</w:t>
        <w:tab/>
        <w:t>KP1-7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6</w:t>
        <w:tab/>
        <w:t>KP1-78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7</w:t>
        <w:tab/>
        <w:t>KP1-7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8</w:t>
        <w:tab/>
        <w:t>KP1-7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9</w:t>
        <w:tab/>
        <w:t>KP1-79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A</w:t>
        <w:tab/>
        <w:t>KP1-79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B</w:t>
        <w:tab/>
        <w:t>KP1-79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D</w:t>
        <w:tab/>
        <w:t>KP1-7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E</w:t>
        <w:tab/>
        <w:t>KP1-79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6F</w:t>
        <w:tab/>
        <w:t>KP1-79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0</w:t>
        <w:tab/>
        <w:t>KP1-79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3</w:t>
        <w:tab/>
        <w:t>KP1-79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4</w:t>
        <w:tab/>
        <w:t>KP1-79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5</w:t>
        <w:tab/>
        <w:t>KP1-79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6</w:t>
        <w:tab/>
        <w:t>KP1-79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8</w:t>
        <w:tab/>
        <w:t>KP1-79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9</w:t>
        <w:tab/>
        <w:t>KP1-79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B</w:t>
        <w:tab/>
        <w:t>KP1-79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C</w:t>
        <w:tab/>
        <w:t>KP1-79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7F</w:t>
        <w:tab/>
        <w:t>KP1-79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0</w:t>
        <w:tab/>
        <w:t>KP1-79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1</w:t>
        <w:tab/>
        <w:t>KP1-79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2</w:t>
        <w:tab/>
        <w:t>KP1-79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3</w:t>
        <w:tab/>
        <w:t>KP1-79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4</w:t>
        <w:tab/>
        <w:t>KP1-79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B</w:t>
        <w:tab/>
        <w:t>KP1-79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1</w:t>
        <w:tab/>
        <w:t>KP1-79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2</w:t>
        <w:tab/>
        <w:t>KP1-7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3</w:t>
        <w:tab/>
        <w:t>KP1-7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4</w:t>
        <w:tab/>
        <w:t>KP1-7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5</w:t>
        <w:tab/>
        <w:t>KP1-7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7</w:t>
        <w:tab/>
        <w:t>KP1-7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8</w:t>
        <w:tab/>
        <w:t>KP1-7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9</w:t>
        <w:tab/>
        <w:t>KP1-7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A</w:t>
        <w:tab/>
        <w:t>KP1-7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D</w:t>
        <w:tab/>
        <w:t>KP1-7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E</w:t>
        <w:tab/>
        <w:t>KP1-7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9F</w:t>
        <w:tab/>
        <w:t>KP1-7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1</w:t>
        <w:tab/>
        <w:t>KP1-79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2</w:t>
        <w:tab/>
        <w:t>KP1-7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4</w:t>
        <w:tab/>
        <w:t>KP1-7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5</w:t>
        <w:tab/>
        <w:t>KP1-7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6</w:t>
        <w:tab/>
        <w:t>KP1-7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7</w:t>
        <w:tab/>
        <w:t>KP1-7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9</w:t>
        <w:tab/>
        <w:t>KP1-7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D</w:t>
        <w:tab/>
        <w:t>KP1-7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E</w:t>
        <w:tab/>
        <w:t>KP1-7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AF</w:t>
        <w:tab/>
        <w:t>KP1-7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3</w:t>
        <w:tab/>
        <w:t>KP1-7A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4</w:t>
        <w:tab/>
        <w:t>KP1-7A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6</w:t>
        <w:tab/>
        <w:t>KP1-7A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9</w:t>
        <w:tab/>
        <w:t>KP1-7A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A</w:t>
        <w:tab/>
        <w:t>KP1-7A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B</w:t>
        <w:tab/>
        <w:t>KP1-7A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D</w:t>
        <w:tab/>
        <w:t>KP1-7A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E</w:t>
        <w:tab/>
        <w:t>KP1-7A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BF</w:t>
        <w:tab/>
        <w:t>KP1-7A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1</w:t>
        <w:tab/>
        <w:t>KP1-7A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2</w:t>
        <w:tab/>
        <w:t>KP1-7A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3</w:t>
        <w:tab/>
        <w:t>KP1-7A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4</w:t>
        <w:tab/>
        <w:t>KP1-7A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6</w:t>
        <w:tab/>
        <w:t>KP1-7A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9</w:t>
        <w:tab/>
        <w:t>KP1-7A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A</w:t>
        <w:tab/>
        <w:t>KP1-7A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B</w:t>
        <w:tab/>
        <w:t>KP1-7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D</w:t>
        <w:tab/>
        <w:t>KP1-7A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CF</w:t>
        <w:tab/>
        <w:t>KP1-7A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0</w:t>
        <w:tab/>
        <w:t>KP1-7A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1</w:t>
        <w:tab/>
        <w:t>KP1-7A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2</w:t>
        <w:tab/>
        <w:t>KP1-7A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3</w:t>
        <w:tab/>
        <w:t>KP1-7A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4</w:t>
        <w:tab/>
        <w:t>KP1-7A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5</w:t>
        <w:tab/>
        <w:t>KP1-7A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7</w:t>
        <w:tab/>
        <w:t>KP1-7A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8</w:t>
        <w:tab/>
        <w:t>KP1-7A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B</w:t>
        <w:tab/>
        <w:t>KP1-7A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C</w:t>
        <w:tab/>
        <w:t>KP1-7A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D</w:t>
        <w:tab/>
        <w:t>KP1-7A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1</w:t>
        <w:tab/>
        <w:t>KP1-7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3</w:t>
        <w:tab/>
        <w:t>KP1-7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4</w:t>
        <w:tab/>
        <w:t>KP1-7A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6</w:t>
        <w:tab/>
        <w:t>KP1-7A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7</w:t>
        <w:tab/>
        <w:t>KP1-7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8</w:t>
        <w:tab/>
        <w:t>KP1-7A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9</w:t>
        <w:tab/>
        <w:t>KP1-7A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A</w:t>
        <w:tab/>
        <w:t>KP1-7A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B</w:t>
        <w:tab/>
        <w:t>KP1-7A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C</w:t>
        <w:tab/>
        <w:t>KP1-7A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E</w:t>
        <w:tab/>
        <w:t>KP1-7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EF</w:t>
        <w:tab/>
        <w:t>KP1-7A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0</w:t>
        <w:tab/>
        <w:t>KP1-7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4</w:t>
        <w:tab/>
        <w:t>KP1-7A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5</w:t>
        <w:tab/>
        <w:t>KP1-7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6</w:t>
        <w:tab/>
        <w:t>KP1-7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8</w:t>
        <w:tab/>
        <w:t>KP1-7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9</w:t>
        <w:tab/>
        <w:t>KP1-7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A</w:t>
        <w:tab/>
        <w:t>KP1-7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B</w:t>
        <w:tab/>
        <w:t>KP1-7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C</w:t>
        <w:tab/>
        <w:t>KP1-7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D</w:t>
        <w:tab/>
        <w:t>KP1-7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E</w:t>
        <w:tab/>
        <w:t>KP1-7B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7FF</w:t>
        <w:tab/>
        <w:t>KP1-7B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0</w:t>
        <w:tab/>
        <w:t>KP1-7B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3</w:t>
        <w:tab/>
        <w:t>KP1-7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4</w:t>
        <w:tab/>
        <w:t>KP1-7B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5</w:t>
        <w:tab/>
        <w:t>KP1-7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8</w:t>
        <w:tab/>
        <w:t>KP1-7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9</w:t>
        <w:tab/>
        <w:t>KP1-7B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A</w:t>
        <w:tab/>
        <w:t>KP1-7B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B</w:t>
        <w:tab/>
        <w:t>KP1-7B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D</w:t>
        <w:tab/>
        <w:t>KP1-7B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E</w:t>
        <w:tab/>
        <w:t>KP1-7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0F</w:t>
        <w:tab/>
        <w:t>KP1-7B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0</w:t>
        <w:tab/>
        <w:t>KP1-7B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1</w:t>
        <w:tab/>
        <w:t>KP1-7B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3</w:t>
        <w:tab/>
        <w:t>KP1-7B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9</w:t>
        <w:tab/>
        <w:t>KP1-7B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A</w:t>
        <w:tab/>
        <w:t>KP1-7B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B</w:t>
        <w:tab/>
        <w:t>KP1-7B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C</w:t>
        <w:tab/>
        <w:t>KP1-7B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E</w:t>
        <w:tab/>
        <w:t>KP1-7B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1F</w:t>
        <w:tab/>
        <w:t>KP1-7B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0</w:t>
        <w:tab/>
        <w:t>KP1-7B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2</w:t>
        <w:tab/>
        <w:t>KP1-7B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3</w:t>
        <w:tab/>
        <w:t>KP1-7B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4</w:t>
        <w:tab/>
        <w:t>KP1-7B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5</w:t>
        <w:tab/>
        <w:t>KP1-7B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8</w:t>
        <w:tab/>
        <w:t>KP1-7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A</w:t>
        <w:tab/>
        <w:t>KP1-7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B</w:t>
        <w:tab/>
        <w:t>KP1-7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E</w:t>
        <w:tab/>
        <w:t>KP1-7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2F</w:t>
        <w:tab/>
        <w:t>KP1-7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0</w:t>
        <w:tab/>
        <w:t>KP1-7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1</w:t>
        <w:tab/>
        <w:t>KP1-7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3</w:t>
        <w:tab/>
        <w:t>KP1-7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4</w:t>
        <w:tab/>
        <w:t>KP1-7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5</w:t>
        <w:tab/>
        <w:t>KP1-7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6</w:t>
        <w:tab/>
        <w:t>KP1-7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7</w:t>
        <w:tab/>
        <w:t>KP1-7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8</w:t>
        <w:tab/>
        <w:t>KP1-7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B</w:t>
        <w:tab/>
        <w:t>KP1-7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C</w:t>
        <w:tab/>
        <w:t>KP1-7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D</w:t>
        <w:tab/>
        <w:t>KP1-7C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0</w:t>
        <w:tab/>
        <w:t>KP1-7C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1</w:t>
        <w:tab/>
        <w:t>KP1-7C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2</w:t>
        <w:tab/>
        <w:t>KP1-7C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3</w:t>
        <w:tab/>
        <w:t>KP1-7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4</w:t>
        <w:tab/>
        <w:t>KP1-7C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5</w:t>
        <w:tab/>
        <w:t>KP1-7C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6</w:t>
        <w:tab/>
        <w:t>KP1-7C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8</w:t>
        <w:tab/>
        <w:t>KP1-7C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9</w:t>
        <w:tab/>
        <w:t>KP1-7C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A</w:t>
        <w:tab/>
        <w:t>KP1-7C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C</w:t>
        <w:tab/>
        <w:t>KP1-7C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D</w:t>
        <w:tab/>
        <w:t>KP1-7C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E</w:t>
        <w:tab/>
        <w:t>KP1-7C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4F</w:t>
        <w:tab/>
        <w:t>KP1-7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0</w:t>
        <w:tab/>
        <w:t>KP1-7C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2</w:t>
        <w:tab/>
        <w:t>KP1-7C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3</w:t>
        <w:tab/>
        <w:t>KP1-7C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4</w:t>
        <w:tab/>
        <w:t>KP1-7C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8</w:t>
        <w:tab/>
        <w:t>KP1-7C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9</w:t>
        <w:tab/>
        <w:t>KP1-7C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A</w:t>
        <w:tab/>
        <w:t>KP1-7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C</w:t>
        <w:tab/>
        <w:t>KP1-7C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D</w:t>
        <w:tab/>
        <w:t>KP1-7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E</w:t>
        <w:tab/>
        <w:t>KP1-7C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0</w:t>
        <w:tab/>
        <w:t>KP1-7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1</w:t>
        <w:tab/>
        <w:t>KP1-7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2</w:t>
        <w:tab/>
        <w:t>KP1-7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3</w:t>
        <w:tab/>
        <w:t>KP1-7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5</w:t>
        <w:tab/>
        <w:t>KP1-7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6</w:t>
        <w:tab/>
        <w:t>KP1-7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8</w:t>
        <w:tab/>
        <w:t>KP1-7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B</w:t>
        <w:tab/>
        <w:t>KP1-7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C</w:t>
        <w:tab/>
        <w:t>KP1-7C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E</w:t>
        <w:tab/>
        <w:t>KP1-7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6F</w:t>
        <w:tab/>
        <w:t>KP1-7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0</w:t>
        <w:tab/>
        <w:t>KP1-7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2</w:t>
        <w:tab/>
        <w:t>KP1-7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3</w:t>
        <w:tab/>
        <w:t>KP1-7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4</w:t>
        <w:tab/>
        <w:t>KP1-7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6</w:t>
        <w:tab/>
        <w:t>KP1-7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7</w:t>
        <w:tab/>
        <w:t>KP1-7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9</w:t>
        <w:tab/>
        <w:t>KP1-7D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C</w:t>
        <w:tab/>
        <w:t>KP1-7D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E</w:t>
        <w:tab/>
        <w:t>KP1-7D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3</w:t>
        <w:tab/>
        <w:t>KP1-7D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7</w:t>
        <w:tab/>
        <w:t>KP1-7D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C</w:t>
        <w:tab/>
        <w:t>KP1-7D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D</w:t>
        <w:tab/>
        <w:t>KP1-7D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8F</w:t>
        <w:tab/>
        <w:t>KP1-48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4</w:t>
        <w:tab/>
        <w:t>KP1-7D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8</w:t>
        <w:tab/>
        <w:t>KP1-7D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9</w:t>
        <w:tab/>
        <w:t>KP1-7D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A</w:t>
        <w:tab/>
        <w:t>KP1-7D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C</w:t>
        <w:tab/>
        <w:t>KP1-7D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D</w:t>
        <w:tab/>
        <w:t>KP1-7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1</w:t>
        <w:tab/>
        <w:t>KP1-7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2</w:t>
        <w:tab/>
        <w:t>KP1-7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6</w:t>
        <w:tab/>
        <w:t>KP1-7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7</w:t>
        <w:tab/>
        <w:t>KP1-7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8</w:t>
        <w:tab/>
        <w:t>KP1-7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E</w:t>
        <w:tab/>
        <w:t>KP1-7E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2</w:t>
        <w:tab/>
        <w:t>KP1-7E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5</w:t>
        <w:tab/>
        <w:t>KP1-7E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3</w:t>
        <w:tab/>
        <w:t>KP1-7E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A</w:t>
        <w:tab/>
        <w:t>KP1-7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D</w:t>
        <w:tab/>
        <w:t>KP1-7E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9</w:t>
        <w:tab/>
        <w:t>KP1-7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B</w:t>
        <w:tab/>
        <w:t>KP1-7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C</w:t>
        <w:tab/>
        <w:t>KP1-7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4</w:t>
        <w:tab/>
        <w:t>KP1-7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7</w:t>
        <w:tab/>
        <w:t>KP1-7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9</w:t>
        <w:tab/>
        <w:t>KP1-7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A</w:t>
        <w:tab/>
        <w:t>KP1-7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B</w:t>
        <w:tab/>
        <w:t>KP1-7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EF</w:t>
        <w:tab/>
        <w:t>KP1-7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1</w:t>
        <w:tab/>
        <w:t>KP1-7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4</w:t>
        <w:tab/>
        <w:t>KP1-7F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5</w:t>
        <w:tab/>
        <w:t>KP1-7F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6</w:t>
        <w:tab/>
        <w:t>KP1-7F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7</w:t>
        <w:tab/>
        <w:t>KP1-7F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8</w:t>
        <w:tab/>
        <w:t>KP1-7F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9</w:t>
        <w:tab/>
        <w:t>KP1-7F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A</w:t>
        <w:tab/>
        <w:t>KP1-7F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B</w:t>
        <w:tab/>
        <w:t>KP1-7F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C</w:t>
        <w:tab/>
        <w:t>KP1-7F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D</w:t>
        <w:tab/>
        <w:t>KP1-7F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E</w:t>
        <w:tab/>
        <w:t>KP1-7F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8FF</w:t>
        <w:tab/>
        <w:t>KP1-7F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1</w:t>
        <w:tab/>
        <w:t>KP1-7F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2</w:t>
        <w:tab/>
        <w:t>KP1-7F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3</w:t>
        <w:tab/>
        <w:t>KP1-7F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4</w:t>
        <w:tab/>
        <w:t>KP1-7F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5</w:t>
        <w:tab/>
        <w:t>KP1-7F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6</w:t>
        <w:tab/>
        <w:t>KP1-7F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8</w:t>
        <w:tab/>
        <w:t>KP1-7F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9</w:t>
        <w:tab/>
        <w:t>KP1-7F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B</w:t>
        <w:tab/>
        <w:t>KP1-7F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D</w:t>
        <w:tab/>
        <w:t>KP1-7F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E</w:t>
        <w:tab/>
        <w:t>KP1-7F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0F</w:t>
        <w:tab/>
        <w:t>KP1-7F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0</w:t>
        <w:tab/>
        <w:t>KP1-7F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1</w:t>
        <w:tab/>
        <w:t>KP1-7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2</w:t>
        <w:tab/>
        <w:t>KP1-7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3</w:t>
        <w:tab/>
        <w:t>KP1-7F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4</w:t>
        <w:tab/>
        <w:t>KP1-7F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5</w:t>
        <w:tab/>
        <w:t>KP1-7F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6</w:t>
        <w:tab/>
        <w:t>KP1-7F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7</w:t>
        <w:tab/>
        <w:t>KP1-7F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8</w:t>
        <w:tab/>
        <w:t>KP1-7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9</w:t>
        <w:tab/>
        <w:t>KP1-7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D</w:t>
        <w:tab/>
        <w:t>KP1-7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1</w:t>
        <w:tab/>
        <w:t>KP1-80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5</w:t>
        <w:tab/>
        <w:t>KP1-80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8</w:t>
        <w:tab/>
        <w:t>KP1-80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C</w:t>
        <w:tab/>
        <w:t>KP1-80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E</w:t>
        <w:tab/>
        <w:t>KP1-80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2F</w:t>
        <w:tab/>
        <w:t>KP1-80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0</w:t>
        <w:tab/>
        <w:t>KP1-80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3</w:t>
        <w:tab/>
        <w:t>KP1-8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4</w:t>
        <w:tab/>
        <w:t>KP1-8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5</w:t>
        <w:tab/>
        <w:t>KP1-8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6</w:t>
        <w:tab/>
        <w:t>KP1-8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7</w:t>
        <w:tab/>
        <w:t>KP1-81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9</w:t>
        <w:tab/>
        <w:t>KP1-8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A</w:t>
        <w:tab/>
        <w:t>KP1-8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B</w:t>
        <w:tab/>
        <w:t>KP1-8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D</w:t>
        <w:tab/>
        <w:t>KP1-81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3F</w:t>
        <w:tab/>
        <w:t>KP1-81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0</w:t>
        <w:tab/>
        <w:t>KP1-81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1</w:t>
        <w:tab/>
        <w:t>KP1-81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2</w:t>
        <w:tab/>
        <w:t>KP1-81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3</w:t>
        <w:tab/>
        <w:t>KP1-81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4</w:t>
        <w:tab/>
        <w:t>KP1-81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8</w:t>
        <w:tab/>
        <w:t>KP1-81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9</w:t>
        <w:tab/>
        <w:t>KP1-81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B</w:t>
        <w:tab/>
        <w:t>KP1-81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4F</w:t>
        <w:tab/>
        <w:t>KP1-81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5</w:t>
        <w:tab/>
        <w:t>KP1-81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6</w:t>
        <w:tab/>
        <w:t>KP1-81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7</w:t>
        <w:tab/>
        <w:t>KP1-81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9</w:t>
        <w:tab/>
        <w:t>KP1-81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D</w:t>
        <w:tab/>
        <w:t>KP1-8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4</w:t>
        <w:tab/>
        <w:t>KP1-8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8</w:t>
        <w:tab/>
        <w:t>KP1-8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9</w:t>
        <w:tab/>
        <w:t>KP1-81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B</w:t>
        <w:tab/>
        <w:t>KP1-8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6F</w:t>
        <w:tab/>
        <w:t>KP1-8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1</w:t>
        <w:tab/>
        <w:t>KP1-81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5</w:t>
        <w:tab/>
        <w:t>KP1-8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6</w:t>
        <w:tab/>
        <w:t>KP1-8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7</w:t>
        <w:tab/>
        <w:t>KP1-81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8</w:t>
        <w:tab/>
        <w:t>KP1-8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A</w:t>
        <w:tab/>
        <w:t>KP1-82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B</w:t>
        <w:tab/>
        <w:t>KP1-82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C</w:t>
        <w:tab/>
        <w:t>KP1-82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D</w:t>
        <w:tab/>
        <w:t>KP1-82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8F</w:t>
        <w:tab/>
        <w:t>KP1-82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0</w:t>
        <w:tab/>
        <w:t>KP1-82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1</w:t>
        <w:tab/>
        <w:t>KP1-82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2</w:t>
        <w:tab/>
        <w:t>KP1-82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3</w:t>
        <w:tab/>
        <w:t>KP1-8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4</w:t>
        <w:tab/>
        <w:t>KP1-82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5</w:t>
        <w:tab/>
        <w:t>KP1-82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6</w:t>
        <w:tab/>
        <w:t>KP1-82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8</w:t>
        <w:tab/>
        <w:t>KP1-82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9</w:t>
        <w:tab/>
        <w:t>KP1-82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A</w:t>
        <w:tab/>
        <w:t>KP1-82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D</w:t>
        <w:tab/>
        <w:t>KP1-82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1</w:t>
        <w:tab/>
        <w:t>KP1-82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2</w:t>
        <w:tab/>
        <w:t>KP1-82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3</w:t>
        <w:tab/>
        <w:t>KP1-82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7</w:t>
        <w:tab/>
        <w:t>KP1-82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A</w:t>
        <w:tab/>
        <w:t>KP1-82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B</w:t>
        <w:tab/>
        <w:t>KP1-8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C</w:t>
        <w:tab/>
        <w:t>KP1-82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E</w:t>
        <w:tab/>
        <w:t>KP1-82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AF</w:t>
        <w:tab/>
        <w:t>KP1-8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1</w:t>
        <w:tab/>
        <w:t>KP1-8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2</w:t>
        <w:tab/>
        <w:t>KP1-8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3</w:t>
        <w:tab/>
        <w:t>KP1-8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4</w:t>
        <w:tab/>
        <w:t>KP1-8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5</w:t>
        <w:tab/>
        <w:t>KP1-8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C</w:t>
        <w:tab/>
        <w:t>KP1-8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1</w:t>
        <w:tab/>
        <w:t>KP1-83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2</w:t>
        <w:tab/>
        <w:t>KP1-8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5</w:t>
        <w:tab/>
        <w:t>KP1-83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6</w:t>
        <w:tab/>
        <w:t>KP1-83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7</w:t>
        <w:tab/>
        <w:t>KP1-83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A</w:t>
        <w:tab/>
        <w:t>KP1-83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2</w:t>
        <w:tab/>
        <w:t>KP1-83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3</w:t>
        <w:tab/>
        <w:t>KP1-83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4</w:t>
        <w:tab/>
        <w:t>KP1-83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5</w:t>
        <w:tab/>
        <w:t>KP1-83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6</w:t>
        <w:tab/>
        <w:t>KP1-83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7</w:t>
        <w:tab/>
        <w:t>KP1-83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8</w:t>
        <w:tab/>
        <w:t>KP1-83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B</w:t>
        <w:tab/>
        <w:t>KP1-83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C</w:t>
        <w:tab/>
        <w:t>KP1-83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E</w:t>
        <w:tab/>
        <w:t>KP1-83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DF</w:t>
        <w:tab/>
        <w:t>KP1-83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2</w:t>
        <w:tab/>
        <w:t>KP1-83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8</w:t>
        <w:tab/>
        <w:t>KP1-83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A</w:t>
        <w:tab/>
        <w:t>KP1-83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B</w:t>
        <w:tab/>
        <w:t>KP1-83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0</w:t>
        <w:tab/>
        <w:t>KP1-8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1</w:t>
        <w:tab/>
        <w:t>KP1-8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2</w:t>
        <w:tab/>
        <w:t>KP1-8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4</w:t>
        <w:tab/>
        <w:t>KP1-8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5</w:t>
        <w:tab/>
        <w:t>KP1-8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6</w:t>
        <w:tab/>
        <w:t>KP1-8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8</w:t>
        <w:tab/>
        <w:t>KP1-8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A</w:t>
        <w:tab/>
        <w:t>KP1-8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B</w:t>
        <w:tab/>
        <w:t>KP1-8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C</w:t>
        <w:tab/>
        <w:t>KP1-8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9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1</w:t>
        <w:tab/>
        <w:t>KP1-8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2</w:t>
        <w:tab/>
        <w:t>KP1-8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4</w:t>
        <w:tab/>
        <w:t>KP1-84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7</w:t>
        <w:tab/>
        <w:t>KP1-84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8</w:t>
        <w:tab/>
        <w:t>KP1-84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A</w:t>
        <w:tab/>
        <w:t>KP1-84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D</w:t>
        <w:tab/>
        <w:t>KP1-84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0F</w:t>
        <w:tab/>
        <w:t>KP1-84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0</w:t>
        <w:tab/>
        <w:t>KP1-84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1</w:t>
        <w:tab/>
        <w:t>KP1-84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2</w:t>
        <w:tab/>
        <w:t>KP1-84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3</w:t>
        <w:tab/>
        <w:t>KP1-84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5</w:t>
        <w:tab/>
        <w:t>KP1-84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7</w:t>
        <w:tab/>
        <w:t>KP1-84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8</w:t>
        <w:tab/>
        <w:t>KP1-84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9</w:t>
        <w:tab/>
        <w:t>KP1-84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B</w:t>
        <w:tab/>
        <w:t>KP1-84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C</w:t>
        <w:tab/>
        <w:t>KP1-84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E</w:t>
        <w:tab/>
        <w:t>KP1-84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2</w:t>
        <w:tab/>
        <w:t>KP1-84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4</w:t>
        <w:tab/>
        <w:t>KP1-84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5</w:t>
        <w:tab/>
        <w:t>KP1-84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6</w:t>
        <w:tab/>
        <w:t>KP1-84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8</w:t>
        <w:tab/>
        <w:t>KP1-84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A</w:t>
        <w:tab/>
        <w:t>KP1-84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1</w:t>
        <w:tab/>
        <w:t>KP1-8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2</w:t>
        <w:tab/>
        <w:t>KP1-8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3</w:t>
        <w:tab/>
        <w:t>KP1-8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4</w:t>
        <w:tab/>
        <w:t>KP1-8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5</w:t>
        <w:tab/>
        <w:t>KP1-8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7</w:t>
        <w:tab/>
        <w:t>KP1-8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8</w:t>
        <w:tab/>
        <w:t>KP1-8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9</w:t>
        <w:tab/>
        <w:t>KP1-84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A</w:t>
        <w:tab/>
        <w:t>KP1-8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C</w:t>
        <w:tab/>
        <w:t>KP1-8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D</w:t>
        <w:tab/>
        <w:t>KP1-8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E</w:t>
        <w:tab/>
        <w:t>KP1-8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3F</w:t>
        <w:tab/>
        <w:t>KP1-8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3</w:t>
        <w:tab/>
        <w:t>KP1-84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6</w:t>
        <w:tab/>
        <w:t>KP1-8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7</w:t>
        <w:tab/>
        <w:t>KP1-85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9</w:t>
        <w:tab/>
        <w:t>KP1-85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A</w:t>
        <w:tab/>
        <w:t>KP1-85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B</w:t>
        <w:tab/>
        <w:t>KP1-85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C</w:t>
        <w:tab/>
        <w:t>KP1-85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D</w:t>
        <w:tab/>
        <w:t>KP1-85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4F</w:t>
        <w:tab/>
        <w:t>KP1-85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0</w:t>
        <w:tab/>
        <w:t>KP1-85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2</w:t>
        <w:tab/>
        <w:t>KP1-85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3</w:t>
        <w:tab/>
        <w:t>KP1-85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4</w:t>
        <w:tab/>
        <w:t>KP1-85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5</w:t>
        <w:tab/>
        <w:t>KP1-85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6</w:t>
        <w:tab/>
        <w:t>KP1-85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9</w:t>
        <w:tab/>
        <w:t>KP1-85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A</w:t>
        <w:tab/>
        <w:t>KP1-85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B</w:t>
        <w:tab/>
        <w:t>KP1-85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C</w:t>
        <w:tab/>
        <w:t>KP1-85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E</w:t>
        <w:tab/>
        <w:t>KP1-85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5F</w:t>
        <w:tab/>
        <w:t>KP1-85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0</w:t>
        <w:tab/>
        <w:t>KP1-85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2</w:t>
        <w:tab/>
        <w:t>KP1-85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4</w:t>
        <w:tab/>
        <w:t>KP1-85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5</w:t>
        <w:tab/>
        <w:t>KP1-85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8</w:t>
        <w:tab/>
        <w:t>KP1-85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A</w:t>
        <w:tab/>
        <w:t>KP1-85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C</w:t>
        <w:tab/>
        <w:t>KP1-85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D</w:t>
        <w:tab/>
        <w:t>KP1-85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6F</w:t>
        <w:tab/>
        <w:t>KP1-85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0</w:t>
        <w:tab/>
        <w:t>KP1-8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1</w:t>
        <w:tab/>
        <w:t>KP1-8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2</w:t>
        <w:tab/>
        <w:t>KP1-85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3</w:t>
        <w:tab/>
        <w:t>KP1-8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4</w:t>
        <w:tab/>
        <w:t>KP1-8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5</w:t>
        <w:tab/>
        <w:t>KP1-8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6</w:t>
        <w:tab/>
        <w:t>KP1-8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7</w:t>
        <w:tab/>
        <w:t>KP1-8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8</w:t>
        <w:tab/>
        <w:t>KP1-8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9</w:t>
        <w:tab/>
        <w:t>KP1-8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A</w:t>
        <w:tab/>
        <w:t>KP1-8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C</w:t>
        <w:tab/>
        <w:t>KP1-8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1</w:t>
        <w:tab/>
        <w:t>KP1-8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2</w:t>
        <w:tab/>
        <w:t>KP1-8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5</w:t>
        <w:tab/>
        <w:t>KP1-8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6</w:t>
        <w:tab/>
        <w:t>KP1-8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7</w:t>
        <w:tab/>
        <w:t>KP1-8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8</w:t>
        <w:tab/>
        <w:t>KP1-8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9</w:t>
        <w:tab/>
        <w:t>KP1-8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A</w:t>
        <w:tab/>
        <w:t>KP1-8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C</w:t>
        <w:tab/>
        <w:t>KP1-8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E</w:t>
        <w:tab/>
        <w:t>KP1-8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8F</w:t>
        <w:tab/>
        <w:t>KP1-86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0</w:t>
        <w:tab/>
        <w:t>KP1-86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1</w:t>
        <w:tab/>
        <w:t>KP1-86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2</w:t>
        <w:tab/>
        <w:t>KP1-86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3</w:t>
        <w:tab/>
        <w:t>KP1-86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4</w:t>
        <w:tab/>
        <w:t>KP1-86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5</w:t>
        <w:tab/>
        <w:t>KP1-86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6</w:t>
        <w:tab/>
        <w:t>KP1-86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7</w:t>
        <w:tab/>
        <w:t>KP1-86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9</w:t>
        <w:tab/>
        <w:t>KP1-86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A</w:t>
        <w:tab/>
        <w:t>KP1-86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B</w:t>
        <w:tab/>
        <w:t>KP1-86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C</w:t>
        <w:tab/>
        <w:t>KP1-86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D</w:t>
        <w:tab/>
        <w:t>KP1-8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0</w:t>
        <w:tab/>
        <w:t>KP1-8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1</w:t>
        <w:tab/>
        <w:t>KP1-86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4</w:t>
        <w:tab/>
        <w:t>KP1-86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5</w:t>
        <w:tab/>
        <w:t>KP1-86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6</w:t>
        <w:tab/>
        <w:t>KP1-86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9</w:t>
        <w:tab/>
        <w:t>KP1-86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B</w:t>
        <w:tab/>
        <w:t>KP1-8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C</w:t>
        <w:tab/>
        <w:t>KP1-86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E</w:t>
        <w:tab/>
        <w:t>KP1-86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AF</w:t>
        <w:tab/>
        <w:t>KP1-86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0</w:t>
        <w:tab/>
        <w:t>KP1-86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2</w:t>
        <w:tab/>
        <w:t>KP1-86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3</w:t>
        <w:tab/>
        <w:t>KP1-86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4</w:t>
        <w:tab/>
        <w:t>KP1-86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6</w:t>
        <w:tab/>
        <w:t>KP1-8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7</w:t>
        <w:tab/>
        <w:t>KP1-8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8</w:t>
        <w:tab/>
        <w:t>KP1-86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9</w:t>
        <w:tab/>
        <w:t>KP1-8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A</w:t>
        <w:tab/>
        <w:t>KP1-8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B</w:t>
        <w:tab/>
        <w:t>KP1-8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C</w:t>
        <w:tab/>
        <w:t>KP1-8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D</w:t>
        <w:tab/>
        <w:t>KP1-8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E</w:t>
        <w:tab/>
        <w:t>KP1-8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BF</w:t>
        <w:tab/>
        <w:t>KP1-8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0</w:t>
        <w:tab/>
        <w:t>KP1-8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1</w:t>
        <w:tab/>
        <w:t>KP1-86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2</w:t>
        <w:tab/>
        <w:t>KP1-86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3</w:t>
        <w:tab/>
        <w:t>KP1-8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4</w:t>
        <w:tab/>
        <w:t>KP1-8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5</w:t>
        <w:tab/>
        <w:t>KP1-8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6</w:t>
        <w:tab/>
        <w:t>KP1-8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8</w:t>
        <w:tab/>
        <w:t>KP1-8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9</w:t>
        <w:tab/>
        <w:t>KP1-8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B</w:t>
        <w:tab/>
        <w:t>KP1-87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C</w:t>
        <w:tab/>
        <w:t>KP1-87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E</w:t>
        <w:tab/>
        <w:t>KP1-8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CF</w:t>
        <w:tab/>
        <w:t>KP1-8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0</w:t>
        <w:tab/>
        <w:t>KP1-8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2</w:t>
        <w:tab/>
        <w:t>KP1-87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4</w:t>
        <w:tab/>
        <w:t>KP1-87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5</w:t>
        <w:tab/>
        <w:t>KP1-87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6</w:t>
        <w:tab/>
        <w:t>KP1-87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8</w:t>
        <w:tab/>
        <w:t>KP1-87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9</w:t>
        <w:tab/>
        <w:t>KP1-87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A</w:t>
        <w:tab/>
        <w:t>KP1-87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B</w:t>
        <w:tab/>
        <w:t>KP1-87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C</w:t>
        <w:tab/>
        <w:t>KP1-87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E</w:t>
        <w:tab/>
        <w:t>KP1-87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DF</w:t>
        <w:tab/>
        <w:t>KP1-87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0</w:t>
        <w:tab/>
        <w:t>KP1-87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1</w:t>
        <w:tab/>
        <w:t>KP1-87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2</w:t>
        <w:tab/>
        <w:t>KP1-87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3</w:t>
        <w:tab/>
        <w:t>KP1-87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4</w:t>
        <w:tab/>
        <w:t>KP1-87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5</w:t>
        <w:tab/>
        <w:t>KP1-87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6</w:t>
        <w:tab/>
        <w:t>KP1-87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8</w:t>
        <w:tab/>
        <w:t>KP1-87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9</w:t>
        <w:tab/>
        <w:t>KP1-87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A</w:t>
        <w:tab/>
        <w:t>KP1-87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B</w:t>
        <w:tab/>
        <w:t>KP1-8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C</w:t>
        <w:tab/>
        <w:t>KP1-87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D</w:t>
        <w:tab/>
        <w:t>KP1-87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E</w:t>
        <w:tab/>
        <w:t>KP1-87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0</w:t>
        <w:tab/>
        <w:t>KP1-87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2</w:t>
        <w:tab/>
        <w:t>KP1-87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3</w:t>
        <w:tab/>
        <w:t>KP1-8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4</w:t>
        <w:tab/>
        <w:t>KP1-87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7</w:t>
        <w:tab/>
        <w:t>KP1-87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8</w:t>
        <w:tab/>
        <w:t>KP1-87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A</w:t>
        <w:tab/>
        <w:t>KP1-87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B</w:t>
        <w:tab/>
        <w:t>KP1-87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C</w:t>
        <w:tab/>
        <w:t>KP1-87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D</w:t>
        <w:tab/>
        <w:t>KP1-87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E</w:t>
        <w:tab/>
        <w:t>KP1-87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AFF</w:t>
        <w:tab/>
        <w:t>KP1-87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0</w:t>
        <w:tab/>
        <w:t>KP1-87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1</w:t>
        <w:tab/>
        <w:t>KP1-8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2</w:t>
        <w:tab/>
        <w:t>KP1-8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4</w:t>
        <w:tab/>
        <w:t>KP1-87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5</w:t>
        <w:tab/>
        <w:t>KP1-8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6</w:t>
        <w:tab/>
        <w:t>KP1-8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7</w:t>
        <w:tab/>
        <w:t>KP1-8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8</w:t>
        <w:tab/>
        <w:t>KP1-8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9</w:t>
        <w:tab/>
        <w:t>KP1-8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A</w:t>
        <w:tab/>
        <w:t>KP1-87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B</w:t>
        <w:tab/>
        <w:t>KP1-8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C</w:t>
        <w:tab/>
        <w:t>KP1-8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D</w:t>
        <w:tab/>
        <w:t>KP1-8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E</w:t>
        <w:tab/>
        <w:t>KP1-8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0F</w:t>
        <w:tab/>
        <w:t>KP1-8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0</w:t>
        <w:tab/>
        <w:t>KP1-8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1</w:t>
        <w:tab/>
        <w:t>KP1-8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2</w:t>
        <w:tab/>
        <w:t>KP1-8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3</w:t>
        <w:tab/>
        <w:t>KP1-8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4</w:t>
        <w:tab/>
        <w:t>KP1-87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5</w:t>
        <w:tab/>
        <w:t>KP1-8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6</w:t>
        <w:tab/>
        <w:t>KP1-87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7</w:t>
        <w:tab/>
        <w:t>KP1-8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8</w:t>
        <w:tab/>
        <w:t>KP1-8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9</w:t>
        <w:tab/>
        <w:t>KP1-87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B</w:t>
        <w:tab/>
        <w:t>KP1-8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D</w:t>
        <w:tab/>
        <w:t>KP1-88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E</w:t>
        <w:tab/>
        <w:t>KP1-88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1F</w:t>
        <w:tab/>
        <w:t>KP1-88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0</w:t>
        <w:tab/>
        <w:t>KP1-88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2</w:t>
        <w:tab/>
        <w:t>KP1-88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3</w:t>
        <w:tab/>
        <w:t>KP1-88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4</w:t>
        <w:tab/>
        <w:t>KP1-88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6</w:t>
        <w:tab/>
        <w:t>KP1-88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7</w:t>
        <w:tab/>
        <w:t>KP1-88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8</w:t>
        <w:tab/>
        <w:t>KP1-88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A</w:t>
        <w:tab/>
        <w:t>KP1-88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B</w:t>
        <w:tab/>
        <w:t>KP1-88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C</w:t>
        <w:tab/>
        <w:t>KP1-88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D</w:t>
        <w:tab/>
        <w:t>KP1-88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2F</w:t>
        <w:tab/>
        <w:t>KP1-88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0</w:t>
        <w:tab/>
        <w:t>KP1-88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1</w:t>
        <w:tab/>
        <w:t>KP1-8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2</w:t>
        <w:tab/>
        <w:t>KP1-88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3</w:t>
        <w:tab/>
        <w:t>KP1-88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4</w:t>
        <w:tab/>
        <w:t>KP1-88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5</w:t>
        <w:tab/>
        <w:t>KP1-88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7</w:t>
        <w:tab/>
        <w:t>KP1-88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9</w:t>
        <w:tab/>
        <w:t>KP1-88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B</w:t>
        <w:tab/>
        <w:t>KP1-88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C</w:t>
        <w:tab/>
        <w:t>KP1-88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D</w:t>
        <w:tab/>
        <w:t>KP1-8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E</w:t>
        <w:tab/>
        <w:t>KP1-88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0</w:t>
        <w:tab/>
        <w:t>KP1-88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1</w:t>
        <w:tab/>
        <w:t>KP1-88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2</w:t>
        <w:tab/>
        <w:t>KP1-88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3</w:t>
        <w:tab/>
        <w:t>KP1-88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5</w:t>
        <w:tab/>
        <w:t>KP1-88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7</w:t>
        <w:tab/>
        <w:t>KP1-88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8</w:t>
        <w:tab/>
        <w:t>KP1-88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9</w:t>
        <w:tab/>
        <w:t>KP1-88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A</w:t>
        <w:tab/>
        <w:t>KP1-88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1</w:t>
        <w:tab/>
        <w:t>KP1-8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2</w:t>
        <w:tab/>
        <w:t>KP1-8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3</w:t>
        <w:tab/>
        <w:t>KP1-8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4</w:t>
        <w:tab/>
        <w:t>KP1-8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5</w:t>
        <w:tab/>
        <w:t>KP1-8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6</w:t>
        <w:tab/>
        <w:t>KP1-8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8</w:t>
        <w:tab/>
        <w:t>KP1-8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9</w:t>
        <w:tab/>
        <w:t>KP1-88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A</w:t>
        <w:tab/>
        <w:t>KP1-8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E</w:t>
        <w:tab/>
        <w:t>KP1-89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1</w:t>
        <w:tab/>
        <w:t>KP1-89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2</w:t>
        <w:tab/>
        <w:t>KP1-89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4</w:t>
        <w:tab/>
        <w:t>KP1-89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6</w:t>
        <w:tab/>
        <w:t>KP1-89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7</w:t>
        <w:tab/>
        <w:t>KP1-89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8</w:t>
        <w:tab/>
        <w:t>KP1-89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9</w:t>
        <w:tab/>
        <w:t>KP1-89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D</w:t>
        <w:tab/>
        <w:t>KP1-89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E</w:t>
        <w:tab/>
        <w:t>KP1-89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6F</w:t>
        <w:tab/>
        <w:t>KP1-89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0</w:t>
        <w:tab/>
        <w:t>KP1-89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1</w:t>
        <w:tab/>
        <w:t>KP1-89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4</w:t>
        <w:tab/>
        <w:t>KP1-89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5</w:t>
        <w:tab/>
        <w:t>KP1-89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6</w:t>
        <w:tab/>
        <w:t>KP1-89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8</w:t>
        <w:tab/>
        <w:t>KP1-89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9</w:t>
        <w:tab/>
        <w:t>KP1-89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B</w:t>
        <w:tab/>
        <w:t>KP1-8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7F</w:t>
        <w:tab/>
        <w:t>KP1-89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2</w:t>
        <w:tab/>
        <w:t>KP1-89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4</w:t>
        <w:tab/>
        <w:t>KP1-89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9</w:t>
        <w:tab/>
        <w:t>KP1-8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E</w:t>
        <w:tab/>
        <w:t>KP1-8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3</w:t>
        <w:tab/>
        <w:t>KP1-89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4</w:t>
        <w:tab/>
        <w:t>KP1-8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5</w:t>
        <w:tab/>
        <w:t>KP1-8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6</w:t>
        <w:tab/>
        <w:t>KP1-8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7</w:t>
        <w:tab/>
        <w:t>KP1-8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8</w:t>
        <w:tab/>
        <w:t>KP1-8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9</w:t>
        <w:tab/>
        <w:t>KP1-8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A</w:t>
        <w:tab/>
        <w:t>KP1-8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C</w:t>
        <w:tab/>
        <w:t>KP1-8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D</w:t>
        <w:tab/>
        <w:t>KP1-8A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E</w:t>
        <w:tab/>
        <w:t>KP1-8A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9F</w:t>
        <w:tab/>
        <w:t>KP1-8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0</w:t>
        <w:tab/>
        <w:t>KP1-8A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1</w:t>
        <w:tab/>
        <w:t>KP1-8A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2</w:t>
        <w:tab/>
        <w:t>KP1-89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3</w:t>
        <w:tab/>
        <w:t>KP1-8A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4</w:t>
        <w:tab/>
        <w:t>KP1-8A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7</w:t>
        <w:tab/>
        <w:t>KP1-8A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8</w:t>
        <w:tab/>
        <w:t>KP1-8A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B</w:t>
        <w:tab/>
        <w:t>KP1-8A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D</w:t>
        <w:tab/>
        <w:t>KP1-8A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E</w:t>
        <w:tab/>
        <w:t>KP1-8A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0</w:t>
        <w:tab/>
        <w:t>KP1-8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1</w:t>
        <w:tab/>
        <w:t>KP1-8A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2</w:t>
        <w:tab/>
        <w:t>KP1-8A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3</w:t>
        <w:tab/>
        <w:t>KP1-8A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4</w:t>
        <w:tab/>
        <w:t>KP1-8A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5</w:t>
        <w:tab/>
        <w:t>KP1-8A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7</w:t>
        <w:tab/>
        <w:t>KP1-8A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8</w:t>
        <w:tab/>
        <w:t>KP1-8A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9</w:t>
        <w:tab/>
        <w:t>KP1-8A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A</w:t>
        <w:tab/>
        <w:t>KP1-8A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B</w:t>
        <w:tab/>
        <w:t>KP1-8A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D</w:t>
        <w:tab/>
        <w:t>KP1-8A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E</w:t>
        <w:tab/>
        <w:t>KP1-8A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BF</w:t>
        <w:tab/>
        <w:t>KP1-8A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0</w:t>
        <w:tab/>
        <w:t>KP1-8A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2</w:t>
        <w:tab/>
        <w:t>KP1-8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6</w:t>
        <w:tab/>
        <w:t>KP1-8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7</w:t>
        <w:tab/>
        <w:t>KP1-8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8</w:t>
        <w:tab/>
        <w:t>KP1-8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9</w:t>
        <w:tab/>
        <w:t>KP1-8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A</w:t>
        <w:tab/>
        <w:t>KP1-8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B</w:t>
        <w:tab/>
        <w:t>KP1-8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C</w:t>
        <w:tab/>
        <w:t>KP1-8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D</w:t>
        <w:tab/>
        <w:t>KP1-8A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CF</w:t>
        <w:tab/>
        <w:t>KP1-8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1</w:t>
        <w:tab/>
        <w:t>KP1-8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2</w:t>
        <w:tab/>
        <w:t>KP1-8A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3</w:t>
        <w:tab/>
        <w:t>KP1-8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4</w:t>
        <w:tab/>
        <w:t>KP1-8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5</w:t>
        <w:tab/>
        <w:t>KP1-8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6</w:t>
        <w:tab/>
        <w:t>KP1-8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7</w:t>
        <w:tab/>
        <w:t>KP1-8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8</w:t>
        <w:tab/>
        <w:t>KP1-8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9</w:t>
        <w:tab/>
        <w:t>KP1-8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A</w:t>
        <w:tab/>
        <w:t>KP1-8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B</w:t>
        <w:tab/>
        <w:t>KP1-8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C</w:t>
        <w:tab/>
        <w:t>KP1-8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E</w:t>
        <w:tab/>
        <w:t>KP1-8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DF</w:t>
        <w:tab/>
        <w:t>KP1-8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0</w:t>
        <w:tab/>
        <w:t>KP1-8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1</w:t>
        <w:tab/>
        <w:t>KP1-8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2</w:t>
        <w:tab/>
        <w:t>KP1-8B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3</w:t>
        <w:tab/>
        <w:t>KP1-8B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4</w:t>
        <w:tab/>
        <w:t>KP1-8B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5</w:t>
        <w:tab/>
        <w:t>KP1-8B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6</w:t>
        <w:tab/>
        <w:t>KP1-8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7</w:t>
        <w:tab/>
        <w:t>KP1-8B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8</w:t>
        <w:tab/>
        <w:t>KP1-8B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A</w:t>
        <w:tab/>
        <w:t>KP1-8B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D</w:t>
        <w:tab/>
        <w:t>KP1-8B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E</w:t>
        <w:tab/>
        <w:t>KP1-8B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0</w:t>
        <w:tab/>
        <w:t>KP1-8B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1</w:t>
        <w:tab/>
        <w:t>KP1-8B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2</w:t>
        <w:tab/>
        <w:t>KP1-8B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5</w:t>
        <w:tab/>
        <w:t>KP1-8B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7</w:t>
        <w:tab/>
        <w:t>KP1-8B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8</w:t>
        <w:tab/>
        <w:t>KP1-8B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9</w:t>
        <w:tab/>
        <w:t>KP1-8B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D</w:t>
        <w:tab/>
        <w:t>KP1-8B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E</w:t>
        <w:tab/>
        <w:t>KP1-8B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BFF</w:t>
        <w:tab/>
        <w:t>KP1-8B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0</w:t>
        <w:tab/>
        <w:t>KP1-8B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1</w:t>
        <w:tab/>
        <w:t>KP1-8B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2</w:t>
        <w:tab/>
        <w:t>KP1-8B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3</w:t>
        <w:tab/>
        <w:t>KP1-8B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4</w:t>
        <w:tab/>
        <w:t>KP1-8B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6</w:t>
        <w:tab/>
        <w:t>KP1-8B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8</w:t>
        <w:tab/>
        <w:t>KP1-8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9</w:t>
        <w:tab/>
        <w:t>KP1-8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A</w:t>
        <w:tab/>
        <w:t>KP1-8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C</w:t>
        <w:tab/>
        <w:t>KP1-8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D</w:t>
        <w:tab/>
        <w:t>KP1-8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E</w:t>
        <w:tab/>
        <w:t>KP1-8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0F</w:t>
        <w:tab/>
        <w:t>KP1-8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0</w:t>
        <w:tab/>
        <w:t>KP1-8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2</w:t>
        <w:tab/>
        <w:t>KP1-8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3</w:t>
        <w:tab/>
        <w:t>KP1-8B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5</w:t>
        <w:tab/>
        <w:t>KP1-8B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8</w:t>
        <w:tab/>
        <w:t>KP1-8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D</w:t>
        <w:tab/>
        <w:t>KP1-8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1</w:t>
        <w:tab/>
        <w:t>KP1-8C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2</w:t>
        <w:tab/>
        <w:t>KP1-8C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4</w:t>
        <w:tab/>
        <w:t>KP1-8C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5</w:t>
        <w:tab/>
        <w:t>KP1-8C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6</w:t>
        <w:tab/>
        <w:t>KP1-8C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7</w:t>
        <w:tab/>
        <w:t>KP1-8C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9</w:t>
        <w:tab/>
        <w:t>KP1-8C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B</w:t>
        <w:tab/>
        <w:t>KP1-8C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C</w:t>
        <w:tab/>
        <w:t>KP1-8C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2F</w:t>
        <w:tab/>
        <w:t>KP1-8C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2</w:t>
        <w:tab/>
        <w:t>KP1-8C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4</w:t>
        <w:tab/>
        <w:t>KP1-8C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6</w:t>
        <w:tab/>
        <w:t>KP1-8C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7</w:t>
        <w:tab/>
        <w:t>KP1-8C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8</w:t>
        <w:tab/>
        <w:t>KP1-8C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B</w:t>
        <w:tab/>
        <w:t>KP1-8C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C</w:t>
        <w:tab/>
        <w:t>KP1-8C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D</w:t>
        <w:tab/>
        <w:t>KP1-8C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3F</w:t>
        <w:tab/>
        <w:t>KP1-8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0</w:t>
        <w:tab/>
        <w:t>KP1-8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1</w:t>
        <w:tab/>
        <w:t>KP1-8C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2</w:t>
        <w:tab/>
        <w:t>KP1-8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5</w:t>
        <w:tab/>
        <w:t>KP1-8C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7</w:t>
        <w:tab/>
        <w:t>KP1-8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9</w:t>
        <w:tab/>
        <w:t>KP1-8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B</w:t>
        <w:tab/>
        <w:t>KP1-8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C</w:t>
        <w:tab/>
        <w:t>KP1-8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D</w:t>
        <w:tab/>
        <w:t>KP1-8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E</w:t>
        <w:tab/>
        <w:t>KP1-8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4F</w:t>
        <w:tab/>
        <w:t>KP1-8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0</w:t>
        <w:tab/>
        <w:t>KP1-8C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1</w:t>
        <w:tab/>
        <w:t>KP1-8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2</w:t>
        <w:tab/>
        <w:t>KP1-8D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3</w:t>
        <w:tab/>
        <w:t>KP1-8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5</w:t>
        <w:tab/>
        <w:t>KP1-8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7</w:t>
        <w:tab/>
        <w:t>KP1-8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8</w:t>
        <w:tab/>
        <w:t>KP1-8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9</w:t>
        <w:tab/>
        <w:t>KP1-8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B</w:t>
        <w:tab/>
        <w:t>KP1-8D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C</w:t>
        <w:tab/>
        <w:t>KP1-8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D</w:t>
        <w:tab/>
        <w:t>KP1-8D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5F</w:t>
        <w:tab/>
        <w:t>KP1-8D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1</w:t>
        <w:tab/>
        <w:t>KP1-8D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2</w:t>
        <w:tab/>
        <w:t>KP1-8D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3</w:t>
        <w:tab/>
        <w:t>KP1-8D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4</w:t>
        <w:tab/>
        <w:t>KP1-8D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5</w:t>
        <w:tab/>
        <w:t>KP1-8D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C</w:t>
        <w:tab/>
        <w:t>KP1-8D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D</w:t>
        <w:tab/>
        <w:t>KP1-8D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E</w:t>
        <w:tab/>
        <w:t>KP1-8D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0</w:t>
        <w:tab/>
        <w:t>KP1-8D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1</w:t>
        <w:tab/>
        <w:t>KP1-8D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5</w:t>
        <w:tab/>
        <w:t>KP1-8D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7</w:t>
        <w:tab/>
        <w:t>KP1-8D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9</w:t>
        <w:tab/>
        <w:t>KP1-8D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A</w:t>
        <w:tab/>
        <w:t>KP1-8D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B</w:t>
        <w:tab/>
        <w:t>KP1-8D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C</w:t>
        <w:tab/>
        <w:t>KP1-8D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E</w:t>
        <w:tab/>
        <w:t>KP1-8D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0</w:t>
        <w:tab/>
        <w:t>KP1-8D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3</w:t>
        <w:tab/>
        <w:t>KP1-8D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4</w:t>
        <w:tab/>
        <w:t>KP1-8D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5</w:t>
        <w:tab/>
        <w:t>KP1-8D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9</w:t>
        <w:tab/>
        <w:t>KP1-8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A</w:t>
        <w:tab/>
        <w:t>KP1-8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B</w:t>
        <w:tab/>
        <w:t>KP1-8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C</w:t>
        <w:tab/>
        <w:t>KP1-8D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0</w:t>
        <w:tab/>
        <w:t>KP1-8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1</w:t>
        <w:tab/>
        <w:t>KP1-8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2</w:t>
        <w:tab/>
        <w:t>KP1-8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3</w:t>
        <w:tab/>
        <w:t>KP1-8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4</w:t>
        <w:tab/>
        <w:t>KP1-8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5</w:t>
        <w:tab/>
        <w:t>KP1-8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6</w:t>
        <w:tab/>
        <w:t>KP1-8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9</w:t>
        <w:tab/>
        <w:t>KP1-8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C</w:t>
        <w:tab/>
        <w:t>KP1-8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6</w:t>
        <w:tab/>
        <w:t>KP1-8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8</w:t>
        <w:tab/>
        <w:t>KP1-8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C</w:t>
        <w:tab/>
        <w:t>KP1-8E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0</w:t>
        <w:tab/>
        <w:t>KP1-8E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1</w:t>
        <w:tab/>
        <w:t>KP1-8E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2</w:t>
        <w:tab/>
        <w:t>KP1-8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3</w:t>
        <w:tab/>
        <w:t>KP1-8E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5</w:t>
        <w:tab/>
        <w:t>KP1-8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6</w:t>
        <w:tab/>
        <w:t>KP1-8E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8</w:t>
        <w:tab/>
        <w:t>KP1-8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9</w:t>
        <w:tab/>
        <w:t>KP1-8E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A</w:t>
        <w:tab/>
        <w:t>KP1-8E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B</w:t>
        <w:tab/>
        <w:t>KP1-8E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D</w:t>
        <w:tab/>
        <w:t>KP1-8E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E</w:t>
        <w:tab/>
        <w:t>KP1-8E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0</w:t>
        <w:tab/>
        <w:t>KP1-8E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1</w:t>
        <w:tab/>
        <w:t>KP1-8E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2</w:t>
        <w:tab/>
        <w:t>KP1-8E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4</w:t>
        <w:tab/>
        <w:t>KP1-8E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5</w:t>
        <w:tab/>
        <w:t>KP1-8E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6</w:t>
        <w:tab/>
        <w:t>KP1-8E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7</w:t>
        <w:tab/>
        <w:t>KP1-8E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9</w:t>
        <w:tab/>
        <w:t>KP1-8E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C</w:t>
        <w:tab/>
        <w:t>KP1-8E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D</w:t>
        <w:tab/>
        <w:t>KP1-8E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E</w:t>
        <w:tab/>
        <w:t>KP1-8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CF</w:t>
        <w:tab/>
        <w:t>KP1-8E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0</w:t>
        <w:tab/>
        <w:t>KP1-8E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1</w:t>
        <w:tab/>
        <w:t>KP1-8E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4</w:t>
        <w:tab/>
        <w:t>KP1-8E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5</w:t>
        <w:tab/>
        <w:t>KP1-8E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6</w:t>
        <w:tab/>
        <w:t>KP1-8E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8</w:t>
        <w:tab/>
        <w:t>KP1-8E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9</w:t>
        <w:tab/>
        <w:t>KP1-8E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A</w:t>
        <w:tab/>
        <w:t>KP1-8E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B</w:t>
        <w:tab/>
        <w:t>KP1-8E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C</w:t>
        <w:tab/>
        <w:t>KP1-8E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D</w:t>
        <w:tab/>
        <w:t>KP1-8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E</w:t>
        <w:tab/>
        <w:t>KP1-8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DF</w:t>
        <w:tab/>
        <w:t>KP1-8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0</w:t>
        <w:tab/>
        <w:t>KP1-8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1</w:t>
        <w:tab/>
        <w:t>KP1-8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6</w:t>
        <w:tab/>
        <w:t>KP1-8F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7</w:t>
        <w:tab/>
        <w:t>KP1-8F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8</w:t>
        <w:tab/>
        <w:t>KP1-8F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9</w:t>
        <w:tab/>
        <w:t>KP1-8F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B</w:t>
        <w:tab/>
        <w:t>KP1-8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D</w:t>
        <w:tab/>
        <w:t>KP1-8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E</w:t>
        <w:tab/>
        <w:t>KP1-8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EF</w:t>
        <w:tab/>
        <w:t>KP1-8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0</w:t>
        <w:tab/>
        <w:t>KP1-8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1</w:t>
        <w:tab/>
        <w:t>KP1-8F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2</w:t>
        <w:tab/>
        <w:t>KP1-8F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3</w:t>
        <w:tab/>
        <w:t>KP1-8F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4</w:t>
        <w:tab/>
        <w:t>KP1-8F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5</w:t>
        <w:tab/>
        <w:t>KP1-8F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7</w:t>
        <w:tab/>
        <w:t>KP1-8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8</w:t>
        <w:tab/>
        <w:t>KP1-8F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9</w:t>
        <w:tab/>
        <w:t>KP1-8F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A</w:t>
        <w:tab/>
        <w:t>KP1-8F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B</w:t>
        <w:tab/>
        <w:t>KP1-8F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C</w:t>
        <w:tab/>
        <w:t>KP1-8F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D</w:t>
        <w:tab/>
        <w:t>KP1-8F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E</w:t>
        <w:tab/>
        <w:t>KP1-8F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CFF</w:t>
        <w:tab/>
        <w:t>KP1-8F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0</w:t>
        <w:tab/>
        <w:t>KP1-8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1</w:t>
        <w:tab/>
        <w:t>KP1-8F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2</w:t>
        <w:tab/>
        <w:t>KP1-8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3</w:t>
        <w:tab/>
        <w:t>KP1-8F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5</w:t>
        <w:tab/>
        <w:t>KP1-8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6</w:t>
        <w:tab/>
        <w:t>KP1-8F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7</w:t>
        <w:tab/>
        <w:t>KP1-8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9</w:t>
        <w:tab/>
        <w:t>KP1-8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A</w:t>
        <w:tab/>
        <w:t>KP1-8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B</w:t>
        <w:tab/>
        <w:t>KP1-8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D</w:t>
        <w:tab/>
        <w:t>KP1-8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E</w:t>
        <w:tab/>
        <w:t>KP1-8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0F</w:t>
        <w:tab/>
        <w:t>KP1-8F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1</w:t>
        <w:tab/>
        <w:t>KP1-8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2</w:t>
        <w:tab/>
        <w:t>KP1-8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A</w:t>
        <w:tab/>
        <w:t>KP1-8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B</w:t>
        <w:tab/>
        <w:t>KP1-8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D</w:t>
        <w:tab/>
        <w:t>KP1-8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E</w:t>
        <w:tab/>
        <w:t>KP1-8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1F</w:t>
        <w:tab/>
        <w:t>KP1-90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0</w:t>
        <w:tab/>
        <w:t>KP1-90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1</w:t>
        <w:tab/>
        <w:t>KP1-90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4</w:t>
        <w:tab/>
        <w:t>KP1-90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5</w:t>
        <w:tab/>
        <w:t>KP1-90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6</w:t>
        <w:tab/>
        <w:t>KP1-90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7</w:t>
        <w:tab/>
        <w:t>KP1-90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A</w:t>
        <w:tab/>
        <w:t>KP1-90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B</w:t>
        <w:tab/>
        <w:t>KP1-9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C</w:t>
        <w:tab/>
        <w:t>KP1-90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E</w:t>
        <w:tab/>
        <w:t>KP1-90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2F</w:t>
        <w:tab/>
        <w:t>KP1-90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1</w:t>
        <w:tab/>
        <w:t>KP1-90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2</w:t>
        <w:tab/>
        <w:t>KP1-90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4</w:t>
        <w:tab/>
        <w:t>KP1-90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5</w:t>
        <w:tab/>
        <w:t>KP1-90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6</w:t>
        <w:tab/>
        <w:t>KP1-90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7</w:t>
        <w:tab/>
        <w:t>KP1-90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8</w:t>
        <w:tab/>
        <w:t>KP1-90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9</w:t>
        <w:tab/>
        <w:t>KP1-90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A</w:t>
        <w:tab/>
        <w:t>KP1-90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C</w:t>
        <w:tab/>
        <w:t>KP1-90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E</w:t>
        <w:tab/>
        <w:t>KP1-90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0</w:t>
        <w:tab/>
        <w:t>KP1-90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1</w:t>
        <w:tab/>
        <w:t>KP1-90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2</w:t>
        <w:tab/>
        <w:t>KP1-90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3</w:t>
        <w:tab/>
        <w:t>KP1-90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4</w:t>
        <w:tab/>
        <w:t>KP1-90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8</w:t>
        <w:tab/>
        <w:t>KP1-90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B</w:t>
        <w:tab/>
        <w:t>KP1-9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C</w:t>
        <w:tab/>
        <w:t>KP1-9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E</w:t>
        <w:tab/>
        <w:t>KP1-9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4F</w:t>
        <w:tab/>
        <w:t>KP1-9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0</w:t>
        <w:tab/>
        <w:t>KP1-9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1</w:t>
        <w:tab/>
        <w:t>KP1-9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2</w:t>
        <w:tab/>
        <w:t>KP1-9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3</w:t>
        <w:tab/>
        <w:t>KP1-9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5</w:t>
        <w:tab/>
        <w:t>KP1-9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6</w:t>
        <w:tab/>
        <w:t>KP1-9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7</w:t>
        <w:tab/>
        <w:t>KP1-9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8</w:t>
        <w:tab/>
        <w:t>KP1-9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9</w:t>
        <w:tab/>
        <w:t>KP1-9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A</w:t>
        <w:tab/>
        <w:t>KP1-9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C</w:t>
        <w:tab/>
        <w:t>KP1-9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D</w:t>
        <w:tab/>
        <w:t>KP1-9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E</w:t>
        <w:tab/>
        <w:t>KP1-9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5F</w:t>
        <w:tab/>
        <w:t>KP1-9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0</w:t>
        <w:tab/>
        <w:t>KP1-9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1</w:t>
        <w:tab/>
        <w:t>KP1-9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2</w:t>
        <w:tab/>
        <w:t>KP1-9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3</w:t>
        <w:tab/>
        <w:t>KP1-9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4</w:t>
        <w:tab/>
        <w:t>KP1-9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6</w:t>
        <w:tab/>
        <w:t>KP1-9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7</w:t>
        <w:tab/>
        <w:t>KP1-9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9</w:t>
        <w:tab/>
        <w:t>KP1-9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A</w:t>
        <w:tab/>
        <w:t>KP1-91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B</w:t>
        <w:tab/>
        <w:t>KP1-91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C</w:t>
        <w:tab/>
        <w:t>KP1-91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D</w:t>
        <w:tab/>
        <w:t>KP1-91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E</w:t>
        <w:tab/>
        <w:t>KP1-91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0</w:t>
        <w:tab/>
        <w:t>KP1-91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1</w:t>
        <w:tab/>
        <w:t>KP1-91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2</w:t>
        <w:tab/>
        <w:t>KP1-91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3</w:t>
        <w:tab/>
        <w:t>KP1-91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4</w:t>
        <w:tab/>
        <w:t>KP1-91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5</w:t>
        <w:tab/>
        <w:t>KP1-91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6</w:t>
        <w:tab/>
        <w:t>KP1-91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7</w:t>
        <w:tab/>
        <w:t>KP1-91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9</w:t>
        <w:tab/>
        <w:t>KP1-91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A</w:t>
        <w:tab/>
        <w:t>KP1-91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C</w:t>
        <w:tab/>
        <w:t>KP1-91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D</w:t>
        <w:tab/>
        <w:t>KP1-91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E</w:t>
        <w:tab/>
        <w:t>KP1-91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0</w:t>
        <w:tab/>
        <w:t>KP1-91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2</w:t>
        <w:tab/>
        <w:t>KP1-91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3</w:t>
        <w:tab/>
        <w:t>KP1-9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5</w:t>
        <w:tab/>
        <w:t>KP1-9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6</w:t>
        <w:tab/>
        <w:t>KP1-9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9</w:t>
        <w:tab/>
        <w:t>KP1-9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A</w:t>
        <w:tab/>
        <w:t>KP1-9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B</w:t>
        <w:tab/>
        <w:t>KP1-9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D</w:t>
        <w:tab/>
        <w:t>KP1-9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E</w:t>
        <w:tab/>
        <w:t>KP1-9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8F</w:t>
        <w:tab/>
        <w:t>KP1-9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0</w:t>
        <w:tab/>
        <w:t>KP1-9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1</w:t>
        <w:tab/>
        <w:t>KP1-9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2</w:t>
        <w:tab/>
        <w:t>KP1-9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5</w:t>
        <w:tab/>
        <w:t>KP1-92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6</w:t>
        <w:tab/>
        <w:t>KP1-92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7</w:t>
        <w:tab/>
        <w:t>KP1-92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8</w:t>
        <w:tab/>
        <w:t>KP1-92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9</w:t>
        <w:tab/>
        <w:t>KP1-92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A</w:t>
        <w:tab/>
        <w:t>KP1-92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B</w:t>
        <w:tab/>
        <w:t>KP1-92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C</w:t>
        <w:tab/>
        <w:t>KP1-92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D</w:t>
        <w:tab/>
        <w:t>KP1-92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9F</w:t>
        <w:tab/>
        <w:t>KP1-92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0</w:t>
        <w:tab/>
        <w:t>KP1-92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1</w:t>
        <w:tab/>
        <w:t>KP1-92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2</w:t>
        <w:tab/>
        <w:t>KP1-92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3</w:t>
        <w:tab/>
        <w:t>KP1-92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4</w:t>
        <w:tab/>
        <w:t>KP1-92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5</w:t>
        <w:tab/>
        <w:t>KP1-92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6</w:t>
        <w:tab/>
        <w:t>KP1-92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8</w:t>
        <w:tab/>
        <w:t>KP1-92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9</w:t>
        <w:tab/>
        <w:t>KP1-92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A</w:t>
        <w:tab/>
        <w:t>KP1-92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B</w:t>
        <w:tab/>
        <w:t>KP1-92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0</w:t>
        <w:tab/>
        <w:t>KP1-92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4</w:t>
        <w:tab/>
        <w:t>KP1-92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DB5</w:t>
        <w:tab/>
        <w:t>KP1-92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0</w:t>
        <w:tab/>
        <w:t>KP0-FC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1</w:t>
        <w:tab/>
        <w:t>KP0-E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3</w:t>
        <w:tab/>
        <w:t>KP0-EF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7</w:t>
        <w:tab/>
        <w:t>KP0-D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8</w:t>
        <w:tab/>
        <w:t>KP0-E6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9</w:t>
        <w:tab/>
        <w:t>KP0-E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A</w:t>
        <w:tab/>
        <w:t>KP0-E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B</w:t>
        <w:tab/>
        <w:t>KP0-F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D</w:t>
        <w:tab/>
        <w:t>KP0-D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0F</w:t>
        <w:tab/>
        <w:t>KP1-34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0</w:t>
        <w:tab/>
        <w:t>KP1-34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1</w:t>
        <w:tab/>
        <w:t>KP0-E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2</w:t>
        <w:tab/>
        <w:t>KP1-34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4</w:t>
        <w:tab/>
        <w:t>KP0-EC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5</w:t>
        <w:tab/>
        <w:t>KP0-D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6</w:t>
        <w:tab/>
        <w:t>KP0-E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7</w:t>
        <w:tab/>
        <w:t>KP1-34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8</w:t>
        <w:tab/>
        <w:t>KP0-D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9</w:t>
        <w:tab/>
        <w:t>KP0-D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E</w:t>
        <w:tab/>
        <w:t>KP0-E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1</w:t>
        <w:tab/>
        <w:t>KP1-34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2</w:t>
        <w:tab/>
        <w:t>KP1-34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3</w:t>
        <w:tab/>
        <w:t>KP1-34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4</w:t>
        <w:tab/>
        <w:t>KP1-34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6</w:t>
        <w:tab/>
        <w:t>KP1-34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8</w:t>
        <w:tab/>
        <w:t>KP1-34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9</w:t>
        <w:tab/>
        <w:t>KP1-34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A</w:t>
        <w:tab/>
        <w:t>KP1-34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B</w:t>
        <w:tab/>
        <w:t>KP1-34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D</w:t>
        <w:tab/>
        <w:t>KP0-EA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E</w:t>
        <w:tab/>
        <w:t>KP1-34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2F</w:t>
        <w:tab/>
        <w:t>KP1-34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0</w:t>
        <w:tab/>
        <w:t>KP0-D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1</w:t>
        <w:tab/>
        <w:t>KP1-34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2</w:t>
        <w:tab/>
        <w:t>KP0-D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3</w:t>
        <w:tab/>
        <w:t>KP1-34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5</w:t>
        <w:tab/>
        <w:t>KP1-34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6</w:t>
        <w:tab/>
        <w:t>KP1-34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8</w:t>
        <w:tab/>
        <w:t>KP0-F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9</w:t>
        <w:tab/>
        <w:t>KP0-D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B</w:t>
        <w:tab/>
        <w:t>KP0-E9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C</w:t>
        <w:tab/>
        <w:t>KP1-34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D</w:t>
        <w:tab/>
        <w:t>KP1-34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3F</w:t>
        <w:tab/>
        <w:t>KP1-34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0</w:t>
        <w:tab/>
        <w:t>KP1-34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2</w:t>
        <w:tab/>
        <w:t>KP0-F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3</w:t>
        <w:tab/>
        <w:t>KP0-D5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5</w:t>
        <w:tab/>
        <w:t>KP0-D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7</w:t>
        <w:tab/>
        <w:t>KP1-34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8</w:t>
        <w:tab/>
        <w:t>KP1-34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9</w:t>
        <w:tab/>
        <w:t>KP1-34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B</w:t>
        <w:tab/>
        <w:t>KP0-E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D</w:t>
        <w:tab/>
        <w:t>KP0-E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E</w:t>
        <w:tab/>
        <w:t>KP0-F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4F</w:t>
        <w:tab/>
        <w:t>KP0-F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0</w:t>
        <w:tab/>
        <w:t>KP1-4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1</w:t>
        <w:tab/>
        <w:t>KP1-34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6</w:t>
        <w:tab/>
        <w:t>KP0-D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7</w:t>
        <w:tab/>
        <w:t>KP1-34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8</w:t>
        <w:tab/>
        <w:t>KP0-E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9</w:t>
        <w:tab/>
        <w:t>KP0-FB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C</w:t>
        <w:tab/>
        <w:t>KP1-34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D</w:t>
        <w:tab/>
        <w:t>KP0-D0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E</w:t>
        <w:tab/>
        <w:t>KP0-C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5F</w:t>
        <w:tab/>
        <w:t>KP0-F7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3</w:t>
        <w:tab/>
        <w:t>KP1-34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4</w:t>
        <w:tab/>
        <w:t>KP1-34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7</w:t>
        <w:tab/>
        <w:t>KP1-3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9</w:t>
        <w:tab/>
        <w:t>KP1-34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B</w:t>
        <w:tab/>
        <w:t>KP0-C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C</w:t>
        <w:tab/>
        <w:t>KP1-34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D</w:t>
        <w:tab/>
        <w:t>KP0-D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E</w:t>
        <w:tab/>
        <w:t>KP1-34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1</w:t>
        <w:tab/>
        <w:t>KP1-34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2</w:t>
        <w:tab/>
        <w:t>KP1-34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3</w:t>
        <w:tab/>
        <w:t>KP0-F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6</w:t>
        <w:tab/>
        <w:t>KP0-D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7</w:t>
        <w:tab/>
        <w:t>KP0-E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9</w:t>
        <w:tab/>
        <w:t>KP1-34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A</w:t>
        <w:tab/>
        <w:t>KP1-34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B</w:t>
        <w:tab/>
        <w:t>KP1-34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C</w:t>
        <w:tab/>
        <w:t>KP1-34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D</w:t>
        <w:tab/>
        <w:t>KP1-3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E</w:t>
        <w:tab/>
        <w:t>KP0-C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0</w:t>
        <w:tab/>
        <w:t>KP1-34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2</w:t>
        <w:tab/>
        <w:t>KP0-D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3</w:t>
        <w:tab/>
        <w:t>KP1-34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4</w:t>
        <w:tab/>
        <w:t>KP1-34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5</w:t>
        <w:tab/>
        <w:t>KP1-34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6</w:t>
        <w:tab/>
        <w:t>KP0-D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7</w:t>
        <w:tab/>
        <w:t>KP1-34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8</w:t>
        <w:tab/>
        <w:t>KP0-F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9</w:t>
        <w:tab/>
        <w:t>KP1-34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B</w:t>
        <w:tab/>
        <w:t>KP0-E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C</w:t>
        <w:tab/>
        <w:t>KP0-FC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D</w:t>
        <w:tab/>
        <w:t>KP1-34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E</w:t>
        <w:tab/>
        <w:t>KP0-F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8F</w:t>
        <w:tab/>
        <w:t>KP1-34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1</w:t>
        <w:tab/>
        <w:t>KP0-FB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2</w:t>
        <w:tab/>
        <w:t>KP0-F3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4</w:t>
        <w:tab/>
        <w:t>KP0-F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5</w:t>
        <w:tab/>
        <w:t>KP0-E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7</w:t>
        <w:tab/>
        <w:t>KP1-34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8</w:t>
        <w:tab/>
        <w:t>KP0-D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9</w:t>
        <w:tab/>
        <w:t>KP1-34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B</w:t>
        <w:tab/>
        <w:t>KP0-E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C</w:t>
        <w:tab/>
        <w:t>KP1-34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D</w:t>
        <w:tab/>
        <w:t>KP1-34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E</w:t>
        <w:tab/>
        <w:t>KP0-F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9F</w:t>
        <w:tab/>
        <w:t>KP1-34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0</w:t>
        <w:tab/>
        <w:t>KP1-3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1</w:t>
        <w:tab/>
        <w:t>KP0-D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2</w:t>
        <w:tab/>
        <w:t>KP0-F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4</w:t>
        <w:tab/>
        <w:t>KP0-D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5</w:t>
        <w:tab/>
        <w:t>KP0-F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6</w:t>
        <w:tab/>
        <w:t>KP0-F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8</w:t>
        <w:tab/>
        <w:t>KP0-F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B</w:t>
        <w:tab/>
        <w:t>KP0-F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C</w:t>
        <w:tab/>
        <w:t>KP0-C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D</w:t>
        <w:tab/>
        <w:t>KP0-E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E</w:t>
        <w:tab/>
        <w:t>KP0-D7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AF</w:t>
        <w:tab/>
        <w:t>KP1-34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0</w:t>
        <w:tab/>
        <w:t>KP1-34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1</w:t>
        <w:tab/>
        <w:t>KP1-34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2</w:t>
        <w:tab/>
        <w:t>KP1-34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3</w:t>
        <w:tab/>
        <w:t>KP1-34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6</w:t>
        <w:tab/>
        <w:t>KP0-D5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9</w:t>
        <w:tab/>
        <w:t>KP1-34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A</w:t>
        <w:tab/>
        <w:t>KP0-F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0</w:t>
        <w:tab/>
        <w:t>KP0-E5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1</w:t>
        <w:tab/>
        <w:t>KP0-FC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2</w:t>
        <w:tab/>
        <w:t>KP1-34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3</w:t>
        <w:tab/>
        <w:t>KP1-3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4</w:t>
        <w:tab/>
        <w:t>KP0-E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5</w:t>
        <w:tab/>
        <w:t>KP1-3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6</w:t>
        <w:tab/>
        <w:t>KP1-34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7</w:t>
        <w:tab/>
        <w:t>KP0-D0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8</w:t>
        <w:tab/>
        <w:t>KP1-3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9</w:t>
        <w:tab/>
        <w:t>KP1-3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A</w:t>
        <w:tab/>
        <w:t>KP0-D1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B</w:t>
        <w:tab/>
        <w:t>KP0-D2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D</w:t>
        <w:tab/>
        <w:t>KP0-F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E</w:t>
        <w:tab/>
        <w:t>KP1-34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CF</w:t>
        <w:tab/>
        <w:t>KP1-3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4</w:t>
        <w:tab/>
        <w:t>KP0-E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5</w:t>
        <w:tab/>
        <w:t>KP0-E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6</w:t>
        <w:tab/>
        <w:t>KP0-E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7</w:t>
        <w:tab/>
        <w:t>KP0-E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8</w:t>
        <w:tab/>
        <w:t>KP0-D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9</w:t>
        <w:tab/>
        <w:t>KP0-E2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A</w:t>
        <w:tab/>
        <w:t>KP1-34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C</w:t>
        <w:tab/>
        <w:t>KP1-3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D</w:t>
        <w:tab/>
        <w:t>KP0-D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E</w:t>
        <w:tab/>
        <w:t>KP1-3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DF</w:t>
        <w:tab/>
        <w:t>KP0-E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0</w:t>
        <w:tab/>
        <w:t>KP1-3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1</w:t>
        <w:tab/>
        <w:t>KP1-3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2</w:t>
        <w:tab/>
        <w:t>KP1-3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3</w:t>
        <w:tab/>
        <w:t>KP0-D6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4</w:t>
        <w:tab/>
        <w:t>KP0-D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5</w:t>
        <w:tab/>
        <w:t>KP0-FC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EF</w:t>
        <w:tab/>
        <w:t>KP1-34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0</w:t>
        <w:tab/>
        <w:t>KP0-F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1</w:t>
        <w:tab/>
        <w:t>KP1-3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2</w:t>
        <w:tab/>
        <w:t>KP0-E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3</w:t>
        <w:tab/>
        <w:t>KP1-34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5</w:t>
        <w:tab/>
        <w:t>KP1-3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6</w:t>
        <w:tab/>
        <w:t>KP0-C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7</w:t>
        <w:tab/>
        <w:t>KP0-D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B</w:t>
        <w:tab/>
        <w:t>KP0-F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D</w:t>
        <w:tab/>
        <w:t>KP1-3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E</w:t>
        <w:tab/>
        <w:t>KP1-3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EFF</w:t>
        <w:tab/>
        <w:t>KP1-3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0</w:t>
        <w:tab/>
        <w:t>KP1-3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1</w:t>
        <w:tab/>
        <w:t>KP0-D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2</w:t>
        <w:tab/>
        <w:t>KP1-3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3</w:t>
        <w:tab/>
        <w:t>KP1-34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5</w:t>
        <w:tab/>
        <w:t>KP1-3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7</w:t>
        <w:tab/>
        <w:t>KP1-3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8</w:t>
        <w:tab/>
        <w:t>KP1-3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9</w:t>
        <w:tab/>
        <w:t>KP0-F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A</w:t>
        <w:tab/>
        <w:t>KP0-FC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B</w:t>
        <w:tab/>
        <w:t>KP0-D2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C</w:t>
        <w:tab/>
        <w:t>KP1-3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D</w:t>
        <w:tab/>
        <w:t>KP0-F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E</w:t>
        <w:tab/>
        <w:t>KP0-D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0F</w:t>
        <w:tab/>
        <w:t>KP0-D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0</w:t>
        <w:tab/>
        <w:t>KP0-D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1</w:t>
        <w:tab/>
        <w:t>KP0-F4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4</w:t>
        <w:tab/>
        <w:t>KP1-3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5</w:t>
        <w:tab/>
        <w:t>KP1-3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7</w:t>
        <w:tab/>
        <w:t>KP1-3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9</w:t>
        <w:tab/>
        <w:t>KP1-3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A</w:t>
        <w:tab/>
        <w:t>KP1-3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B</w:t>
        <w:tab/>
        <w:t>KP1-3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C</w:t>
        <w:tab/>
        <w:t>KP1-3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D</w:t>
        <w:tab/>
        <w:t>KP1-3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9</w:t>
        <w:tab/>
        <w:t>KP1-3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D</w:t>
        <w:tab/>
        <w:t>KP1-35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E</w:t>
        <w:tab/>
        <w:t>KP1-3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2F</w:t>
        <w:tab/>
        <w:t>KP0-E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0</w:t>
        <w:tab/>
        <w:t>KP1-3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1</w:t>
        <w:tab/>
        <w:t>KP1-3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2</w:t>
        <w:tab/>
        <w:t>KP1-3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3</w:t>
        <w:tab/>
        <w:t>KP1-3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4</w:t>
        <w:tab/>
        <w:t>KP0-D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6</w:t>
        <w:tab/>
        <w:t>KP0-D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7</w:t>
        <w:tab/>
        <w:t>KP1-35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8</w:t>
        <w:tab/>
        <w:t>KP0-E5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9</w:t>
        <w:tab/>
        <w:t>KP1-35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A</w:t>
        <w:tab/>
        <w:t>KP0-E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B</w:t>
        <w:tab/>
        <w:t>KP1-35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C</w:t>
        <w:tab/>
        <w:t>KP0-E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D</w:t>
        <w:tab/>
        <w:t>KP0-C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E</w:t>
        <w:tab/>
        <w:t>KP1-3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3F</w:t>
        <w:tab/>
        <w:t>KP1-35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0</w:t>
        <w:tab/>
        <w:t>KP1-3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1</w:t>
        <w:tab/>
        <w:t>KP1-35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2</w:t>
        <w:tab/>
        <w:t>KP1-35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3</w:t>
        <w:tab/>
        <w:t>KP0-E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6</w:t>
        <w:tab/>
        <w:t>KP0-D5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7</w:t>
        <w:tab/>
        <w:t>KP0-E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8</w:t>
        <w:tab/>
        <w:t>KP0-F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9</w:t>
        <w:tab/>
        <w:t>KP1-3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A</w:t>
        <w:tab/>
        <w:t>KP1-35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B</w:t>
        <w:tab/>
        <w:t>KP1-34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C</w:t>
        <w:tab/>
        <w:t>KP1-35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D</w:t>
        <w:tab/>
        <w:t>KP0-F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E</w:t>
        <w:tab/>
        <w:t>KP0-E7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4F</w:t>
        <w:tab/>
        <w:t>KP0-E9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0</w:t>
        <w:tab/>
        <w:t>KP0-E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1</w:t>
        <w:tab/>
        <w:t>KP0-FA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2</w:t>
        <w:tab/>
        <w:t>KP1-35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3</w:t>
        <w:tab/>
        <w:t>KP0-E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4</w:t>
        <w:tab/>
        <w:t>KP1-35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5</w:t>
        <w:tab/>
        <w:t>KP0-F2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6</w:t>
        <w:tab/>
        <w:t>KP1-35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7</w:t>
        <w:tab/>
        <w:t>KP1-35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8</w:t>
        <w:tab/>
        <w:t>KP1-3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9</w:t>
        <w:tab/>
        <w:t>KP0-F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A</w:t>
        <w:tab/>
        <w:t>KP0-F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B</w:t>
        <w:tab/>
        <w:t>KP0-D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C</w:t>
        <w:tab/>
        <w:t>KP0-E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D</w:t>
        <w:tab/>
        <w:t>KP1-3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E</w:t>
        <w:tab/>
        <w:t>KP1-3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5F</w:t>
        <w:tab/>
        <w:t>KP1-34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0</w:t>
        <w:tab/>
        <w:t>KP1-3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1</w:t>
        <w:tab/>
        <w:t>KP1-35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9</w:t>
        <w:tab/>
        <w:t>KP0-F2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A</w:t>
        <w:tab/>
        <w:t>KP1-35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B</w:t>
        <w:tab/>
        <w:t>KP1-35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C</w:t>
        <w:tab/>
        <w:t>KP1-35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E</w:t>
        <w:tab/>
        <w:t>KP1-3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6F</w:t>
        <w:tab/>
        <w:t>KP0-F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0</w:t>
        <w:tab/>
        <w:t>KP0-E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3</w:t>
        <w:tab/>
        <w:t>KP0-C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4</w:t>
        <w:tab/>
        <w:t>KP1-35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5</w:t>
        <w:tab/>
        <w:t>KP1-3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6</w:t>
        <w:tab/>
        <w:t>KP0-D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7</w:t>
        <w:tab/>
        <w:t>KP1-35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8</w:t>
        <w:tab/>
        <w:t>KP1-35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9</w:t>
        <w:tab/>
        <w:t>KP1-35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A</w:t>
        <w:tab/>
        <w:t>KP0-E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B</w:t>
        <w:tab/>
        <w:t>KP1-35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C</w:t>
        <w:tab/>
        <w:t>KP1-35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D</w:t>
        <w:tab/>
        <w:t>KP1-35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E</w:t>
        <w:tab/>
        <w:t>KP0-F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7F</w:t>
        <w:tab/>
        <w:t>KP0-E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0</w:t>
        <w:tab/>
        <w:t>KP1-35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1</w:t>
        <w:tab/>
        <w:t>KP0-E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2</w:t>
        <w:tab/>
        <w:t>KP1-35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3</w:t>
        <w:tab/>
        <w:t>KP0-C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4</w:t>
        <w:tab/>
        <w:t>KP0-E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5</w:t>
        <w:tab/>
        <w:t>KP1-35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6</w:t>
        <w:tab/>
        <w:t>KP0-D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7</w:t>
        <w:tab/>
        <w:t>KP1-35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8</w:t>
        <w:tab/>
        <w:t>KP0-EE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9</w:t>
        <w:tab/>
        <w:t>KP1-35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A</w:t>
        <w:tab/>
        <w:t>KP0-D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B</w:t>
        <w:tab/>
        <w:t>KP0-D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C</w:t>
        <w:tab/>
        <w:t>KP1-35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D</w:t>
        <w:tab/>
        <w:t>KP0-E4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E</w:t>
        <w:tab/>
        <w:t>KP1-35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8F</w:t>
        <w:tab/>
        <w:t>KP0-E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0</w:t>
        <w:tab/>
        <w:t>KP1-35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1</w:t>
        <w:tab/>
        <w:t>KP0-FB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2</w:t>
        <w:tab/>
        <w:t>KP1-35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3</w:t>
        <w:tab/>
        <w:t>KP1-35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4</w:t>
        <w:tab/>
        <w:t>KP1-35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5</w:t>
        <w:tab/>
        <w:t>KP1-35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6</w:t>
        <w:tab/>
        <w:t>KP0-D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7</w:t>
        <w:tab/>
        <w:t>KP1-35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8</w:t>
        <w:tab/>
        <w:t>KP0-E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9</w:t>
        <w:tab/>
        <w:t>KP1-35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A</w:t>
        <w:tab/>
        <w:t>KP1-35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B</w:t>
        <w:tab/>
        <w:t>KP0-D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C</w:t>
        <w:tab/>
        <w:t>KP1-35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D</w:t>
        <w:tab/>
        <w:t>KP0-F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E</w:t>
        <w:tab/>
        <w:t>KP1-35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0</w:t>
        <w:tab/>
        <w:t>KP1-35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1</w:t>
        <w:tab/>
        <w:t>KP1-35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4</w:t>
        <w:tab/>
        <w:t>KP1-35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B</w:t>
        <w:tab/>
        <w:t>KP1-35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E</w:t>
        <w:tab/>
        <w:t>KP0-D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AF</w:t>
        <w:tab/>
        <w:t>KP0-F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0</w:t>
        <w:tab/>
        <w:t>KP1-35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2</w:t>
        <w:tab/>
        <w:t>KP1-35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3</w:t>
        <w:tab/>
        <w:t>KP1-35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5</w:t>
        <w:tab/>
        <w:t>KP0-E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6</w:t>
        <w:tab/>
        <w:t>KP0-D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7</w:t>
        <w:tab/>
        <w:t>KP1-35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8</w:t>
        <w:tab/>
        <w:t>KP1-35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9</w:t>
        <w:tab/>
        <w:t>KP1-35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A</w:t>
        <w:tab/>
        <w:t>KP1-3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B</w:t>
        <w:tab/>
        <w:t>KP1-35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C</w:t>
        <w:tab/>
        <w:t>KP1-35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D</w:t>
        <w:tab/>
        <w:t>KP1-35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E</w:t>
        <w:tab/>
        <w:t>KP1-35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BF</w:t>
        <w:tab/>
        <w:t>KP0-F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0</w:t>
        <w:tab/>
        <w:t>KP1-35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1</w:t>
        <w:tab/>
        <w:t>KP1-35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2</w:t>
        <w:tab/>
        <w:t>KP0-D3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3</w:t>
        <w:tab/>
        <w:t>KP0-E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4</w:t>
        <w:tab/>
        <w:t>KP0-F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5</w:t>
        <w:tab/>
        <w:t>KP1-35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6</w:t>
        <w:tab/>
        <w:t>KP1-35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7</w:t>
        <w:tab/>
        <w:t>KP1-35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8</w:t>
        <w:tab/>
        <w:t>KP1-35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9</w:t>
        <w:tab/>
        <w:t>KP0-F9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A</w:t>
        <w:tab/>
        <w:t>KP0-EA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B</w:t>
        <w:tab/>
        <w:t>KP1-35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C</w:t>
        <w:tab/>
        <w:t>KP1-35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D</w:t>
        <w:tab/>
        <w:t>KP1-3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E</w:t>
        <w:tab/>
        <w:t>KP0-E8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CF</w:t>
        <w:tab/>
        <w:t>KP1-35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0</w:t>
        <w:tab/>
        <w:t>KP1-35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1</w:t>
        <w:tab/>
        <w:t>KP0-F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2</w:t>
        <w:tab/>
        <w:t>KP1-35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3</w:t>
        <w:tab/>
        <w:t>KP0-C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4</w:t>
        <w:tab/>
        <w:t>KP0-F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7</w:t>
        <w:tab/>
        <w:t>KP0-E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8</w:t>
        <w:tab/>
        <w:t>KP1-35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9</w:t>
        <w:tab/>
        <w:t>KP1-35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A</w:t>
        <w:tab/>
        <w:t>KP0-D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B</w:t>
        <w:tab/>
        <w:t>KP1-35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C</w:t>
        <w:tab/>
        <w:t>KP1-35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D</w:t>
        <w:tab/>
        <w:t>KP0-D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E</w:t>
        <w:tab/>
        <w:t>KP1-35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DF</w:t>
        <w:tab/>
        <w:t>KP0-E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0</w:t>
        <w:tab/>
        <w:t>KP0-F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1</w:t>
        <w:tab/>
        <w:t>KP0-E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2</w:t>
        <w:tab/>
        <w:t>KP1-35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E</w:t>
        <w:tab/>
        <w:t>KP0-E3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EF</w:t>
        <w:tab/>
        <w:t>KP0-D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0</w:t>
        <w:tab/>
        <w:t>KP1-3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1</w:t>
        <w:tab/>
        <w:t>KP0-D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2</w:t>
        <w:tab/>
        <w:t>KP1-3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3</w:t>
        <w:tab/>
        <w:t>KP0-E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4</w:t>
        <w:tab/>
        <w:t>KP1-3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5</w:t>
        <w:tab/>
        <w:t>KP0-F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6</w:t>
        <w:tab/>
        <w:t>KP1-35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7</w:t>
        <w:tab/>
        <w:t>KP1-3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8</w:t>
        <w:tab/>
        <w:t>KP0-D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9</w:t>
        <w:tab/>
        <w:t>KP1-3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A</w:t>
        <w:tab/>
        <w:t>KP0-F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B</w:t>
        <w:tab/>
        <w:t>KP1-3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D</w:t>
        <w:tab/>
        <w:t>KP1-3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E</w:t>
        <w:tab/>
        <w:t>KP1-3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4FFF</w:t>
        <w:tab/>
        <w:t>KP1-3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0</w:t>
        <w:tab/>
        <w:t>KP1-3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1</w:t>
        <w:tab/>
        <w:t>KP1-3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2</w:t>
        <w:tab/>
        <w:t>KP0-D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3</w:t>
        <w:tab/>
        <w:t>KP1-3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5</w:t>
        <w:tab/>
        <w:t>KP1-3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6</w:t>
        <w:tab/>
        <w:t>KP0-D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7</w:t>
        <w:tab/>
        <w:t>KP1-3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8</w:t>
        <w:tab/>
        <w:t>KP1-3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9</w:t>
        <w:tab/>
        <w:t>KP0-E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A</w:t>
        <w:tab/>
        <w:t>KP1-3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B</w:t>
        <w:tab/>
        <w:t>KP0-D2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C</w:t>
        <w:tab/>
        <w:t>KP1-3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D</w:t>
        <w:tab/>
        <w:t>KP0-E0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E</w:t>
        <w:tab/>
        <w:t>KP1-3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0F</w:t>
        <w:tab/>
        <w:t>KP1-3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0</w:t>
        <w:tab/>
        <w:t>KP1-3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1</w:t>
        <w:tab/>
        <w:t>KP0-D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2</w:t>
        <w:tab/>
        <w:t>KP0-D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3</w:t>
        <w:tab/>
        <w:t>KP1-3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4</w:t>
        <w:tab/>
        <w:t>KP1-35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5</w:t>
        <w:tab/>
        <w:t>KP1-35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6</w:t>
        <w:tab/>
        <w:t>KP0-F5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7</w:t>
        <w:tab/>
        <w:t>KP1-35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8</w:t>
        <w:tab/>
        <w:t>KP1-3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9</w:t>
        <w:tab/>
        <w:t>KP0-F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A</w:t>
        <w:tab/>
        <w:t>KP0-F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B</w:t>
        <w:tab/>
        <w:t>KP1-3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C</w:t>
        <w:tab/>
        <w:t>KP0-E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D</w:t>
        <w:tab/>
        <w:t>KP1-35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E</w:t>
        <w:tab/>
        <w:t>KP0-C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1F</w:t>
        <w:tab/>
        <w:t>KP0-EC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0</w:t>
        <w:tab/>
        <w:t>KP1-3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1</w:t>
        <w:tab/>
        <w:t>KP0-E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2</w:t>
        <w:tab/>
        <w:t>KP1-3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3</w:t>
        <w:tab/>
        <w:t>KP0-D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4</w:t>
        <w:tab/>
        <w:t>KP0-E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5</w:t>
        <w:tab/>
        <w:t>KP1-3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6</w:t>
        <w:tab/>
        <w:t>KP0-D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7</w:t>
        <w:tab/>
        <w:t>KP0-E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8</w:t>
        <w:tab/>
        <w:t>KP0-C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9</w:t>
        <w:tab/>
        <w:t>KP1-3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A</w:t>
        <w:tab/>
        <w:t>KP0-F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B</w:t>
        <w:tab/>
        <w:t>KP0-D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C</w:t>
        <w:tab/>
        <w:t>KP0-E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D</w:t>
        <w:tab/>
        <w:t>KP0-F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E</w:t>
        <w:tab/>
        <w:t>KP1-35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2F</w:t>
        <w:tab/>
        <w:t>KP1-3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0</w:t>
        <w:tab/>
        <w:t>KP1-3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1</w:t>
        <w:tab/>
        <w:t>KP1-3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2</w:t>
        <w:tab/>
        <w:t>KP1-35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3</w:t>
        <w:tab/>
        <w:t>KP1-3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9</w:t>
        <w:tab/>
        <w:t>KP1-35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B</w:t>
        <w:tab/>
        <w:t>KP0-F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1</w:t>
        <w:tab/>
        <w:t>KP1-36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2</w:t>
        <w:tab/>
        <w:t>KP1-36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3</w:t>
        <w:tab/>
        <w:t>KP0-F8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4</w:t>
        <w:tab/>
        <w:t>KP1-3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5</w:t>
        <w:tab/>
        <w:t>KP1-36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6</w:t>
        <w:tab/>
        <w:t>KP1-36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7</w:t>
        <w:tab/>
        <w:t>KP0-C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8</w:t>
        <w:tab/>
        <w:t>KP0-D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9</w:t>
        <w:tab/>
        <w:t>KP0-F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A</w:t>
        <w:tab/>
        <w:t>KP1-36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B</w:t>
        <w:tab/>
        <w:t>KP1-3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C</w:t>
        <w:tab/>
        <w:t>KP1-36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D</w:t>
        <w:tab/>
        <w:t>KP1-36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E</w:t>
        <w:tab/>
        <w:t>KP1-36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4F</w:t>
        <w:tab/>
        <w:t>KP0-F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0</w:t>
        <w:tab/>
        <w:t>KP1-36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2</w:t>
        <w:tab/>
        <w:t>KP1-36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3</w:t>
        <w:tab/>
        <w:t>KP1-36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4</w:t>
        <w:tab/>
        <w:t>KP1-36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5</w:t>
        <w:tab/>
        <w:t>KP0-F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7</w:t>
        <w:tab/>
        <w:t>KP1-36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8</w:t>
        <w:tab/>
        <w:t>KP1-3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9</w:t>
        <w:tab/>
        <w:t>KP1-36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A</w:t>
        <w:tab/>
        <w:t>KP0-E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B</w:t>
        <w:tab/>
        <w:t>KP1-3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C</w:t>
        <w:tab/>
        <w:t>KP0-E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D</w:t>
        <w:tab/>
        <w:t>KP1-36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E</w:t>
        <w:tab/>
        <w:t>KP1-36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5F</w:t>
        <w:tab/>
        <w:t>KP1-36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0</w:t>
        <w:tab/>
        <w:t>KP1-36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1</w:t>
        <w:tab/>
        <w:t>KP1-36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2</w:t>
        <w:tab/>
        <w:t>KP1-36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5</w:t>
        <w:tab/>
        <w:t>KP0-C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6</w:t>
        <w:tab/>
        <w:t>KP1-36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8</w:t>
        <w:tab/>
        <w:t>KP1-36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9</w:t>
        <w:tab/>
        <w:t>KP1-36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A</w:t>
        <w:tab/>
        <w:t>KP1-36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B</w:t>
        <w:tab/>
        <w:t>KP1-3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C</w:t>
        <w:tab/>
        <w:t>KP1-36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D</w:t>
        <w:tab/>
        <w:t>KP1-3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E</w:t>
        <w:tab/>
        <w:t>KP1-36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6F</w:t>
        <w:tab/>
        <w:t>KP1-36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0</w:t>
        <w:tab/>
        <w:t>KP1-36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2</w:t>
        <w:tab/>
        <w:t>KP1-36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4</w:t>
        <w:tab/>
        <w:t>KP0-E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5</w:t>
        <w:tab/>
        <w:t>KP0-E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6</w:t>
        <w:tab/>
        <w:t>KP0-FA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7</w:t>
        <w:tab/>
        <w:t>KP1-36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8</w:t>
        <w:tab/>
        <w:t>KP0-F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9</w:t>
        <w:tab/>
        <w:t>KP1-3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A</w:t>
        <w:tab/>
        <w:t>KP1-36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B</w:t>
        <w:tab/>
        <w:t>KP1-3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D</w:t>
        <w:tab/>
        <w:t>KP1-36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0</w:t>
        <w:tab/>
        <w:t>KP0-D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1</w:t>
        <w:tab/>
        <w:t>KP1-3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2</w:t>
        <w:tab/>
        <w:t>KP1-36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3</w:t>
        <w:tab/>
        <w:t>KP1-36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4</w:t>
        <w:tab/>
        <w:t>KP1-36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5</w:t>
        <w:tab/>
        <w:t>KP0-D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6</w:t>
        <w:tab/>
        <w:t>KP1-36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7</w:t>
        <w:tab/>
        <w:t>KP1-36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9</w:t>
        <w:tab/>
        <w:t>KP1-36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B</w:t>
        <w:tab/>
        <w:t>KP1-36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C</w:t>
        <w:tab/>
        <w:t>KP1-3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D</w:t>
        <w:tab/>
        <w:t>KP0-D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E</w:t>
        <w:tab/>
        <w:t>KP1-36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8F</w:t>
        <w:tab/>
        <w:t>KP1-3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1</w:t>
        <w:tab/>
        <w:t>KP0-C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2</w:t>
        <w:tab/>
        <w:t>KP1-36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4</w:t>
        <w:tab/>
        <w:t>KP1-36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5</w:t>
        <w:tab/>
        <w:t>KP1-36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6</w:t>
        <w:tab/>
        <w:t>KP1-36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8</w:t>
        <w:tab/>
        <w:t>KP0-E1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9</w:t>
        <w:tab/>
        <w:t>KP0-D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A</w:t>
        <w:tab/>
        <w:t>KP1-36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B</w:t>
        <w:tab/>
        <w:t>KP1-36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C</w:t>
        <w:tab/>
        <w:t>KP1-36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D</w:t>
        <w:tab/>
        <w:t>KP1-36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E</w:t>
        <w:tab/>
        <w:t>KP1-36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0</w:t>
        <w:tab/>
        <w:t>KP1-36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2</w:t>
        <w:tab/>
        <w:t>KP1-36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A</w:t>
        <w:tab/>
        <w:t>KP1-36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B</w:t>
        <w:tab/>
        <w:t>KP1-36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C</w:t>
        <w:tab/>
        <w:t>KP0-E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D</w:t>
        <w:tab/>
        <w:t>KP0-F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E</w:t>
        <w:tab/>
        <w:t>KP1-36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AF</w:t>
        <w:tab/>
        <w:t>KP1-36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0</w:t>
        <w:tab/>
        <w:t>KP1-36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1</w:t>
        <w:tab/>
        <w:t>KP1-36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2</w:t>
        <w:tab/>
        <w:t>KP0-F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3</w:t>
        <w:tab/>
        <w:t>KP0-E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4</w:t>
        <w:tab/>
        <w:t>KP1-36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5</w:t>
        <w:tab/>
        <w:t>KP0-E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6</w:t>
        <w:tab/>
        <w:t>KP1-36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7</w:t>
        <w:tab/>
        <w:t>KP0-E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9</w:t>
        <w:tab/>
        <w:t>KP1-3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A</w:t>
        <w:tab/>
        <w:t>KP1-36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B</w:t>
        <w:tab/>
        <w:t>KP1-36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D</w:t>
        <w:tab/>
        <w:t>KP1-36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E</w:t>
        <w:tab/>
        <w:t>KP0-C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BF</w:t>
        <w:tab/>
        <w:t>KP1-36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1</w:t>
        <w:tab/>
        <w:t>KP1-36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2</w:t>
        <w:tab/>
        <w:t>KP1-36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4</w:t>
        <w:tab/>
        <w:t>KP1-36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5</w:t>
        <w:tab/>
        <w:t>KP0-D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6</w:t>
        <w:tab/>
        <w:t>KP1-36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7</w:t>
        <w:tab/>
        <w:t>KP1-36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8</w:t>
        <w:tab/>
        <w:t>KP1-36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9</w:t>
        <w:tab/>
        <w:t>KP0-E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A</w:t>
        <w:tab/>
        <w:t>KP0-E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B</w:t>
        <w:tab/>
        <w:t>KP1-36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E</w:t>
        <w:tab/>
        <w:t>KP1-36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CF</w:t>
        <w:tab/>
        <w:t>KP0-E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1</w:t>
        <w:tab/>
        <w:t>KP0-D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2</w:t>
        <w:tab/>
        <w:t>KP1-36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3</w:t>
        <w:tab/>
        <w:t>KP1-3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4</w:t>
        <w:tab/>
        <w:t>KP1-36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5</w:t>
        <w:tab/>
        <w:t>KP0-DE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6</w:t>
        <w:tab/>
        <w:t>KP0-F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7</w:t>
        <w:tab/>
        <w:t>KP1-36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9</w:t>
        <w:tab/>
        <w:t>KP1-36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A</w:t>
        <w:tab/>
        <w:t>KP0-D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B</w:t>
        <w:tab/>
        <w:t>KP1-36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C</w:t>
        <w:tab/>
        <w:t>KP1-36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D</w:t>
        <w:tab/>
        <w:t>KP1-36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E</w:t>
        <w:tab/>
        <w:t>KP0-F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DF</w:t>
        <w:tab/>
        <w:t>KP1-36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2</w:t>
        <w:tab/>
        <w:t>KP1-3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3</w:t>
        <w:tab/>
        <w:t>KP1-3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4</w:t>
        <w:tab/>
        <w:t>KP1-3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5</w:t>
        <w:tab/>
        <w:t>KP0-F9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6</w:t>
        <w:tab/>
        <w:t>KP1-3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7</w:t>
        <w:tab/>
        <w:t>KP0-E4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8</w:t>
        <w:tab/>
        <w:t>KP1-36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A</w:t>
        <w:tab/>
        <w:t>KP1-36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C</w:t>
        <w:tab/>
        <w:t>KP1-3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D</w:t>
        <w:tab/>
        <w:t>KP0-E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E</w:t>
        <w:tab/>
        <w:t>KP1-36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EF</w:t>
        <w:tab/>
        <w:t>KP1-36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0</w:t>
        <w:tab/>
        <w:t>KP1-36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1</w:t>
        <w:tab/>
        <w:t>KP1-36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5</w:t>
        <w:tab/>
        <w:t>KP1-3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6</w:t>
        <w:tab/>
        <w:t>KP1-3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8</w:t>
        <w:tab/>
        <w:t>KP1-3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9</w:t>
        <w:tab/>
        <w:t>KP0-C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B</w:t>
        <w:tab/>
        <w:t>KP0-D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D</w:t>
        <w:tab/>
        <w:t>KP1-36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E</w:t>
        <w:tab/>
        <w:t>KP1-3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0FF</w:t>
        <w:tab/>
        <w:t>KP0-E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0</w:t>
        <w:tab/>
        <w:t>KP0-F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1</w:t>
        <w:tab/>
        <w:t>KP0-E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2</w:t>
        <w:tab/>
        <w:t>KP1-3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3</w:t>
        <w:tab/>
        <w:t>KP1-3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4</w:t>
        <w:tab/>
        <w:t>KP0-F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5</w:t>
        <w:tab/>
        <w:t>KP1-3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6</w:t>
        <w:tab/>
        <w:t>KP0-C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7</w:t>
        <w:tab/>
        <w:t>KP1-3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8</w:t>
        <w:tab/>
        <w:t>KP1-3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9</w:t>
        <w:tab/>
        <w:t>KP0-C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B</w:t>
        <w:tab/>
        <w:t>KP1-3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C</w:t>
        <w:tab/>
        <w:t>KP1-3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0</w:t>
        <w:tab/>
        <w:t>KP1-3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1</w:t>
        <w:tab/>
        <w:t>KP1-3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2</w:t>
        <w:tab/>
        <w:t>KP0-F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3</w:t>
        <w:tab/>
        <w:t>KP1-3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4</w:t>
        <w:tab/>
        <w:t>KP1-3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5</w:t>
        <w:tab/>
        <w:t>KP1-3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6</w:t>
        <w:tab/>
        <w:t>KP1-36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7</w:t>
        <w:tab/>
        <w:t>KP1-3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8</w:t>
        <w:tab/>
        <w:t>KP1-3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A</w:t>
        <w:tab/>
        <w:t>KP1-3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B</w:t>
        <w:tab/>
        <w:t>KP1-3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C</w:t>
        <w:tab/>
        <w:t>KP1-3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E</w:t>
        <w:tab/>
        <w:t>KP1-3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1F</w:t>
        <w:tab/>
        <w:t>KP0-E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0</w:t>
        <w:tab/>
        <w:t>KP1-3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1</w:t>
        <w:tab/>
        <w:t>KP0-DA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2</w:t>
        <w:tab/>
        <w:t>KP1-3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4</w:t>
        <w:tab/>
        <w:t>KP1-3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5</w:t>
        <w:tab/>
        <w:t>KP1-3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6</w:t>
        <w:tab/>
        <w:t>KP1-3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7</w:t>
        <w:tab/>
        <w:t>KP1-3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9</w:t>
        <w:tab/>
        <w:t>KP1-3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A</w:t>
        <w:tab/>
        <w:t>KP0-F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D</w:t>
        <w:tab/>
        <w:t>KP1-36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0</w:t>
        <w:tab/>
        <w:t>KP1-3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1</w:t>
        <w:tab/>
        <w:t>KP1-3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2</w:t>
        <w:tab/>
        <w:t>KP0-E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3</w:t>
        <w:tab/>
        <w:t>KP1-3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4</w:t>
        <w:tab/>
        <w:t>KP1-3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5</w:t>
        <w:tab/>
        <w:t>KP1-36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6</w:t>
        <w:tab/>
        <w:t>KP1-37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7</w:t>
        <w:tab/>
        <w:t>KP0-D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8</w:t>
        <w:tab/>
        <w:t>KP1-37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9</w:t>
        <w:tab/>
        <w:t>KP1-37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A</w:t>
        <w:tab/>
        <w:t>KP0-D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B</w:t>
        <w:tab/>
        <w:t>KP1-37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C</w:t>
        <w:tab/>
        <w:t>KP0-F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D</w:t>
        <w:tab/>
        <w:t>KP1-3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E</w:t>
        <w:tab/>
        <w:t>KP1-37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3F</w:t>
        <w:tab/>
        <w:t>KP1-37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0</w:t>
        <w:tab/>
        <w:t>KP0-F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1</w:t>
        <w:tab/>
        <w:t>KP0-FB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3</w:t>
        <w:tab/>
        <w:t>KP0-F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4</w:t>
        <w:tab/>
        <w:t>KP0-F3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5</w:t>
        <w:tab/>
        <w:t>KP0-E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6</w:t>
        <w:tab/>
        <w:t>KP0-E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7</w:t>
        <w:tab/>
        <w:t>KP0-F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8</w:t>
        <w:tab/>
        <w:t>KP0-E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9</w:t>
        <w:tab/>
        <w:t>KP0-D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B</w:t>
        <w:tab/>
        <w:t>KP0-D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C</w:t>
        <w:tab/>
        <w:t>KP0-F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D</w:t>
        <w:tab/>
        <w:t>KP0-D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E</w:t>
        <w:tab/>
        <w:t>KP0-F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0</w:t>
        <w:tab/>
        <w:t>KP1-37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2</w:t>
        <w:tab/>
        <w:t>KP0-F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4</w:t>
        <w:tab/>
        <w:t>KP1-37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5</w:t>
        <w:tab/>
        <w:t>KP1-37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7</w:t>
        <w:tab/>
        <w:t>KP1-37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A</w:t>
        <w:tab/>
        <w:t>KP1-37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C</w:t>
        <w:tab/>
        <w:t>KP0-D5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5F</w:t>
        <w:tab/>
        <w:t>KP1-37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2</w:t>
        <w:tab/>
        <w:t>KP0-D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4</w:t>
        <w:tab/>
        <w:t>KP1-37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5</w:t>
        <w:tab/>
        <w:t>KP0-F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6</w:t>
        <w:tab/>
        <w:t>KP1-37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7</w:t>
        <w:tab/>
        <w:t>KP0-D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8</w:t>
        <w:tab/>
        <w:t>KP0-E7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9</w:t>
        <w:tab/>
        <w:t>KP0-D7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A</w:t>
        <w:tab/>
        <w:t>KP0-F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B</w:t>
        <w:tab/>
        <w:t>KP0-F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C</w:t>
        <w:tab/>
        <w:t>KP0-D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D</w:t>
        <w:tab/>
        <w:t>KP0-D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E</w:t>
        <w:tab/>
        <w:t>KP0-F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1</w:t>
        <w:tab/>
        <w:t>KP0-D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3</w:t>
        <w:tab/>
        <w:t>KP1-37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5</w:t>
        <w:tab/>
        <w:t>KP0-D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6</w:t>
        <w:tab/>
        <w:t>KP0-D2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7</w:t>
        <w:tab/>
        <w:t>KP0-D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8</w:t>
        <w:tab/>
        <w:t>KP0-E7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9</w:t>
        <w:tab/>
        <w:t>KP1-5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A</w:t>
        <w:tab/>
        <w:t>KP1-3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C</w:t>
        <w:tab/>
        <w:t>KP0-CF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E</w:t>
        <w:tab/>
        <w:t>KP1-37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0</w:t>
        <w:tab/>
        <w:t>KP0-D2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2</w:t>
        <w:tab/>
        <w:t>KP1-37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4</w:t>
        <w:tab/>
        <w:t>KP1-37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5</w:t>
        <w:tab/>
        <w:t>KP1-34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6</w:t>
        <w:tab/>
        <w:t>KP0-F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9</w:t>
        <w:tab/>
        <w:t>KP1-37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A</w:t>
        <w:tab/>
        <w:t>KP0-E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C</w:t>
        <w:tab/>
        <w:t>KP1-37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D</w:t>
        <w:tab/>
        <w:t>KP0-E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E</w:t>
        <w:tab/>
        <w:t>KP1-37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8F</w:t>
        <w:tab/>
        <w:t>KP1-37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0</w:t>
        <w:tab/>
        <w:t>KP1-3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1</w:t>
        <w:tab/>
        <w:t>KP1-37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2</w:t>
        <w:tab/>
        <w:t>KP0-DB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3</w:t>
        <w:tab/>
        <w:t>KP1-37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4</w:t>
        <w:tab/>
        <w:t>KP1-37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5</w:t>
        <w:tab/>
        <w:t>KP0-D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6</w:t>
        <w:tab/>
        <w:t>KP1-37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7</w:t>
        <w:tab/>
        <w:t>KP0-F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8</w:t>
        <w:tab/>
        <w:t>KP1-37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E</w:t>
        <w:tab/>
        <w:t>KP1-37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0</w:t>
        <w:tab/>
        <w:t>KP0-D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1</w:t>
        <w:tab/>
        <w:t>KP1-37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2</w:t>
        <w:tab/>
        <w:t>KP1-37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4</w:t>
        <w:tab/>
        <w:t>KP1-37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5</w:t>
        <w:tab/>
        <w:t>KP0-D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A</w:t>
        <w:tab/>
        <w:t>KP0-DA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B</w:t>
        <w:tab/>
        <w:t>KP1-37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C</w:t>
        <w:tab/>
        <w:t>KP0-D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0</w:t>
        <w:tab/>
        <w:t>KP1-37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1</w:t>
        <w:tab/>
        <w:t>KP1-37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2</w:t>
        <w:tab/>
        <w:t>KP1-3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3</w:t>
        <w:tab/>
        <w:t>KP1-37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5</w:t>
        <w:tab/>
        <w:t>KP1-37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6</w:t>
        <w:tab/>
        <w:t>KP0-F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7</w:t>
        <w:tab/>
        <w:t>KP0-D9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8</w:t>
        <w:tab/>
        <w:t>KP1-37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9</w:t>
        <w:tab/>
        <w:t>KP1-37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D</w:t>
        <w:tab/>
        <w:t>KP0-D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4</w:t>
        <w:tab/>
        <w:t>KP0-EC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5</w:t>
        <w:tab/>
        <w:t>KP1-3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6</w:t>
        <w:tab/>
        <w:t>KP0-E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7</w:t>
        <w:tab/>
        <w:t>KP1-37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8</w:t>
        <w:tab/>
        <w:t>KP1-37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9</w:t>
        <w:tab/>
        <w:t>KP0-D7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A</w:t>
        <w:tab/>
        <w:t>KP1-37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B</w:t>
        <w:tab/>
        <w:t>KP0-E8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C</w:t>
        <w:tab/>
        <w:t>KP0-D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D</w:t>
        <w:tab/>
        <w:t>KP0-D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CF</w:t>
        <w:tab/>
        <w:t>KP1-37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2</w:t>
        <w:tab/>
        <w:t>KP1-37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3</w:t>
        <w:tab/>
        <w:t>KP1-37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4</w:t>
        <w:tab/>
        <w:t>KP1-37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6</w:t>
        <w:tab/>
        <w:t>KP1-37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7</w:t>
        <w:tab/>
        <w:t>KP1-37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8</w:t>
        <w:tab/>
        <w:t>KP1-37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9</w:t>
        <w:tab/>
        <w:t>KP1-37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A</w:t>
        <w:tab/>
        <w:t>KP1-37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B</w:t>
        <w:tab/>
        <w:t>KP1-37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C</w:t>
        <w:tab/>
        <w:t>KP0-D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D</w:t>
        <w:tab/>
        <w:t>KP0-F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E</w:t>
        <w:tab/>
        <w:t>KP0-F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0</w:t>
        <w:tab/>
        <w:t>KP0-D4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1</w:t>
        <w:tab/>
        <w:t>KP0-D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2</w:t>
        <w:tab/>
        <w:t>KP1-37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5</w:t>
        <w:tab/>
        <w:t>KP1-37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6</w:t>
        <w:tab/>
        <w:t>KP1-37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C</w:t>
        <w:tab/>
        <w:t>KP1-37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D</w:t>
        <w:tab/>
        <w:t>KP1-37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0</w:t>
        <w:tab/>
        <w:t>KP0-F6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1</w:t>
        <w:tab/>
        <w:t>KP0-D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3</w:t>
        <w:tab/>
        <w:t>KP1-37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4</w:t>
        <w:tab/>
        <w:t>KP1-37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5</w:t>
        <w:tab/>
        <w:t>KP1-37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6</w:t>
        <w:tab/>
        <w:t>KP0-F5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7</w:t>
        <w:tab/>
        <w:t>KP1-37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8</w:t>
        <w:tab/>
        <w:t>KP0-E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9</w:t>
        <w:tab/>
        <w:t>KP0-F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A</w:t>
        <w:tab/>
        <w:t>KP0-E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D</w:t>
        <w:tab/>
        <w:t>KP0-F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E</w:t>
        <w:tab/>
        <w:t>KP1-3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1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0</w:t>
        <w:tab/>
        <w:t>KP0-D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1</w:t>
        <w:tab/>
        <w:t>KP1-3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3</w:t>
        <w:tab/>
        <w:t>KP0-F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4</w:t>
        <w:tab/>
        <w:t>KP1-3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6</w:t>
        <w:tab/>
        <w:t>KP0-D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7</w:t>
        <w:tab/>
        <w:t>KP0-E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8</w:t>
        <w:tab/>
        <w:t>KP0-F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A</w:t>
        <w:tab/>
        <w:t>KP0-C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C</w:t>
        <w:tab/>
        <w:t>KP1-3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E</w:t>
        <w:tab/>
        <w:t>KP0-D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0F</w:t>
        <w:tab/>
        <w:t>KP1-3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1</w:t>
        <w:tab/>
        <w:t>KP0-F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2</w:t>
        <w:tab/>
        <w:t>KP1-3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3</w:t>
        <w:tab/>
        <w:t>KP1-3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6</w:t>
        <w:tab/>
        <w:t>KP1-3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7</w:t>
        <w:tab/>
        <w:t>KP0-D8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8</w:t>
        <w:tab/>
        <w:t>KP1-37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C</w:t>
        <w:tab/>
        <w:t>KP1-3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D</w:t>
        <w:tab/>
        <w:t>KP0-E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4</w:t>
        <w:tab/>
        <w:t>KP0-F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5</w:t>
        <w:tab/>
        <w:t>KP0-D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6</w:t>
        <w:tab/>
        <w:t>KP1-3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7</w:t>
        <w:tab/>
        <w:t>KP1-3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8</w:t>
        <w:tab/>
        <w:t>KP1-3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9</w:t>
        <w:tab/>
        <w:t>KP0-D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A</w:t>
        <w:tab/>
        <w:t>KP0-E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E</w:t>
        <w:tab/>
        <w:t>KP0-D4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0</w:t>
        <w:tab/>
        <w:t>KP0-D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1</w:t>
        <w:tab/>
        <w:t>KP1-3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2</w:t>
        <w:tab/>
        <w:t>KP1-3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3</w:t>
        <w:tab/>
        <w:t>KP1-3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4</w:t>
        <w:tab/>
        <w:t>KP1-3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5</w:t>
        <w:tab/>
        <w:t>KP1-3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6</w:t>
        <w:tab/>
        <w:t>KP0-E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7</w:t>
        <w:tab/>
        <w:t>KP0-E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8</w:t>
        <w:tab/>
        <w:t>KP0-D4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9</w:t>
        <w:tab/>
        <w:t>KP0-E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A</w:t>
        <w:tab/>
        <w:t>KP0-E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B</w:t>
        <w:tab/>
        <w:t>KP0-C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C</w:t>
        <w:tab/>
        <w:t>KP1-3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3</w:t>
        <w:tab/>
        <w:t>KP0-E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4</w:t>
        <w:tab/>
        <w:t>KP1-3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7</w:t>
        <w:tab/>
        <w:t>KP0-E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9</w:t>
        <w:tab/>
        <w:t>KP1-3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A</w:t>
        <w:tab/>
        <w:t>KP0-E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B</w:t>
        <w:tab/>
        <w:t>KP0-D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C</w:t>
        <w:tab/>
        <w:t>KP0-D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D</w:t>
        <w:tab/>
        <w:t>KP0-E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4F</w:t>
        <w:tab/>
        <w:t>KP1-37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2</w:t>
        <w:tab/>
        <w:t>KP1-37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4</w:t>
        <w:tab/>
        <w:t>KP0-E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5</w:t>
        <w:tab/>
        <w:t>KP1-3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6</w:t>
        <w:tab/>
        <w:t>KP0-D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7</w:t>
        <w:tab/>
        <w:t>KP1-3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A</w:t>
        <w:tab/>
        <w:t>KP1-3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B</w:t>
        <w:tab/>
        <w:t>KP0-C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C</w:t>
        <w:tab/>
        <w:t>KP1-3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D</w:t>
        <w:tab/>
        <w:t>KP0-DC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E</w:t>
        <w:tab/>
        <w:t>KP1-3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5F</w:t>
        <w:tab/>
        <w:t>KP1-3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0</w:t>
        <w:tab/>
        <w:t>KP1-3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1</w:t>
        <w:tab/>
        <w:t>KP0-E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8</w:t>
        <w:tab/>
        <w:t>KP1-3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9</w:t>
        <w:tab/>
        <w:t>KP0-F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A</w:t>
        <w:tab/>
        <w:t>KP0-E7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B</w:t>
        <w:tab/>
        <w:t>KP1-3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C</w:t>
        <w:tab/>
        <w:t>KP1-3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D</w:t>
        <w:tab/>
        <w:t>KP1-3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E</w:t>
        <w:tab/>
        <w:t>KP1-3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6F</w:t>
        <w:tab/>
        <w:t>KP0-D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0</w:t>
        <w:tab/>
        <w:t>KP1-3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2</w:t>
        <w:tab/>
        <w:t>KP0-F2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3</w:t>
        <w:tab/>
        <w:t>KP1-3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4</w:t>
        <w:tab/>
        <w:t>KP1-37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5</w:t>
        <w:tab/>
        <w:t>KP0-E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7</w:t>
        <w:tab/>
        <w:t>KP1-38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8</w:t>
        <w:tab/>
        <w:t>KP1-38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A</w:t>
        <w:tab/>
        <w:t>KP1-38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D</w:t>
        <w:tab/>
        <w:t>KP0-F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7F</w:t>
        <w:tab/>
        <w:t>KP0-E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0</w:t>
        <w:tab/>
        <w:t>KP1-38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2</w:t>
        <w:tab/>
        <w:t>KP1-38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3</w:t>
        <w:tab/>
        <w:t>KP0-F5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5</w:t>
        <w:tab/>
        <w:t>KP1-38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6</w:t>
        <w:tab/>
        <w:t>KP1-38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7</w:t>
        <w:tab/>
        <w:t>KP0-D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8</w:t>
        <w:tab/>
        <w:t>KP0-D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9</w:t>
        <w:tab/>
        <w:t>KP0-D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A</w:t>
        <w:tab/>
        <w:t>KP1-38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B</w:t>
        <w:tab/>
        <w:t>KP1-38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C</w:t>
        <w:tab/>
        <w:t>KP1-38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D</w:t>
        <w:tab/>
        <w:t>KP0-C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1</w:t>
        <w:tab/>
        <w:t>KP0-E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2</w:t>
        <w:tab/>
        <w:t>KP0-C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3</w:t>
        <w:tab/>
        <w:t>KP1-38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5</w:t>
        <w:tab/>
        <w:t>KP1-38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6</w:t>
        <w:tab/>
        <w:t>KP1-38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7</w:t>
        <w:tab/>
        <w:t>KP1-38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8</w:t>
        <w:tab/>
        <w:t>KP1-38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9</w:t>
        <w:tab/>
        <w:t>KP1-38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B</w:t>
        <w:tab/>
        <w:t>KP0-D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E</w:t>
        <w:tab/>
        <w:t>KP1-38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9F</w:t>
        <w:tab/>
        <w:t>KP0-D0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0</w:t>
        <w:tab/>
        <w:t>KP0-C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3</w:t>
        <w:tab/>
        <w:t>KP0-D8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4</w:t>
        <w:tab/>
        <w:t>KP0-D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9</w:t>
        <w:tab/>
        <w:t>KP0-E8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A</w:t>
        <w:tab/>
        <w:t>KP0-D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B</w:t>
        <w:tab/>
        <w:t>KP0-C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C</w:t>
        <w:tab/>
        <w:t>KP1-38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D</w:t>
        <w:tab/>
        <w:t>KP1-38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1</w:t>
        <w:tab/>
        <w:t>KP1-38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3</w:t>
        <w:tab/>
        <w:t>KP1-38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4</w:t>
        <w:tab/>
        <w:t>KP1-38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9</w:t>
        <w:tab/>
        <w:t>KP1-38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B</w:t>
        <w:tab/>
        <w:t>KP1-38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C</w:t>
        <w:tab/>
        <w:t>KP1-38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E</w:t>
        <w:tab/>
        <w:t>KP0-F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1</w:t>
        <w:tab/>
        <w:t>KP0-C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3</w:t>
        <w:tab/>
        <w:t>KP0-D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5</w:t>
        <w:tab/>
        <w:t>KP0-E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7</w:t>
        <w:tab/>
        <w:t>KP0-F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9</w:t>
        <w:tab/>
        <w:t>KP0-D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D</w:t>
        <w:tab/>
        <w:t>KP0-C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1</w:t>
        <w:tab/>
        <w:t>KP1-38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2</w:t>
        <w:tab/>
        <w:t>KP0-D9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3</w:t>
        <w:tab/>
        <w:t>KP1-3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4</w:t>
        <w:tab/>
        <w:t>KP1-38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5</w:t>
        <w:tab/>
        <w:t>KP0-D6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6</w:t>
        <w:tab/>
        <w:t>KP0-FA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7</w:t>
        <w:tab/>
        <w:t>KP1-38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8</w:t>
        <w:tab/>
        <w:t>KP0-C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9</w:t>
        <w:tab/>
        <w:t>KP0-D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B</w:t>
        <w:tab/>
        <w:t>KP0-F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D</w:t>
        <w:tab/>
        <w:t>KP0-E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E</w:t>
        <w:tab/>
        <w:t>KP0-D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DF</w:t>
        <w:tab/>
        <w:t>KP0-D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0</w:t>
        <w:tab/>
        <w:t>KP1-38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1</w:t>
        <w:tab/>
        <w:t>KP1-38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2</w:t>
        <w:tab/>
        <w:t>KP0-E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3</w:t>
        <w:tab/>
        <w:t>KP0-E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4</w:t>
        <w:tab/>
        <w:t>KP0-D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6</w:t>
        <w:tab/>
        <w:t>KP1-38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9</w:t>
        <w:tab/>
        <w:t>KP1-38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B</w:t>
        <w:tab/>
        <w:t>KP1-38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E</w:t>
        <w:tab/>
        <w:t>KP1-38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EF</w:t>
        <w:tab/>
        <w:t>KP1-38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0</w:t>
        <w:tab/>
        <w:t>KP1-38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1</w:t>
        <w:tab/>
        <w:t>KP1-38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2</w:t>
        <w:tab/>
        <w:t>KP1-5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3</w:t>
        <w:tab/>
        <w:t>KP0-F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5</w:t>
        <w:tab/>
        <w:t>KP0-D7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7</w:t>
        <w:tab/>
        <w:t>KP1-38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8</w:t>
        <w:tab/>
        <w:t>KP0-D4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9</w:t>
        <w:tab/>
        <w:t>KP1-38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A</w:t>
        <w:tab/>
        <w:t>KP0-E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B</w:t>
        <w:tab/>
        <w:t>KP0-D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E</w:t>
        <w:tab/>
        <w:t>KP0-D0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2FF</w:t>
        <w:tab/>
        <w:t>KP0-D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3</w:t>
        <w:tab/>
        <w:t>KP1-38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4</w:t>
        <w:tab/>
        <w:t>KP1-38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5</w:t>
        <w:tab/>
        <w:t>KP0-F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6</w:t>
        <w:tab/>
        <w:t>KP1-38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8</w:t>
        <w:tab/>
        <w:t>KP0-F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9</w:t>
        <w:tab/>
        <w:t>KP1-38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A</w:t>
        <w:tab/>
        <w:t>KP1-38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B</w:t>
        <w:tab/>
        <w:t>KP1-38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C</w:t>
        <w:tab/>
        <w:t>KP1-38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D</w:t>
        <w:tab/>
        <w:t>KP0-F1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0F</w:t>
        <w:tab/>
        <w:t>KP0-F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0</w:t>
        <w:tab/>
        <w:t>KP0-D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1</w:t>
        <w:tab/>
        <w:t>KP1-3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2</w:t>
        <w:tab/>
        <w:t>KP1-38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5</w:t>
        <w:tab/>
        <w:t>KP0-D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6</w:t>
        <w:tab/>
        <w:t>KP0-F6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7</w:t>
        <w:tab/>
        <w:t>KP0-D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9</w:t>
        <w:tab/>
        <w:t>KP0-E4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A</w:t>
        <w:tab/>
        <w:t>KP1-38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C</w:t>
        <w:tab/>
        <w:t>KP1-38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D</w:t>
        <w:tab/>
        <w:t>KP1-38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E</w:t>
        <w:tab/>
        <w:t>KP1-38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0</w:t>
        <w:tab/>
        <w:t>KP0-E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1</w:t>
        <w:tab/>
        <w:t>KP0-D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3</w:t>
        <w:tab/>
        <w:t>KP0-C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5</w:t>
        <w:tab/>
        <w:t>KP1-38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7</w:t>
        <w:tab/>
        <w:t>KP1-3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A</w:t>
        <w:tab/>
        <w:t>KP0-D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C</w:t>
        <w:tab/>
        <w:t>KP1-38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D</w:t>
        <w:tab/>
        <w:t>KP1-38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2F</w:t>
        <w:tab/>
        <w:t>KP0-F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0</w:t>
        <w:tab/>
        <w:t>KP1-38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1</w:t>
        <w:tab/>
        <w:t>KP1-3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3</w:t>
        <w:tab/>
        <w:t>KP1-38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4</w:t>
        <w:tab/>
        <w:t>KP1-38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5</w:t>
        <w:tab/>
        <w:t>KP1-38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6</w:t>
        <w:tab/>
        <w:t>KP1-38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8</w:t>
        <w:tab/>
        <w:t>KP1-38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9</w:t>
        <w:tab/>
        <w:t>KP0-F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B</w:t>
        <w:tab/>
        <w:t>KP1-38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C</w:t>
        <w:tab/>
        <w:t>KP1-38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D</w:t>
        <w:tab/>
        <w:t>KP1-38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E</w:t>
        <w:tab/>
        <w:t>KP1-38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3F</w:t>
        <w:tab/>
        <w:t>KP0-D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0</w:t>
        <w:tab/>
        <w:t>KP0-D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1</w:t>
        <w:tab/>
        <w:t>KP0-E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3</w:t>
        <w:tab/>
        <w:t>KP0-E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4</w:t>
        <w:tab/>
        <w:t>KP0-F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5</w:t>
        <w:tab/>
        <w:t>KP1-38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6</w:t>
        <w:tab/>
        <w:t>KP1-3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7</w:t>
        <w:tab/>
        <w:t>KP0-E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8</w:t>
        <w:tab/>
        <w:t>KP0-F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9</w:t>
        <w:tab/>
        <w:t>KP0-F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A</w:t>
        <w:tab/>
        <w:t>KP0-D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B</w:t>
        <w:tab/>
        <w:t>KP1-3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D</w:t>
        <w:tab/>
        <w:t>KP0-DA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1</w:t>
        <w:tab/>
        <w:t>KP0-D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2</w:t>
        <w:tab/>
        <w:t>KP0-E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3</w:t>
        <w:tab/>
        <w:t>KP0-E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4</w:t>
        <w:tab/>
        <w:t>KP0-F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7</w:t>
        <w:tab/>
        <w:t>KP0-D4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A</w:t>
        <w:tab/>
        <w:t>KP0-D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C</w:t>
        <w:tab/>
        <w:t>KP0-D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D</w:t>
        <w:tab/>
        <w:t>KP1-3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E</w:t>
        <w:tab/>
        <w:t>KP0-DD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0</w:t>
        <w:tab/>
        <w:t>KP0-E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3</w:t>
        <w:tab/>
        <w:t>KP1-3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6</w:t>
        <w:tab/>
        <w:t>KP0-D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7</w:t>
        <w:tab/>
        <w:t>KP1-6C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8</w:t>
        <w:tab/>
        <w:t>KP0-E2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9</w:t>
        <w:tab/>
        <w:t>KP1-3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C</w:t>
        <w:tab/>
        <w:t>KP1-3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E</w:t>
        <w:tab/>
        <w:t>KP1-38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6F</w:t>
        <w:tab/>
        <w:t>KP0-D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0</w:t>
        <w:tab/>
        <w:t>KP0-F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1</w:t>
        <w:tab/>
        <w:t>KP0-F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2</w:t>
        <w:tab/>
        <w:t>KP1-3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3</w:t>
        <w:tab/>
        <w:t>KP1-3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4</w:t>
        <w:tab/>
        <w:t>KP0-C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5</w:t>
        <w:tab/>
        <w:t>KP0-D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7</w:t>
        <w:tab/>
        <w:t>KP0-D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8</w:t>
        <w:tab/>
        <w:t>KP1-3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9</w:t>
        <w:tab/>
        <w:t>KP1-3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A</w:t>
        <w:tab/>
        <w:t>KP1-3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B</w:t>
        <w:tab/>
        <w:t>KP1-3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C</w:t>
        <w:tab/>
        <w:t>KP1-3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D</w:t>
        <w:tab/>
        <w:t>KP0-E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7F</w:t>
        <w:tab/>
        <w:t>KP0-C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0</w:t>
        <w:tab/>
        <w:t>KP1-3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2</w:t>
        <w:tab/>
        <w:t>KP1-38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4</w:t>
        <w:tab/>
        <w:t>KP0-F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5</w:t>
        <w:tab/>
        <w:t>KP1-3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9</w:t>
        <w:tab/>
        <w:t>KP1-3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E</w:t>
        <w:tab/>
        <w:t>KP1-3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8F</w:t>
        <w:tab/>
        <w:t>KP1-3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2</w:t>
        <w:tab/>
        <w:t>KP1-3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3</w:t>
        <w:tab/>
        <w:t>KP0-F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4</w:t>
        <w:tab/>
        <w:t>KP1-3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6</w:t>
        <w:tab/>
        <w:t>KP1-3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7</w:t>
        <w:tab/>
        <w:t>KP1-38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8</w:t>
        <w:tab/>
        <w:t>KP0-D9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9</w:t>
        <w:tab/>
        <w:t>KP1-3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A</w:t>
        <w:tab/>
        <w:t>KP0-F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C</w:t>
        <w:tab/>
        <w:t>KP1-3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D</w:t>
        <w:tab/>
        <w:t>KP1-38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E</w:t>
        <w:tab/>
        <w:t>KP1-3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9F</w:t>
        <w:tab/>
        <w:t>KP0-F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0</w:t>
        <w:tab/>
        <w:t>KP0-E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4</w:t>
        <w:tab/>
        <w:t>KP1-3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5</w:t>
        <w:tab/>
        <w:t>KP0-D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6</w:t>
        <w:tab/>
        <w:t>KP0-F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8</w:t>
        <w:tab/>
        <w:t>KP1-3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9</w:t>
        <w:tab/>
        <w:t>KP1-3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A</w:t>
        <w:tab/>
        <w:t>KP1-38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C</w:t>
        <w:tab/>
        <w:t>KP1-3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D</w:t>
        <w:tab/>
        <w:t>KP0-F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E</w:t>
        <w:tab/>
        <w:t>KP1-3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0</w:t>
        <w:tab/>
        <w:t>KP1-38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1</w:t>
        <w:tab/>
        <w:t>KP1-38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2</w:t>
        <w:tab/>
        <w:t>KP0-D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4</w:t>
        <w:tab/>
        <w:t>KP1-3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6</w:t>
        <w:tab/>
        <w:t>KP1-3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7</w:t>
        <w:tab/>
        <w:t>KP1-38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8</w:t>
        <w:tab/>
        <w:t>KP1-3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9</w:t>
        <w:tab/>
        <w:t>KP1-3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A</w:t>
        <w:tab/>
        <w:t>KP1-3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B</w:t>
        <w:tab/>
        <w:t>KP0-C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C</w:t>
        <w:tab/>
        <w:t>KP1-3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1</w:t>
        <w:tab/>
        <w:t>KP1-38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2</w:t>
        <w:tab/>
        <w:t>KP1-39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3</w:t>
        <w:tab/>
        <w:t>KP0-E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5</w:t>
        <w:tab/>
        <w:t>KP1-39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8</w:t>
        <w:tab/>
        <w:t>KP0-F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9</w:t>
        <w:tab/>
        <w:t>KP0-EC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A</w:t>
        <w:tab/>
        <w:t>KP0-D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B</w:t>
        <w:tab/>
        <w:t>KP0-FA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C</w:t>
        <w:tab/>
        <w:t>KP1-39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D</w:t>
        <w:tab/>
        <w:t>KP0-DC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E</w:t>
        <w:tab/>
        <w:t>KP1-39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4</w:t>
        <w:tab/>
        <w:t>KP0-E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6</w:t>
        <w:tab/>
        <w:t>KP0-E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7</w:t>
        <w:tab/>
        <w:t>KP0-E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9</w:t>
        <w:tab/>
        <w:t>KP1-39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B</w:t>
        <w:tab/>
        <w:t>KP0-D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C</w:t>
        <w:tab/>
        <w:t>KP1-39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DF</w:t>
        <w:tab/>
        <w:t>KP1-39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0</w:t>
        <w:tab/>
        <w:t>KP1-39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1</w:t>
        <w:tab/>
        <w:t>KP0-F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2</w:t>
        <w:tab/>
        <w:t>KP0-E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3</w:t>
        <w:tab/>
        <w:t>KP0-D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4</w:t>
        <w:tab/>
        <w:t>KP0-C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5</w:t>
        <w:tab/>
        <w:t>KP0-D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6</w:t>
        <w:tab/>
        <w:t>KP1-39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8</w:t>
        <w:tab/>
        <w:t>KP1-39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9</w:t>
        <w:tab/>
        <w:t>KP0-C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A</w:t>
        <w:tab/>
        <w:t>KP0-E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B</w:t>
        <w:tab/>
        <w:t>KP0-D1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C</w:t>
        <w:tab/>
        <w:t>KP0-E2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D</w:t>
        <w:tab/>
        <w:t>KP0-F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E</w:t>
        <w:tab/>
        <w:t>KP1-39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EF</w:t>
        <w:tab/>
        <w:t>KP0-C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0</w:t>
        <w:tab/>
        <w:t>KP0-F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1</w:t>
        <w:tab/>
        <w:t>KP0-E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2</w:t>
        <w:tab/>
        <w:t>KP0-E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3</w:t>
        <w:tab/>
        <w:t>KP0-F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4</w:t>
        <w:tab/>
        <w:t>KP1-39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5</w:t>
        <w:tab/>
        <w:t>KP1-39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6</w:t>
        <w:tab/>
        <w:t>KP1-39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7</w:t>
        <w:tab/>
        <w:t>KP1-39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8</w:t>
        <w:tab/>
        <w:t>KP0-E0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3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0</w:t>
        <w:tab/>
        <w:t>KP1-39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1</w:t>
        <w:tab/>
        <w:t>KP1-39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2</w:t>
        <w:tab/>
        <w:t>KP1-39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3</w:t>
        <w:tab/>
        <w:t>KP0-F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4</w:t>
        <w:tab/>
        <w:t>KP0-C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8</w:t>
        <w:tab/>
        <w:t>KP0-F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9</w:t>
        <w:tab/>
        <w:t>KP0-D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A</w:t>
        <w:tab/>
        <w:t>KP0-E7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C</w:t>
        <w:tab/>
        <w:t>KP0-D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D</w:t>
        <w:tab/>
        <w:t>KP0-D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E</w:t>
        <w:tab/>
        <w:t>KP0-F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0F</w:t>
        <w:tab/>
        <w:t>KP0-D9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0</w:t>
        <w:tab/>
        <w:t>KP0-F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1</w:t>
        <w:tab/>
        <w:t>KP0-F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2</w:t>
        <w:tab/>
        <w:t>KP1-39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B</w:t>
        <w:tab/>
        <w:t>KP0-D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D</w:t>
        <w:tab/>
        <w:t>KP0-D9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1F</w:t>
        <w:tab/>
        <w:t>KP0-F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0</w:t>
        <w:tab/>
        <w:t>KP0-F2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2</w:t>
        <w:tab/>
        <w:t>KP1-39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6</w:t>
        <w:tab/>
        <w:t>KP0-D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7</w:t>
        <w:tab/>
        <w:t>KP1-39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8</w:t>
        <w:tab/>
        <w:t>KP1-39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9</w:t>
        <w:tab/>
        <w:t>KP0-D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A</w:t>
        <w:tab/>
        <w:t>KP1-39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B</w:t>
        <w:tab/>
        <w:t>KP0-F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C</w:t>
        <w:tab/>
        <w:t>KP1-39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D</w:t>
        <w:tab/>
        <w:t>KP1-39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E</w:t>
        <w:tab/>
        <w:t>KP1-39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2F</w:t>
        <w:tab/>
        <w:t>KP1-39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0</w:t>
        <w:tab/>
        <w:t>KP1-39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2</w:t>
        <w:tab/>
        <w:t>KP1-39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3</w:t>
        <w:tab/>
        <w:t>KP0-F9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4</w:t>
        <w:tab/>
        <w:t>KP1-39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6</w:t>
        <w:tab/>
        <w:t>KP1-39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7</w:t>
        <w:tab/>
        <w:t>KP1-39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8</w:t>
        <w:tab/>
        <w:t>KP0-F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9</w:t>
        <w:tab/>
        <w:t>KP0-E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B</w:t>
        <w:tab/>
        <w:t>KP0-D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C</w:t>
        <w:tab/>
        <w:t>KP0-F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D</w:t>
        <w:tab/>
        <w:t>KP1-3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E</w:t>
        <w:tab/>
        <w:t>KP0-F9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3F</w:t>
        <w:tab/>
        <w:t>KP1-39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0</w:t>
        <w:tab/>
        <w:t>KP1-39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2</w:t>
        <w:tab/>
        <w:t>KP0-D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3</w:t>
        <w:tab/>
        <w:t>KP1-39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6</w:t>
        <w:tab/>
        <w:t>KP1-4A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8</w:t>
        <w:tab/>
        <w:t>KP0-E8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A</w:t>
        <w:tab/>
        <w:t>KP0-CF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C</w:t>
        <w:tab/>
        <w:t>KP1-39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1</w:t>
        <w:tab/>
        <w:t>KP0-F0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D</w:t>
        <w:tab/>
        <w:t>KP1-39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2</w:t>
        <w:tab/>
        <w:t>KP1-39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5</w:t>
        <w:tab/>
        <w:t>KP1-39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6</w:t>
        <w:tab/>
        <w:t>KP1-39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8</w:t>
        <w:tab/>
        <w:t>KP0-E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A</w:t>
        <w:tab/>
        <w:t>KP0-E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B</w:t>
        <w:tab/>
        <w:t>KP1-39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D</w:t>
        <w:tab/>
        <w:t>KP1-39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0</w:t>
        <w:tab/>
        <w:t>KP1-39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1</w:t>
        <w:tab/>
        <w:t>KP0-C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3</w:t>
        <w:tab/>
        <w:t>KP0-D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4</w:t>
        <w:tab/>
        <w:t>KP1-39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5</w:t>
        <w:tab/>
        <w:t>KP0-C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6</w:t>
        <w:tab/>
        <w:t>KP1-39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7</w:t>
        <w:tab/>
        <w:t>KP1-39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8</w:t>
        <w:tab/>
        <w:t>KP1-39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9</w:t>
        <w:tab/>
        <w:t>KP1-39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A</w:t>
        <w:tab/>
        <w:t>KP1-39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B</w:t>
        <w:tab/>
        <w:t>KP0-E5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C</w:t>
        <w:tab/>
        <w:t>KP0-F3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D</w:t>
        <w:tab/>
        <w:t>KP0-D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E</w:t>
        <w:tab/>
        <w:t>KP1-39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7F</w:t>
        <w:tab/>
        <w:t>KP1-39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0</w:t>
        <w:tab/>
        <w:t>KP0-E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2</w:t>
        <w:tab/>
        <w:t>KP1-39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4</w:t>
        <w:tab/>
        <w:t>KP1-39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6</w:t>
        <w:tab/>
        <w:t>KP0-F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7</w:t>
        <w:tab/>
        <w:t>KP1-39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8</w:t>
        <w:tab/>
        <w:t>KP1-39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9</w:t>
        <w:tab/>
        <w:t>KP1-39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A</w:t>
        <w:tab/>
        <w:t>KP1-39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B</w:t>
        <w:tab/>
        <w:t>KP1-39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C</w:t>
        <w:tab/>
        <w:t>KP0-F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D</w:t>
        <w:tab/>
        <w:t>KP1-39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E</w:t>
        <w:tab/>
        <w:t>KP0-D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8F</w:t>
        <w:tab/>
        <w:t>KP1-39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0</w:t>
        <w:tab/>
        <w:t>KP0-D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2</w:t>
        <w:tab/>
        <w:t>KP1-39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5</w:t>
        <w:tab/>
        <w:t>KP1-39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6</w:t>
        <w:tab/>
        <w:t>KP1-3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C</w:t>
        <w:tab/>
        <w:t>KP1-39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0</w:t>
        <w:tab/>
        <w:t>KP1-3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1</w:t>
        <w:tab/>
        <w:t>KP1-3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2</w:t>
        <w:tab/>
        <w:t>KP1-3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4</w:t>
        <w:tab/>
        <w:t>KP0-EF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5</w:t>
        <w:tab/>
        <w:t>KP1-3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7</w:t>
        <w:tab/>
        <w:t>KP1-39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8</w:t>
        <w:tab/>
        <w:t>KP0-E6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B</w:t>
        <w:tab/>
        <w:t>KP0-E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C</w:t>
        <w:tab/>
        <w:t>KP0-D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D</w:t>
        <w:tab/>
        <w:t>KP1-39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E</w:t>
        <w:tab/>
        <w:t>KP1-3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AF</w:t>
        <w:tab/>
        <w:t>KP0-C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0</w:t>
        <w:tab/>
        <w:t>KP1-3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1</w:t>
        <w:tab/>
        <w:t>KP1-3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2</w:t>
        <w:tab/>
        <w:t>KP1-39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3</w:t>
        <w:tab/>
        <w:t>KP0-F5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6</w:t>
        <w:tab/>
        <w:t>KP1-3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7</w:t>
        <w:tab/>
        <w:t>KP1-39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8</w:t>
        <w:tab/>
        <w:t>KP0-F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A</w:t>
        <w:tab/>
        <w:t>KP1-3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B</w:t>
        <w:tab/>
        <w:t>KP1-3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C</w:t>
        <w:tab/>
        <w:t>KP1-3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D</w:t>
        <w:tab/>
        <w:t>KP0-F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BF</w:t>
        <w:tab/>
        <w:t>KP1-3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0</w:t>
        <w:tab/>
        <w:t>KP0-F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1</w:t>
        <w:tab/>
        <w:t>KP0-F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2</w:t>
        <w:tab/>
        <w:t>KP1-3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3</w:t>
        <w:tab/>
        <w:t>KP1-39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4</w:t>
        <w:tab/>
        <w:t>KP0-F4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5</w:t>
        <w:tab/>
        <w:t>KP1-39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6</w:t>
        <w:tab/>
        <w:t>KP1-3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7</w:t>
        <w:tab/>
        <w:t>KP1-3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8</w:t>
        <w:tab/>
        <w:t>KP0-F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9</w:t>
        <w:tab/>
        <w:t>KP0-E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D</w:t>
        <w:tab/>
        <w:t>KP1-3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E</w:t>
        <w:tab/>
        <w:t>KP1-3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1</w:t>
        <w:tab/>
        <w:t>KP0-FE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2</w:t>
        <w:tab/>
        <w:t>KP1-3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4</w:t>
        <w:tab/>
        <w:t>KP1-39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5</w:t>
        <w:tab/>
        <w:t>KP0-C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6</w:t>
        <w:tab/>
        <w:t>KP1-3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8</w:t>
        <w:tab/>
        <w:t>KP0-E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B</w:t>
        <w:tab/>
        <w:t>KP1-3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D</w:t>
        <w:tab/>
        <w:t>KP0-D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E</w:t>
        <w:tab/>
        <w:t>KP0-F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EF</w:t>
        <w:tab/>
        <w:t>KP1-3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0</w:t>
        <w:tab/>
        <w:t>KP1-3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1</w:t>
        <w:tab/>
        <w:t>KP1-39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2</w:t>
        <w:tab/>
        <w:t>KP0-E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3</w:t>
        <w:tab/>
        <w:t>KP1-3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4</w:t>
        <w:tab/>
        <w:t>KP1-3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6</w:t>
        <w:tab/>
        <w:t>KP1-3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A</w:t>
        <w:tab/>
        <w:t>KP0-F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D</w:t>
        <w:tab/>
        <w:t>KP1-3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4FF</w:t>
        <w:tab/>
        <w:t>KP1-39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1</w:t>
        <w:tab/>
        <w:t>KP1-3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2</w:t>
        <w:tab/>
        <w:t>KP1-3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4</w:t>
        <w:tab/>
        <w:t>KP0-F2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5</w:t>
        <w:tab/>
        <w:t>KP1-3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6</w:t>
        <w:tab/>
        <w:t>KP0-E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7</w:t>
        <w:tab/>
        <w:t>KP0-EA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8</w:t>
        <w:tab/>
        <w:t>KP1-3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9</w:t>
        <w:tab/>
        <w:t>KP1-3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A</w:t>
        <w:tab/>
        <w:t>KP1-39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C</w:t>
        <w:tab/>
        <w:t>KP1-3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E</w:t>
        <w:tab/>
        <w:t>KP0-D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0F</w:t>
        <w:tab/>
        <w:t>KP1-39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0</w:t>
        <w:tab/>
        <w:t>KP0-D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4</w:t>
        <w:tab/>
        <w:t>KP1-3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C</w:t>
        <w:tab/>
        <w:t>KP0-DA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A</w:t>
        <w:tab/>
        <w:t>KP1-3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B</w:t>
        <w:tab/>
        <w:t>KP1-3A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C</w:t>
        <w:tab/>
        <w:t>KP1-3A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D</w:t>
        <w:tab/>
        <w:t>KP1-3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E</w:t>
        <w:tab/>
        <w:t>KP0-E3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2F</w:t>
        <w:tab/>
        <w:t>KP0-F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1</w:t>
        <w:tab/>
        <w:t>KP0-E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2</w:t>
        <w:tab/>
        <w:t>KP1-3A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3</w:t>
        <w:tab/>
        <w:t>KP1-3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4</w:t>
        <w:tab/>
        <w:t>KP1-39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5</w:t>
        <w:tab/>
        <w:t>KP0-F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6</w:t>
        <w:tab/>
        <w:t>KP1-3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C</w:t>
        <w:tab/>
        <w:t>KP1-3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E</w:t>
        <w:tab/>
        <w:t>KP0-E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3F</w:t>
        <w:tab/>
        <w:t>KP1-3A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0</w:t>
        <w:tab/>
        <w:t>KP1-3A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1</w:t>
        <w:tab/>
        <w:t>KP1-3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2</w:t>
        <w:tab/>
        <w:t>KP1-3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3</w:t>
        <w:tab/>
        <w:t>KP1-3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4</w:t>
        <w:tab/>
        <w:t>KP0-E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5</w:t>
        <w:tab/>
        <w:t>KP1-3A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6</w:t>
        <w:tab/>
        <w:t>KP0-E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7</w:t>
        <w:tab/>
        <w:t>KP1-39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C</w:t>
        <w:tab/>
        <w:t>KP1-3A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D</w:t>
        <w:tab/>
        <w:t>KP1-3A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E</w:t>
        <w:tab/>
        <w:t>KP1-3A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4F</w:t>
        <w:tab/>
        <w:t>KP0-D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0</w:t>
        <w:tab/>
        <w:t>KP1-3A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1</w:t>
        <w:tab/>
        <w:t>KP1-3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3</w:t>
        <w:tab/>
        <w:t>KP0-D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5</w:t>
        <w:tab/>
        <w:t>KP1-3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6</w:t>
        <w:tab/>
        <w:t>KP0-D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7</w:t>
        <w:tab/>
        <w:t>KP1-3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9</w:t>
        <w:tab/>
        <w:t>KP1-3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A</w:t>
        <w:tab/>
        <w:t>KP1-3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C</w:t>
        <w:tab/>
        <w:t>KP1-3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D</w:t>
        <w:tab/>
        <w:t>KP1-3A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E</w:t>
        <w:tab/>
        <w:t>KP0-F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3</w:t>
        <w:tab/>
        <w:t>KP0-F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8</w:t>
        <w:tab/>
        <w:t>KP1-8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B</w:t>
        <w:tab/>
        <w:t>KP1-3A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B</w:t>
        <w:tab/>
        <w:t>KP1-3A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C</w:t>
        <w:tab/>
        <w:t>KP0-E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D</w:t>
        <w:tab/>
        <w:t>KP1-3A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E</w:t>
        <w:tab/>
        <w:t>KP1-3A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7F</w:t>
        <w:tab/>
        <w:t>KP1-3A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0</w:t>
        <w:tab/>
        <w:t>KP0-D3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1</w:t>
        <w:tab/>
        <w:t>KP1-3A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2</w:t>
        <w:tab/>
        <w:t>KP0-F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3</w:t>
        <w:tab/>
        <w:t>KP1-3A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4</w:t>
        <w:tab/>
        <w:t>KP0-E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6</w:t>
        <w:tab/>
        <w:t>KP0-E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7</w:t>
        <w:tab/>
        <w:t>KP0-D7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8</w:t>
        <w:tab/>
        <w:t>KP1-3A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9</w:t>
        <w:tab/>
        <w:t>KP0-F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A</w:t>
        <w:tab/>
        <w:t>KP0-F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B</w:t>
        <w:tab/>
        <w:t>KP1-3A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C</w:t>
        <w:tab/>
        <w:t>KP1-3A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D</w:t>
        <w:tab/>
        <w:t>KP1-3A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E</w:t>
        <w:tab/>
        <w:t>KP1-3A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8F</w:t>
        <w:tab/>
        <w:t>KP1-3A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1</w:t>
        <w:tab/>
        <w:t>KP1-3A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2</w:t>
        <w:tab/>
        <w:t>KP1-3A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3</w:t>
        <w:tab/>
        <w:t>KP1-3A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4</w:t>
        <w:tab/>
        <w:t>KP1-3A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8</w:t>
        <w:tab/>
        <w:t>KP0-E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9</w:t>
        <w:tab/>
        <w:t>KP0-F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A</w:t>
        <w:tab/>
        <w:t>KP0-F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C</w:t>
        <w:tab/>
        <w:t>KP0-F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D</w:t>
        <w:tab/>
        <w:t>KP0-C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E</w:t>
        <w:tab/>
        <w:t>KP1-3A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9F</w:t>
        <w:tab/>
        <w:t>KP1-3A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0</w:t>
        <w:tab/>
        <w:t>KP1-3A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2</w:t>
        <w:tab/>
        <w:t>KP1-3A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3</w:t>
        <w:tab/>
        <w:t>KP1-3A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4</w:t>
        <w:tab/>
        <w:t>KP1-3A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6</w:t>
        <w:tab/>
        <w:t>KP1-3A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7</w:t>
        <w:tab/>
        <w:t>KP0-F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8</w:t>
        <w:tab/>
        <w:t>KP1-3A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9</w:t>
        <w:tab/>
        <w:t>KP0-F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A</w:t>
        <w:tab/>
        <w:t>KP0-E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B</w:t>
        <w:tab/>
        <w:t>KP0-D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C</w:t>
        <w:tab/>
        <w:t>KP0-D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D</w:t>
        <w:tab/>
        <w:t>KP1-3A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E</w:t>
        <w:tab/>
        <w:t>KP0-D5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BF</w:t>
        <w:tab/>
        <w:t>KP1-3A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0</w:t>
        <w:tab/>
        <w:t>KP1-3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1</w:t>
        <w:tab/>
        <w:t>KP1-3A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3</w:t>
        <w:tab/>
        <w:t>KP1-3A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4</w:t>
        <w:tab/>
        <w:t>KP1-3A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5</w:t>
        <w:tab/>
        <w:t>KP0-F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7</w:t>
        <w:tab/>
        <w:t>KP0-E5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8</w:t>
        <w:tab/>
        <w:t>KP1-3A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9</w:t>
        <w:tab/>
        <w:t>KP1-3A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A</w:t>
        <w:tab/>
        <w:t>KP1-3A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B</w:t>
        <w:tab/>
        <w:t>KP1-3A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C</w:t>
        <w:tab/>
        <w:t>KP1-3A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1</w:t>
        <w:tab/>
        <w:t>KP1-3A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2</w:t>
        <w:tab/>
        <w:t>KP1-3A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3</w:t>
        <w:tab/>
        <w:t>KP1-3A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4</w:t>
        <w:tab/>
        <w:t>KP0-E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5</w:t>
        <w:tab/>
        <w:t>KP1-3A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6</w:t>
        <w:tab/>
        <w:t>KP1-3A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7</w:t>
        <w:tab/>
        <w:t>KP1-3A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A</w:t>
        <w:tab/>
        <w:t>KP0-F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B</w:t>
        <w:tab/>
        <w:t>KP1-3A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C</w:t>
        <w:tab/>
        <w:t>KP0-D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E</w:t>
        <w:tab/>
        <w:t>KP1-3A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DF</w:t>
        <w:tab/>
        <w:t>KP0-E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1</w:t>
        <w:tab/>
        <w:t>KP1-3A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2</w:t>
        <w:tab/>
        <w:t>KP1-3A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3</w:t>
        <w:tab/>
        <w:t>KP0-E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4</w:t>
        <w:tab/>
        <w:t>KP0-E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5</w:t>
        <w:tab/>
        <w:t>KP1-3A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6</w:t>
        <w:tab/>
        <w:t>KP1-3A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7</w:t>
        <w:tab/>
        <w:t>KP1-3A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8</w:t>
        <w:tab/>
        <w:t>KP1-3A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9</w:t>
        <w:tab/>
        <w:t>KP1-3A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A</w:t>
        <w:tab/>
        <w:t>KP1-3A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C</w:t>
        <w:tab/>
        <w:t>KP1-3A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D</w:t>
        <w:tab/>
        <w:t>KP0-E3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E</w:t>
        <w:tab/>
        <w:t>KP0-E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5FF</w:t>
        <w:tab/>
        <w:t>KP1-3A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2</w:t>
        <w:tab/>
        <w:t>KP1-3A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4</w:t>
        <w:tab/>
        <w:t>KP1-3A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5</w:t>
        <w:tab/>
        <w:t>KP1-3A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6</w:t>
        <w:tab/>
        <w:t>KP0-F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7</w:t>
        <w:tab/>
        <w:t>KP1-3A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8</w:t>
        <w:tab/>
        <w:t>KP1-3A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9</w:t>
        <w:tab/>
        <w:t>KP0-C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A</w:t>
        <w:tab/>
        <w:t>KP1-3A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C</w:t>
        <w:tab/>
        <w:t>KP1-3A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D</w:t>
        <w:tab/>
        <w:t>KP1-3A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E</w:t>
        <w:tab/>
        <w:t>KP1-3A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0F</w:t>
        <w:tab/>
        <w:t>KP1-3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0</w:t>
        <w:tab/>
        <w:t>KP1-3A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1</w:t>
        <w:tab/>
        <w:t>KP1-3A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2</w:t>
        <w:tab/>
        <w:t>KP1-3A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4</w:t>
        <w:tab/>
        <w:t>KP0-D0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5</w:t>
        <w:tab/>
        <w:t>KP1-3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6</w:t>
        <w:tab/>
        <w:t>KP1-3A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7</w:t>
        <w:tab/>
        <w:t>KP0-E1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9</w:t>
        <w:tab/>
        <w:t>KP1-3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A</w:t>
        <w:tab/>
        <w:t>KP1-3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C</w:t>
        <w:tab/>
        <w:t>KP1-3A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E</w:t>
        <w:tab/>
        <w:t>KP1-3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2F</w:t>
        <w:tab/>
        <w:t>KP0-E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0</w:t>
        <w:tab/>
        <w:t>KP1-3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2</w:t>
        <w:tab/>
        <w:t>KP0-E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3</w:t>
        <w:tab/>
        <w:t>KP1-3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4</w:t>
        <w:tab/>
        <w:t>KP0-E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5</w:t>
        <w:tab/>
        <w:t>KP1-3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6</w:t>
        <w:tab/>
        <w:t>KP0-E4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7</w:t>
        <w:tab/>
        <w:t>KP1-3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8</w:t>
        <w:tab/>
        <w:t>KP1-3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9</w:t>
        <w:tab/>
        <w:t>KP1-3A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A</w:t>
        <w:tab/>
        <w:t>KP1-3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B</w:t>
        <w:tab/>
        <w:t>KP1-3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C</w:t>
        <w:tab/>
        <w:t>KP1-3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D</w:t>
        <w:tab/>
        <w:t>KP1-3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E</w:t>
        <w:tab/>
        <w:t>KP1-3A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3F</w:t>
        <w:tab/>
        <w:t>KP1-3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0</w:t>
        <w:tab/>
        <w:t>KP1-3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2</w:t>
        <w:tab/>
        <w:t>KP1-3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5</w:t>
        <w:tab/>
        <w:t>KP1-3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6</w:t>
        <w:tab/>
        <w:t>KP1-3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9</w:t>
        <w:tab/>
        <w:t>KP1-3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B</w:t>
        <w:tab/>
        <w:t>KP1-3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C</w:t>
        <w:tab/>
        <w:t>KP1-3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D</w:t>
        <w:tab/>
        <w:t>KP1-3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E</w:t>
        <w:tab/>
        <w:t>KP1-3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4F</w:t>
        <w:tab/>
        <w:t>KP1-3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0</w:t>
        <w:tab/>
        <w:t>KP1-3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3</w:t>
        <w:tab/>
        <w:t>KP0-F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E</w:t>
        <w:tab/>
        <w:t>KP1-3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0</w:t>
        <w:tab/>
        <w:t>KP1-3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1</w:t>
        <w:tab/>
        <w:t>KP1-3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2</w:t>
        <w:tab/>
        <w:t>KP1-3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3</w:t>
        <w:tab/>
        <w:t>KP1-3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4</w:t>
        <w:tab/>
        <w:t>KP1-3A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5</w:t>
        <w:tab/>
        <w:t>KP1-3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6</w:t>
        <w:tab/>
        <w:t>KP1-3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7</w:t>
        <w:tab/>
        <w:t>KP1-3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8</w:t>
        <w:tab/>
        <w:t>KP0-D2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9</w:t>
        <w:tab/>
        <w:t>KP1-3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A</w:t>
        <w:tab/>
        <w:t>KP1-3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B</w:t>
        <w:tab/>
        <w:t>KP0-F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C</w:t>
        <w:tab/>
        <w:t>KP1-3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D</w:t>
        <w:tab/>
        <w:t>KP1-3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E</w:t>
        <w:tab/>
        <w:t>KP1-3A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6F</w:t>
        <w:tab/>
        <w:t>KP1-3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0</w:t>
        <w:tab/>
        <w:t>KP1-3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1</w:t>
        <w:tab/>
        <w:t>KP1-3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2</w:t>
        <w:tab/>
        <w:t>KP1-3A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3</w:t>
        <w:tab/>
        <w:t>KP1-3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4</w:t>
        <w:tab/>
        <w:t>KP0-D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6</w:t>
        <w:tab/>
        <w:t>KP1-3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7F</w:t>
        <w:tab/>
        <w:t>KP1-3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0</w:t>
        <w:tab/>
        <w:t>KP1-3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1</w:t>
        <w:tab/>
        <w:t>KP1-3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2</w:t>
        <w:tab/>
        <w:t>KP1-3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3</w:t>
        <w:tab/>
        <w:t>KP1-3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4</w:t>
        <w:tab/>
        <w:t>KP1-3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5</w:t>
        <w:tab/>
        <w:t>KP1-3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6</w:t>
        <w:tab/>
        <w:t>KP0-F4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7</w:t>
        <w:tab/>
        <w:t>KP1-3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8</w:t>
        <w:tab/>
        <w:t>KP1-3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C</w:t>
        <w:tab/>
        <w:t>KP1-3A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E</w:t>
        <w:tab/>
        <w:t>KP1-3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4</w:t>
        <w:tab/>
        <w:t>KP1-3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5</w:t>
        <w:tab/>
        <w:t>KP1-3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7</w:t>
        <w:tab/>
        <w:t>KP1-3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8</w:t>
        <w:tab/>
        <w:t>KP1-3A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9</w:t>
        <w:tab/>
        <w:t>KP1-3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A</w:t>
        <w:tab/>
        <w:t>KP1-3B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B</w:t>
        <w:tab/>
        <w:t>KP1-3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C</w:t>
        <w:tab/>
        <w:t>KP1-3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5</w:t>
        <w:tab/>
        <w:t>KP0-F8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6</w:t>
        <w:tab/>
        <w:t>KP1-3B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7</w:t>
        <w:tab/>
        <w:t>KP1-3B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8</w:t>
        <w:tab/>
        <w:t>KP1-3B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B</w:t>
        <w:tab/>
        <w:t>KP1-3B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C</w:t>
        <w:tab/>
        <w:t>KP0-D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D</w:t>
        <w:tab/>
        <w:t>KP1-3B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E</w:t>
        <w:tab/>
        <w:t>KP0-F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2</w:t>
        <w:tab/>
        <w:t>KP1-3B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3</w:t>
        <w:tab/>
        <w:t>KP1-3B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4</w:t>
        <w:tab/>
        <w:t>KP0-F8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5</w:t>
        <w:tab/>
        <w:t>KP1-3B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6</w:t>
        <w:tab/>
        <w:t>KP1-3B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B</w:t>
        <w:tab/>
        <w:t>KP1-3B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C</w:t>
        <w:tab/>
        <w:t>KP0-E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E</w:t>
        <w:tab/>
        <w:t>KP1-3B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0</w:t>
        <w:tab/>
        <w:t>KP1-3B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1</w:t>
        <w:tab/>
        <w:t>KP1-3B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2</w:t>
        <w:tab/>
        <w:t>KP1-3B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5</w:t>
        <w:tab/>
        <w:t>KP1-3B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8</w:t>
        <w:tab/>
        <w:t>KP1-3B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9</w:t>
        <w:tab/>
        <w:t>KP1-3B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A</w:t>
        <w:tab/>
        <w:t>KP0-D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B</w:t>
        <w:tab/>
        <w:t>KP1-3B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D</w:t>
        <w:tab/>
        <w:t>KP0-F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CF</w:t>
        <w:tab/>
        <w:t>KP1-3B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0</w:t>
        <w:tab/>
        <w:t>KP1-3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1</w:t>
        <w:tab/>
        <w:t>KP0-E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3</w:t>
        <w:tab/>
        <w:t>KP1-3B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5</w:t>
        <w:tab/>
        <w:t>KP1-3B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7</w:t>
        <w:tab/>
        <w:t>KP1-3B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9</w:t>
        <w:tab/>
        <w:t>KP1-3B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A</w:t>
        <w:tab/>
        <w:t>KP0-E3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B</w:t>
        <w:tab/>
        <w:t>KP0-E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D</w:t>
        <w:tab/>
        <w:t>KP1-3B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E</w:t>
        <w:tab/>
        <w:t>KP0-F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DF</w:t>
        <w:tab/>
        <w:t>KP1-3B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0</w:t>
        <w:tab/>
        <w:t>KP0-F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4</w:t>
        <w:tab/>
        <w:t>KP1-3B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6</w:t>
        <w:tab/>
        <w:t>KP1-3B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7</w:t>
        <w:tab/>
        <w:t>KP1-3B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B</w:t>
        <w:tab/>
        <w:t>KP1-3B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C</w:t>
        <w:tab/>
        <w:t>KP1-3B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E</w:t>
        <w:tab/>
        <w:t>KP1-3B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EF</w:t>
        <w:tab/>
        <w:t>KP1-3B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0</w:t>
        <w:tab/>
        <w:t>KP0-D0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1</w:t>
        <w:tab/>
        <w:t>KP1-3B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7</w:t>
        <w:tab/>
        <w:t>KP1-3B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9</w:t>
        <w:tab/>
        <w:t>KP0-D8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A</w:t>
        <w:tab/>
        <w:t>KP0-C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6FF</w:t>
        <w:tab/>
        <w:t>KP1-3B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1</w:t>
        <w:tab/>
        <w:t>KP1-3B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2</w:t>
        <w:tab/>
        <w:t>KP1-3B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3</w:t>
        <w:tab/>
        <w:t>KP0-F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4</w:t>
        <w:tab/>
        <w:t>KP0-F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5</w:t>
        <w:tab/>
        <w:t>KP1-3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7</w:t>
        <w:tab/>
        <w:t>KP1-3B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8</w:t>
        <w:tab/>
        <w:t>KP0-D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9</w:t>
        <w:tab/>
        <w:t>KP1-3B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A</w:t>
        <w:tab/>
        <w:t>KP1-3B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B</w:t>
        <w:tab/>
        <w:t>KP0-D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C</w:t>
        <w:tab/>
        <w:t>KP1-3B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D</w:t>
        <w:tab/>
        <w:t>KP0-F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2</w:t>
        <w:tab/>
        <w:t>KP0-F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3</w:t>
        <w:tab/>
        <w:t>KP0-F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6</w:t>
        <w:tab/>
        <w:t>KP0-D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7</w:t>
        <w:tab/>
        <w:t>KP1-3B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8</w:t>
        <w:tab/>
        <w:t>KP0-D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B</w:t>
        <w:tab/>
        <w:t>KP1-3B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C</w:t>
        <w:tab/>
        <w:t>KP1-3B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D</w:t>
        <w:tab/>
        <w:t>KP1-3B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E</w:t>
        <w:tab/>
        <w:t>KP1-3B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1F</w:t>
        <w:tab/>
        <w:t>KP0-F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0</w:t>
        <w:tab/>
        <w:t>KP1-3B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4</w:t>
        <w:tab/>
        <w:t>KP1-3B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5</w:t>
        <w:tab/>
        <w:t>KP1-3B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7</w:t>
        <w:tab/>
        <w:t>KP1-3B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8</w:t>
        <w:tab/>
        <w:t>KP0-E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9</w:t>
        <w:tab/>
        <w:t>KP1-3B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C</w:t>
        <w:tab/>
        <w:t>KP1-3B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D</w:t>
        <w:tab/>
        <w:t>KP0-D1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E</w:t>
        <w:tab/>
        <w:t>KP1-3B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2F</w:t>
        <w:tab/>
        <w:t>KP1-3B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0</w:t>
        <w:tab/>
        <w:t>KP0-E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B</w:t>
        <w:tab/>
        <w:t>KP0-D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D</w:t>
        <w:tab/>
        <w:t>KP1-3B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E</w:t>
        <w:tab/>
        <w:t>KP1-3B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3F</w:t>
        <w:tab/>
        <w:t>KP1-3B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0</w:t>
        <w:tab/>
        <w:t>KP0-E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2</w:t>
        <w:tab/>
        <w:t>KP0-F0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4</w:t>
        <w:tab/>
        <w:t>KP1-3B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7</w:t>
        <w:tab/>
        <w:t>KP0-D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9</w:t>
        <w:tab/>
        <w:t>KP1-3B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A</w:t>
        <w:tab/>
        <w:t>KP0-D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B</w:t>
        <w:tab/>
        <w:t>KP1-3B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C</w:t>
        <w:tab/>
        <w:t>KP1-3B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D</w:t>
        <w:tab/>
        <w:t>KP0-D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E</w:t>
        <w:tab/>
        <w:t>KP0-C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4F</w:t>
        <w:tab/>
        <w:t>KP1-3B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0</w:t>
        <w:tab/>
        <w:t>KP0-E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1</w:t>
        <w:tab/>
        <w:t>KP0-D3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1</w:t>
        <w:tab/>
        <w:t>KP0-F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4</w:t>
        <w:tab/>
        <w:t>KP0-D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6</w:t>
        <w:tab/>
        <w:t>KP0-F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7</w:t>
        <w:tab/>
        <w:t>KP1-3B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8</w:t>
        <w:tab/>
        <w:t>KP1-3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9</w:t>
        <w:tab/>
        <w:t>KP1-3B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A</w:t>
        <w:tab/>
        <w:t>KP0-F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B</w:t>
        <w:tab/>
        <w:t>KP1-3B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D</w:t>
        <w:tab/>
        <w:t>KP1-3B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E</w:t>
        <w:tab/>
        <w:t>KP0-D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6F</w:t>
        <w:tab/>
        <w:t>KP1-3B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0</w:t>
        <w:tab/>
        <w:t>KP0-CF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1</w:t>
        <w:tab/>
        <w:t>KP1-3B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2</w:t>
        <w:tab/>
        <w:t>KP1-3B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3</w:t>
        <w:tab/>
        <w:t>KP1-3B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5</w:t>
        <w:tab/>
        <w:t>KP0-D0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7</w:t>
        <w:tab/>
        <w:t>KP1-3B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A</w:t>
        <w:tab/>
        <w:t>KP1-3B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B</w:t>
        <w:tab/>
        <w:t>KP1-3B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C</w:t>
        <w:tab/>
        <w:t>KP0-E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E</w:t>
        <w:tab/>
        <w:t>KP1-3B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7F</w:t>
        <w:tab/>
        <w:t>KP1-3B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0</w:t>
        <w:tab/>
        <w:t>KP1-3B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2</w:t>
        <w:tab/>
        <w:t>KP0-E3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3</w:t>
        <w:tab/>
        <w:t>KP1-3B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8</w:t>
        <w:tab/>
        <w:t>KP0-D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B</w:t>
        <w:tab/>
        <w:t>KP0-F3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C</w:t>
        <w:tab/>
        <w:t>KP1-3B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D</w:t>
        <w:tab/>
        <w:t>KP1-3B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E</w:t>
        <w:tab/>
        <w:t>KP1-3B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3</w:t>
        <w:tab/>
        <w:t>KP0-F5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5</w:t>
        <w:tab/>
        <w:t>KP1-3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7</w:t>
        <w:tab/>
        <w:t>KP1-3B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8</w:t>
        <w:tab/>
        <w:t>KP1-3B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B</w:t>
        <w:tab/>
        <w:t>KP1-3B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C</w:t>
        <w:tab/>
        <w:t>KP1-3B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D</w:t>
        <w:tab/>
        <w:t>KP1-3B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E</w:t>
        <w:tab/>
        <w:t>KP1-3B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9F</w:t>
        <w:tab/>
        <w:t>KP1-3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0</w:t>
        <w:tab/>
        <w:t>KP0-F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1</w:t>
        <w:tab/>
        <w:t>KP1-3B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2</w:t>
        <w:tab/>
        <w:t>KP0-D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3</w:t>
        <w:tab/>
        <w:t>KP0-F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4</w:t>
        <w:tab/>
        <w:t>KP1-3B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6</w:t>
        <w:tab/>
        <w:t>KP1-3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6</w:t>
        <w:tab/>
        <w:t>KP1-3B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8</w:t>
        <w:tab/>
        <w:t>KP1-3B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A</w:t>
        <w:tab/>
        <w:t>KP1-3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B</w:t>
        <w:tab/>
        <w:t>KP1-3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D</w:t>
        <w:tab/>
        <w:t>KP1-3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E</w:t>
        <w:tab/>
        <w:t>KP1-3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0</w:t>
        <w:tab/>
        <w:t>KP1-3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3</w:t>
        <w:tab/>
        <w:t>KP0-F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6</w:t>
        <w:tab/>
        <w:t>KP1-3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7</w:t>
        <w:tab/>
        <w:t>KP0-F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8</w:t>
        <w:tab/>
        <w:t>KP0-EA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B</w:t>
        <w:tab/>
        <w:t>KP0-D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C</w:t>
        <w:tab/>
        <w:t>KP1-3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D</w:t>
        <w:tab/>
        <w:t>KP1-3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E</w:t>
        <w:tab/>
        <w:t>KP0-E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CF</w:t>
        <w:tab/>
        <w:t>KP1-3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2</w:t>
        <w:tab/>
        <w:t>KP1-3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C</w:t>
        <w:tab/>
        <w:t>KP1-3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DF</w:t>
        <w:tab/>
        <w:t>KP0-F8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0</w:t>
        <w:tab/>
        <w:t>KP0-D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2</w:t>
        <w:tab/>
        <w:t>KP1-3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3</w:t>
        <w:tab/>
        <w:t>KP1-3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4</w:t>
        <w:tab/>
        <w:t>KP1-3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D</w:t>
        <w:tab/>
        <w:t>KP1-3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E</w:t>
        <w:tab/>
        <w:t>KP1-3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EF</w:t>
        <w:tab/>
        <w:t>KP1-3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0</w:t>
        <w:tab/>
        <w:t>KP0-EF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3</w:t>
        <w:tab/>
        <w:t>KP1-3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4</w:t>
        <w:tab/>
        <w:t>KP0-E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5</w:t>
        <w:tab/>
        <w:t>KP1-3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6</w:t>
        <w:tab/>
        <w:t>KP1-3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7</w:t>
        <w:tab/>
        <w:t>KP0-E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8</w:t>
        <w:tab/>
        <w:t>KP1-3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9</w:t>
        <w:tab/>
        <w:t>KP0-E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A</w:t>
        <w:tab/>
        <w:t>KP0-D2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B</w:t>
        <w:tab/>
        <w:t>KP1-3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C</w:t>
        <w:tab/>
        <w:t>KP0-D2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D</w:t>
        <w:tab/>
        <w:t>KP1-3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7FF</w:t>
        <w:tab/>
        <w:t>KP1-3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0</w:t>
        <w:tab/>
        <w:t>KP0-D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1</w:t>
        <w:tab/>
        <w:t>KP1-3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2</w:t>
        <w:tab/>
        <w:t>KP0-D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4</w:t>
        <w:tab/>
        <w:t>KP1-3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5</w:t>
        <w:tab/>
        <w:t>KP0-C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6</w:t>
        <w:tab/>
        <w:t>KP0-F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7</w:t>
        <w:tab/>
        <w:t>KP1-3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8</w:t>
        <w:tab/>
        <w:t>KP0-C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9</w:t>
        <w:tab/>
        <w:t>KP0-F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A</w:t>
        <w:tab/>
        <w:t>KP0-F7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B</w:t>
        <w:tab/>
        <w:t>KP1-3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7</w:t>
        <w:tab/>
        <w:t>KP0-D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9</w:t>
        <w:tab/>
        <w:t>KP1-3B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B</w:t>
        <w:tab/>
        <w:t>KP1-3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D</w:t>
        <w:tab/>
        <w:t>KP1-3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E</w:t>
        <w:tab/>
        <w:t>KP0-E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0</w:t>
        <w:tab/>
        <w:t>KP1-3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1</w:t>
        <w:tab/>
        <w:t>KP0-D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2</w:t>
        <w:tab/>
        <w:t>KP1-3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3</w:t>
        <w:tab/>
        <w:t>KP1-3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4</w:t>
        <w:tab/>
        <w:t>KP0-EB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5</w:t>
        <w:tab/>
        <w:t>KP1-3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6</w:t>
        <w:tab/>
        <w:t>KP1-3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7</w:t>
        <w:tab/>
        <w:t>KP0-F8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8</w:t>
        <w:tab/>
        <w:t>KP1-3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9</w:t>
        <w:tab/>
        <w:t>KP1-3B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A</w:t>
        <w:tab/>
        <w:t>KP0-C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C</w:t>
        <w:tab/>
        <w:t>KP1-3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D</w:t>
        <w:tab/>
        <w:t>KP1-3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E</w:t>
        <w:tab/>
        <w:t>KP1-3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2F</w:t>
        <w:tab/>
        <w:t>KP0-F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0</w:t>
        <w:tab/>
        <w:t>KP0-F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1</w:t>
        <w:tab/>
        <w:t>KP0-D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2</w:t>
        <w:tab/>
        <w:t>KP1-3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4</w:t>
        <w:tab/>
        <w:t>KP0-E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5</w:t>
        <w:tab/>
        <w:t>KP0-D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A</w:t>
        <w:tab/>
        <w:t>KP0-D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A</w:t>
        <w:tab/>
        <w:t>KP0-D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B</w:t>
        <w:tab/>
        <w:t>KP0-F9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C</w:t>
        <w:tab/>
        <w:t>KP1-3C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D</w:t>
        <w:tab/>
        <w:t>KP1-3C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4F</w:t>
        <w:tab/>
        <w:t>KP0-D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0</w:t>
        <w:tab/>
        <w:t>KP1-3C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1</w:t>
        <w:tab/>
        <w:t>KP0-E2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2</w:t>
        <w:tab/>
        <w:t>KP1-3C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3</w:t>
        <w:tab/>
        <w:t>KP1-3C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4</w:t>
        <w:tab/>
        <w:t>KP0-F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5</w:t>
        <w:tab/>
        <w:t>KP1-3C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7</w:t>
        <w:tab/>
        <w:t>KP0-D5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8</w:t>
        <w:tab/>
        <w:t>KP0-D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A</w:t>
        <w:tab/>
        <w:t>KP0-E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E</w:t>
        <w:tab/>
        <w:t>KP0-E5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5F</w:t>
        <w:tab/>
        <w:t>KP1-3C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1</w:t>
        <w:tab/>
        <w:t>KP0-E7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2</w:t>
        <w:tab/>
        <w:t>KP0-F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4</w:t>
        <w:tab/>
        <w:t>KP0-F4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5</w:t>
        <w:tab/>
        <w:t>KP1-3C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9</w:t>
        <w:tab/>
        <w:t>KP1-3C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2</w:t>
        <w:tab/>
        <w:t>KP1-3C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3</w:t>
        <w:tab/>
        <w:t>KP1-3C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4</w:t>
        <w:tab/>
        <w:t>KP1-3C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5</w:t>
        <w:tab/>
        <w:t>KP0-E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7</w:t>
        <w:tab/>
        <w:t>KP1-3C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8</w:t>
        <w:tab/>
        <w:t>KP1-3C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9</w:t>
        <w:tab/>
        <w:t>KP0-E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A</w:t>
        <w:tab/>
        <w:t>KP1-3C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B</w:t>
        <w:tab/>
        <w:t>KP1-3C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C</w:t>
        <w:tab/>
        <w:t>KP0-E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D</w:t>
        <w:tab/>
        <w:t>KP1-3C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E</w:t>
        <w:tab/>
        <w:t>KP0-E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7F</w:t>
        <w:tab/>
        <w:t>KP1-3C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0</w:t>
        <w:tab/>
        <w:t>KP1-3C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1</w:t>
        <w:tab/>
        <w:t>KP1-3C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3</w:t>
        <w:tab/>
        <w:t>KP0-C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4</w:t>
        <w:tab/>
        <w:t>KP1-3C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5</w:t>
        <w:tab/>
        <w:t>KP0-E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6</w:t>
        <w:tab/>
        <w:t>KP1-3C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7</w:t>
        <w:tab/>
        <w:t>KP1-3C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8</w:t>
        <w:tab/>
        <w:t>KP1-3C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9</w:t>
        <w:tab/>
        <w:t>KP0-F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A</w:t>
        <w:tab/>
        <w:t>KP1-3C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B</w:t>
        <w:tab/>
        <w:t>KP1-3C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C</w:t>
        <w:tab/>
        <w:t>KP1-3C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D</w:t>
        <w:tab/>
        <w:t>KP1-3C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0</w:t>
        <w:tab/>
        <w:t>KP1-3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3</w:t>
        <w:tab/>
        <w:t>KP0-D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C</w:t>
        <w:tab/>
        <w:t>KP0-EE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D</w:t>
        <w:tab/>
        <w:t>KP1-3C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E</w:t>
        <w:tab/>
        <w:t>KP0-E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9F</w:t>
        <w:tab/>
        <w:t>KP0-F3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0</w:t>
        <w:tab/>
        <w:t>KP1-3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1</w:t>
        <w:tab/>
        <w:t>KP1-3C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2</w:t>
        <w:tab/>
        <w:t>KP1-3C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3</w:t>
        <w:tab/>
        <w:t>KP1-3C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6</w:t>
        <w:tab/>
        <w:t>KP1-3C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8</w:t>
        <w:tab/>
        <w:t>KP0-DB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9</w:t>
        <w:tab/>
        <w:t>KP0-D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A</w:t>
        <w:tab/>
        <w:t>KP1-3C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C</w:t>
        <w:tab/>
        <w:t>KP1-3C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E</w:t>
        <w:tab/>
        <w:t>KP0-E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AF</w:t>
        <w:tab/>
        <w:t>KP1-3C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0</w:t>
        <w:tab/>
        <w:t>KP1-3C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1</w:t>
        <w:tab/>
        <w:t>KP1-3C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3</w:t>
        <w:tab/>
        <w:t>KP0-D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A</w:t>
        <w:tab/>
        <w:t>KP0-F9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B</w:t>
        <w:tab/>
        <w:t>KP0-E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C</w:t>
        <w:tab/>
        <w:t>KP1-3C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E</w:t>
        <w:tab/>
        <w:t>KP0-C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BF</w:t>
        <w:tab/>
        <w:t>KP1-3C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0</w:t>
        <w:tab/>
        <w:t>KP1-3C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1</w:t>
        <w:tab/>
        <w:t>KP0-D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2</w:t>
        <w:tab/>
        <w:t>KP1-3C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3</w:t>
        <w:tab/>
        <w:t>KP1-3C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5</w:t>
        <w:tab/>
        <w:t>KP0-F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7</w:t>
        <w:tab/>
        <w:t>KP0-D5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8</w:t>
        <w:tab/>
        <w:t>KP1-3C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D</w:t>
        <w:tab/>
        <w:t>KP1-3C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E</w:t>
        <w:tab/>
        <w:t>KP0-F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CF</w:t>
        <w:tab/>
        <w:t>KP1-3C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0</w:t>
        <w:tab/>
        <w:t>KP1-3C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1</w:t>
        <w:tab/>
        <w:t>KP0-F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2</w:t>
        <w:tab/>
        <w:t>KP1-3C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3</w:t>
        <w:tab/>
        <w:t>KP0-F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5</w:t>
        <w:tab/>
        <w:t>KP0-F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6</w:t>
        <w:tab/>
        <w:t>KP1-3C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8</w:t>
        <w:tab/>
        <w:t>KP0-D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9</w:t>
        <w:tab/>
        <w:t>KP0-D4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A</w:t>
        <w:tab/>
        <w:t>KP1-3C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B</w:t>
        <w:tab/>
        <w:t>KP1-3C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C</w:t>
        <w:tab/>
        <w:t>KP1-3C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D</w:t>
        <w:tab/>
        <w:t>KP1-3C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E</w:t>
        <w:tab/>
        <w:t>KP0-D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DF</w:t>
        <w:tab/>
        <w:t>KP0-D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3</w:t>
        <w:tab/>
        <w:t>KP1-3C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4</w:t>
        <w:tab/>
        <w:t>KP0-F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7</w:t>
        <w:tab/>
        <w:t>KP1-3C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9</w:t>
        <w:tab/>
        <w:t>KP1-3C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B</w:t>
        <w:tab/>
        <w:t>KP0-E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C</w:t>
        <w:tab/>
        <w:t>KP0-F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E</w:t>
        <w:tab/>
        <w:t>KP1-3C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EF</w:t>
        <w:tab/>
        <w:t>KP0-E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0</w:t>
        <w:tab/>
        <w:t>KP1-3C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2</w:t>
        <w:tab/>
        <w:t>KP1-3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3</w:t>
        <w:tab/>
        <w:t>KP1-3C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7</w:t>
        <w:tab/>
        <w:t>KP1-3C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9</w:t>
        <w:tab/>
        <w:t>KP0-F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A</w:t>
        <w:tab/>
        <w:t>KP0-F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B</w:t>
        <w:tab/>
        <w:t>KP0-E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C</w:t>
        <w:tab/>
        <w:t>KP1-3C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D</w:t>
        <w:tab/>
        <w:t>KP0-E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8FF</w:t>
        <w:tab/>
        <w:t>KP1-3C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0</w:t>
        <w:tab/>
        <w:t>KP1-3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2</w:t>
        <w:tab/>
        <w:t>KP1-3C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6</w:t>
        <w:tab/>
        <w:t>KP1-3C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A</w:t>
        <w:tab/>
        <w:t>KP1-3C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C</w:t>
        <w:tab/>
        <w:t>KP1-3C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0F</w:t>
        <w:tab/>
        <w:t>KP0-F2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0</w:t>
        <w:tab/>
        <w:t>KP1-3C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4</w:t>
        <w:tab/>
        <w:t>KP0-D2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5</w:t>
        <w:tab/>
        <w:t>KP0-E2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6</w:t>
        <w:tab/>
        <w:t>KP0-F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9</w:t>
        <w:tab/>
        <w:t>KP0-E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A</w:t>
        <w:tab/>
        <w:t>KP0-D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B</w:t>
        <w:tab/>
        <w:t>KP1-3C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C</w:t>
        <w:tab/>
        <w:t>KP0-F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D</w:t>
        <w:tab/>
        <w:t>KP1-3C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E</w:t>
        <w:tab/>
        <w:t>KP1-3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1F</w:t>
        <w:tab/>
        <w:t>KP1-3C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0</w:t>
        <w:tab/>
        <w:t>KP1-3C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2</w:t>
        <w:tab/>
        <w:t>KP0-D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4</w:t>
        <w:tab/>
        <w:t>KP1-3C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5</w:t>
        <w:tab/>
        <w:t>KP1-3C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7</w:t>
        <w:tab/>
        <w:t>KP0-D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9</w:t>
        <w:tab/>
        <w:t>KP0-E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A</w:t>
        <w:tab/>
        <w:t>KP0-F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B</w:t>
        <w:tab/>
        <w:t>KP0-DE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C</w:t>
        <w:tab/>
        <w:t>KP1-3C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D</w:t>
        <w:tab/>
        <w:t>KP0-F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E</w:t>
        <w:tab/>
        <w:t>KP0-F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2F</w:t>
        <w:tab/>
        <w:t>KP1-3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1</w:t>
        <w:tab/>
        <w:t>KP0-E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2</w:t>
        <w:tab/>
        <w:t>KP1-3C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7</w:t>
        <w:tab/>
        <w:t>KP0-FC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8</w:t>
        <w:tab/>
        <w:t>KP1-3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B</w:t>
        <w:tab/>
        <w:t>KP1-39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E</w:t>
        <w:tab/>
        <w:t>KP0-F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0</w:t>
        <w:tab/>
        <w:t>KP1-3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4</w:t>
        <w:tab/>
        <w:t>KP0-F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5</w:t>
        <w:tab/>
        <w:t>KP1-3C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7</w:t>
        <w:tab/>
        <w:t>KP0-D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8</w:t>
        <w:tab/>
        <w:t>KP0-D5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9</w:t>
        <w:tab/>
        <w:t>KP0-D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A</w:t>
        <w:tab/>
        <w:t>KP1-3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C</w:t>
        <w:tab/>
        <w:t>KP1-3C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E</w:t>
        <w:tab/>
        <w:t>KP0-D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4F</w:t>
        <w:tab/>
        <w:t>KP0-E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0</w:t>
        <w:tab/>
        <w:t>KP0-F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1</w:t>
        <w:tab/>
        <w:t>KP0-D3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3</w:t>
        <w:tab/>
        <w:t>KP1-3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4</w:t>
        <w:tab/>
        <w:t>KP0-D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5</w:t>
        <w:tab/>
        <w:t>KP0-F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7</w:t>
        <w:tab/>
        <w:t>KP0-F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9</w:t>
        <w:tab/>
        <w:t>KP1-3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A</w:t>
        <w:tab/>
        <w:t>KP0-F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D</w:t>
        <w:tab/>
        <w:t>KP1-3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0</w:t>
        <w:tab/>
        <w:t>KP0-E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1</w:t>
        <w:tab/>
        <w:t>KP1-3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2</w:t>
        <w:tab/>
        <w:t>KP0-E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5</w:t>
        <w:tab/>
        <w:t>KP1-3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7</w:t>
        <w:tab/>
        <w:t>KP0-F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8</w:t>
        <w:tab/>
        <w:t>KP1-3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9</w:t>
        <w:tab/>
        <w:t>KP1-3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A</w:t>
        <w:tab/>
        <w:t>KP0-F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B</w:t>
        <w:tab/>
        <w:t>KP0-FB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C</w:t>
        <w:tab/>
        <w:t>KP0-E6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D</w:t>
        <w:tab/>
        <w:t>KP0-E2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E</w:t>
        <w:tab/>
        <w:t>KP0-D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0</w:t>
        <w:tab/>
        <w:t>KP1-3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2</w:t>
        <w:tab/>
        <w:t>KP1-3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3</w:t>
        <w:tab/>
        <w:t>KP0-D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4</w:t>
        <w:tab/>
        <w:t>KP0-D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6</w:t>
        <w:tab/>
        <w:t>KP1-3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8</w:t>
        <w:tab/>
        <w:t>KP0-C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9</w:t>
        <w:tab/>
        <w:t>KP1-3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A</w:t>
        <w:tab/>
        <w:t>KP1-3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C</w:t>
        <w:tab/>
        <w:t>KP1-3C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D</w:t>
        <w:tab/>
        <w:t>KP0-F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7F</w:t>
        <w:tab/>
        <w:t>KP1-3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1</w:t>
        <w:tab/>
        <w:t>KP1-3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2</w:t>
        <w:tab/>
        <w:t>KP0-F8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3</w:t>
        <w:tab/>
        <w:t>KP0-D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4</w:t>
        <w:tab/>
        <w:t>KP0-D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6</w:t>
        <w:tab/>
        <w:t>KP1-3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A</w:t>
        <w:tab/>
        <w:t>KP0-FC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B</w:t>
        <w:tab/>
        <w:t>KP1-3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C</w:t>
        <w:tab/>
        <w:t>KP1-3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D</w:t>
        <w:tab/>
        <w:t>KP1-3C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E</w:t>
        <w:tab/>
        <w:t>KP1-3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0</w:t>
        <w:tab/>
        <w:t>KP1-3C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1</w:t>
        <w:tab/>
        <w:t>KP1-3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2</w:t>
        <w:tab/>
        <w:t>KP1-3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3</w:t>
        <w:tab/>
        <w:t>KP0-D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4</w:t>
        <w:tab/>
        <w:t>KP1-3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6</w:t>
        <w:tab/>
        <w:t>KP0-F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7</w:t>
        <w:tab/>
        <w:t>KP0-D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8</w:t>
        <w:tab/>
        <w:t>KP1-3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9</w:t>
        <w:tab/>
        <w:t>KP0-DB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D</w:t>
        <w:tab/>
        <w:t>KP1-3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E</w:t>
        <w:tab/>
        <w:t>KP1-3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0</w:t>
        <w:tab/>
        <w:t>KP1-3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2</w:t>
        <w:tab/>
        <w:t>KP1-3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3</w:t>
        <w:tab/>
        <w:t>KP1-3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4</w:t>
        <w:tab/>
        <w:t>KP1-3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5</w:t>
        <w:tab/>
        <w:t>KP0-E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7</w:t>
        <w:tab/>
        <w:t>KP1-3C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8</w:t>
        <w:tab/>
        <w:t>KP0-D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C</w:t>
        <w:tab/>
        <w:t>KP0-F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D</w:t>
        <w:tab/>
        <w:t>KP1-3D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E</w:t>
        <w:tab/>
        <w:t>KP1-3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AF</w:t>
        <w:tab/>
        <w:t>KP1-3D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2</w:t>
        <w:tab/>
        <w:t>KP1-3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3</w:t>
        <w:tab/>
        <w:t>KP1-3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5</w:t>
        <w:tab/>
        <w:t>KP1-3D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7</w:t>
        <w:tab/>
        <w:t>KP1-3D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9</w:t>
        <w:tab/>
        <w:t>KP0-D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A</w:t>
        <w:tab/>
        <w:t>KP1-3C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B</w:t>
        <w:tab/>
        <w:t>KP0-E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C</w:t>
        <w:tab/>
        <w:t>KP1-3D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E</w:t>
        <w:tab/>
        <w:t>KP0-E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BF</w:t>
        <w:tab/>
        <w:t>KP1-3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1</w:t>
        <w:tab/>
        <w:t>KP1-3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2</w:t>
        <w:tab/>
        <w:t>KP1-3D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3</w:t>
        <w:tab/>
        <w:t>KP0-E8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5</w:t>
        <w:tab/>
        <w:t>KP1-3D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6</w:t>
        <w:tab/>
        <w:t>KP0-D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8</w:t>
        <w:tab/>
        <w:t>KP1-3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9</w:t>
        <w:tab/>
        <w:t>KP0-E6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A</w:t>
        <w:tab/>
        <w:t>KP1-3D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B</w:t>
        <w:tab/>
        <w:t>KP0-E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C</w:t>
        <w:tab/>
        <w:t>KP1-3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E</w:t>
        <w:tab/>
        <w:t>KP1-3D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CF</w:t>
        <w:tab/>
        <w:t>KP1-3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0</w:t>
        <w:tab/>
        <w:t>KP0-E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1</w:t>
        <w:tab/>
        <w:t>KP0-C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2</w:t>
        <w:tab/>
        <w:t>KP1-3D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3</w:t>
        <w:tab/>
        <w:t>KP0-E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4</w:t>
        <w:tab/>
        <w:t>KP0-F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7</w:t>
        <w:tab/>
        <w:t>KP1-3D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8</w:t>
        <w:tab/>
        <w:t>KP1-3D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9</w:t>
        <w:tab/>
        <w:t>KP0-F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A</w:t>
        <w:tab/>
        <w:t>KP0-FA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C</w:t>
        <w:tab/>
        <w:t>KP0-C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D</w:t>
        <w:tab/>
        <w:t>KP0-E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E</w:t>
        <w:tab/>
        <w:t>KP1-3D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1</w:t>
        <w:tab/>
        <w:t>KP1-3D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2</w:t>
        <w:tab/>
        <w:t>KP1-3D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3</w:t>
        <w:tab/>
        <w:t>KP1-3D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4</w:t>
        <w:tab/>
        <w:t>KP1-3D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5</w:t>
        <w:tab/>
        <w:t>KP1-3D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6</w:t>
        <w:tab/>
        <w:t>KP0-C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7</w:t>
        <w:tab/>
        <w:t>KP1-3D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8</w:t>
        <w:tab/>
        <w:t>KP0-F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A</w:t>
        <w:tab/>
        <w:t>KP0-E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B</w:t>
        <w:tab/>
        <w:t>KP1-3D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C</w:t>
        <w:tab/>
        <w:t>KP0-F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E</w:t>
        <w:tab/>
        <w:t>KP0-F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1</w:t>
        <w:tab/>
        <w:t>KP1-3D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6</w:t>
        <w:tab/>
        <w:t>KP1-3D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8</w:t>
        <w:tab/>
        <w:t>KP0-F8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9</w:t>
        <w:tab/>
        <w:t>KP1-3D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A</w:t>
        <w:tab/>
        <w:t>KP1-3D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B</w:t>
        <w:tab/>
        <w:t>KP0-F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C</w:t>
        <w:tab/>
        <w:t>KP1-3D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D</w:t>
        <w:tab/>
        <w:t>KP1-3D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9FF</w:t>
        <w:tab/>
        <w:t>KP0-E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0</w:t>
        <w:tab/>
        <w:t>KP1-3D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1</w:t>
        <w:tab/>
        <w:t>KP0-F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3</w:t>
        <w:tab/>
        <w:t>KP0-F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4</w:t>
        <w:tab/>
        <w:t>KP1-3D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9</w:t>
        <w:tab/>
        <w:t>KP1-3D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C</w:t>
        <w:tab/>
        <w:t>KP1-3D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D</w:t>
        <w:tab/>
        <w:t>KP1-3D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E</w:t>
        <w:tab/>
        <w:t>KP1-3D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1</w:t>
        <w:tab/>
        <w:t>KP0-E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3</w:t>
        <w:tab/>
        <w:t>KP1-3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6</w:t>
        <w:tab/>
        <w:t>KP1-3D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7</w:t>
        <w:tab/>
        <w:t>KP1-3D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8</w:t>
        <w:tab/>
        <w:t>KP0-D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9</w:t>
        <w:tab/>
        <w:t>KP1-3D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A</w:t>
        <w:tab/>
        <w:t>KP0-D4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B</w:t>
        <w:tab/>
        <w:t>KP0-F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C</w:t>
        <w:tab/>
        <w:t>KP0-D4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1F</w:t>
        <w:tab/>
        <w:t>KP0-F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0</w:t>
        <w:tab/>
        <w:t>KP0-E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3</w:t>
        <w:tab/>
        <w:t>KP1-3D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5</w:t>
        <w:tab/>
        <w:t>KP0-F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7</w:t>
        <w:tab/>
        <w:t>KP1-3D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9</w:t>
        <w:tab/>
        <w:t>KP0-DA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C</w:t>
        <w:tab/>
        <w:t>KP1-3D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D</w:t>
        <w:tab/>
        <w:t>KP1-3D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0</w:t>
        <w:tab/>
        <w:t>KP1-3D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5</w:t>
        <w:tab/>
        <w:t>KP1-3D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6</w:t>
        <w:tab/>
        <w:t>KP0-EF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7</w:t>
        <w:tab/>
        <w:t>KP1-3D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C</w:t>
        <w:tab/>
        <w:t>KP0-EC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3F</w:t>
        <w:tab/>
        <w:t>KP1-3D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0</w:t>
        <w:tab/>
        <w:t>KP1-3D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1</w:t>
        <w:tab/>
        <w:t>KP0-D8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6</w:t>
        <w:tab/>
        <w:t>KP0-F0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9</w:t>
        <w:tab/>
        <w:t>KP0-FD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A</w:t>
        <w:tab/>
        <w:t>KP1-3D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C</w:t>
        <w:tab/>
        <w:t>KP1-3D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4F</w:t>
        <w:tab/>
        <w:t>KP1-3D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0</w:t>
        <w:tab/>
        <w:t>KP1-3D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1</w:t>
        <w:tab/>
        <w:t>KP1-3D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3</w:t>
        <w:tab/>
        <w:t>KP1-3D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4</w:t>
        <w:tab/>
        <w:t>KP1-3D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5</w:t>
        <w:tab/>
        <w:t>KP1-3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7</w:t>
        <w:tab/>
        <w:t>KP1-3D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8</w:t>
        <w:tab/>
        <w:t>KP1-3D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A</w:t>
        <w:tab/>
        <w:t>KP0-F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E</w:t>
        <w:tab/>
        <w:t>KP1-3D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5F</w:t>
        <w:tab/>
        <w:t>KP1-3D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0</w:t>
        <w:tab/>
        <w:t>KP1-3D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2</w:t>
        <w:tab/>
        <w:t>KP0-D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3</w:t>
        <w:tab/>
        <w:t>KP1-3D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5</w:t>
        <w:tab/>
        <w:t>KP1-3D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6</w:t>
        <w:tab/>
        <w:t>KP0-DE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7</w:t>
        <w:tab/>
        <w:t>KP1-3D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9</w:t>
        <w:tab/>
        <w:t>KP1-3D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A</w:t>
        <w:tab/>
        <w:t>KP1-3D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B</w:t>
        <w:tab/>
        <w:t>KP1-3D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C</w:t>
        <w:tab/>
        <w:t>KP1-3D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D</w:t>
        <w:tab/>
        <w:t>KP1-3D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7</w:t>
        <w:tab/>
        <w:t>KP1-3D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8</w:t>
        <w:tab/>
        <w:t>KP1-3D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9</w:t>
        <w:tab/>
        <w:t>KP1-3D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A</w:t>
        <w:tab/>
        <w:t>KP1-3D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C</w:t>
        <w:tab/>
        <w:t>KP1-3D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7F</w:t>
        <w:tab/>
        <w:t>KP1-3D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0</w:t>
        <w:tab/>
        <w:t>KP1-3D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1</w:t>
        <w:tab/>
        <w:t>KP1-3D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3</w:t>
        <w:tab/>
        <w:t>KP1-3D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6</w:t>
        <w:tab/>
        <w:t>KP1-3D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9</w:t>
        <w:tab/>
        <w:t>KP1-3D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C</w:t>
        <w:tab/>
        <w:t>KP1-3D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D</w:t>
        <w:tab/>
        <w:t>KP1-3D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2</w:t>
        <w:tab/>
        <w:t>KP0-D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3</w:t>
        <w:tab/>
        <w:t>KP1-3D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4</w:t>
        <w:tab/>
        <w:t>KP1-3D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5</w:t>
        <w:tab/>
        <w:t>KP1-3D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A</w:t>
        <w:tab/>
        <w:t>KP0-DB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B</w:t>
        <w:tab/>
        <w:t>KP0-F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E</w:t>
        <w:tab/>
        <w:t>KP1-3D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9F</w:t>
        <w:tab/>
        <w:t>KP1-3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0</w:t>
        <w:tab/>
        <w:t>KP1-3D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2</w:t>
        <w:tab/>
        <w:t>KP1-3D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4</w:t>
        <w:tab/>
        <w:t>KP0-E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5</w:t>
        <w:tab/>
        <w:t>KP1-3D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6</w:t>
        <w:tab/>
        <w:t>KP1-3D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7</w:t>
        <w:tab/>
        <w:t>KP1-3D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A</w:t>
        <w:tab/>
        <w:t>KP1-3D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E</w:t>
        <w:tab/>
        <w:t>KP1-3D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0</w:t>
        <w:tab/>
        <w:t>KP1-3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1</w:t>
        <w:tab/>
        <w:t>KP1-3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2</w:t>
        <w:tab/>
        <w:t>KP1-3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3</w:t>
        <w:tab/>
        <w:t>KP1-3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5</w:t>
        <w:tab/>
        <w:t>KP1-3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8</w:t>
        <w:tab/>
        <w:t>KP1-3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A</w:t>
        <w:tab/>
        <w:t>KP1-3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B</w:t>
        <w:tab/>
        <w:t>KP1-3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C</w:t>
        <w:tab/>
        <w:t>KP1-3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D</w:t>
        <w:tab/>
        <w:t>KP1-3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E</w:t>
        <w:tab/>
        <w:t>KP1-3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BF</w:t>
        <w:tab/>
        <w:t>KP1-3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1</w:t>
        <w:tab/>
        <w:t>KP0-C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2</w:t>
        <w:tab/>
        <w:t>KP0-E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4</w:t>
        <w:tab/>
        <w:t>KP0-F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7</w:t>
        <w:tab/>
        <w:t>KP1-3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8</w:t>
        <w:tab/>
        <w:t>KP1-3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9</w:t>
        <w:tab/>
        <w:t>KP0-E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B</w:t>
        <w:tab/>
        <w:t>KP1-3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C</w:t>
        <w:tab/>
        <w:t>KP0-F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5</w:t>
        <w:tab/>
        <w:t>KP1-3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6</w:t>
        <w:tab/>
        <w:t>KP1-3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7</w:t>
        <w:tab/>
        <w:t>KP1-3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8</w:t>
        <w:tab/>
        <w:t>KP1-3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A</w:t>
        <w:tab/>
        <w:t>KP1-3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B</w:t>
        <w:tab/>
        <w:t>KP1-3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C</w:t>
        <w:tab/>
        <w:t>KP1-3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E</w:t>
        <w:tab/>
        <w:t>KP1-3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DF</w:t>
        <w:tab/>
        <w:t>KP1-3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0</w:t>
        <w:tab/>
        <w:t>KP1-3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1</w:t>
        <w:tab/>
        <w:t>KP0-E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2</w:t>
        <w:tab/>
        <w:t>KP1-3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3</w:t>
        <w:tab/>
        <w:t>KP1-3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5</w:t>
        <w:tab/>
        <w:t>KP1-3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6</w:t>
        <w:tab/>
        <w:t>KP0-F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9</w:t>
        <w:tab/>
        <w:t>KP0-D4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A</w:t>
        <w:tab/>
        <w:t>KP1-3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B</w:t>
        <w:tab/>
        <w:t>KP1-3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D</w:t>
        <w:tab/>
        <w:t>KP1-3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E</w:t>
        <w:tab/>
        <w:t>KP1-3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0</w:t>
        <w:tab/>
        <w:t>KP1-3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3</w:t>
        <w:tab/>
        <w:t>KP1-3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4</w:t>
        <w:tab/>
        <w:t>KP1-3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5</w:t>
        <w:tab/>
        <w:t>KP1-3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6</w:t>
        <w:tab/>
        <w:t>KP1-3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7</w:t>
        <w:tab/>
        <w:t>KP1-3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8</w:t>
        <w:tab/>
        <w:t>KP1-3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A</w:t>
        <w:tab/>
        <w:t>KP1-3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B</w:t>
        <w:tab/>
        <w:t>KP1-3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D</w:t>
        <w:tab/>
        <w:t>KP1-3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AFF</w:t>
        <w:tab/>
        <w:t>KP1-3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0</w:t>
        <w:tab/>
        <w:t>KP1-3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3</w:t>
        <w:tab/>
        <w:t>KP1-3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5</w:t>
        <w:tab/>
        <w:t>KP0-F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8</w:t>
        <w:tab/>
        <w:t>KP1-3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9</w:t>
        <w:tab/>
        <w:t>KP0-F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B</w:t>
        <w:tab/>
        <w:t>KP0-E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C</w:t>
        <w:tab/>
        <w:t>KP0-D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E</w:t>
        <w:tab/>
        <w:t>KP1-3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0</w:t>
        <w:tab/>
        <w:t>KP1-3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2</w:t>
        <w:tab/>
        <w:t>KP1-3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4</w:t>
        <w:tab/>
        <w:t>KP1-3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6</w:t>
        <w:tab/>
        <w:t>KP0-F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7</w:t>
        <w:tab/>
        <w:t>KP1-3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9</w:t>
        <w:tab/>
        <w:t>KP1-3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B</w:t>
        <w:tab/>
        <w:t>KP1-3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D</w:t>
        <w:tab/>
        <w:t>KP1-3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2</w:t>
        <w:tab/>
        <w:t>KP1-3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3</w:t>
        <w:tab/>
        <w:t>KP1-3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5</w:t>
        <w:tab/>
        <w:t>KP1-3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8</w:t>
        <w:tab/>
        <w:t>KP1-3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A</w:t>
        <w:tab/>
        <w:t>KP0-D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C</w:t>
        <w:tab/>
        <w:t>KP1-3E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D</w:t>
        <w:tab/>
        <w:t>KP1-3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2F</w:t>
        <w:tab/>
        <w:t>KP1-3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0</w:t>
        <w:tab/>
        <w:t>KP1-3E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2</w:t>
        <w:tab/>
        <w:t>KP1-3D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3</w:t>
        <w:tab/>
        <w:t>KP1-3D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4</w:t>
        <w:tab/>
        <w:t>KP1-3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7</w:t>
        <w:tab/>
        <w:t>KP1-3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8</w:t>
        <w:tab/>
        <w:t>KP1-3E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B</w:t>
        <w:tab/>
        <w:t>KP1-3E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E</w:t>
        <w:tab/>
        <w:t>KP1-3E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3F</w:t>
        <w:tab/>
        <w:t>KP1-3E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0</w:t>
        <w:tab/>
        <w:t>KP0-E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3</w:t>
        <w:tab/>
        <w:t>KP0-F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5</w:t>
        <w:tab/>
        <w:t>KP1-3E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A</w:t>
        <w:tab/>
        <w:t>KP1-3E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B</w:t>
        <w:tab/>
        <w:t>KP1-3E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C</w:t>
        <w:tab/>
        <w:t>KP1-3E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D</w:t>
        <w:tab/>
        <w:t>KP1-3E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E</w:t>
        <w:tab/>
        <w:t>KP1-3E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0</w:t>
        <w:tab/>
        <w:t>KP0-E6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1</w:t>
        <w:tab/>
        <w:t>KP0-F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2</w:t>
        <w:tab/>
        <w:t>KP1-3E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4</w:t>
        <w:tab/>
        <w:t>KP0-D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5</w:t>
        <w:tab/>
        <w:t>KP0-F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6</w:t>
        <w:tab/>
        <w:t>KP1-3E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7</w:t>
        <w:tab/>
        <w:t>KP0-E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8</w:t>
        <w:tab/>
        <w:t>KP0-E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A</w:t>
        <w:tab/>
        <w:t>KP0-D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B</w:t>
        <w:tab/>
        <w:t>KP1-3E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C</w:t>
        <w:tab/>
        <w:t>KP0-E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D</w:t>
        <w:tab/>
        <w:t>KP0-F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5F</w:t>
        <w:tab/>
        <w:t>KP0-DC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2</w:t>
        <w:tab/>
        <w:t>KP1-3E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3</w:t>
        <w:tab/>
        <w:t>KP0-D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4</w:t>
        <w:tab/>
        <w:t>KP0-C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5</w:t>
        <w:tab/>
        <w:t>KP1-3E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9</w:t>
        <w:tab/>
        <w:t>KP0-F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B</w:t>
        <w:tab/>
        <w:t>KP0-E3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C</w:t>
        <w:tab/>
        <w:t>KP1-3E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E</w:t>
        <w:tab/>
        <w:t>KP1-3E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0</w:t>
        <w:tab/>
        <w:t>KP0-E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1</w:t>
        <w:tab/>
        <w:t>KP0-E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2</w:t>
        <w:tab/>
        <w:t>KP1-3E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4</w:t>
        <w:tab/>
        <w:t>KP1-3E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5</w:t>
        <w:tab/>
        <w:t>KP0-D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6</w:t>
        <w:tab/>
        <w:t>KP1-3E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8</w:t>
        <w:tab/>
        <w:t>KP0-F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A</w:t>
        <w:tab/>
        <w:t>KP0-F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B</w:t>
        <w:tab/>
        <w:t>KP1-3E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C</w:t>
        <w:tab/>
        <w:t>KP0-F8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D</w:t>
        <w:tab/>
        <w:t>KP1-70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E</w:t>
        <w:tab/>
        <w:t>KP1-3E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7F</w:t>
        <w:tab/>
        <w:t>KP1-3E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0</w:t>
        <w:tab/>
        <w:t>KP1-3E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1</w:t>
        <w:tab/>
        <w:t>KP1-3E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2</w:t>
        <w:tab/>
        <w:t>KP1-3E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3</w:t>
        <w:tab/>
        <w:t>KP1-3E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4</w:t>
        <w:tab/>
        <w:t>KP1-3E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5</w:t>
        <w:tab/>
        <w:t>KP0-F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7</w:t>
        <w:tab/>
        <w:t>KP0-F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8</w:t>
        <w:tab/>
        <w:t>KP0-E3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9</w:t>
        <w:tab/>
        <w:t>KP0-F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B</w:t>
        <w:tab/>
        <w:t>KP0-E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C</w:t>
        <w:tab/>
        <w:t>KP0-F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E</w:t>
        <w:tab/>
        <w:t>KP1-3E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8F</w:t>
        <w:tab/>
        <w:t>KP0-D3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0</w:t>
        <w:tab/>
        <w:t>KP1-3E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3</w:t>
        <w:tab/>
        <w:t>KP0-D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4</w:t>
        <w:tab/>
        <w:t>KP1-3E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5</w:t>
        <w:tab/>
        <w:t>KP0-F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6</w:t>
        <w:tab/>
        <w:t>KP0-F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7</w:t>
        <w:tab/>
        <w:t>KP0-E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8</w:t>
        <w:tab/>
        <w:t>KP0-D3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9</w:t>
        <w:tab/>
        <w:t>KP0-E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A</w:t>
        <w:tab/>
        <w:t>KP0-E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B</w:t>
        <w:tab/>
        <w:t>KP0-F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C</w:t>
        <w:tab/>
        <w:t>KP0-F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D</w:t>
        <w:tab/>
        <w:t>KP1-3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E</w:t>
        <w:tab/>
        <w:t>KP1-3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2</w:t>
        <w:tab/>
        <w:t>KP0-D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3</w:t>
        <w:tab/>
        <w:t>KP0-E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4</w:t>
        <w:tab/>
        <w:t>KP0-E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5</w:t>
        <w:tab/>
        <w:t>KP0-F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6</w:t>
        <w:tab/>
        <w:t>KP0-F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7</w:t>
        <w:tab/>
        <w:t>KP1-3E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C</w:t>
        <w:tab/>
        <w:t>KP0-E2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D</w:t>
        <w:tab/>
        <w:t>KP1-3E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E</w:t>
        <w:tab/>
        <w:t>KP0-D1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0</w:t>
        <w:tab/>
        <w:t>KP0-E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2</w:t>
        <w:tab/>
        <w:t>KP1-3E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3</w:t>
        <w:tab/>
        <w:t>KP0-F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4</w:t>
        <w:tab/>
        <w:t>KP0-F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5</w:t>
        <w:tab/>
        <w:t>KP0-E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6</w:t>
        <w:tab/>
        <w:t>KP0-C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8</w:t>
        <w:tab/>
        <w:t>KP0-E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9</w:t>
        <w:tab/>
        <w:t>KP0-F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B</w:t>
        <w:tab/>
        <w:t>KP1-3E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C</w:t>
        <w:tab/>
        <w:t>KP1-3E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BF</w:t>
        <w:tab/>
        <w:t>KP0-E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0</w:t>
        <w:tab/>
        <w:t>KP0-E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1</w:t>
        <w:tab/>
        <w:t>KP1-3E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2</w:t>
        <w:tab/>
        <w:t>KP0-E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3</w:t>
        <w:tab/>
        <w:t>KP0-F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4</w:t>
        <w:tab/>
        <w:t>KP0-D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5</w:t>
        <w:tab/>
        <w:t>KP0-F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6</w:t>
        <w:tab/>
        <w:t>KP0-D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7</w:t>
        <w:tab/>
        <w:t>KP0-D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B</w:t>
        <w:tab/>
        <w:t>KP1-3E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C</w:t>
        <w:tab/>
        <w:t>KP0-D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D</w:t>
        <w:tab/>
        <w:t>KP1-3E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E</w:t>
        <w:tab/>
        <w:t>KP1-3E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0</w:t>
        <w:tab/>
        <w:t>KP0-DC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1</w:t>
        <w:tab/>
        <w:t>KP1-3E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2</w:t>
        <w:tab/>
        <w:t>KP0-F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3</w:t>
        <w:tab/>
        <w:t>KP0-F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4</w:t>
        <w:tab/>
        <w:t>KP0-E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6</w:t>
        <w:tab/>
        <w:t>KP1-3E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7</w:t>
        <w:tab/>
        <w:t>KP0-D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8</w:t>
        <w:tab/>
        <w:t>KP1-3E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9</w:t>
        <w:tab/>
        <w:t>KP1-3E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E</w:t>
        <w:tab/>
        <w:t>KP0-D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DF</w:t>
        <w:tab/>
        <w:t>KP0-E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0</w:t>
        <w:tab/>
        <w:t>KP1-3E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1</w:t>
        <w:tab/>
        <w:t>KP0-D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2</w:t>
        <w:tab/>
        <w:t>KP0-E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3</w:t>
        <w:tab/>
        <w:t>KP1-3E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4</w:t>
        <w:tab/>
        <w:t>KP0-F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5</w:t>
        <w:tab/>
        <w:t>KP1-3E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6</w:t>
        <w:tab/>
        <w:t>KP0-E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7</w:t>
        <w:tab/>
        <w:t>KP0-D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8</w:t>
        <w:tab/>
        <w:t>KP0-E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9</w:t>
        <w:tab/>
        <w:t>KP0-E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A</w:t>
        <w:tab/>
        <w:t>KP1-3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B</w:t>
        <w:tab/>
        <w:t>KP0-E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C</w:t>
        <w:tab/>
        <w:t>KP0-D3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E</w:t>
        <w:tab/>
        <w:t>KP0-D8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EF</w:t>
        <w:tab/>
        <w:t>KP0-E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0</w:t>
        <w:tab/>
        <w:t>KP1-3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1</w:t>
        <w:tab/>
        <w:t>KP1-3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3</w:t>
        <w:tab/>
        <w:t>KP1-3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5</w:t>
        <w:tab/>
        <w:t>KP0-E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6</w:t>
        <w:tab/>
        <w:t>KP0-D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8</w:t>
        <w:tab/>
        <w:t>KP0-E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9</w:t>
        <w:tab/>
        <w:t>KP1-3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A</w:t>
        <w:tab/>
        <w:t>KP0-E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D</w:t>
        <w:tab/>
        <w:t>KP1-3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E</w:t>
        <w:tab/>
        <w:t>KP1-3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BFF</w:t>
        <w:tab/>
        <w:t>KP1-3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0</w:t>
        <w:tab/>
        <w:t>KP1-3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1</w:t>
        <w:tab/>
        <w:t>KP0-D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3</w:t>
        <w:tab/>
        <w:t>KP1-3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4</w:t>
        <w:tab/>
        <w:t>KP0-E0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5</w:t>
        <w:tab/>
        <w:t>KP1-3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6</w:t>
        <w:tab/>
        <w:t>KP1-3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7</w:t>
        <w:tab/>
        <w:t>KP0-E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8</w:t>
        <w:tab/>
        <w:t>KP0-E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9</w:t>
        <w:tab/>
        <w:t>KP0-F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A</w:t>
        <w:tab/>
        <w:t>KP0-E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B</w:t>
        <w:tab/>
        <w:t>KP0-E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C</w:t>
        <w:tab/>
        <w:t>KP1-3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D</w:t>
        <w:tab/>
        <w:t>KP0-D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E</w:t>
        <w:tab/>
        <w:t>KP0-D5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0F</w:t>
        <w:tab/>
        <w:t>KP0-E2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1</w:t>
        <w:tab/>
        <w:t>KP0-E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2</w:t>
        <w:tab/>
        <w:t>KP1-3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6</w:t>
        <w:tab/>
        <w:t>KP0-E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7</w:t>
        <w:tab/>
        <w:t>KP1-3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9</w:t>
        <w:tab/>
        <w:t>KP0-E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E</w:t>
        <w:tab/>
        <w:t>KP1-3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1F</w:t>
        <w:tab/>
        <w:t>KP1-3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0</w:t>
        <w:tab/>
        <w:t>KP1-3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2</w:t>
        <w:tab/>
        <w:t>KP1-3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4</w:t>
        <w:tab/>
        <w:t>KP0-F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5</w:t>
        <w:tab/>
        <w:t>KP1-3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8</w:t>
        <w:tab/>
        <w:t>KP0-D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9</w:t>
        <w:tab/>
        <w:t>KP1-3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A</w:t>
        <w:tab/>
        <w:t>KP1-3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C</w:t>
        <w:tab/>
        <w:t>KP1-3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0</w:t>
        <w:tab/>
        <w:t>KP1-3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1</w:t>
        <w:tab/>
        <w:t>KP0-E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2</w:t>
        <w:tab/>
        <w:t>KP1-3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5</w:t>
        <w:tab/>
        <w:t>KP1-3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8</w:t>
        <w:tab/>
        <w:t>KP0-E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9</w:t>
        <w:tab/>
        <w:t>KP0-F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A</w:t>
        <w:tab/>
        <w:t>KP0-E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B</w:t>
        <w:tab/>
        <w:t>KP0-C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C</w:t>
        <w:tab/>
        <w:t>KP0-D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D</w:t>
        <w:tab/>
        <w:t>KP1-3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E</w:t>
        <w:tab/>
        <w:t>KP0-D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3F</w:t>
        <w:tab/>
        <w:t>KP0-D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0</w:t>
        <w:tab/>
        <w:t>KP0-D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1</w:t>
        <w:tab/>
        <w:t>KP1-3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5</w:t>
        <w:tab/>
        <w:t>KP0-C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6</w:t>
        <w:tab/>
        <w:t>KP0-D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8</w:t>
        <w:tab/>
        <w:t>KP0-D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9</w:t>
        <w:tab/>
        <w:t>KP1-3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A</w:t>
        <w:tab/>
        <w:t>KP1-3E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B</w:t>
        <w:tab/>
        <w:t>KP0-F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D</w:t>
        <w:tab/>
        <w:t>KP0-E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E</w:t>
        <w:tab/>
        <w:t>KP0-E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4F</w:t>
        <w:tab/>
        <w:t>KP1-3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0</w:t>
        <w:tab/>
        <w:t>KP1-3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1</w:t>
        <w:tab/>
        <w:t>KP0-E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3</w:t>
        <w:tab/>
        <w:t>KP1-3F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4</w:t>
        <w:tab/>
        <w:t>KP1-3E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5</w:t>
        <w:tab/>
        <w:t>KP0-E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6</w:t>
        <w:tab/>
        <w:t>KP1-3F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9</w:t>
        <w:tab/>
        <w:t>KP1-3F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A</w:t>
        <w:tab/>
        <w:t>KP1-3F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B</w:t>
        <w:tab/>
        <w:t>KP0-D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C</w:t>
        <w:tab/>
        <w:t>KP1-3F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D</w:t>
        <w:tab/>
        <w:t>KP1-3F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0</w:t>
        <w:tab/>
        <w:t>KP0-D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2</w:t>
        <w:tab/>
        <w:t>KP0-D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3</w:t>
        <w:tab/>
        <w:t>KP1-3F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4</w:t>
        <w:tab/>
        <w:t>KP0-EE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5</w:t>
        <w:tab/>
        <w:t>KP0-D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6</w:t>
        <w:tab/>
        <w:t>KP1-3F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7</w:t>
        <w:tab/>
        <w:t>KP1-3F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8</w:t>
        <w:tab/>
        <w:t>KP1-3F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9</w:t>
        <w:tab/>
        <w:t>KP1-3F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A</w:t>
        <w:tab/>
        <w:t>KP1-3F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B</w:t>
        <w:tab/>
        <w:t>KP1-3F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C</w:t>
        <w:tab/>
        <w:t>KP0-E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D</w:t>
        <w:tab/>
        <w:t>KP1-3F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E</w:t>
        <w:tab/>
        <w:t>KP1-3F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6F</w:t>
        <w:tab/>
        <w:t>KP0-D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1</w:t>
        <w:tab/>
        <w:t>KP0-E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3</w:t>
        <w:tab/>
        <w:t>KP1-3F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4</w:t>
        <w:tab/>
        <w:t>KP1-3F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9</w:t>
        <w:tab/>
        <w:t>KP0-F5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A</w:t>
        <w:tab/>
        <w:t>KP1-3F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C</w:t>
        <w:tab/>
        <w:t>KP1-3F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5</w:t>
        <w:tab/>
        <w:t>KP1-3F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9</w:t>
        <w:tab/>
        <w:t>KP1-3F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A</w:t>
        <w:tab/>
        <w:t>KP1-3F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B</w:t>
        <w:tab/>
        <w:t>KP1-3F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C</w:t>
        <w:tab/>
        <w:t>KP1-3F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D</w:t>
        <w:tab/>
        <w:t>KP1-3F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E</w:t>
        <w:tab/>
        <w:t>KP1-3F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8F</w:t>
        <w:tab/>
        <w:t>KP1-3F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0</w:t>
        <w:tab/>
        <w:t>KP0-D2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1</w:t>
        <w:tab/>
        <w:t>KP0-E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4</w:t>
        <w:tab/>
        <w:t>KP1-3F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D</w:t>
        <w:tab/>
        <w:t>KP1-3F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E</w:t>
        <w:tab/>
        <w:t>KP1-3F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9F</w:t>
        <w:tab/>
        <w:t>KP1-3F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0</w:t>
        <w:tab/>
        <w:t>KP1-3F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1</w:t>
        <w:tab/>
        <w:t>KP0-C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2</w:t>
        <w:tab/>
        <w:t>KP1-3F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3</w:t>
        <w:tab/>
        <w:t>KP1-3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4</w:t>
        <w:tab/>
        <w:t>KP1-3F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5</w:t>
        <w:tab/>
        <w:t>KP1-3F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6</w:t>
        <w:tab/>
        <w:t>KP1-3F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7</w:t>
        <w:tab/>
        <w:t>KP1-3F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8</w:t>
        <w:tab/>
        <w:t>KP1-3F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9</w:t>
        <w:tab/>
        <w:t>KP0-F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A</w:t>
        <w:tab/>
        <w:t>KP1-3F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B</w:t>
        <w:tab/>
        <w:t>KP0-E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C</w:t>
        <w:tab/>
        <w:t>KP0-C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D</w:t>
        <w:tab/>
        <w:t>KP1-3F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E</w:t>
        <w:tab/>
        <w:t>KP1-3F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AF</w:t>
        <w:tab/>
        <w:t>KP1-3F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0</w:t>
        <w:tab/>
        <w:t>KP1-3F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1</w:t>
        <w:tab/>
        <w:t>KP0-D6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3</w:t>
        <w:tab/>
        <w:t>KP0-F7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5</w:t>
        <w:tab/>
        <w:t>KP0-F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7</w:t>
        <w:tab/>
        <w:t>KP0-D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8</w:t>
        <w:tab/>
        <w:t>KP0-F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9</w:t>
        <w:tab/>
        <w:t>KP1-3F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A</w:t>
        <w:tab/>
        <w:t>KP0-D8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E</w:t>
        <w:tab/>
        <w:t>KP0-E8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0</w:t>
        <w:tab/>
        <w:t>KP0-E3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6</w:t>
        <w:tab/>
        <w:t>KP1-3F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7</w:t>
        <w:tab/>
        <w:t>KP1-3F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9</w:t>
        <w:tab/>
        <w:t>KP1-3F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B</w:t>
        <w:tab/>
        <w:t>KP1-3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D</w:t>
        <w:tab/>
        <w:t>KP1-3F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0</w:t>
        <w:tab/>
        <w:t>KP1-3F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2</w:t>
        <w:tab/>
        <w:t>KP1-3F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3</w:t>
        <w:tab/>
        <w:t>KP1-3F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7</w:t>
        <w:tab/>
        <w:t>KP1-3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8</w:t>
        <w:tab/>
        <w:t>KP1-3F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9</w:t>
        <w:tab/>
        <w:t>KP0-E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A</w:t>
        <w:tab/>
        <w:t>KP1-3F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B</w:t>
        <w:tab/>
        <w:t>KP1-3F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0</w:t>
        <w:tab/>
        <w:t>KP0-E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1</w:t>
        <w:tab/>
        <w:t>KP1-3F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6</w:t>
        <w:tab/>
        <w:t>KP1-3F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8</w:t>
        <w:tab/>
        <w:t>KP0-F7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9</w:t>
        <w:tab/>
        <w:t>KP1-3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A</w:t>
        <w:tab/>
        <w:t>KP1-3F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D</w:t>
        <w:tab/>
        <w:t>KP1-3F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EF</w:t>
        <w:tab/>
        <w:t>KP0-D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0</w:t>
        <w:tab/>
        <w:t>KP0-D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1</w:t>
        <w:tab/>
        <w:t>KP1-3F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4</w:t>
        <w:tab/>
        <w:t>KP0-F3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5</w:t>
        <w:tab/>
        <w:t>KP1-3F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6</w:t>
        <w:tab/>
        <w:t>KP0-D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9</w:t>
        <w:tab/>
        <w:t>KP1-3F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B</w:t>
        <w:tab/>
        <w:t>KP0-E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C</w:t>
        <w:tab/>
        <w:t>KP1-3F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D</w:t>
        <w:tab/>
        <w:t>KP0-F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E</w:t>
        <w:tab/>
        <w:t>KP1-3F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CFF</w:t>
        <w:tab/>
        <w:t>KP1-3F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6</w:t>
        <w:tab/>
        <w:t>KP1-3F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7</w:t>
        <w:tab/>
        <w:t>KP0-E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8</w:t>
        <w:tab/>
        <w:t>KP1-3F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9</w:t>
        <w:tab/>
        <w:t>KP1-3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B</w:t>
        <w:tab/>
        <w:t>KP1-3F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D</w:t>
        <w:tab/>
        <w:t>KP0-D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E</w:t>
        <w:tab/>
        <w:t>KP0-D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0</w:t>
        <w:tab/>
        <w:t>KP1-3F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1</w:t>
        <w:tab/>
        <w:t>KP0-D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2</w:t>
        <w:tab/>
        <w:t>KP1-3F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3</w:t>
        <w:tab/>
        <w:t>KP1-3F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4</w:t>
        <w:tab/>
        <w:t>KP0-E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6</w:t>
        <w:tab/>
        <w:t>KP0-F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7</w:t>
        <w:tab/>
        <w:t>KP0-C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8</w:t>
        <w:tab/>
        <w:t>KP1-3F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9</w:t>
        <w:tab/>
        <w:t>KP0-D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A</w:t>
        <w:tab/>
        <w:t>KP1-3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B</w:t>
        <w:tab/>
        <w:t>KP1-3F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D</w:t>
        <w:tab/>
        <w:t>KP1-3F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1F</w:t>
        <w:tab/>
        <w:t>KP1-3F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0</w:t>
        <w:tab/>
        <w:t>KP1-3F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2</w:t>
        <w:tab/>
        <w:t>KP1-3F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4</w:t>
        <w:tab/>
        <w:t>KP1-3F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6</w:t>
        <w:tab/>
        <w:t>KP1-3F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7</w:t>
        <w:tab/>
        <w:t>KP0-E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8</w:t>
        <w:tab/>
        <w:t>KP1-3F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9</w:t>
        <w:tab/>
        <w:t>KP0-D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A</w:t>
        <w:tab/>
        <w:t>KP1-3F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1</w:t>
        <w:tab/>
        <w:t>KP1-3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4</w:t>
        <w:tab/>
        <w:t>KP1-3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6</w:t>
        <w:tab/>
        <w:t>KP1-3F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7</w:t>
        <w:tab/>
        <w:t>KP1-3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A</w:t>
        <w:tab/>
        <w:t>KP1-3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D</w:t>
        <w:tab/>
        <w:t>KP1-3F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3F</w:t>
        <w:tab/>
        <w:t>KP1-3F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1</w:t>
        <w:tab/>
        <w:t>KP1-3F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2</w:t>
        <w:tab/>
        <w:t>KP1-3F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3</w:t>
        <w:tab/>
        <w:t>KP1-3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6</w:t>
        <w:tab/>
        <w:t>KP1-3F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7</w:t>
        <w:tab/>
        <w:t>KP1-3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A</w:t>
        <w:tab/>
        <w:t>KP1-3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B</w:t>
        <w:tab/>
        <w:t>KP0-D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C</w:t>
        <w:tab/>
        <w:t>KP0-CD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E</w:t>
        <w:tab/>
        <w:t>KP1-3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4F</w:t>
        <w:tab/>
        <w:t>KP1-3F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0</w:t>
        <w:tab/>
        <w:t>KP0-D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2</w:t>
        <w:tab/>
        <w:t>KP1-3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3</w:t>
        <w:tab/>
        <w:t>KP1-3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4</w:t>
        <w:tab/>
        <w:t>KP1-3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5</w:t>
        <w:tab/>
        <w:t>KP1-3F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7</w:t>
        <w:tab/>
        <w:t>KP1-3F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0</w:t>
        <w:tab/>
        <w:t>KP1-3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4</w:t>
        <w:tab/>
        <w:t>KP1-3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5</w:t>
        <w:tab/>
        <w:t>KP1-3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9</w:t>
        <w:tab/>
        <w:t>KP0-E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B</w:t>
        <w:tab/>
        <w:t>KP1-3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C</w:t>
        <w:tab/>
        <w:t>KP0-F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6F</w:t>
        <w:tab/>
        <w:t>KP0-EC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0</w:t>
        <w:tab/>
        <w:t>KP1-3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1</w:t>
        <w:tab/>
        <w:t>KP1-3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2</w:t>
        <w:tab/>
        <w:t>KP1-3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3</w:t>
        <w:tab/>
        <w:t>KP1-3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7</w:t>
        <w:tab/>
        <w:t>KP1-3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8</w:t>
        <w:tab/>
        <w:t>KP1-3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A</w:t>
        <w:tab/>
        <w:t>KP1-3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C</w:t>
        <w:tab/>
        <w:t>KP1-3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D</w:t>
        <w:tab/>
        <w:t>KP1-3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E</w:t>
        <w:tab/>
        <w:t>KP1-3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1</w:t>
        <w:tab/>
        <w:t>KP1-3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2</w:t>
        <w:tab/>
        <w:t>KP1-3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3</w:t>
        <w:tab/>
        <w:t>KP1-3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4</w:t>
        <w:tab/>
        <w:t>KP0-E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5</w:t>
        <w:tab/>
        <w:t>KP1-3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6</w:t>
        <w:tab/>
        <w:t>KP1-3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7</w:t>
        <w:tab/>
        <w:t>KP0-D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8</w:t>
        <w:tab/>
        <w:t>KP1-3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B</w:t>
        <w:tab/>
        <w:t>KP0-D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2</w:t>
        <w:tab/>
        <w:t>KP1-3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3</w:t>
        <w:tab/>
        <w:t>KP1-3F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4</w:t>
        <w:tab/>
        <w:t>KP1-3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5</w:t>
        <w:tab/>
        <w:t>KP1-3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8</w:t>
        <w:tab/>
        <w:t>KP1-3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9</w:t>
        <w:tab/>
        <w:t>KP1-3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A</w:t>
        <w:tab/>
        <w:t>KP1-3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B</w:t>
        <w:tab/>
        <w:t>KP1-3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C</w:t>
        <w:tab/>
        <w:t>KP1-3F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D</w:t>
        <w:tab/>
        <w:t>KP0-D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E</w:t>
        <w:tab/>
        <w:t>KP1-3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9F</w:t>
        <w:tab/>
        <w:t>KP1-3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0</w:t>
        <w:tab/>
        <w:t>KP0-D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1</w:t>
        <w:tab/>
        <w:t>KP1-3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2</w:t>
        <w:tab/>
        <w:t>KP0-F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4</w:t>
        <w:tab/>
        <w:t>KP1-3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6</w:t>
        <w:tab/>
        <w:t>KP1-3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7</w:t>
        <w:tab/>
        <w:t>KP1-3F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8</w:t>
        <w:tab/>
        <w:t>KP1-3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A</w:t>
        <w:tab/>
        <w:t>KP0-F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B</w:t>
        <w:tab/>
        <w:t>KP1-3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C</w:t>
        <w:tab/>
        <w:t>KP1-3F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D</w:t>
        <w:tab/>
        <w:t>KP1-3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E</w:t>
        <w:tab/>
        <w:t>KP1-3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0</w:t>
        <w:tab/>
        <w:t>KP1-3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2</w:t>
        <w:tab/>
        <w:t>KP1-8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7</w:t>
        <w:tab/>
        <w:t>KP1-40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8</w:t>
        <w:tab/>
        <w:t>KP0-F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A</w:t>
        <w:tab/>
        <w:t>KP0-D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B</w:t>
        <w:tab/>
        <w:t>KP1-40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C</w:t>
        <w:tab/>
        <w:t>KP0-E1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D</w:t>
        <w:tab/>
        <w:t>KP0-F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E</w:t>
        <w:tab/>
        <w:t>KP1-40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0</w:t>
        <w:tab/>
        <w:t>KP1-40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3</w:t>
        <w:tab/>
        <w:t>KP1-40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6</w:t>
        <w:tab/>
        <w:t>KP1-40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7</w:t>
        <w:tab/>
        <w:t>KP1-40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9</w:t>
        <w:tab/>
        <w:t>KP1-40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A</w:t>
        <w:tab/>
        <w:t>KP1-40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B</w:t>
        <w:tab/>
        <w:t>KP1-40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D</w:t>
        <w:tab/>
        <w:t>KP0-F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1</w:t>
        <w:tab/>
        <w:t>KP1-4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2</w:t>
        <w:tab/>
        <w:t>KP0-D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3</w:t>
        <w:tab/>
        <w:t>KP1-40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6</w:t>
        <w:tab/>
        <w:t>KP0-F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7</w:t>
        <w:tab/>
        <w:t>KP1-40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8</w:t>
        <w:tab/>
        <w:t>KP1-40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B</w:t>
        <w:tab/>
        <w:t>KP1-40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D</w:t>
        <w:tab/>
        <w:t>KP0-E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E</w:t>
        <w:tab/>
        <w:t>KP0-E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1</w:t>
        <w:tab/>
        <w:t>KP0-E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2</w:t>
        <w:tab/>
        <w:t>KP0-E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5</w:t>
        <w:tab/>
        <w:t>KP0-D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6</w:t>
        <w:tab/>
        <w:t>KP0-E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7</w:t>
        <w:tab/>
        <w:t>KP0-D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8</w:t>
        <w:tab/>
        <w:t>KP0-C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A</w:t>
        <w:tab/>
        <w:t>KP0-C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B</w:t>
        <w:tab/>
        <w:t>KP0-D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C</w:t>
        <w:tab/>
        <w:t>KP1-40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D</w:t>
        <w:tab/>
        <w:t>KP1-40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E</w:t>
        <w:tab/>
        <w:t>KP0-EC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1</w:t>
        <w:tab/>
        <w:t>KP0-D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2</w:t>
        <w:tab/>
        <w:t>KP0-FC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3</w:t>
        <w:tab/>
        <w:t>KP0-E0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4</w:t>
        <w:tab/>
        <w:t>KP0-F0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5</w:t>
        <w:tab/>
        <w:t>KP1-4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7</w:t>
        <w:tab/>
        <w:t>KP0-F2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9</w:t>
        <w:tab/>
        <w:t>KP1-40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C</w:t>
        <w:tab/>
        <w:t>KP1-39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D</w:t>
        <w:tab/>
        <w:t>KP0-E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E</w:t>
        <w:tab/>
        <w:t>KP0-C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D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0</w:t>
        <w:tab/>
        <w:t>KP1-40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2</w:t>
        <w:tab/>
        <w:t>KP0-E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3</w:t>
        <w:tab/>
        <w:t>KP0-F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6</w:t>
        <w:tab/>
        <w:t>KP0-D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9</w:t>
        <w:tab/>
        <w:t>KP1-40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A</w:t>
        <w:tab/>
        <w:t>KP1-40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B</w:t>
        <w:tab/>
        <w:t>KP1-40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C</w:t>
        <w:tab/>
        <w:t>KP0-F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D</w:t>
        <w:tab/>
        <w:t>KP1-40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1</w:t>
        <w:tab/>
        <w:t>KP0-F0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2</w:t>
        <w:tab/>
        <w:t>KP1-40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3</w:t>
        <w:tab/>
        <w:t>KP1-40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4</w:t>
        <w:tab/>
        <w:t>KP1-40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5</w:t>
        <w:tab/>
        <w:t>KP1-40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6</w:t>
        <w:tab/>
        <w:t>KP0-E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7</w:t>
        <w:tab/>
        <w:t>KP1-40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8</w:t>
        <w:tab/>
        <w:t>KP1-40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9</w:t>
        <w:tab/>
        <w:t>KP0-E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A</w:t>
        <w:tab/>
        <w:t>KP1-40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B</w:t>
        <w:tab/>
        <w:t>KP0-E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D</w:t>
        <w:tab/>
        <w:t>KP0-E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E</w:t>
        <w:tab/>
        <w:t>KP1-40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1F</w:t>
        <w:tab/>
        <w:t>KP1-40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0</w:t>
        <w:tab/>
        <w:t>KP1-40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1</w:t>
        <w:tab/>
        <w:t>KP1-40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2</w:t>
        <w:tab/>
        <w:t>KP1-40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3</w:t>
        <w:tab/>
        <w:t>KP1-40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4</w:t>
        <w:tab/>
        <w:t>KP1-40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5</w:t>
        <w:tab/>
        <w:t>KP0-E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8</w:t>
        <w:tab/>
        <w:t>KP1-40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A</w:t>
        <w:tab/>
        <w:t>KP1-40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B</w:t>
        <w:tab/>
        <w:t>KP0-E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C</w:t>
        <w:tab/>
        <w:t>KP1-40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D</w:t>
        <w:tab/>
        <w:t>KP0-E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E</w:t>
        <w:tab/>
        <w:t>KP1-40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2F</w:t>
        <w:tab/>
        <w:t>KP1-40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0</w:t>
        <w:tab/>
        <w:t>KP1-40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2</w:t>
        <w:tab/>
        <w:t>KP1-40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3</w:t>
        <w:tab/>
        <w:t>KP0-E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4</w:t>
        <w:tab/>
        <w:t>KP1-40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5</w:t>
        <w:tab/>
        <w:t>KP1-40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6</w:t>
        <w:tab/>
        <w:t>KP0-D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7</w:t>
        <w:tab/>
        <w:t>KP1-40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8</w:t>
        <w:tab/>
        <w:t>KP0-E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9</w:t>
        <w:tab/>
        <w:t>KP1-40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D</w:t>
        <w:tab/>
        <w:t>KP0-D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E</w:t>
        <w:tab/>
        <w:t>KP1-40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3F</w:t>
        <w:tab/>
        <w:t>KP0-F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0</w:t>
        <w:tab/>
        <w:t>KP0-E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2</w:t>
        <w:tab/>
        <w:t>KP1-40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3</w:t>
        <w:tab/>
        <w:t>KP1-4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4</w:t>
        <w:tab/>
        <w:t>KP0-F7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5</w:t>
        <w:tab/>
        <w:t>KP0-F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6</w:t>
        <w:tab/>
        <w:t>KP1-40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7</w:t>
        <w:tab/>
        <w:t>KP0-D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B</w:t>
        <w:tab/>
        <w:t>KP1-4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C</w:t>
        <w:tab/>
        <w:t>KP0-F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D</w:t>
        <w:tab/>
        <w:t>KP1-4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E</w:t>
        <w:tab/>
        <w:t>KP1-4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4F</w:t>
        <w:tab/>
        <w:t>KP1-4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0</w:t>
        <w:tab/>
        <w:t>KP1-4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1</w:t>
        <w:tab/>
        <w:t>KP1-4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3</w:t>
        <w:tab/>
        <w:t>KP1-4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4</w:t>
        <w:tab/>
        <w:t>KP1-4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5</w:t>
        <w:tab/>
        <w:t>KP0-D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6</w:t>
        <w:tab/>
        <w:t>KP1-4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7</w:t>
        <w:tab/>
        <w:t>KP1-4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8</w:t>
        <w:tab/>
        <w:t>KP1-4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9</w:t>
        <w:tab/>
        <w:t>KP1-4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A</w:t>
        <w:tab/>
        <w:t>KP1-4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C</w:t>
        <w:tab/>
        <w:t>KP1-4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D</w:t>
        <w:tab/>
        <w:t>KP1-4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E</w:t>
        <w:tab/>
        <w:t>KP1-4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5F</w:t>
        <w:tab/>
        <w:t>KP0-E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0</w:t>
        <w:tab/>
        <w:t>KP1-4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1</w:t>
        <w:tab/>
        <w:t>KP0-D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2</w:t>
        <w:tab/>
        <w:t>KP0-D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3</w:t>
        <w:tab/>
        <w:t>KP0-F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6</w:t>
        <w:tab/>
        <w:t>KP1-4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7</w:t>
        <w:tab/>
        <w:t>KP1-4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8</w:t>
        <w:tab/>
        <w:t>KP1-4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9</w:t>
        <w:tab/>
        <w:t>KP1-4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A</w:t>
        <w:tab/>
        <w:t>KP1-4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B</w:t>
        <w:tab/>
        <w:t>KP1-4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C</w:t>
        <w:tab/>
        <w:t>KP1-4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D</w:t>
        <w:tab/>
        <w:t>KP1-4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E</w:t>
        <w:tab/>
        <w:t>KP1-4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6F</w:t>
        <w:tab/>
        <w:t>KP1-4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0</w:t>
        <w:tab/>
        <w:t>KP1-40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1</w:t>
        <w:tab/>
        <w:t>KP1-4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2</w:t>
        <w:tab/>
        <w:t>KP0-C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3</w:t>
        <w:tab/>
        <w:t>KP0-F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4</w:t>
        <w:tab/>
        <w:t>KP0-D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5</w:t>
        <w:tab/>
        <w:t>KP1-40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6</w:t>
        <w:tab/>
        <w:t>KP1-4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7</w:t>
        <w:tab/>
        <w:t>KP0-D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8</w:t>
        <w:tab/>
        <w:t>KP0-F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9</w:t>
        <w:tab/>
        <w:t>KP0-C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A</w:t>
        <w:tab/>
        <w:t>KP1-4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B</w:t>
        <w:tab/>
        <w:t>KP0-F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C</w:t>
        <w:tab/>
        <w:t>KP0-FB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D</w:t>
        <w:tab/>
        <w:t>KP0-FB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E</w:t>
        <w:tab/>
        <w:t>KP0-D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7F</w:t>
        <w:tab/>
        <w:t>KP1-4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0</w:t>
        <w:tab/>
        <w:t>KP1-4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4</w:t>
        <w:tab/>
        <w:t>KP0-E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7</w:t>
        <w:tab/>
        <w:t>KP0-D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9</w:t>
        <w:tab/>
        <w:t>KP1-41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A</w:t>
        <w:tab/>
        <w:t>KP0-E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B</w:t>
        <w:tab/>
        <w:t>KP1-40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C</w:t>
        <w:tab/>
        <w:t>KP1-41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E</w:t>
        <w:tab/>
        <w:t>KP1-4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8F</w:t>
        <w:tab/>
        <w:t>KP0-E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5</w:t>
        <w:tab/>
        <w:t>KP0-E7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6</w:t>
        <w:tab/>
        <w:t>KP1-41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7</w:t>
        <w:tab/>
        <w:t>KP0-E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8</w:t>
        <w:tab/>
        <w:t>KP1-41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9</w:t>
        <w:tab/>
        <w:t>KP1-41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A</w:t>
        <w:tab/>
        <w:t>KP0-C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B</w:t>
        <w:tab/>
        <w:t>KP1-41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C</w:t>
        <w:tab/>
        <w:t>KP0-D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0</w:t>
        <w:tab/>
        <w:t>KP0-E1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2</w:t>
        <w:tab/>
        <w:t>KP1-41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3</w:t>
        <w:tab/>
        <w:t>KP1-41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4</w:t>
        <w:tab/>
        <w:t>KP1-41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5</w:t>
        <w:tab/>
        <w:t>KP1-41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6</w:t>
        <w:tab/>
        <w:t>KP0-D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7</w:t>
        <w:tab/>
        <w:t>KP0-E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8</w:t>
        <w:tab/>
        <w:t>KP1-41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9</w:t>
        <w:tab/>
        <w:t>KP1-41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A</w:t>
        <w:tab/>
        <w:t>KP1-41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B</w:t>
        <w:tab/>
        <w:t>KP0-C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C</w:t>
        <w:tab/>
        <w:t>KP1-41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D</w:t>
        <w:tab/>
        <w:t>KP0-E8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E</w:t>
        <w:tab/>
        <w:t>KP1-41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AF</w:t>
        <w:tab/>
        <w:t>KP1-41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0</w:t>
        <w:tab/>
        <w:t>KP1-41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2</w:t>
        <w:tab/>
        <w:t>KP1-41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3</w:t>
        <w:tab/>
        <w:t>KP1-41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4</w:t>
        <w:tab/>
        <w:t>KP1-41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5</w:t>
        <w:tab/>
        <w:t>KP0-F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6</w:t>
        <w:tab/>
        <w:t>KP0-E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7</w:t>
        <w:tab/>
        <w:t>KP0-C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8</w:t>
        <w:tab/>
        <w:t>KP0-F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9</w:t>
        <w:tab/>
        <w:t>KP1-41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B</w:t>
        <w:tab/>
        <w:t>KP1-41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E</w:t>
        <w:tab/>
        <w:t>KP0-F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BF</w:t>
        <w:tab/>
        <w:t>KP1-41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0</w:t>
        <w:tab/>
        <w:t>KP1-41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1</w:t>
        <w:tab/>
        <w:t>KP1-41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2</w:t>
        <w:tab/>
        <w:t>KP0-E1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5</w:t>
        <w:tab/>
        <w:t>KP1-41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6</w:t>
        <w:tab/>
        <w:t>KP1-41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7</w:t>
        <w:tab/>
        <w:t>KP1-41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8</w:t>
        <w:tab/>
        <w:t>KP0-F2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9</w:t>
        <w:tab/>
        <w:t>KP0-D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A</w:t>
        <w:tab/>
        <w:t>KP0-D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B</w:t>
        <w:tab/>
        <w:t>KP1-41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C</w:t>
        <w:tab/>
        <w:t>KP1-41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CF</w:t>
        <w:tab/>
        <w:t>KP1-4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0</w:t>
        <w:tab/>
        <w:t>KP0-D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1</w:t>
        <w:tab/>
        <w:t>KP1-41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2</w:t>
        <w:tab/>
        <w:t>KP1-41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3</w:t>
        <w:tab/>
        <w:t>KP0-D3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4</w:t>
        <w:tab/>
        <w:t>KP1-4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5</w:t>
        <w:tab/>
        <w:t>KP1-41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6</w:t>
        <w:tab/>
        <w:t>KP0-D8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7</w:t>
        <w:tab/>
        <w:t>KP1-41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9</w:t>
        <w:tab/>
        <w:t>KP1-41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A</w:t>
        <w:tab/>
        <w:t>KP0-E9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B</w:t>
        <w:tab/>
        <w:t>KP0-E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C</w:t>
        <w:tab/>
        <w:t>KP1-41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D</w:t>
        <w:tab/>
        <w:t>KP1-4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E</w:t>
        <w:tab/>
        <w:t>KP1-41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DF</w:t>
        <w:tab/>
        <w:t>KP0-D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0</w:t>
        <w:tab/>
        <w:t>KP0-E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1</w:t>
        <w:tab/>
        <w:t>KP1-41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2</w:t>
        <w:tab/>
        <w:t>KP0-F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3</w:t>
        <w:tab/>
        <w:t>KP0-D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4</w:t>
        <w:tab/>
        <w:t>KP1-3A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5</w:t>
        <w:tab/>
        <w:t>KP1-41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7</w:t>
        <w:tab/>
        <w:t>KP1-41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8</w:t>
        <w:tab/>
        <w:t>KP1-41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9</w:t>
        <w:tab/>
        <w:t>KP1-41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C</w:t>
        <w:tab/>
        <w:t>KP0-D7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E</w:t>
        <w:tab/>
        <w:t>KP1-41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EF</w:t>
        <w:tab/>
        <w:t>KP1-41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1</w:t>
        <w:tab/>
        <w:t>KP1-41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2</w:t>
        <w:tab/>
        <w:t>KP1-41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3</w:t>
        <w:tab/>
        <w:t>KP0-E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4</w:t>
        <w:tab/>
        <w:t>KP1-41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5</w:t>
        <w:tab/>
        <w:t>KP1-40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6</w:t>
        <w:tab/>
        <w:t>KP0-F8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7</w:t>
        <w:tab/>
        <w:t>KP0-E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A</w:t>
        <w:tab/>
        <w:t>KP0-C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B</w:t>
        <w:tab/>
        <w:t>KP0-F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D</w:t>
        <w:tab/>
        <w:t>KP1-41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E</w:t>
        <w:tab/>
        <w:t>KP1-4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EFF</w:t>
        <w:tab/>
        <w:t>KP1-41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1</w:t>
        <w:tab/>
        <w:t>KP0-D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2</w:t>
        <w:tab/>
        <w:t>KP1-41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3</w:t>
        <w:tab/>
        <w:t>KP1-41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4</w:t>
        <w:tab/>
        <w:t>KP0-D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5</w:t>
        <w:tab/>
        <w:t>KP1-41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6</w:t>
        <w:tab/>
        <w:t>KP1-41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7</w:t>
        <w:tab/>
        <w:t>KP1-41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8</w:t>
        <w:tab/>
        <w:t>KP1-41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A</w:t>
        <w:tab/>
        <w:t>KP0-F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B</w:t>
        <w:tab/>
        <w:t>KP1-41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C</w:t>
        <w:tab/>
        <w:t>KP1-41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D</w:t>
        <w:tab/>
        <w:t>KP1-41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E</w:t>
        <w:tab/>
        <w:t>KP1-41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0F</w:t>
        <w:tab/>
        <w:t>KP0-E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1</w:t>
        <w:tab/>
        <w:t>KP0-E5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3</w:t>
        <w:tab/>
        <w:t>KP0-D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4</w:t>
        <w:tab/>
        <w:t>KP0-E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5</w:t>
        <w:tab/>
        <w:t>KP0-F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7</w:t>
        <w:tab/>
        <w:t>KP0-D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8</w:t>
        <w:tab/>
        <w:t>KP0-F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9</w:t>
        <w:tab/>
        <w:t>KP1-4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A</w:t>
        <w:tab/>
        <w:t>KP1-4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B</w:t>
        <w:tab/>
        <w:t>KP0-FC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D</w:t>
        <w:tab/>
        <w:t>KP1-4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E</w:t>
        <w:tab/>
        <w:t>KP1-4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1F</w:t>
        <w:tab/>
        <w:t>KP0-E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2</w:t>
        <w:tab/>
        <w:t>KP1-4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3</w:t>
        <w:tab/>
        <w:t>KP1-4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4</w:t>
        <w:tab/>
        <w:t>KP1-4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5</w:t>
        <w:tab/>
        <w:t>KP1-4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6</w:t>
        <w:tab/>
        <w:t>KP0-F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7</w:t>
        <w:tab/>
        <w:t>KP0-F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8</w:t>
        <w:tab/>
        <w:t>KP1-4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9</w:t>
        <w:tab/>
        <w:t>KP0-D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D</w:t>
        <w:tab/>
        <w:t>KP1-4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E</w:t>
        <w:tab/>
        <w:t>KP1-4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0</w:t>
        <w:tab/>
        <w:t>KP1-4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1</w:t>
        <w:tab/>
        <w:t>KP0-F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4</w:t>
        <w:tab/>
        <w:t>KP1-4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5</w:t>
        <w:tab/>
        <w:t>KP0-E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6</w:t>
        <w:tab/>
        <w:t>KP1-4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7</w:t>
        <w:tab/>
        <w:t>KP1-4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8</w:t>
        <w:tab/>
        <w:t>KP1-4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A</w:t>
        <w:tab/>
        <w:t>KP0-C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B</w:t>
        <w:tab/>
        <w:t>KP1-4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C</w:t>
        <w:tab/>
        <w:t>KP0-F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D</w:t>
        <w:tab/>
        <w:t>KP1-4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E</w:t>
        <w:tab/>
        <w:t>KP1-4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0</w:t>
        <w:tab/>
        <w:t>KP1-4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3</w:t>
        <w:tab/>
        <w:t>KP1-4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4</w:t>
        <w:tab/>
        <w:t>KP1-4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6</w:t>
        <w:tab/>
        <w:t>KP1-4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7</w:t>
        <w:tab/>
        <w:t>KP1-41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8</w:t>
        <w:tab/>
        <w:t>KP0-F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9</w:t>
        <w:tab/>
        <w:t>KP1-4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A</w:t>
        <w:tab/>
        <w:t>KP0-C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B</w:t>
        <w:tab/>
        <w:t>KP1-4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C</w:t>
        <w:tab/>
        <w:t>KP0-D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D</w:t>
        <w:tab/>
        <w:t>KP1-4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E</w:t>
        <w:tab/>
        <w:t>KP0-D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4F</w:t>
        <w:tab/>
        <w:t>KP1-4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0</w:t>
        <w:tab/>
        <w:t>KP1-4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1</w:t>
        <w:tab/>
        <w:t>KP1-4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2</w:t>
        <w:tab/>
        <w:t>KP1-4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3</w:t>
        <w:tab/>
        <w:t>KP1-3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6</w:t>
        <w:tab/>
        <w:t>KP0-D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7</w:t>
        <w:tab/>
        <w:t>KP0-F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8</w:t>
        <w:tab/>
        <w:t>KP1-4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9</w:t>
        <w:tab/>
        <w:t>KP0-F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A</w:t>
        <w:tab/>
        <w:t>KP1-4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B</w:t>
        <w:tab/>
        <w:t>KP0-FC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C</w:t>
        <w:tab/>
        <w:t>KP1-4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D</w:t>
        <w:tab/>
        <w:t>KP1-4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0</w:t>
        <w:tab/>
        <w:t>KP1-4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1</w:t>
        <w:tab/>
        <w:t>KP1-4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2</w:t>
        <w:tab/>
        <w:t>KP0-F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3</w:t>
        <w:tab/>
        <w:t>KP1-4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4</w:t>
        <w:tab/>
        <w:t>KP1-4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5</w:t>
        <w:tab/>
        <w:t>KP1-4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6</w:t>
        <w:tab/>
        <w:t>KP0-F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7</w:t>
        <w:tab/>
        <w:t>KP0-F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9</w:t>
        <w:tab/>
        <w:t>KP0-E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A</w:t>
        <w:tab/>
        <w:t>KP0-F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B</w:t>
        <w:tab/>
        <w:t>KP0-E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C</w:t>
        <w:tab/>
        <w:t>KP0-D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D</w:t>
        <w:tab/>
        <w:t>KP0-F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6F</w:t>
        <w:tab/>
        <w:t>KP1-42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0</w:t>
        <w:tab/>
        <w:t>KP0-E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1</w:t>
        <w:tab/>
        <w:t>KP0-F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2</w:t>
        <w:tab/>
        <w:t>KP1-42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3</w:t>
        <w:tab/>
        <w:t>KP1-42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4</w:t>
        <w:tab/>
        <w:t>KP1-42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5</w:t>
        <w:tab/>
        <w:t>KP1-42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6</w:t>
        <w:tab/>
        <w:t>KP1-42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7</w:t>
        <w:tab/>
        <w:t>KP0-D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8</w:t>
        <w:tab/>
        <w:t>KP1-42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9</w:t>
        <w:tab/>
        <w:t>KP0-F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C</w:t>
        <w:tab/>
        <w:t>KP0-F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D</w:t>
        <w:tab/>
        <w:t>KP1-42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E</w:t>
        <w:tab/>
        <w:t>KP1-42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7F</w:t>
        <w:tab/>
        <w:t>KP0-D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0</w:t>
        <w:tab/>
        <w:t>KP0-F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1</w:t>
        <w:tab/>
        <w:t>KP0-E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2</w:t>
        <w:tab/>
        <w:t>KP1-42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3</w:t>
        <w:tab/>
        <w:t>KP1-42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4</w:t>
        <w:tab/>
        <w:t>KP1-42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5</w:t>
        <w:tab/>
        <w:t>KP0-D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7</w:t>
        <w:tab/>
        <w:t>KP0-E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8</w:t>
        <w:tab/>
        <w:t>KP1-4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9</w:t>
        <w:tab/>
        <w:t>KP1-42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A</w:t>
        <w:tab/>
        <w:t>KP0-F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B</w:t>
        <w:tab/>
        <w:t>KP0-D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C</w:t>
        <w:tab/>
        <w:t>KP0-F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D</w:t>
        <w:tab/>
        <w:t>KP1-42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0</w:t>
        <w:tab/>
        <w:t>KP0-E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1</w:t>
        <w:tab/>
        <w:t>KP0-CF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2</w:t>
        <w:tab/>
        <w:t>KP0-D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3</w:t>
        <w:tab/>
        <w:t>KP1-42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7</w:t>
        <w:tab/>
        <w:t>KP0-D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8</w:t>
        <w:tab/>
        <w:t>KP0-E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9</w:t>
        <w:tab/>
        <w:t>KP0-E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C</w:t>
        <w:tab/>
        <w:t>KP1-42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E</w:t>
        <w:tab/>
        <w:t>KP0-E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0</w:t>
        <w:tab/>
        <w:t>KP0-D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1</w:t>
        <w:tab/>
        <w:t>KP0-F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5</w:t>
        <w:tab/>
        <w:t>KP1-42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6</w:t>
        <w:tab/>
        <w:t>KP1-42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7</w:t>
        <w:tab/>
        <w:t>KP0-D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8</w:t>
        <w:tab/>
        <w:t>KP0-F6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9</w:t>
        <w:tab/>
        <w:t>KP0-D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A</w:t>
        <w:tab/>
        <w:t>KP0-E4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C</w:t>
        <w:tab/>
        <w:t>KP1-42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D</w:t>
        <w:tab/>
        <w:t>KP1-42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E</w:t>
        <w:tab/>
        <w:t>KP0-DB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AF</w:t>
        <w:tab/>
        <w:t>KP1-42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2</w:t>
        <w:tab/>
        <w:t>KP1-42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5</w:t>
        <w:tab/>
        <w:t>KP0-E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6</w:t>
        <w:tab/>
        <w:t>KP1-42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7</w:t>
        <w:tab/>
        <w:t>KP0-D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9</w:t>
        <w:tab/>
        <w:t>KP0-E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B</w:t>
        <w:tab/>
        <w:t>KP1-42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C</w:t>
        <w:tab/>
        <w:t>KP1-42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D</w:t>
        <w:tab/>
        <w:t>KP0-F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BF</w:t>
        <w:tab/>
        <w:t>KP1-42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0</w:t>
        <w:tab/>
        <w:t>KP1-42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3</w:t>
        <w:tab/>
        <w:t>KP0-E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5</w:t>
        <w:tab/>
        <w:t>KP0-F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9</w:t>
        <w:tab/>
        <w:t>KP1-42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C</w:t>
        <w:tab/>
        <w:t>KP0-D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D</w:t>
        <w:tab/>
        <w:t>KP0-F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0</w:t>
        <w:tab/>
        <w:t>KP1-42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1</w:t>
        <w:tab/>
        <w:t>KP1-42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2</w:t>
        <w:tab/>
        <w:t>KP1-42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3</w:t>
        <w:tab/>
        <w:t>KP1-42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4</w:t>
        <w:tab/>
        <w:t>KP1-42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5</w:t>
        <w:tab/>
        <w:t>KP1-42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6</w:t>
        <w:tab/>
        <w:t>KP0-EE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7</w:t>
        <w:tab/>
        <w:t>KP0-E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8</w:t>
        <w:tab/>
        <w:t>KP0-D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9</w:t>
        <w:tab/>
        <w:t>KP0-DA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A</w:t>
        <w:tab/>
        <w:t>KP1-42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D</w:t>
        <w:tab/>
        <w:t>KP1-42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E</w:t>
        <w:tab/>
        <w:t>KP1-42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DF</w:t>
        <w:tab/>
        <w:t>KP1-42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0</w:t>
        <w:tab/>
        <w:t>KP0-EE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1</w:t>
        <w:tab/>
        <w:t>KP1-42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2</w:t>
        <w:tab/>
        <w:t>KP1-42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4</w:t>
        <w:tab/>
        <w:t>KP1-42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6</w:t>
        <w:tab/>
        <w:t>KP1-42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8</w:t>
        <w:tab/>
        <w:t>KP1-42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9</w:t>
        <w:tab/>
        <w:t>KP1-42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A</w:t>
        <w:tab/>
        <w:t>KP1-42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B</w:t>
        <w:tab/>
        <w:t>KP0-E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D</w:t>
        <w:tab/>
        <w:t>KP1-42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E</w:t>
        <w:tab/>
        <w:t>KP1-42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EF</w:t>
        <w:tab/>
        <w:t>KP1-42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0</w:t>
        <w:tab/>
        <w:t>KP1-42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1</w:t>
        <w:tab/>
        <w:t>KP1-42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2</w:t>
        <w:tab/>
        <w:t>KP1-42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3</w:t>
        <w:tab/>
        <w:t>KP1-42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5</w:t>
        <w:tab/>
        <w:t>KP0-D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7</w:t>
        <w:tab/>
        <w:t>KP1-42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8</w:t>
        <w:tab/>
        <w:t>KP1-42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A</w:t>
        <w:tab/>
        <w:t>KP1-42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B</w:t>
        <w:tab/>
        <w:t>KP1-42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C</w:t>
        <w:tab/>
        <w:t>KP1-42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D</w:t>
        <w:tab/>
        <w:t>KP0-F4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5FFF</w:t>
        <w:tab/>
        <w:t>KP0-D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9</w:t>
        <w:tab/>
        <w:t>KP1-42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A</w:t>
        <w:tab/>
        <w:t>KP1-4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D</w:t>
        <w:tab/>
        <w:t>KP1-4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E</w:t>
        <w:tab/>
        <w:t>KP1-4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0F</w:t>
        <w:tab/>
        <w:t>KP0-F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0</w:t>
        <w:tab/>
        <w:t>KP1-42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2</w:t>
        <w:tab/>
        <w:t>KP0-D4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3</w:t>
        <w:tab/>
        <w:t>KP1-42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4</w:t>
        <w:tab/>
        <w:t>KP1-4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5</w:t>
        <w:tab/>
        <w:t>KP1-4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6</w:t>
        <w:tab/>
        <w:t>KP0-F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7</w:t>
        <w:tab/>
        <w:t>KP1-42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9</w:t>
        <w:tab/>
        <w:t>KP1-4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A</w:t>
        <w:tab/>
        <w:t>KP1-4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B</w:t>
        <w:tab/>
        <w:t>KP1-42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C</w:t>
        <w:tab/>
        <w:t>KP0-D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D</w:t>
        <w:tab/>
        <w:t>KP0-E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E</w:t>
        <w:tab/>
        <w:t>KP1-42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0</w:t>
        <w:tab/>
        <w:t>KP0-F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1</w:t>
        <w:tab/>
        <w:t>KP0-F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2</w:t>
        <w:tab/>
        <w:t>KP1-4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4</w:t>
        <w:tab/>
        <w:t>KP1-4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5</w:t>
        <w:tab/>
        <w:t>KP0-D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6</w:t>
        <w:tab/>
        <w:t>KP1-4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7</w:t>
        <w:tab/>
        <w:t>KP0-E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8</w:t>
        <w:tab/>
        <w:t>KP0-F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9</w:t>
        <w:tab/>
        <w:t>KP1-42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A</w:t>
        <w:tab/>
        <w:t>KP0-D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B</w:t>
        <w:tab/>
        <w:t>KP1-4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D</w:t>
        <w:tab/>
        <w:t>KP1-4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E</w:t>
        <w:tab/>
        <w:t>KP1-4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2F</w:t>
        <w:tab/>
        <w:t>KP0-C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1</w:t>
        <w:tab/>
        <w:t>KP1-4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2</w:t>
        <w:tab/>
        <w:t>KP1-42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3</w:t>
        <w:tab/>
        <w:t>KP1-42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5</w:t>
        <w:tab/>
        <w:t>KP1-4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8</w:t>
        <w:tab/>
        <w:t>KP1-4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E</w:t>
        <w:tab/>
        <w:t>KP1-42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0</w:t>
        <w:tab/>
        <w:t>KP1-4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1</w:t>
        <w:tab/>
        <w:t>KP0-F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2</w:t>
        <w:tab/>
        <w:t>KP0-E4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3</w:t>
        <w:tab/>
        <w:t>KP0-E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5</w:t>
        <w:tab/>
        <w:t>KP1-4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6</w:t>
        <w:tab/>
        <w:t>KP1-4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7</w:t>
        <w:tab/>
        <w:t>KP1-42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8</w:t>
        <w:tab/>
        <w:t>KP1-42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B</w:t>
        <w:tab/>
        <w:t>KP1-4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C</w:t>
        <w:tab/>
        <w:t>KP1-4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D</w:t>
        <w:tab/>
        <w:t>KP0-F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E</w:t>
        <w:tab/>
        <w:t>KP1-4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4F</w:t>
        <w:tab/>
        <w:t>KP1-4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0</w:t>
        <w:tab/>
        <w:t>KP0-D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1</w:t>
        <w:tab/>
        <w:t>KP1-4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2</w:t>
        <w:tab/>
        <w:t>KP0-F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3</w:t>
        <w:tab/>
        <w:t>KP1-4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4</w:t>
        <w:tab/>
        <w:t>KP1-4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5</w:t>
        <w:tab/>
        <w:t>KP0-E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6</w:t>
        <w:tab/>
        <w:t>KP1-4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7</w:t>
        <w:tab/>
        <w:t>KP1-4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9</w:t>
        <w:tab/>
        <w:t>KP0-F7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A</w:t>
        <w:tab/>
        <w:t>KP1-43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B</w:t>
        <w:tab/>
        <w:t>KP1-4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C</w:t>
        <w:tab/>
        <w:t>KP1-4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D</w:t>
        <w:tab/>
        <w:t>KP0-D4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E</w:t>
        <w:tab/>
        <w:t>KP1-4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5F</w:t>
        <w:tab/>
        <w:t>KP1-4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0</w:t>
        <w:tab/>
        <w:t>KP1-4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1</w:t>
        <w:tab/>
        <w:t>KP1-4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2</w:t>
        <w:tab/>
        <w:t>KP0-F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3</w:t>
        <w:tab/>
        <w:t>KP0-E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4</w:t>
        <w:tab/>
        <w:t>KP0-F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5</w:t>
        <w:tab/>
        <w:t>KP0-E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7</w:t>
        <w:tab/>
        <w:t>KP1-4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8</w:t>
        <w:tab/>
        <w:t>KP0-F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9</w:t>
        <w:tab/>
        <w:t>KP0-F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A</w:t>
        <w:tab/>
        <w:t>KP0-C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B</w:t>
        <w:tab/>
        <w:t>KP1-4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C</w:t>
        <w:tab/>
        <w:t>KP0-D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D</w:t>
        <w:tab/>
        <w:t>KP0-D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E</w:t>
        <w:tab/>
        <w:t>KP1-4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6F</w:t>
        <w:tab/>
        <w:t>KP0-E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0</w:t>
        <w:tab/>
        <w:t>KP0-F5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3</w:t>
        <w:tab/>
        <w:t>KP1-4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5</w:t>
        <w:tab/>
        <w:t>KP1-42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E</w:t>
        <w:tab/>
        <w:t>KP1-43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0</w:t>
        <w:tab/>
        <w:t>KP1-43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1</w:t>
        <w:tab/>
        <w:t>KP1-43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2</w:t>
        <w:tab/>
        <w:t>KP1-43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3</w:t>
        <w:tab/>
        <w:t>KP1-43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4</w:t>
        <w:tab/>
        <w:t>KP1-43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5</w:t>
        <w:tab/>
        <w:t>KP0-F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6</w:t>
        <w:tab/>
        <w:t>KP1-43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7</w:t>
        <w:tab/>
        <w:t>KP1-43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8</w:t>
        <w:tab/>
        <w:t>KP1-43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9</w:t>
        <w:tab/>
        <w:t>KP0-E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A</w:t>
        <w:tab/>
        <w:t>KP1-43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B</w:t>
        <w:tab/>
        <w:t>KP1-43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C</w:t>
        <w:tab/>
        <w:t>KP0-E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D</w:t>
        <w:tab/>
        <w:t>KP0-F2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8F</w:t>
        <w:tab/>
        <w:t>KP1-43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0</w:t>
        <w:tab/>
        <w:t>KP1-43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2</w:t>
        <w:tab/>
        <w:t>KP1-43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4</w:t>
        <w:tab/>
        <w:t>KP0-F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5</w:t>
        <w:tab/>
        <w:t>KP1-43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6</w:t>
        <w:tab/>
        <w:t>KP0-F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7</w:t>
        <w:tab/>
        <w:t>KP1-43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8</w:t>
        <w:tab/>
        <w:t>KP1-43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9</w:t>
        <w:tab/>
        <w:t>KP1-43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A</w:t>
        <w:tab/>
        <w:t>KP0-E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B</w:t>
        <w:tab/>
        <w:t>KP0-E7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D</w:t>
        <w:tab/>
        <w:t>KP1-43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E</w:t>
        <w:tab/>
        <w:t>KP1-43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9F</w:t>
        <w:tab/>
        <w:t>KP0-F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0</w:t>
        <w:tab/>
        <w:t>KP0-F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2</w:t>
        <w:tab/>
        <w:t>KP1-43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3</w:t>
        <w:tab/>
        <w:t>KP0-F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4</w:t>
        <w:tab/>
        <w:t>KP0-E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7</w:t>
        <w:tab/>
        <w:t>KP0-D9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9</w:t>
        <w:tab/>
        <w:t>KP1-43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A</w:t>
        <w:tab/>
        <w:t>KP1-43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0</w:t>
        <w:tab/>
        <w:t>KP0-E9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1</w:t>
        <w:tab/>
        <w:t>KP1-43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2</w:t>
        <w:tab/>
        <w:t>KP0-D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3</w:t>
        <w:tab/>
        <w:t>KP0-D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4</w:t>
        <w:tab/>
        <w:t>KP0-E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5</w:t>
        <w:tab/>
        <w:t>KP1-43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6</w:t>
        <w:tab/>
        <w:t>KP0-DC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7</w:t>
        <w:tab/>
        <w:t>KP1-43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8</w:t>
        <w:tab/>
        <w:t>KP0-D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9</w:t>
        <w:tab/>
        <w:t>KP1-43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A</w:t>
        <w:tab/>
        <w:t>KP1-43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B</w:t>
        <w:tab/>
        <w:t>KP1-43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C</w:t>
        <w:tab/>
        <w:t>KP0-D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D</w:t>
        <w:tab/>
        <w:t>KP0-E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E</w:t>
        <w:tab/>
        <w:t>KP1-43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0</w:t>
        <w:tab/>
        <w:t>KP1-43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4</w:t>
        <w:tab/>
        <w:t>KP1-43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5</w:t>
        <w:tab/>
        <w:t>KP0-E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6</w:t>
        <w:tab/>
        <w:t>KP1-43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7</w:t>
        <w:tab/>
        <w:t>KP0-D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9</w:t>
        <w:tab/>
        <w:t>KP1-43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B</w:t>
        <w:tab/>
        <w:t>KP1-43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C</w:t>
        <w:tab/>
        <w:t>KP1-43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E</w:t>
        <w:tab/>
        <w:t>KP1-43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CF</w:t>
        <w:tab/>
        <w:t>KP1-43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1</w:t>
        <w:tab/>
        <w:t>KP0-F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3</w:t>
        <w:tab/>
        <w:t>KP1-43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4</w:t>
        <w:tab/>
        <w:t>KP1-43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5</w:t>
        <w:tab/>
        <w:t>KP1-43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6</w:t>
        <w:tab/>
        <w:t>KP1-43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8</w:t>
        <w:tab/>
        <w:t>KP1-43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9</w:t>
        <w:tab/>
        <w:t>KP1-43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A</w:t>
        <w:tab/>
        <w:t>KP0-F4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B</w:t>
        <w:tab/>
        <w:t>KP1-43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C</w:t>
        <w:tab/>
        <w:t>KP0-E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D</w:t>
        <w:tab/>
        <w:t>KP1-43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DF</w:t>
        <w:tab/>
        <w:t>KP0-F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0</w:t>
        <w:tab/>
        <w:t>KP0-F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1</w:t>
        <w:tab/>
        <w:t>KP0-F7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5</w:t>
        <w:tab/>
        <w:t>KP1-43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7</w:t>
        <w:tab/>
        <w:t>KP1-43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8</w:t>
        <w:tab/>
        <w:t>KP1-43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0</w:t>
        <w:tab/>
        <w:t>KP0-E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1</w:t>
        <w:tab/>
        <w:t>KP0-D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2</w:t>
        <w:tab/>
        <w:t>KP1-4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3</w:t>
        <w:tab/>
        <w:t>KP0-E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4</w:t>
        <w:tab/>
        <w:t>KP1-43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5</w:t>
        <w:tab/>
        <w:t>KP1-43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6</w:t>
        <w:tab/>
        <w:t>KP0-F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7</w:t>
        <w:tab/>
        <w:t>KP1-43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8</w:t>
        <w:tab/>
        <w:t>KP1-43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9</w:t>
        <w:tab/>
        <w:t>KP0-F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A</w:t>
        <w:tab/>
        <w:t>KP0-E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B</w:t>
        <w:tab/>
        <w:t>KP0-E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C</w:t>
        <w:tab/>
        <w:t>KP1-43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D</w:t>
        <w:tab/>
        <w:t>KP1-43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E</w:t>
        <w:tab/>
        <w:t>KP1-43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0FF</w:t>
        <w:tab/>
        <w:t>KP1-43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0</w:t>
        <w:tab/>
        <w:t>KP1-43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1</w:t>
        <w:tab/>
        <w:t>KP0-E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2</w:t>
        <w:tab/>
        <w:t>KP1-43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3</w:t>
        <w:tab/>
        <w:t>KP1-43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5</w:t>
        <w:tab/>
        <w:t>KP1-43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6</w:t>
        <w:tab/>
        <w:t>KP0-C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7</w:t>
        <w:tab/>
        <w:t>KP1-4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8</w:t>
        <w:tab/>
        <w:t>KP0-F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9</w:t>
        <w:tab/>
        <w:t>KP0-F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A</w:t>
        <w:tab/>
        <w:t>KP1-43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D</w:t>
        <w:tab/>
        <w:t>KP0-DC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E</w:t>
        <w:tab/>
        <w:t>KP0-F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0F</w:t>
        <w:tab/>
        <w:t>KP0-F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2</w:t>
        <w:tab/>
        <w:t>KP1-43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3</w:t>
        <w:tab/>
        <w:t>KP1-43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4</w:t>
        <w:tab/>
        <w:t>KP1-4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5</w:t>
        <w:tab/>
        <w:t>KP0-F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6</w:t>
        <w:tab/>
        <w:t>KP0-E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7</w:t>
        <w:tab/>
        <w:t>KP1-43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9</w:t>
        <w:tab/>
        <w:t>KP1-43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A</w:t>
        <w:tab/>
        <w:t>KP0-FA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B</w:t>
        <w:tab/>
        <w:t>KP0-F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C</w:t>
        <w:tab/>
        <w:t>KP1-43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E</w:t>
        <w:tab/>
        <w:t>KP1-43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1F</w:t>
        <w:tab/>
        <w:t>KP0-C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1</w:t>
        <w:tab/>
        <w:t>KP1-43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7</w:t>
        <w:tab/>
        <w:t>KP0-D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8</w:t>
        <w:tab/>
        <w:t>KP1-4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9</w:t>
        <w:tab/>
        <w:t>KP1-4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A</w:t>
        <w:tab/>
        <w:t>KP1-43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B</w:t>
        <w:tab/>
        <w:t>KP1-43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C</w:t>
        <w:tab/>
        <w:t>KP1-4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D</w:t>
        <w:tab/>
        <w:t>KP1-43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E</w:t>
        <w:tab/>
        <w:t>KP1-4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0</w:t>
        <w:tab/>
        <w:t>KP0-F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1</w:t>
        <w:tab/>
        <w:t>KP1-4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2</w:t>
        <w:tab/>
        <w:t>KP1-4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3</w:t>
        <w:tab/>
        <w:t>KP1-4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4</w:t>
        <w:tab/>
        <w:t>KP0-E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5</w:t>
        <w:tab/>
        <w:t>KP1-4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6</w:t>
        <w:tab/>
        <w:t>KP1-4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7</w:t>
        <w:tab/>
        <w:t>KP0-D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8</w:t>
        <w:tab/>
        <w:t>KP1-43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A</w:t>
        <w:tab/>
        <w:t>KP1-4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B</w:t>
        <w:tab/>
        <w:t>KP1-4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C</w:t>
        <w:tab/>
        <w:t>KP0-E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E</w:t>
        <w:tab/>
        <w:t>KP0-D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3F</w:t>
        <w:tab/>
        <w:t>KP0-F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0</w:t>
        <w:tab/>
        <w:t>KP1-4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1</w:t>
        <w:tab/>
        <w:t>KP1-4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2</w:t>
        <w:tab/>
        <w:t>KP0-F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3</w:t>
        <w:tab/>
        <w:t>KP1-4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4</w:t>
        <w:tab/>
        <w:t>KP0-D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5</w:t>
        <w:tab/>
        <w:t>KP1-4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6</w:t>
        <w:tab/>
        <w:t>KP1-4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7</w:t>
        <w:tab/>
        <w:t>KP0-F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8</w:t>
        <w:tab/>
        <w:t>KP0-E6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9</w:t>
        <w:tab/>
        <w:t>KP1-4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A</w:t>
        <w:tab/>
        <w:t>KP0-C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B</w:t>
        <w:tab/>
        <w:t>KP0-F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C</w:t>
        <w:tab/>
        <w:t>KP0-F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D</w:t>
        <w:tab/>
        <w:t>KP1-4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E</w:t>
        <w:tab/>
        <w:t>KP1-4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2</w:t>
        <w:tab/>
        <w:t>KP1-4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3</w:t>
        <w:tab/>
        <w:t>KP0-F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4</w:t>
        <w:tab/>
        <w:t>KP1-4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5</w:t>
        <w:tab/>
        <w:t>KP0-D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8</w:t>
        <w:tab/>
        <w:t>KP0-EC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9</w:t>
        <w:tab/>
        <w:t>KP0-EC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A</w:t>
        <w:tab/>
        <w:t>KP1-44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C</w:t>
        <w:tab/>
        <w:t>KP1-43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D</w:t>
        <w:tab/>
        <w:t>KP0-F0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E</w:t>
        <w:tab/>
        <w:t>KP1-4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5F</w:t>
        <w:tab/>
        <w:t>KP0-F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0</w:t>
        <w:tab/>
        <w:t>KP1-4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1</w:t>
        <w:tab/>
        <w:t>KP1-4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2</w:t>
        <w:tab/>
        <w:t>KP0-D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3</w:t>
        <w:tab/>
        <w:t>KP0-D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4</w:t>
        <w:tab/>
        <w:t>KP0-C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5</w:t>
        <w:tab/>
        <w:t>KP1-43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7</w:t>
        <w:tab/>
        <w:t>KP0-F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8</w:t>
        <w:tab/>
        <w:t>KP0-D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9</w:t>
        <w:tab/>
        <w:t>KP1-4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B</w:t>
        <w:tab/>
        <w:t>KP0-E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C</w:t>
        <w:tab/>
        <w:t>KP1-4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D</w:t>
        <w:tab/>
        <w:t>KP1-44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E</w:t>
        <w:tab/>
        <w:t>KP0-D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6F</w:t>
        <w:tab/>
        <w:t>KP1-4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0</w:t>
        <w:tab/>
        <w:t>KP0-F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1</w:t>
        <w:tab/>
        <w:t>KP1-4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2</w:t>
        <w:tab/>
        <w:t>KP1-4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3</w:t>
        <w:tab/>
        <w:t>KP1-43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4</w:t>
        <w:tab/>
        <w:t>KP1-4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5</w:t>
        <w:tab/>
        <w:t>KP1-44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6</w:t>
        <w:tab/>
        <w:t>KP0-C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7</w:t>
        <w:tab/>
        <w:t>KP0-C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8</w:t>
        <w:tab/>
        <w:t>KP1-44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9</w:t>
        <w:tab/>
        <w:t>KP1-44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A</w:t>
        <w:tab/>
        <w:t>KP1-43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B</w:t>
        <w:tab/>
        <w:t>KP1-4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C</w:t>
        <w:tab/>
        <w:t>KP1-44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D</w:t>
        <w:tab/>
        <w:t>KP0-E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E</w:t>
        <w:tab/>
        <w:t>KP0-F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0</w:t>
        <w:tab/>
        <w:t>KP1-4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1</w:t>
        <w:tab/>
        <w:t>KP0-E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2</w:t>
        <w:tab/>
        <w:t>KP0-F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3</w:t>
        <w:tab/>
        <w:t>KP1-44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5</w:t>
        <w:tab/>
        <w:t>KP1-44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7</w:t>
        <w:tab/>
        <w:t>KP1-4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8</w:t>
        <w:tab/>
        <w:t>KP1-44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9</w:t>
        <w:tab/>
        <w:t>KP1-44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A</w:t>
        <w:tab/>
        <w:t>KP0-D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B</w:t>
        <w:tab/>
        <w:t>KP1-44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D</w:t>
        <w:tab/>
        <w:t>KP1-44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E</w:t>
        <w:tab/>
        <w:t>KP0-E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0</w:t>
        <w:tab/>
        <w:t>KP0-D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1</w:t>
        <w:tab/>
        <w:t>KP0-E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2</w:t>
        <w:tab/>
        <w:t>KP1-44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3</w:t>
        <w:tab/>
        <w:t>KP1-44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4</w:t>
        <w:tab/>
        <w:t>KP0-E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5</w:t>
        <w:tab/>
        <w:t>KP1-44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6</w:t>
        <w:tab/>
        <w:t>KP1-44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7</w:t>
        <w:tab/>
        <w:t>KP1-44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8</w:t>
        <w:tab/>
        <w:t>KP0-F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9</w:t>
        <w:tab/>
        <w:t>KP0-F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A</w:t>
        <w:tab/>
        <w:t>KP0-F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B</w:t>
        <w:tab/>
        <w:t>KP1-44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C</w:t>
        <w:tab/>
        <w:t>KP1-44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D</w:t>
        <w:tab/>
        <w:t>KP1-44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9F</w:t>
        <w:tab/>
        <w:t>KP1-44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2</w:t>
        <w:tab/>
        <w:t>KP1-44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3</w:t>
        <w:tab/>
        <w:t>KP1-44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4</w:t>
        <w:tab/>
        <w:t>KP0-D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5</w:t>
        <w:tab/>
        <w:t>KP1-44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7</w:t>
        <w:tab/>
        <w:t>KP0-D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8</w:t>
        <w:tab/>
        <w:t>KP1-44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9</w:t>
        <w:tab/>
        <w:t>KP0-D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A</w:t>
        <w:tab/>
        <w:t>KP1-44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B</w:t>
        <w:tab/>
        <w:t>KP0-DC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C</w:t>
        <w:tab/>
        <w:t>KP0-C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D</w:t>
        <w:tab/>
        <w:t>KP1-44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E</w:t>
        <w:tab/>
        <w:t>KP0-D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AF</w:t>
        <w:tab/>
        <w:t>KP1-44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0</w:t>
        <w:tab/>
        <w:t>KP1-44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1</w:t>
        <w:tab/>
        <w:t>KP1-44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2</w:t>
        <w:tab/>
        <w:t>KP0-F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4</w:t>
        <w:tab/>
        <w:t>KP1-44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6</w:t>
        <w:tab/>
        <w:t>KP0-F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7</w:t>
        <w:tab/>
        <w:t>KP1-44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8</w:t>
        <w:tab/>
        <w:t>KP1-4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9</w:t>
        <w:tab/>
        <w:t>KP1-44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A</w:t>
        <w:tab/>
        <w:t>KP0-D5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B</w:t>
        <w:tab/>
        <w:t>KP1-44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C</w:t>
        <w:tab/>
        <w:t>KP1-44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D</w:t>
        <w:tab/>
        <w:t>KP1-44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E</w:t>
        <w:tab/>
        <w:t>KP0-C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BF</w:t>
        <w:tab/>
        <w:t>KP1-44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0</w:t>
        <w:tab/>
        <w:t>KP1-44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1</w:t>
        <w:tab/>
        <w:t>KP1-44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2</w:t>
        <w:tab/>
        <w:t>KP1-44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3</w:t>
        <w:tab/>
        <w:t>KP0-D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5</w:t>
        <w:tab/>
        <w:t>KP1-44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6</w:t>
        <w:tab/>
        <w:t>KP1-44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7</w:t>
        <w:tab/>
        <w:t>KP0-C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8</w:t>
        <w:tab/>
        <w:t>KP0-F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9</w:t>
        <w:tab/>
        <w:t>KP0-F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A</w:t>
        <w:tab/>
        <w:t>KP0-F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B</w:t>
        <w:tab/>
        <w:t>KP0-D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C</w:t>
        <w:tab/>
        <w:t>KP1-44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D</w:t>
        <w:tab/>
        <w:t>KP1-44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0</w:t>
        <w:tab/>
        <w:t>KP1-44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5</w:t>
        <w:tab/>
        <w:t>KP1-44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6</w:t>
        <w:tab/>
        <w:t>KP1-44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8</w:t>
        <w:tab/>
        <w:t>KP1-44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9</w:t>
        <w:tab/>
        <w:t>KP1-44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B</w:t>
        <w:tab/>
        <w:t>KP1-44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C</w:t>
        <w:tab/>
        <w:t>KP1-44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D</w:t>
        <w:tab/>
        <w:t>KP1-44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E</w:t>
        <w:tab/>
        <w:t>KP1-44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DF</w:t>
        <w:tab/>
        <w:t>KP1-44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0</w:t>
        <w:tab/>
        <w:t>KP1-44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1</w:t>
        <w:tab/>
        <w:t>KP1-44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2</w:t>
        <w:tab/>
        <w:t>KP1-44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3</w:t>
        <w:tab/>
        <w:t>KP1-44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4</w:t>
        <w:tab/>
        <w:t>KP1-4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5</w:t>
        <w:tab/>
        <w:t>KP1-44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6</w:t>
        <w:tab/>
        <w:t>KP0-D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7</w:t>
        <w:tab/>
        <w:t>KP1-44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8</w:t>
        <w:tab/>
        <w:t>KP1-44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9</w:t>
        <w:tab/>
        <w:t>KP1-4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A</w:t>
        <w:tab/>
        <w:t>KP1-44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B</w:t>
        <w:tab/>
        <w:t>KP1-44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C</w:t>
        <w:tab/>
        <w:t>KP1-44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D</w:t>
        <w:tab/>
        <w:t>KP1-44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E</w:t>
        <w:tab/>
        <w:t>KP1-4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EF</w:t>
        <w:tab/>
        <w:t>KP1-44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0</w:t>
        <w:tab/>
        <w:t>KP1-44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1</w:t>
        <w:tab/>
        <w:t>KP1-44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2</w:t>
        <w:tab/>
        <w:t>KP0-E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4</w:t>
        <w:tab/>
        <w:t>KP1-44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5</w:t>
        <w:tab/>
        <w:t>KP1-44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6</w:t>
        <w:tab/>
        <w:t>KP0-D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7</w:t>
        <w:tab/>
        <w:t>KP0-F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8</w:t>
        <w:tab/>
        <w:t>KP0-F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9</w:t>
        <w:tab/>
        <w:t>KP1-4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A</w:t>
        <w:tab/>
        <w:t>KP0-E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B</w:t>
        <w:tab/>
        <w:t>KP1-4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C</w:t>
        <w:tab/>
        <w:t>KP0-D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D</w:t>
        <w:tab/>
        <w:t>KP1-4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E</w:t>
        <w:tab/>
        <w:t>KP1-44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1FF</w:t>
        <w:tab/>
        <w:t>KP0-F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0</w:t>
        <w:tab/>
        <w:t>KP0-D8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1</w:t>
        <w:tab/>
        <w:t>KP1-4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2</w:t>
        <w:tab/>
        <w:t>KP1-4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3</w:t>
        <w:tab/>
        <w:t>KP1-44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4</w:t>
        <w:tab/>
        <w:t>KP1-4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5</w:t>
        <w:tab/>
        <w:t>KP1-4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7</w:t>
        <w:tab/>
        <w:t>KP0-D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8</w:t>
        <w:tab/>
        <w:t>KP0-D3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9</w:t>
        <w:tab/>
        <w:t>KP1-4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A</w:t>
        <w:tab/>
        <w:t>KP0-D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C</w:t>
        <w:tab/>
        <w:t>KP0-E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D</w:t>
        <w:tab/>
        <w:t>KP0-E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E</w:t>
        <w:tab/>
        <w:t>KP0-FB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0</w:t>
        <w:tab/>
        <w:t>KP0-E2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1</w:t>
        <w:tab/>
        <w:t>KP0-F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2</w:t>
        <w:tab/>
        <w:t>KP0-D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4</w:t>
        <w:tab/>
        <w:t>KP1-4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5</w:t>
        <w:tab/>
        <w:t>KP1-4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6</w:t>
        <w:tab/>
        <w:t>KP0-F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8</w:t>
        <w:tab/>
        <w:t>KP1-44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9</w:t>
        <w:tab/>
        <w:t>KP1-4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A</w:t>
        <w:tab/>
        <w:t>KP0-E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B</w:t>
        <w:tab/>
        <w:t>KP1-4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D</w:t>
        <w:tab/>
        <w:t>KP1-4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E</w:t>
        <w:tab/>
        <w:t>KP1-4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1F</w:t>
        <w:tab/>
        <w:t>KP0-D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1</w:t>
        <w:tab/>
        <w:t>KP0-C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2</w:t>
        <w:tab/>
        <w:t>KP1-4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3</w:t>
        <w:tab/>
        <w:t>KP1-4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4</w:t>
        <w:tab/>
        <w:t>KP1-4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6</w:t>
        <w:tab/>
        <w:t>KP1-4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7</w:t>
        <w:tab/>
        <w:t>KP1-4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9</w:t>
        <w:tab/>
        <w:t>KP1-4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A</w:t>
        <w:tab/>
        <w:t>KP0-E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B</w:t>
        <w:tab/>
        <w:t>KP1-4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D</w:t>
        <w:tab/>
        <w:t>KP1-4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E</w:t>
        <w:tab/>
        <w:t>KP0-D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2F</w:t>
        <w:tab/>
        <w:t>KP1-4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0</w:t>
        <w:tab/>
        <w:t>KP0-E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1</w:t>
        <w:tab/>
        <w:t>KP0-F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2</w:t>
        <w:tab/>
        <w:t>KP1-4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3</w:t>
        <w:tab/>
        <w:t>KP1-45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4</w:t>
        <w:tab/>
        <w:t>KP0-D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5</w:t>
        <w:tab/>
        <w:t>KP1-45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6</w:t>
        <w:tab/>
        <w:t>KP0-F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9</w:t>
        <w:tab/>
        <w:t>KP1-45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A</w:t>
        <w:tab/>
        <w:t>KP1-45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B</w:t>
        <w:tab/>
        <w:t>KP1-45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C</w:t>
        <w:tab/>
        <w:t>KP1-45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D</w:t>
        <w:tab/>
        <w:t>KP1-45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E</w:t>
        <w:tab/>
        <w:t>KP0-D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3F</w:t>
        <w:tab/>
        <w:t>KP0-D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0</w:t>
        <w:tab/>
        <w:t>KP0-E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1</w:t>
        <w:tab/>
        <w:t>KP0-F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2</w:t>
        <w:tab/>
        <w:t>KP1-45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3</w:t>
        <w:tab/>
        <w:t>KP1-45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5</w:t>
        <w:tab/>
        <w:t>KP1-45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6</w:t>
        <w:tab/>
        <w:t>KP1-45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7</w:t>
        <w:tab/>
        <w:t>KP0-E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8</w:t>
        <w:tab/>
        <w:t>KP0-F3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9</w:t>
        <w:tab/>
        <w:t>KP0-D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A</w:t>
        <w:tab/>
        <w:t>KP1-45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B</w:t>
        <w:tab/>
        <w:t>KP0-E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D</w:t>
        <w:tab/>
        <w:t>KP0-E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E</w:t>
        <w:tab/>
        <w:t>KP1-45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0</w:t>
        <w:tab/>
        <w:t>KP1-45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1</w:t>
        <w:tab/>
        <w:t>KP1-45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2</w:t>
        <w:tab/>
        <w:t>KP1-45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3</w:t>
        <w:tab/>
        <w:t>KP0-EF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4</w:t>
        <w:tab/>
        <w:t>KP1-45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8</w:t>
        <w:tab/>
        <w:t>KP0-E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9</w:t>
        <w:tab/>
        <w:t>KP1-45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A</w:t>
        <w:tab/>
        <w:t>KP1-45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B</w:t>
        <w:tab/>
        <w:t>KP1-45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C</w:t>
        <w:tab/>
        <w:t>KP1-45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D</w:t>
        <w:tab/>
        <w:t>KP1-45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E</w:t>
        <w:tab/>
        <w:t>KP1-4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5F</w:t>
        <w:tab/>
        <w:t>KP1-45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0</w:t>
        <w:tab/>
        <w:t>KP1-45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1</w:t>
        <w:tab/>
        <w:t>KP1-45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2</w:t>
        <w:tab/>
        <w:t>KP1-45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3</w:t>
        <w:tab/>
        <w:t>KP1-45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6</w:t>
        <w:tab/>
        <w:t>KP1-45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D</w:t>
        <w:tab/>
        <w:t>KP1-45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E</w:t>
        <w:tab/>
        <w:t>KP0-D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6F</w:t>
        <w:tab/>
        <w:t>KP1-45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1</w:t>
        <w:tab/>
        <w:t>KP0-D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2</w:t>
        <w:tab/>
        <w:t>KP1-45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3</w:t>
        <w:tab/>
        <w:t>KP1-4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4</w:t>
        <w:tab/>
        <w:t>KP1-45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5</w:t>
        <w:tab/>
        <w:t>KP1-45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6</w:t>
        <w:tab/>
        <w:t>KP0-D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8</w:t>
        <w:tab/>
        <w:t>KP1-45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9</w:t>
        <w:tab/>
        <w:t>KP0-D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A</w:t>
        <w:tab/>
        <w:t>KP1-45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B</w:t>
        <w:tab/>
        <w:t>KP1-45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C</w:t>
        <w:tab/>
        <w:t>KP0-F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D</w:t>
        <w:tab/>
        <w:t>KP1-45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E</w:t>
        <w:tab/>
        <w:t>KP1-45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7F</w:t>
        <w:tab/>
        <w:t>KP0-E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0</w:t>
        <w:tab/>
        <w:t>KP0-D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1</w:t>
        <w:tab/>
        <w:t>KP1-45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3</w:t>
        <w:tab/>
        <w:t>KP1-45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4</w:t>
        <w:tab/>
        <w:t>KP0-E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5</w:t>
        <w:tab/>
        <w:t>KP1-45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6</w:t>
        <w:tab/>
        <w:t>KP1-45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7</w:t>
        <w:tab/>
        <w:t>KP1-45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8</w:t>
        <w:tab/>
        <w:t>KP1-45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9</w:t>
        <w:tab/>
        <w:t>KP0-C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A</w:t>
        <w:tab/>
        <w:t>KP0-F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C</w:t>
        <w:tab/>
        <w:t>KP1-45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D</w:t>
        <w:tab/>
        <w:t>KP1-45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E</w:t>
        <w:tab/>
        <w:t>KP1-45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8F</w:t>
        <w:tab/>
        <w:t>KP1-45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0</w:t>
        <w:tab/>
        <w:t>KP1-45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1</w:t>
        <w:tab/>
        <w:t>KP0-F8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2</w:t>
        <w:tab/>
        <w:t>KP0-E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3</w:t>
        <w:tab/>
        <w:t>KP1-45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4</w:t>
        <w:tab/>
        <w:t>KP1-45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5</w:t>
        <w:tab/>
        <w:t>KP0-F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6</w:t>
        <w:tab/>
        <w:t>KP1-45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7</w:t>
        <w:tab/>
        <w:t>KP0-F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8</w:t>
        <w:tab/>
        <w:t>KP0-E8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A</w:t>
        <w:tab/>
        <w:t>KP1-45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B</w:t>
        <w:tab/>
        <w:t>KP0-F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C</w:t>
        <w:tab/>
        <w:t>KP1-45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D</w:t>
        <w:tab/>
        <w:t>KP1-4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E</w:t>
        <w:tab/>
        <w:t>KP1-45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6</w:t>
        <w:tab/>
        <w:t>KP1-4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8</w:t>
        <w:tab/>
        <w:t>KP1-45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A</w:t>
        <w:tab/>
        <w:t>KP1-45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B</w:t>
        <w:tab/>
        <w:t>KP0-F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D</w:t>
        <w:tab/>
        <w:t>KP1-45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E</w:t>
        <w:tab/>
        <w:t>KP1-45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AF</w:t>
        <w:tab/>
        <w:t>KP1-45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1</w:t>
        <w:tab/>
        <w:t>KP0-F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3</w:t>
        <w:tab/>
        <w:t>KP1-45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4</w:t>
        <w:tab/>
        <w:t>KP1-4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5</w:t>
        <w:tab/>
        <w:t>KP0-E7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6</w:t>
        <w:tab/>
        <w:t>KP1-45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9</w:t>
        <w:tab/>
        <w:t>KP0-DA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B</w:t>
        <w:tab/>
        <w:t>KP1-45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C</w:t>
        <w:tab/>
        <w:t>KP0-F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D</w:t>
        <w:tab/>
        <w:t>KP0-E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E</w:t>
        <w:tab/>
        <w:t>KP1-45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2</w:t>
        <w:tab/>
        <w:t>KP0-D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3</w:t>
        <w:tab/>
        <w:t>KP1-45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4</w:t>
        <w:tab/>
        <w:t>KP1-45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5</w:t>
        <w:tab/>
        <w:t>KP1-45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6</w:t>
        <w:tab/>
        <w:t>KP1-45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7</w:t>
        <w:tab/>
        <w:t>KP0-D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8</w:t>
        <w:tab/>
        <w:t>KP0-E8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9</w:t>
        <w:tab/>
        <w:t>KP0-D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A</w:t>
        <w:tab/>
        <w:t>KP1-45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B</w:t>
        <w:tab/>
        <w:t>KP1-45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C</w:t>
        <w:tab/>
        <w:t>KP0-D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D</w:t>
        <w:tab/>
        <w:t>KP0-D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E</w:t>
        <w:tab/>
        <w:t>KP1-45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CF</w:t>
        <w:tab/>
        <w:t>KP0-D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0</w:t>
        <w:tab/>
        <w:t>KP0-D3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1</w:t>
        <w:tab/>
        <w:t>KP1-45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2</w:t>
        <w:tab/>
        <w:t>KP0-C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3</w:t>
        <w:tab/>
        <w:t>KP0-E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4</w:t>
        <w:tab/>
        <w:t>KP0-D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5</w:t>
        <w:tab/>
        <w:t>KP1-45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6</w:t>
        <w:tab/>
        <w:t>KP0-E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7</w:t>
        <w:tab/>
        <w:t>KP0-F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8</w:t>
        <w:tab/>
        <w:t>KP0-D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9</w:t>
        <w:tab/>
        <w:t>KP0-E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A</w:t>
        <w:tab/>
        <w:t>KP1-45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B</w:t>
        <w:tab/>
        <w:t>KP0-E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C</w:t>
        <w:tab/>
        <w:t>KP0-E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D</w:t>
        <w:tab/>
        <w:t>KP1-45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DF</w:t>
        <w:tab/>
        <w:t>KP1-4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0</w:t>
        <w:tab/>
        <w:t>KP1-45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1</w:t>
        <w:tab/>
        <w:t>KP1-45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A</w:t>
        <w:tab/>
        <w:t>KP1-4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B</w:t>
        <w:tab/>
        <w:t>KP1-4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C</w:t>
        <w:tab/>
        <w:t>KP0-D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D</w:t>
        <w:tab/>
        <w:t>KP0-E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E</w:t>
        <w:tab/>
        <w:t>KP0-D2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EF</w:t>
        <w:tab/>
        <w:t>KP0-E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0</w:t>
        <w:tab/>
        <w:t>KP1-4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1</w:t>
        <w:tab/>
        <w:t>KP0-D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2</w:t>
        <w:tab/>
        <w:t>KP1-4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3</w:t>
        <w:tab/>
        <w:t>KP0-D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4</w:t>
        <w:tab/>
        <w:t>KP1-4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5</w:t>
        <w:tab/>
        <w:t>KP1-4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6</w:t>
        <w:tab/>
        <w:t>KP1-45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7</w:t>
        <w:tab/>
        <w:t>KP0-C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8</w:t>
        <w:tab/>
        <w:t>KP1-4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9</w:t>
        <w:tab/>
        <w:t>KP1-4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A</w:t>
        <w:tab/>
        <w:t>KP1-4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B</w:t>
        <w:tab/>
        <w:t>KP1-4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C</w:t>
        <w:tab/>
        <w:t>KP1-4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D</w:t>
        <w:tab/>
        <w:t>KP1-4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E</w:t>
        <w:tab/>
        <w:t>KP0-E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2FF</w:t>
        <w:tab/>
        <w:t>KP0-D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1</w:t>
        <w:tab/>
        <w:t>KP0-E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2</w:t>
        <w:tab/>
        <w:t>KP1-45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3</w:t>
        <w:tab/>
        <w:t>KP1-4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5</w:t>
        <w:tab/>
        <w:t>KP1-4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6</w:t>
        <w:tab/>
        <w:t>KP1-4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7</w:t>
        <w:tab/>
        <w:t>KP0-E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8</w:t>
        <w:tab/>
        <w:t>KP1-4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9</w:t>
        <w:tab/>
        <w:t>KP0-F7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B</w:t>
        <w:tab/>
        <w:t>KP1-4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C</w:t>
        <w:tab/>
        <w:t>KP1-4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D</w:t>
        <w:tab/>
        <w:t>KP1-4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E</w:t>
        <w:tab/>
        <w:t>KP1-4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0F</w:t>
        <w:tab/>
        <w:t>KP1-4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0</w:t>
        <w:tab/>
        <w:t>KP1-4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1</w:t>
        <w:tab/>
        <w:t>KP0-D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2</w:t>
        <w:tab/>
        <w:t>KP1-4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3</w:t>
        <w:tab/>
        <w:t>KP1-45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6</w:t>
        <w:tab/>
        <w:t>KP1-4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9</w:t>
        <w:tab/>
        <w:t>KP1-4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8</w:t>
        <w:tab/>
        <w:t>KP1-46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9</w:t>
        <w:tab/>
        <w:t>KP1-4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A</w:t>
        <w:tab/>
        <w:t>KP1-4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B</w:t>
        <w:tab/>
        <w:t>KP0-EC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D</w:t>
        <w:tab/>
        <w:t>KP1-4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E</w:t>
        <w:tab/>
        <w:t>KP1-46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2F</w:t>
        <w:tab/>
        <w:t>KP0-E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0</w:t>
        <w:tab/>
        <w:t>KP1-4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1</w:t>
        <w:tab/>
        <w:t>KP1-45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2</w:t>
        <w:tab/>
        <w:t>KP1-4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4</w:t>
        <w:tab/>
        <w:t>KP1-4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6</w:t>
        <w:tab/>
        <w:t>KP1-4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9</w:t>
        <w:tab/>
        <w:t>KP1-46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A</w:t>
        <w:tab/>
        <w:t>KP0-E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B</w:t>
        <w:tab/>
        <w:t>KP0-F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C</w:t>
        <w:tab/>
        <w:t>KP1-4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D</w:t>
        <w:tab/>
        <w:t>KP0-D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E</w:t>
        <w:tab/>
        <w:t>KP0-F3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3F</w:t>
        <w:tab/>
        <w:t>KP1-4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0</w:t>
        <w:tab/>
        <w:t>KP1-4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1</w:t>
        <w:tab/>
        <w:t>KP1-4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2</w:t>
        <w:tab/>
        <w:t>KP1-46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3</w:t>
        <w:tab/>
        <w:t>KP1-4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4</w:t>
        <w:tab/>
        <w:t>KP1-4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5</w:t>
        <w:tab/>
        <w:t>KP1-46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6</w:t>
        <w:tab/>
        <w:t>KP1-4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7</w:t>
        <w:tab/>
        <w:t>KP1-46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8</w:t>
        <w:tab/>
        <w:t>KP1-4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9</w:t>
        <w:tab/>
        <w:t>KP0-E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A</w:t>
        <w:tab/>
        <w:t>KP1-4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B</w:t>
        <w:tab/>
        <w:t>KP1-4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C</w:t>
        <w:tab/>
        <w:t>KP0-F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D</w:t>
        <w:tab/>
        <w:t>KP1-46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E</w:t>
        <w:tab/>
        <w:t>KP1-4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4F</w:t>
        <w:tab/>
        <w:t>KP0-D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0</w:t>
        <w:tab/>
        <w:t>KP0-F8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2</w:t>
        <w:tab/>
        <w:t>KP1-4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3</w:t>
        <w:tab/>
        <w:t>KP1-46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4</w:t>
        <w:tab/>
        <w:t>KP1-4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5</w:t>
        <w:tab/>
        <w:t>KP0-F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6</w:t>
        <w:tab/>
        <w:t>KP1-46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7</w:t>
        <w:tab/>
        <w:t>KP1-4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8</w:t>
        <w:tab/>
        <w:t>KP1-4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9</w:t>
        <w:tab/>
        <w:t>KP1-46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A</w:t>
        <w:tab/>
        <w:t>KP1-4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C</w:t>
        <w:tab/>
        <w:t>KP1-4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5</w:t>
        <w:tab/>
        <w:t>KP1-4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6</w:t>
        <w:tab/>
        <w:t>KP1-46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7</w:t>
        <w:tab/>
        <w:t>KP0-D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8</w:t>
        <w:tab/>
        <w:t>KP0-E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9</w:t>
        <w:tab/>
        <w:t>KP1-46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B</w:t>
        <w:tab/>
        <w:t>KP1-46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C</w:t>
        <w:tab/>
        <w:t>KP1-46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D</w:t>
        <w:tab/>
        <w:t>KP1-46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E</w:t>
        <w:tab/>
        <w:t>KP0-C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1</w:t>
        <w:tab/>
        <w:t>KP1-46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2</w:t>
        <w:tab/>
        <w:t>KP0-D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4</w:t>
        <w:tab/>
        <w:t>KP1-46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5</w:t>
        <w:tab/>
        <w:t>KP1-46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6</w:t>
        <w:tab/>
        <w:t>KP1-46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7</w:t>
        <w:tab/>
        <w:t>KP0-E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A</w:t>
        <w:tab/>
        <w:t>KP0-D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B</w:t>
        <w:tab/>
        <w:t>KP0-D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C</w:t>
        <w:tab/>
        <w:t>KP1-46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D</w:t>
        <w:tab/>
        <w:t>KP1-46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E</w:t>
        <w:tab/>
        <w:t>KP1-46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7F</w:t>
        <w:tab/>
        <w:t>KP0-E1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0</w:t>
        <w:tab/>
        <w:t>KP1-4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1</w:t>
        <w:tab/>
        <w:t>KP1-46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2</w:t>
        <w:tab/>
        <w:t>KP1-46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3</w:t>
        <w:tab/>
        <w:t>KP0-E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4</w:t>
        <w:tab/>
        <w:t>KP1-46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5</w:t>
        <w:tab/>
        <w:t>KP1-46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6</w:t>
        <w:tab/>
        <w:t>KP1-46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7</w:t>
        <w:tab/>
        <w:t>KP1-46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8</w:t>
        <w:tab/>
        <w:t>KP0-E3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9</w:t>
        <w:tab/>
        <w:t>KP0-D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A</w:t>
        <w:tab/>
        <w:t>KP1-46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C</w:t>
        <w:tab/>
        <w:t>KP0-E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D</w:t>
        <w:tab/>
        <w:t>KP1-46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E</w:t>
        <w:tab/>
        <w:t>KP1-4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8F</w:t>
        <w:tab/>
        <w:t>KP1-46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0</w:t>
        <w:tab/>
        <w:t>KP1-46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2</w:t>
        <w:tab/>
        <w:t>KP0-E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4</w:t>
        <w:tab/>
        <w:t>KP1-46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5</w:t>
        <w:tab/>
        <w:t>KP1-46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6</w:t>
        <w:tab/>
        <w:t>KP0-F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7</w:t>
        <w:tab/>
        <w:t>KP1-46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8</w:t>
        <w:tab/>
        <w:t>KP0-D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9</w:t>
        <w:tab/>
        <w:t>KP1-4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A</w:t>
        <w:tab/>
        <w:t>KP1-46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B</w:t>
        <w:tab/>
        <w:t>KP0-D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C</w:t>
        <w:tab/>
        <w:t>KP1-46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D</w:t>
        <w:tab/>
        <w:t>KP1-46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E</w:t>
        <w:tab/>
        <w:t>KP1-46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9F</w:t>
        <w:tab/>
        <w:t>KP1-46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0</w:t>
        <w:tab/>
        <w:t>KP0-D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1</w:t>
        <w:tab/>
        <w:t>KP0-EF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2</w:t>
        <w:tab/>
        <w:t>KP0-F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3</w:t>
        <w:tab/>
        <w:t>KP1-46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4</w:t>
        <w:tab/>
        <w:t>KP1-46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5</w:t>
        <w:tab/>
        <w:t>KP0-E8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6</w:t>
        <w:tab/>
        <w:t>KP1-46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7</w:t>
        <w:tab/>
        <w:t>KP0-D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8</w:t>
        <w:tab/>
        <w:t>KP0-E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9</w:t>
        <w:tab/>
        <w:t>KP0-F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A</w:t>
        <w:tab/>
        <w:t>KP0-E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B</w:t>
        <w:tab/>
        <w:t>KP1-4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C</w:t>
        <w:tab/>
        <w:t>KP1-46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2</w:t>
        <w:tab/>
        <w:t>KP1-46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D</w:t>
        <w:tab/>
        <w:t>KP1-46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E</w:t>
        <w:tab/>
        <w:t>KP1-46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0</w:t>
        <w:tab/>
        <w:t>KP0-C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3</w:t>
        <w:tab/>
        <w:t>KP1-46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4</w:t>
        <w:tab/>
        <w:t>KP0-FB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6</w:t>
        <w:tab/>
        <w:t>KP0-D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9</w:t>
        <w:tab/>
        <w:t>KP1-46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B</w:t>
        <w:tab/>
        <w:t>KP1-4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C</w:t>
        <w:tab/>
        <w:t>KP1-46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D</w:t>
        <w:tab/>
        <w:t>KP1-46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E</w:t>
        <w:tab/>
        <w:t>KP1-46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CF</w:t>
        <w:tab/>
        <w:t>KP0-D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0</w:t>
        <w:tab/>
        <w:t>KP0-E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1</w:t>
        <w:tab/>
        <w:t>KP1-46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2</w:t>
        <w:tab/>
        <w:t>KP1-46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4</w:t>
        <w:tab/>
        <w:t>KP1-46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5</w:t>
        <w:tab/>
        <w:t>KP1-46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6</w:t>
        <w:tab/>
        <w:t>KP0-FB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7</w:t>
        <w:tab/>
        <w:t>KP1-46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8</w:t>
        <w:tab/>
        <w:t>KP1-46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9</w:t>
        <w:tab/>
        <w:t>KP1-46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A</w:t>
        <w:tab/>
        <w:t>KP0-F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B</w:t>
        <w:tab/>
        <w:t>KP0-F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C</w:t>
        <w:tab/>
        <w:t>KP1-46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E</w:t>
        <w:tab/>
        <w:t>KP1-46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DF</w:t>
        <w:tab/>
        <w:t>KP1-46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0</w:t>
        <w:tab/>
        <w:t>KP1-46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1</w:t>
        <w:tab/>
        <w:t>KP0-F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2</w:t>
        <w:tab/>
        <w:t>KP1-46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3</w:t>
        <w:tab/>
        <w:t>KP1-46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4</w:t>
        <w:tab/>
        <w:t>KP1-46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5</w:t>
        <w:tab/>
        <w:t>KP1-46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9</w:t>
        <w:tab/>
        <w:t>KP1-46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A</w:t>
        <w:tab/>
        <w:t>KP1-46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B</w:t>
        <w:tab/>
        <w:t>KP1-46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C</w:t>
        <w:tab/>
        <w:t>KP1-46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D</w:t>
        <w:tab/>
        <w:t>KP0-D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E</w:t>
        <w:tab/>
        <w:t>KP0-F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EF</w:t>
        <w:tab/>
        <w:t>KP1-46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1</w:t>
        <w:tab/>
        <w:t>KP1-46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2</w:t>
        <w:tab/>
        <w:t>KP1-46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3</w:t>
        <w:tab/>
        <w:t>KP1-46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4</w:t>
        <w:tab/>
        <w:t>KP0-F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5</w:t>
        <w:tab/>
        <w:t>KP1-46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6</w:t>
        <w:tab/>
        <w:t>KP0-F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7</w:t>
        <w:tab/>
        <w:t>KP0-E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A</w:t>
        <w:tab/>
        <w:t>KP1-46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E</w:t>
        <w:tab/>
        <w:t>KP1-46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3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6</w:t>
        <w:tab/>
        <w:t>KP1-4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7</w:t>
        <w:tab/>
        <w:t>KP1-4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9</w:t>
        <w:tab/>
        <w:t>KP1-4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A</w:t>
        <w:tab/>
        <w:t>KP1-46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B</w:t>
        <w:tab/>
        <w:t>KP1-4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C</w:t>
        <w:tab/>
        <w:t>KP1-4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D</w:t>
        <w:tab/>
        <w:t>KP0-E3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0F</w:t>
        <w:tab/>
        <w:t>KP0-D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0</w:t>
        <w:tab/>
        <w:t>KP1-4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2</w:t>
        <w:tab/>
        <w:t>KP1-4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3</w:t>
        <w:tab/>
        <w:t>KP1-4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4</w:t>
        <w:tab/>
        <w:t>KP0-E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5</w:t>
        <w:tab/>
        <w:t>KP1-4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6</w:t>
        <w:tab/>
        <w:t>KP0-FA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7</w:t>
        <w:tab/>
        <w:t>KP0-D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8</w:t>
        <w:tab/>
        <w:t>KP1-4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A</w:t>
        <w:tab/>
        <w:t>KP1-46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C</w:t>
        <w:tab/>
        <w:t>KP0-E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D</w:t>
        <w:tab/>
        <w:t>KP1-46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1F</w:t>
        <w:tab/>
        <w:t>KP1-4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0</w:t>
        <w:tab/>
        <w:t>KP1-4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1</w:t>
        <w:tab/>
        <w:t>KP1-4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2</w:t>
        <w:tab/>
        <w:t>KP0-E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3</w:t>
        <w:tab/>
        <w:t>KP1-4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4</w:t>
        <w:tab/>
        <w:t>KP1-4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5</w:t>
        <w:tab/>
        <w:t>KP1-4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6</w:t>
        <w:tab/>
        <w:t>KP1-4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7</w:t>
        <w:tab/>
        <w:t>KP1-4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8</w:t>
        <w:tab/>
        <w:t>KP1-4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9</w:t>
        <w:tab/>
        <w:t>KP1-4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A</w:t>
        <w:tab/>
        <w:t>KP1-4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B</w:t>
        <w:tab/>
        <w:t>KP1-4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C</w:t>
        <w:tab/>
        <w:t>KP0-D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D</w:t>
        <w:tab/>
        <w:t>KP0-F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E</w:t>
        <w:tab/>
        <w:t>KP1-4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2F</w:t>
        <w:tab/>
        <w:t>KP1-4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0</w:t>
        <w:tab/>
        <w:t>KP1-4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2</w:t>
        <w:tab/>
        <w:t>KP1-4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4</w:t>
        <w:tab/>
        <w:t>KP1-4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5</w:t>
        <w:tab/>
        <w:t>KP1-46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6</w:t>
        <w:tab/>
        <w:t>KP1-4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7</w:t>
        <w:tab/>
        <w:t>KP1-4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8</w:t>
        <w:tab/>
        <w:t>KP1-4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9</w:t>
        <w:tab/>
        <w:t>KP1-4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A</w:t>
        <w:tab/>
        <w:t>KP0-F4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C</w:t>
        <w:tab/>
        <w:t>KP1-46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D</w:t>
        <w:tab/>
        <w:t>KP1-4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E</w:t>
        <w:tab/>
        <w:t>KP0-E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2</w:t>
        <w:tab/>
        <w:t>KP1-4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7</w:t>
        <w:tab/>
        <w:t>KP1-4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B</w:t>
        <w:tab/>
        <w:t>KP1-4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C</w:t>
        <w:tab/>
        <w:t>KP1-46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E</w:t>
        <w:tab/>
        <w:t>KP1-4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0</w:t>
        <w:tab/>
        <w:t>KP1-47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1</w:t>
        <w:tab/>
        <w:t>KP1-4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2</w:t>
        <w:tab/>
        <w:t>KP1-46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3</w:t>
        <w:tab/>
        <w:t>KP1-4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4</w:t>
        <w:tab/>
        <w:t>KP1-47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5</w:t>
        <w:tab/>
        <w:t>KP1-4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7</w:t>
        <w:tab/>
        <w:t>KP1-47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8</w:t>
        <w:tab/>
        <w:t>KP0-E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9</w:t>
        <w:tab/>
        <w:t>KP1-46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B</w:t>
        <w:tab/>
        <w:t>KP1-4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C</w:t>
        <w:tab/>
        <w:t>KP1-4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D</w:t>
        <w:tab/>
        <w:t>KP1-4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E</w:t>
        <w:tab/>
        <w:t>KP1-4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5F</w:t>
        <w:tab/>
        <w:t>KP1-4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0</w:t>
        <w:tab/>
        <w:t>KP0-E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1</w:t>
        <w:tab/>
        <w:t>KP1-4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3</w:t>
        <w:tab/>
        <w:t>KP1-47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4</w:t>
        <w:tab/>
        <w:t>KP1-47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6</w:t>
        <w:tab/>
        <w:t>KP1-47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7</w:t>
        <w:tab/>
        <w:t>KP1-47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9</w:t>
        <w:tab/>
        <w:t>KP0-D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B</w:t>
        <w:tab/>
        <w:t>KP1-4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C</w:t>
        <w:tab/>
        <w:t>KP1-47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D</w:t>
        <w:tab/>
        <w:t>KP1-47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E</w:t>
        <w:tab/>
        <w:t>KP1-47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6F</w:t>
        <w:tab/>
        <w:t>KP0-EA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0</w:t>
        <w:tab/>
        <w:t>KP1-47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1</w:t>
        <w:tab/>
        <w:t>KP1-46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2</w:t>
        <w:tab/>
        <w:t>KP1-4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3</w:t>
        <w:tab/>
        <w:t>KP1-4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4</w:t>
        <w:tab/>
        <w:t>KP1-47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5</w:t>
        <w:tab/>
        <w:t>KP1-47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6</w:t>
        <w:tab/>
        <w:t>KP1-4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8</w:t>
        <w:tab/>
        <w:t>KP0-D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9</w:t>
        <w:tab/>
        <w:t>KP0-D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A</w:t>
        <w:tab/>
        <w:t>KP0-E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B</w:t>
        <w:tab/>
        <w:t>KP1-4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C</w:t>
        <w:tab/>
        <w:t>KP1-4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D</w:t>
        <w:tab/>
        <w:t>KP1-47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1</w:t>
        <w:tab/>
        <w:t>KP1-4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3</w:t>
        <w:tab/>
        <w:t>KP1-4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5</w:t>
        <w:tab/>
        <w:t>KP1-47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6</w:t>
        <w:tab/>
        <w:t>KP1-47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7</w:t>
        <w:tab/>
        <w:t>KP1-47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8</w:t>
        <w:tab/>
        <w:t>KP0-D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A</w:t>
        <w:tab/>
        <w:t>KP1-47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B</w:t>
        <w:tab/>
        <w:t>KP1-47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C</w:t>
        <w:tab/>
        <w:t>KP1-47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D</w:t>
        <w:tab/>
        <w:t>KP1-47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E</w:t>
        <w:tab/>
        <w:t>KP1-47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8F</w:t>
        <w:tab/>
        <w:t>KP1-47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0</w:t>
        <w:tab/>
        <w:t>KP1-47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1</w:t>
        <w:tab/>
        <w:t>KP0-F0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2</w:t>
        <w:tab/>
        <w:t>KP0-E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3</w:t>
        <w:tab/>
        <w:t>KP0-F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5</w:t>
        <w:tab/>
        <w:t>KP1-47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7</w:t>
        <w:tab/>
        <w:t>KP1-47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9</w:t>
        <w:tab/>
        <w:t>KP1-47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A</w:t>
        <w:tab/>
        <w:t>KP0-F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C</w:t>
        <w:tab/>
        <w:t>KP1-47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D</w:t>
        <w:tab/>
        <w:t>KP1-4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E</w:t>
        <w:tab/>
        <w:t>KP0-D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9F</w:t>
        <w:tab/>
        <w:t>KP1-47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0</w:t>
        <w:tab/>
        <w:t>KP1-47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1</w:t>
        <w:tab/>
        <w:t>KP1-47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2</w:t>
        <w:tab/>
        <w:t>KP1-47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3</w:t>
        <w:tab/>
        <w:t>KP1-47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4</w:t>
        <w:tab/>
        <w:t>KP0-E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5</w:t>
        <w:tab/>
        <w:t>KP0-D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6</w:t>
        <w:tab/>
        <w:t>KP1-47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7</w:t>
        <w:tab/>
        <w:t>KP1-47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8</w:t>
        <w:tab/>
        <w:t>KP1-47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9</w:t>
        <w:tab/>
        <w:t>KP1-47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B</w:t>
        <w:tab/>
        <w:t>KP0-D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C</w:t>
        <w:tab/>
        <w:t>KP1-47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D</w:t>
        <w:tab/>
        <w:t>KP0-F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E</w:t>
        <w:tab/>
        <w:t>KP0-E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0</w:t>
        <w:tab/>
        <w:t>KP0-E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1</w:t>
        <w:tab/>
        <w:t>KP1-47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2</w:t>
        <w:tab/>
        <w:t>KP0-DC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6</w:t>
        <w:tab/>
        <w:t>KP1-47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B</w:t>
        <w:tab/>
        <w:t>KP0-D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C</w:t>
        <w:tab/>
        <w:t>KP0-C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D</w:t>
        <w:tab/>
        <w:t>KP1-47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E</w:t>
        <w:tab/>
        <w:t>KP1-4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BF</w:t>
        <w:tab/>
        <w:t>KP1-47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0</w:t>
        <w:tab/>
        <w:t>KP1-47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1</w:t>
        <w:tab/>
        <w:t>KP0-F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2</w:t>
        <w:tab/>
        <w:t>KP1-47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3</w:t>
        <w:tab/>
        <w:t>KP1-47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4</w:t>
        <w:tab/>
        <w:t>KP0-D8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5</w:t>
        <w:tab/>
        <w:t>KP0-E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6</w:t>
        <w:tab/>
        <w:t>KP1-47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7</w:t>
        <w:tab/>
        <w:t>KP0-F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8</w:t>
        <w:tab/>
        <w:t>KP1-47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9</w:t>
        <w:tab/>
        <w:t>KP1-47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A</w:t>
        <w:tab/>
        <w:t>KP0-C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B</w:t>
        <w:tab/>
        <w:t>KP1-47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C</w:t>
        <w:tab/>
        <w:t>KP1-47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D</w:t>
        <w:tab/>
        <w:t>KP0-E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E</w:t>
        <w:tab/>
        <w:t>KP0-C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0</w:t>
        <w:tab/>
        <w:t>KP1-47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2</w:t>
        <w:tab/>
        <w:t>KP0-D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4</w:t>
        <w:tab/>
        <w:t>KP0-D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5</w:t>
        <w:tab/>
        <w:t>KP1-47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6</w:t>
        <w:tab/>
        <w:t>KP1-47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7</w:t>
        <w:tab/>
        <w:t>KP1-4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8</w:t>
        <w:tab/>
        <w:t>KP0-D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A</w:t>
        <w:tab/>
        <w:t>KP0-C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0</w:t>
        <w:tab/>
        <w:t>KP1-47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1</w:t>
        <w:tab/>
        <w:t>KP0-D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2</w:t>
        <w:tab/>
        <w:t>KP0-E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3</w:t>
        <w:tab/>
        <w:t>KP1-47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4</w:t>
        <w:tab/>
        <w:t>KP1-47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5</w:t>
        <w:tab/>
        <w:t>KP0-D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6</w:t>
        <w:tab/>
        <w:t>KP0-E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7</w:t>
        <w:tab/>
        <w:t>KP0-C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9</w:t>
        <w:tab/>
        <w:t>KP1-47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A</w:t>
        <w:tab/>
        <w:t>KP1-47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B</w:t>
        <w:tab/>
        <w:t>KP1-47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C</w:t>
        <w:tab/>
        <w:t>KP0-F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D</w:t>
        <w:tab/>
        <w:t>KP1-47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EF</w:t>
        <w:tab/>
        <w:t>KP1-47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1</w:t>
        <w:tab/>
        <w:t>KP1-47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2</w:t>
        <w:tab/>
        <w:t>KP0-E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4</w:t>
        <w:tab/>
        <w:t>KP0-F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5</w:t>
        <w:tab/>
        <w:t>KP1-47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7</w:t>
        <w:tab/>
        <w:t>KP1-4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8</w:t>
        <w:tab/>
        <w:t>KP1-47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9</w:t>
        <w:tab/>
        <w:t>KP1-4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A</w:t>
        <w:tab/>
        <w:t>KP0-F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B</w:t>
        <w:tab/>
        <w:t>KP1-47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D</w:t>
        <w:tab/>
        <w:t>KP1-47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E</w:t>
        <w:tab/>
        <w:t>KP0-F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4FF</w:t>
        <w:tab/>
        <w:t>KP1-47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0</w:t>
        <w:tab/>
        <w:t>KP0-D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1</w:t>
        <w:tab/>
        <w:t>KP1-47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2</w:t>
        <w:tab/>
        <w:t>KP1-47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3</w:t>
        <w:tab/>
        <w:t>KP1-4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4</w:t>
        <w:tab/>
        <w:t>KP0-F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5</w:t>
        <w:tab/>
        <w:t>KP1-47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7</w:t>
        <w:tab/>
        <w:t>KP1-47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8</w:t>
        <w:tab/>
        <w:t>KP1-4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9</w:t>
        <w:tab/>
        <w:t>KP1-4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A</w:t>
        <w:tab/>
        <w:t>KP1-4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B</w:t>
        <w:tab/>
        <w:t>KP1-4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C</w:t>
        <w:tab/>
        <w:t>KP1-4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D</w:t>
        <w:tab/>
        <w:t>KP1-4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E</w:t>
        <w:tab/>
        <w:t>KP1-4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0F</w:t>
        <w:tab/>
        <w:t>KP1-47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0</w:t>
        <w:tab/>
        <w:t>KP1-47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3</w:t>
        <w:tab/>
        <w:t>KP1-4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4</w:t>
        <w:tab/>
        <w:t>KP1-4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5</w:t>
        <w:tab/>
        <w:t>KP1-4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6</w:t>
        <w:tab/>
        <w:t>KP1-4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7</w:t>
        <w:tab/>
        <w:t>KP1-4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8</w:t>
        <w:tab/>
        <w:t>KP0-F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9</w:t>
        <w:tab/>
        <w:t>KP1-4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B</w:t>
        <w:tab/>
        <w:t>KP1-4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C</w:t>
        <w:tab/>
        <w:t>KP1-4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D</w:t>
        <w:tab/>
        <w:t>KP0-E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E</w:t>
        <w:tab/>
        <w:t>KP1-4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1F</w:t>
        <w:tab/>
        <w:t>KP1-4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0</w:t>
        <w:tab/>
        <w:t>KP1-4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1</w:t>
        <w:tab/>
        <w:t>KP1-4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2</w:t>
        <w:tab/>
        <w:t>KP1-47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3</w:t>
        <w:tab/>
        <w:t>KP0-D8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4</w:t>
        <w:tab/>
        <w:t>KP1-4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5</w:t>
        <w:tab/>
        <w:t>KP1-4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6</w:t>
        <w:tab/>
        <w:t>KP1-4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7</w:t>
        <w:tab/>
        <w:t>KP1-4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9</w:t>
        <w:tab/>
        <w:t>KP1-4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A</w:t>
        <w:tab/>
        <w:t>KP0-D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B</w:t>
        <w:tab/>
        <w:t>KP0-F6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C</w:t>
        <w:tab/>
        <w:t>KP0-D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D</w:t>
        <w:tab/>
        <w:t>KP1-47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E</w:t>
        <w:tab/>
        <w:t>KP1-4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2F</w:t>
        <w:tab/>
        <w:t>KP0-EA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0</w:t>
        <w:tab/>
        <w:t>KP1-38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1</w:t>
        <w:tab/>
        <w:t>KP1-4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2</w:t>
        <w:tab/>
        <w:t>KP1-4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3</w:t>
        <w:tab/>
        <w:t>KP1-47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4</w:t>
        <w:tab/>
        <w:t>KP1-4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6</w:t>
        <w:tab/>
        <w:t>KP0-E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7</w:t>
        <w:tab/>
        <w:t>KP0-C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8</w:t>
        <w:tab/>
        <w:t>KP0-F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9</w:t>
        <w:tab/>
        <w:t>KP0-D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B</w:t>
        <w:tab/>
        <w:t>KP0-D0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D</w:t>
        <w:tab/>
        <w:t>KP1-4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E</w:t>
        <w:tab/>
        <w:t>KP0-D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3F</w:t>
        <w:tab/>
        <w:t>KP0-E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0</w:t>
        <w:tab/>
        <w:t>KP1-48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1</w:t>
        <w:tab/>
        <w:t>KP1-48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2</w:t>
        <w:tab/>
        <w:t>KP1-48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3</w:t>
        <w:tab/>
        <w:t>KP1-48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5</w:t>
        <w:tab/>
        <w:t>KP0-C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6</w:t>
        <w:tab/>
        <w:t>KP1-48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8</w:t>
        <w:tab/>
        <w:t>KP0-F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9</w:t>
        <w:tab/>
        <w:t>KP1-48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A</w:t>
        <w:tab/>
        <w:t>KP1-48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D</w:t>
        <w:tab/>
        <w:t>KP0-E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E</w:t>
        <w:tab/>
        <w:t>KP0-D0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4F</w:t>
        <w:tab/>
        <w:t>KP0-D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1</w:t>
        <w:tab/>
        <w:t>KP0-D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3</w:t>
        <w:tab/>
        <w:t>KP1-48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4</w:t>
        <w:tab/>
        <w:t>KP1-48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5</w:t>
        <w:tab/>
        <w:t>KP1-48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6</w:t>
        <w:tab/>
        <w:t>KP0-F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7</w:t>
        <w:tab/>
        <w:t>KP0-F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8</w:t>
        <w:tab/>
        <w:t>KP1-48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9</w:t>
        <w:tab/>
        <w:t>KP1-48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C</w:t>
        <w:tab/>
        <w:t>KP1-48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D</w:t>
        <w:tab/>
        <w:t>KP1-48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E</w:t>
        <w:tab/>
        <w:t>KP0-E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5F</w:t>
        <w:tab/>
        <w:t>KP1-48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0</w:t>
        <w:tab/>
        <w:t>KP1-48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1</w:t>
        <w:tab/>
        <w:t>KP1-48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2</w:t>
        <w:tab/>
        <w:t>KP0-C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3</w:t>
        <w:tab/>
        <w:t>KP0-E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5</w:t>
        <w:tab/>
        <w:t>KP1-48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6</w:t>
        <w:tab/>
        <w:t>KP0-D6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C</w:t>
        <w:tab/>
        <w:t>KP0-CF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D</w:t>
        <w:tab/>
        <w:t>KP0-F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0</w:t>
        <w:tab/>
        <w:t>KP1-48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1</w:t>
        <w:tab/>
        <w:t>KP1-4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2</w:t>
        <w:tab/>
        <w:t>KP0-C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4</w:t>
        <w:tab/>
        <w:t>KP0-E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5</w:t>
        <w:tab/>
        <w:t>KP0-E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6</w:t>
        <w:tab/>
        <w:t>KP1-48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7</w:t>
        <w:tab/>
        <w:t>KP0-DE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8</w:t>
        <w:tab/>
        <w:t>KP0-E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9</w:t>
        <w:tab/>
        <w:t>KP1-48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A</w:t>
        <w:tab/>
        <w:t>KP1-48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B</w:t>
        <w:tab/>
        <w:t>KP1-48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C</w:t>
        <w:tab/>
        <w:t>KP1-48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D</w:t>
        <w:tab/>
        <w:t>KP1-48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E</w:t>
        <w:tab/>
        <w:t>KP0-E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7F</w:t>
        <w:tab/>
        <w:t>KP1-48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0</w:t>
        <w:tab/>
        <w:t>KP1-48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1</w:t>
        <w:tab/>
        <w:t>KP1-48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2</w:t>
        <w:tab/>
        <w:t>KP0-D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3</w:t>
        <w:tab/>
        <w:t>KP0-F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4</w:t>
        <w:tab/>
        <w:t>KP1-48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5</w:t>
        <w:tab/>
        <w:t>KP0-F4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6</w:t>
        <w:tab/>
        <w:t>KP1-48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7</w:t>
        <w:tab/>
        <w:t>KP0-DB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8</w:t>
        <w:tab/>
        <w:t>KP1-48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9</w:t>
        <w:tab/>
        <w:t>KP1-48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B</w:t>
        <w:tab/>
        <w:t>KP1-4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C</w:t>
        <w:tab/>
        <w:t>KP0-D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D</w:t>
        <w:tab/>
        <w:t>KP1-48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E</w:t>
        <w:tab/>
        <w:t>KP1-48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0</w:t>
        <w:tab/>
        <w:t>KP0-DF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1</w:t>
        <w:tab/>
        <w:t>KP0-D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2</w:t>
        <w:tab/>
        <w:t>KP1-48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4</w:t>
        <w:tab/>
        <w:t>KP1-48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5</w:t>
        <w:tab/>
        <w:t>KP1-48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7</w:t>
        <w:tab/>
        <w:t>KP0-D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9</w:t>
        <w:tab/>
        <w:t>KP0-D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B</w:t>
        <w:tab/>
        <w:t>KP0-D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C</w:t>
        <w:tab/>
        <w:t>KP0-E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D</w:t>
        <w:tab/>
        <w:t>KP1-4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E</w:t>
        <w:tab/>
        <w:t>KP1-48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9F</w:t>
        <w:tab/>
        <w:t>KP0-E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0</w:t>
        <w:tab/>
        <w:t>KP1-48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1</w:t>
        <w:tab/>
        <w:t>KP0-F7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2</w:t>
        <w:tab/>
        <w:t>KP1-48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3</w:t>
        <w:tab/>
        <w:t>KP1-48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4</w:t>
        <w:tab/>
        <w:t>KP0-D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5</w:t>
        <w:tab/>
        <w:t>KP0-E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6</w:t>
        <w:tab/>
        <w:t>KP1-48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7</w:t>
        <w:tab/>
        <w:t>KP0-D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8</w:t>
        <w:tab/>
        <w:t>KP1-48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A</w:t>
        <w:tab/>
        <w:t>KP1-48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B</w:t>
        <w:tab/>
        <w:t>KP0-E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C</w:t>
        <w:tab/>
        <w:t>KP0-E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D</w:t>
        <w:tab/>
        <w:t>KP1-4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E</w:t>
        <w:tab/>
        <w:t>KP1-4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AF</w:t>
        <w:tab/>
        <w:t>KP0-E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0</w:t>
        <w:tab/>
        <w:t>KP0-E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2</w:t>
        <w:tab/>
        <w:t>KP1-4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5</w:t>
        <w:tab/>
        <w:t>KP1-4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7</w:t>
        <w:tab/>
        <w:t>KP0-D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8</w:t>
        <w:tab/>
        <w:t>KP1-4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9</w:t>
        <w:tab/>
        <w:t>KP0-D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B</w:t>
        <w:tab/>
        <w:t>KP1-4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C</w:t>
        <w:tab/>
        <w:t>KP0-F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D</w:t>
        <w:tab/>
        <w:t>KP0-E5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BF</w:t>
        <w:tab/>
        <w:t>KP1-4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0</w:t>
        <w:tab/>
        <w:t>KP1-4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1</w:t>
        <w:tab/>
        <w:t>KP0-D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2</w:t>
        <w:tab/>
        <w:t>KP1-48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3</w:t>
        <w:tab/>
        <w:t>KP1-4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4</w:t>
        <w:tab/>
        <w:t>KP1-4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5</w:t>
        <w:tab/>
        <w:t>KP0-D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6</w:t>
        <w:tab/>
        <w:t>KP1-4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7</w:t>
        <w:tab/>
        <w:t>KP1-4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8</w:t>
        <w:tab/>
        <w:t>KP1-4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9</w:t>
        <w:tab/>
        <w:t>KP1-4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A</w:t>
        <w:tab/>
        <w:t>KP1-4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B</w:t>
        <w:tab/>
        <w:t>KP0-E2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C</w:t>
        <w:tab/>
        <w:t>KP0-E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D</w:t>
        <w:tab/>
        <w:t>KP1-4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E</w:t>
        <w:tab/>
        <w:t>KP1-4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CF</w:t>
        <w:tab/>
        <w:t>KP0-E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0</w:t>
        <w:tab/>
        <w:t>KP1-4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2</w:t>
        <w:tab/>
        <w:t>KP0-D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3</w:t>
        <w:tab/>
        <w:t>KP1-4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6</w:t>
        <w:tab/>
        <w:t>KP1-48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7</w:t>
        <w:tab/>
        <w:t>KP0-D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8</w:t>
        <w:tab/>
        <w:t>KP1-4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B</w:t>
        <w:tab/>
        <w:t>KP1-4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C</w:t>
        <w:tab/>
        <w:t>KP1-4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D</w:t>
        <w:tab/>
        <w:t>KP1-4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E</w:t>
        <w:tab/>
        <w:t>KP1-4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DF</w:t>
        <w:tab/>
        <w:t>KP1-4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0</w:t>
        <w:tab/>
        <w:t>KP0-D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1</w:t>
        <w:tab/>
        <w:t>KP1-4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3</w:t>
        <w:tab/>
        <w:t>KP0-D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4</w:t>
        <w:tab/>
        <w:t>KP1-4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5</w:t>
        <w:tab/>
        <w:t>KP0-FC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6</w:t>
        <w:tab/>
        <w:t>KP0-D5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7</w:t>
        <w:tab/>
        <w:t>KP1-4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8</w:t>
        <w:tab/>
        <w:t>KP0-E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9</w:t>
        <w:tab/>
        <w:t>KP0-E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A</w:t>
        <w:tab/>
        <w:t>KP1-4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B</w:t>
        <w:tab/>
        <w:t>KP1-4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C</w:t>
        <w:tab/>
        <w:t>KP0-E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D</w:t>
        <w:tab/>
        <w:t>KP0-F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E</w:t>
        <w:tab/>
        <w:t>KP1-48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1</w:t>
        <w:tab/>
        <w:t>KP0-F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2</w:t>
        <w:tab/>
        <w:t>KP1-49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3</w:t>
        <w:tab/>
        <w:t>KP1-49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4</w:t>
        <w:tab/>
        <w:t>KP0-F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5</w:t>
        <w:tab/>
        <w:t>KP1-4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6</w:t>
        <w:tab/>
        <w:t>KP1-49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A</w:t>
        <w:tab/>
        <w:t>KP0-F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B</w:t>
        <w:tab/>
        <w:t>KP0-D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C</w:t>
        <w:tab/>
        <w:t>KP0-D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D</w:t>
        <w:tab/>
        <w:t>KP0-D6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E</w:t>
        <w:tab/>
        <w:t>KP1-49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5FF</w:t>
        <w:tab/>
        <w:t>KP0-F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0</w:t>
        <w:tab/>
        <w:t>KP1-49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2</w:t>
        <w:tab/>
        <w:t>KP1-49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3</w:t>
        <w:tab/>
        <w:t>KP1-49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4</w:t>
        <w:tab/>
        <w:t>KP1-49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6</w:t>
        <w:tab/>
        <w:t>KP0-D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7</w:t>
        <w:tab/>
        <w:t>KP0-E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8</w:t>
        <w:tab/>
        <w:t>KP1-49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9</w:t>
        <w:tab/>
        <w:t>KP0-D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A</w:t>
        <w:tab/>
        <w:t>KP0-F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C</w:t>
        <w:tab/>
        <w:t>KP0-E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D</w:t>
        <w:tab/>
        <w:t>KP1-49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E</w:t>
        <w:tab/>
        <w:t>KP0-DA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0F</w:t>
        <w:tab/>
        <w:t>KP0-F4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0</w:t>
        <w:tab/>
        <w:t>KP0-DF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1</w:t>
        <w:tab/>
        <w:t>KP0-D1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2</w:t>
        <w:tab/>
        <w:t>KP1-49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3</w:t>
        <w:tab/>
        <w:t>KP0-F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4</w:t>
        <w:tab/>
        <w:t>KP0-E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5</w:t>
        <w:tab/>
        <w:t>KP0-F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6</w:t>
        <w:tab/>
        <w:t>KP1-49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8</w:t>
        <w:tab/>
        <w:t>KP1-49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A</w:t>
        <w:tab/>
        <w:t>KP1-49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B</w:t>
        <w:tab/>
        <w:t>KP1-49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C</w:t>
        <w:tab/>
        <w:t>KP1-49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D</w:t>
        <w:tab/>
        <w:t>KP1-49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E</w:t>
        <w:tab/>
        <w:t>KP0-D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1F</w:t>
        <w:tab/>
        <w:t>KP0-E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0</w:t>
        <w:tab/>
        <w:t>KP0-F9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1</w:t>
        <w:tab/>
        <w:t>KP1-49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2</w:t>
        <w:tab/>
        <w:t>KP1-49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3</w:t>
        <w:tab/>
        <w:t>KP1-49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4</w:t>
        <w:tab/>
        <w:t>KP1-49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5</w:t>
        <w:tab/>
        <w:t>KP0-E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7</w:t>
        <w:tab/>
        <w:t>KP0-D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8</w:t>
        <w:tab/>
        <w:t>KP0-E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9</w:t>
        <w:tab/>
        <w:t>KP1-49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A</w:t>
        <w:tab/>
        <w:t>KP1-49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B</w:t>
        <w:tab/>
        <w:t>KP1-49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C</w:t>
        <w:tab/>
        <w:t>KP1-49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D</w:t>
        <w:tab/>
        <w:t>KP0-E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2F</w:t>
        <w:tab/>
        <w:t>KP0-E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0</w:t>
        <w:tab/>
        <w:t>KP0-F2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1</w:t>
        <w:tab/>
        <w:t>KP0-F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2</w:t>
        <w:tab/>
        <w:t>KP1-49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3</w:t>
        <w:tab/>
        <w:t>KP1-49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4</w:t>
        <w:tab/>
        <w:t>KP0-D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5</w:t>
        <w:tab/>
        <w:t>KP1-49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6</w:t>
        <w:tab/>
        <w:t>KP0-E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7</w:t>
        <w:tab/>
        <w:t>KP1-49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8</w:t>
        <w:tab/>
        <w:t>KP1-49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9</w:t>
        <w:tab/>
        <w:t>KP1-49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A</w:t>
        <w:tab/>
        <w:t>KP0-D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B</w:t>
        <w:tab/>
        <w:t>KP0-F7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C</w:t>
        <w:tab/>
        <w:t>KP1-49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0</w:t>
        <w:tab/>
        <w:t>KP1-49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1</w:t>
        <w:tab/>
        <w:t>KP0-E8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2</w:t>
        <w:tab/>
        <w:t>KP0-E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3</w:t>
        <w:tab/>
        <w:t>KP0-F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4</w:t>
        <w:tab/>
        <w:t>KP0-F6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5</w:t>
        <w:tab/>
        <w:t>KP1-49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8</w:t>
        <w:tab/>
        <w:t>KP1-49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9</w:t>
        <w:tab/>
        <w:t>KP0-E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A</w:t>
        <w:tab/>
        <w:t>KP1-49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B</w:t>
        <w:tab/>
        <w:t>KP0-EA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C</w:t>
        <w:tab/>
        <w:t>KP1-49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4F</w:t>
        <w:tab/>
        <w:t>KP0-F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0</w:t>
        <w:tab/>
        <w:t>KP1-49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1</w:t>
        <w:tab/>
        <w:t>KP1-49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2</w:t>
        <w:tab/>
        <w:t>KP1-49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7</w:t>
        <w:tab/>
        <w:t>KP0-F2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8</w:t>
        <w:tab/>
        <w:t>KP1-49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9</w:t>
        <w:tab/>
        <w:t>KP0-E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A</w:t>
        <w:tab/>
        <w:t>KP1-49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B</w:t>
        <w:tab/>
        <w:t>KP0-F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C</w:t>
        <w:tab/>
        <w:t>KP1-49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D</w:t>
        <w:tab/>
        <w:t>KP0-E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E</w:t>
        <w:tab/>
        <w:t>KP0-F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5F</w:t>
        <w:tab/>
        <w:t>KP0-E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0</w:t>
        <w:tab/>
        <w:t>KP1-49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1</w:t>
        <w:tab/>
        <w:t>KP1-49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2</w:t>
        <w:tab/>
        <w:t>KP1-49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3</w:t>
        <w:tab/>
        <w:t>KP1-49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4</w:t>
        <w:tab/>
        <w:t>KP0-F9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5</w:t>
        <w:tab/>
        <w:t>KP0-F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6</w:t>
        <w:tab/>
        <w:t>KP0-F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7</w:t>
        <w:tab/>
        <w:t>KP0-F3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8</w:t>
        <w:tab/>
        <w:t>KP0-E5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9</w:t>
        <w:tab/>
        <w:t>KP0-D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B</w:t>
        <w:tab/>
        <w:t>KP0-E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C</w:t>
        <w:tab/>
        <w:t>KP1-49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E</w:t>
        <w:tab/>
        <w:t>KP0-D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6F</w:t>
        <w:tab/>
        <w:t>KP0-C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0</w:t>
        <w:tab/>
        <w:t>KP1-49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2</w:t>
        <w:tab/>
        <w:t>KP1-49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3</w:t>
        <w:tab/>
        <w:t>KP0-E2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4</w:t>
        <w:tab/>
        <w:t>KP0-E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5</w:t>
        <w:tab/>
        <w:t>KP1-49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6</w:t>
        <w:tab/>
        <w:t>KP0-E8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7</w:t>
        <w:tab/>
        <w:t>KP0-D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8</w:t>
        <w:tab/>
        <w:t>KP0-E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9</w:t>
        <w:tab/>
        <w:t>KP1-49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A</w:t>
        <w:tab/>
        <w:t>KP0-E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B</w:t>
        <w:tab/>
        <w:t>KP1-49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C</w:t>
        <w:tab/>
        <w:t>KP1-49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D</w:t>
        <w:tab/>
        <w:t>KP1-49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E</w:t>
        <w:tab/>
        <w:t>KP1-49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0</w:t>
        <w:tab/>
        <w:t>KP1-49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1</w:t>
        <w:tab/>
        <w:t>KP1-49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4</w:t>
        <w:tab/>
        <w:t>KP0-F6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5</w:t>
        <w:tab/>
        <w:t>KP1-4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6</w:t>
        <w:tab/>
        <w:t>KP1-4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7</w:t>
        <w:tab/>
        <w:t>KP0-C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8</w:t>
        <w:tab/>
        <w:t>KP0-F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9</w:t>
        <w:tab/>
        <w:t>KP0-F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B</w:t>
        <w:tab/>
        <w:t>KP1-4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C</w:t>
        <w:tab/>
        <w:t>KP1-49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D</w:t>
        <w:tab/>
        <w:t>KP1-49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E</w:t>
        <w:tab/>
        <w:t>KP0-F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0</w:t>
        <w:tab/>
        <w:t>KP0-F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1</w:t>
        <w:tab/>
        <w:t>KP0-E1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2</w:t>
        <w:tab/>
        <w:t>KP1-4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3</w:t>
        <w:tab/>
        <w:t>KP1-4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5</w:t>
        <w:tab/>
        <w:t>KP1-49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6</w:t>
        <w:tab/>
        <w:t>KP0-D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7</w:t>
        <w:tab/>
        <w:t>KP0-F7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8</w:t>
        <w:tab/>
        <w:t>KP0-F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A</w:t>
        <w:tab/>
        <w:t>KP1-4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B</w:t>
        <w:tab/>
        <w:t>KP1-4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D</w:t>
        <w:tab/>
        <w:t>KP0-D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9F</w:t>
        <w:tab/>
        <w:t>KP1-4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0</w:t>
        <w:tab/>
        <w:t>KP0-C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2</w:t>
        <w:tab/>
        <w:t>KP0-E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3</w:t>
        <w:tab/>
        <w:t>KP1-4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4</w:t>
        <w:tab/>
        <w:t>KP1-4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6</w:t>
        <w:tab/>
        <w:t>KP1-4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A</w:t>
        <w:tab/>
        <w:t>KP1-4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B</w:t>
        <w:tab/>
        <w:t>KP0-E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C</w:t>
        <w:tab/>
        <w:t>KP1-49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D</w:t>
        <w:tab/>
        <w:t>KP1-4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E</w:t>
        <w:tab/>
        <w:t>KP0-D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AF</w:t>
        <w:tab/>
        <w:t>KP1-4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0</w:t>
        <w:tab/>
        <w:t>KP1-4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1</w:t>
        <w:tab/>
        <w:t>KP1-4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2</w:t>
        <w:tab/>
        <w:t>KP0-E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3</w:t>
        <w:tab/>
        <w:t>KP0-F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4</w:t>
        <w:tab/>
        <w:t>KP0-F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5</w:t>
        <w:tab/>
        <w:t>KP1-4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6</w:t>
        <w:tab/>
        <w:t>KP1-4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8</w:t>
        <w:tab/>
        <w:t>KP1-4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9</w:t>
        <w:tab/>
        <w:t>KP0-E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B</w:t>
        <w:tab/>
        <w:t>KP0-C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C</w:t>
        <w:tab/>
        <w:t>KP1-4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E</w:t>
        <w:tab/>
        <w:t>KP0-D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BF</w:t>
        <w:tab/>
        <w:t>KP1-4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0</w:t>
        <w:tab/>
        <w:t>KP1-4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1</w:t>
        <w:tab/>
        <w:t>KP1-4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3</w:t>
        <w:tab/>
        <w:t>KP1-4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4</w:t>
        <w:tab/>
        <w:t>KP0-F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5</w:t>
        <w:tab/>
        <w:t>KP1-4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6</w:t>
        <w:tab/>
        <w:t>KP0-D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7</w:t>
        <w:tab/>
        <w:t>KP0-D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8</w:t>
        <w:tab/>
        <w:t>KP1-4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9</w:t>
        <w:tab/>
        <w:t>KP0-F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A</w:t>
        <w:tab/>
        <w:t>KP1-49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E</w:t>
        <w:tab/>
        <w:t>KP1-4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CF</w:t>
        <w:tab/>
        <w:t>KP1-4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2</w:t>
        <w:tab/>
        <w:t>KP1-4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4</w:t>
        <w:tab/>
        <w:t>KP1-4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5</w:t>
        <w:tab/>
        <w:t>KP1-4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6</w:t>
        <w:tab/>
        <w:t>KP0-FC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7</w:t>
        <w:tab/>
        <w:t>KP1-4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8</w:t>
        <w:tab/>
        <w:t>KP1-4A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9</w:t>
        <w:tab/>
        <w:t>KP0-E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A</w:t>
        <w:tab/>
        <w:t>KP1-4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B</w:t>
        <w:tab/>
        <w:t>KP1-4A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C</w:t>
        <w:tab/>
        <w:t>KP0-FA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D</w:t>
        <w:tab/>
        <w:t>KP0-F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E</w:t>
        <w:tab/>
        <w:t>KP1-4A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0</w:t>
        <w:tab/>
        <w:t>KP0-D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3</w:t>
        <w:tab/>
        <w:t>KP1-4A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4</w:t>
        <w:tab/>
        <w:t>KP1-4A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5</w:t>
        <w:tab/>
        <w:t>KP1-4A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6</w:t>
        <w:tab/>
        <w:t>KP0-F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8</w:t>
        <w:tab/>
        <w:t>KP1-4A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9</w:t>
        <w:tab/>
        <w:t>KP1-4A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C</w:t>
        <w:tab/>
        <w:t>KP1-4A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D</w:t>
        <w:tab/>
        <w:t>KP1-4A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E</w:t>
        <w:tab/>
        <w:t>KP1-4A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EF</w:t>
        <w:tab/>
        <w:t>KP1-4A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0</w:t>
        <w:tab/>
        <w:t>KP0-F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2</w:t>
        <w:tab/>
        <w:t>KP0-D0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3</w:t>
        <w:tab/>
        <w:t>KP0-F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4</w:t>
        <w:tab/>
        <w:t>KP0-C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6</w:t>
        <w:tab/>
        <w:t>KP1-4A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7</w:t>
        <w:tab/>
        <w:t>KP0-C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8</w:t>
        <w:tab/>
        <w:t>KP0-E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9</w:t>
        <w:tab/>
        <w:t>KP0-E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A</w:t>
        <w:tab/>
        <w:t>KP0-E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C</w:t>
        <w:tab/>
        <w:t>KP0-D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E</w:t>
        <w:tab/>
        <w:t>KP0-E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6FF</w:t>
        <w:tab/>
        <w:t>KP0-E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0</w:t>
        <w:tab/>
        <w:t>KP0-E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1</w:t>
        <w:tab/>
        <w:t>KP1-4A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3</w:t>
        <w:tab/>
        <w:t>KP0-F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4</w:t>
        <w:tab/>
        <w:t>KP1-4A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5</w:t>
        <w:tab/>
        <w:t>KP1-4A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8</w:t>
        <w:tab/>
        <w:t>KP0-F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9</w:t>
        <w:tab/>
        <w:t>KP0-F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A</w:t>
        <w:tab/>
        <w:t>KP1-4A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B</w:t>
        <w:tab/>
        <w:t>KP0-D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C</w:t>
        <w:tab/>
        <w:t>KP1-4A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D</w:t>
        <w:tab/>
        <w:t>KP0-D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E</w:t>
        <w:tab/>
        <w:t>KP1-4A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0F</w:t>
        <w:tab/>
        <w:t>KP1-4A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0</w:t>
        <w:tab/>
        <w:t>KP1-4A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2</w:t>
        <w:tab/>
        <w:t>KP1-4A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3</w:t>
        <w:tab/>
        <w:t>KP1-4A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4</w:t>
        <w:tab/>
        <w:t>KP0-E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5</w:t>
        <w:tab/>
        <w:t>KP0-E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6</w:t>
        <w:tab/>
        <w:t>KP1-4A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7</w:t>
        <w:tab/>
        <w:t>KP0-D7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8</w:t>
        <w:tab/>
        <w:t>KP1-4A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9</w:t>
        <w:tab/>
        <w:t>KP1-4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B</w:t>
        <w:tab/>
        <w:t>KP0-DA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C</w:t>
        <w:tab/>
        <w:t>KP1-4A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D</w:t>
        <w:tab/>
        <w:t>KP0-E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E</w:t>
        <w:tab/>
        <w:t>KP0-D2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1F</w:t>
        <w:tab/>
        <w:t>KP0-D2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0</w:t>
        <w:tab/>
        <w:t>KP1-4A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1</w:t>
        <w:tab/>
        <w:t>KP1-4A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2</w:t>
        <w:tab/>
        <w:t>KP1-4A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3</w:t>
        <w:tab/>
        <w:t>KP1-4A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6</w:t>
        <w:tab/>
        <w:t>KP0-D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7</w:t>
        <w:tab/>
        <w:t>KP0-D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8</w:t>
        <w:tab/>
        <w:t>KP0-D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A</w:t>
        <w:tab/>
        <w:t>KP0-D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B</w:t>
        <w:tab/>
        <w:t>KP0-D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C</w:t>
        <w:tab/>
        <w:t>KP0-D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D</w:t>
        <w:tab/>
        <w:t>KP0-EC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E</w:t>
        <w:tab/>
        <w:t>KP0-E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2F</w:t>
        <w:tab/>
        <w:t>KP1-4A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1</w:t>
        <w:tab/>
        <w:t>KP0-E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3</w:t>
        <w:tab/>
        <w:t>KP1-4A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4</w:t>
        <w:tab/>
        <w:t>KP0-D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5</w:t>
        <w:tab/>
        <w:t>KP1-4A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6</w:t>
        <w:tab/>
        <w:t>KP0-EF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7</w:t>
        <w:tab/>
        <w:t>KP1-4A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8</w:t>
        <w:tab/>
        <w:t>KP1-4A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9</w:t>
        <w:tab/>
        <w:t>KP1-4A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A</w:t>
        <w:tab/>
        <w:t>KP0-D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B</w:t>
        <w:tab/>
        <w:t>KP1-4A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C</w:t>
        <w:tab/>
        <w:t>KP1-4A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D</w:t>
        <w:tab/>
        <w:t>KP0-F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E</w:t>
        <w:tab/>
        <w:t>KP1-4A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3F</w:t>
        <w:tab/>
        <w:t>KP1-4A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4</w:t>
        <w:tab/>
        <w:t>KP1-4A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5</w:t>
        <w:tab/>
        <w:t>KP1-4A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6</w:t>
        <w:tab/>
        <w:t>KP0-C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7</w:t>
        <w:tab/>
        <w:t>KP1-4A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8</w:t>
        <w:tab/>
        <w:t>KP1-4A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9</w:t>
        <w:tab/>
        <w:t>KP0-E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B</w:t>
        <w:tab/>
        <w:t>KP1-4A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C</w:t>
        <w:tab/>
        <w:t>KP1-4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D</w:t>
        <w:tab/>
        <w:t>KP1-4A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E</w:t>
        <w:tab/>
        <w:t>KP0-D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4F</w:t>
        <w:tab/>
        <w:t>KP0-F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0</w:t>
        <w:tab/>
        <w:t>KP0-E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1</w:t>
        <w:tab/>
        <w:t>KP0-E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3</w:t>
        <w:tab/>
        <w:t>KP0-F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4</w:t>
        <w:tab/>
        <w:t>KP1-4A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5</w:t>
        <w:tab/>
        <w:t>KP1-4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6</w:t>
        <w:tab/>
        <w:t>KP0-E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7</w:t>
        <w:tab/>
        <w:t>KP1-4A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8</w:t>
        <w:tab/>
        <w:t>KP1-4A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9</w:t>
        <w:tab/>
        <w:t>KP1-4A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A</w:t>
        <w:tab/>
        <w:t>KP1-4A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B</w:t>
        <w:tab/>
        <w:t>KP1-4A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C</w:t>
        <w:tab/>
        <w:t>KP0-D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D</w:t>
        <w:tab/>
        <w:t>KP1-4A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E</w:t>
        <w:tab/>
        <w:t>KP0-D2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5F</w:t>
        <w:tab/>
        <w:t>KP0-E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0</w:t>
        <w:tab/>
        <w:t>KP1-4A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1</w:t>
        <w:tab/>
        <w:t>KP1-4A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3</w:t>
        <w:tab/>
        <w:t>KP1-4A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5</w:t>
        <w:tab/>
        <w:t>KP1-4A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A</w:t>
        <w:tab/>
        <w:t>KP1-4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B</w:t>
        <w:tab/>
        <w:t>KP1-4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C</w:t>
        <w:tab/>
        <w:t>KP1-4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D</w:t>
        <w:tab/>
        <w:t>KP0-F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E</w:t>
        <w:tab/>
        <w:t>KP0-E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6F</w:t>
        <w:tab/>
        <w:t>KP0-E0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0</w:t>
        <w:tab/>
        <w:t>KP0-C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1</w:t>
        <w:tab/>
        <w:t>KP0-D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2</w:t>
        <w:tab/>
        <w:t>KP1-4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3</w:t>
        <w:tab/>
        <w:t>KP0-D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4</w:t>
        <w:tab/>
        <w:t>KP1-4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5</w:t>
        <w:tab/>
        <w:t>KP0-E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6</w:t>
        <w:tab/>
        <w:t>KP1-4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7</w:t>
        <w:tab/>
        <w:t>KP0-F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8</w:t>
        <w:tab/>
        <w:t>KP1-4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9</w:t>
        <w:tab/>
        <w:t>KP1-4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B</w:t>
        <w:tab/>
        <w:t>KP0-D4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C</w:t>
        <w:tab/>
        <w:t>KP1-4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E</w:t>
        <w:tab/>
        <w:t>KP0-E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7F</w:t>
        <w:tab/>
        <w:t>KP0-F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0</w:t>
        <w:tab/>
        <w:t>KP1-4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1</w:t>
        <w:tab/>
        <w:t>KP1-4A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2</w:t>
        <w:tab/>
        <w:t>KP1-4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3</w:t>
        <w:tab/>
        <w:t>KP1-4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4</w:t>
        <w:tab/>
        <w:t>KP1-4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5</w:t>
        <w:tab/>
        <w:t>KP1-4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6</w:t>
        <w:tab/>
        <w:t>KP1-4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7</w:t>
        <w:tab/>
        <w:t>KP0-D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9</w:t>
        <w:tab/>
        <w:t>KP0-F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A</w:t>
        <w:tab/>
        <w:t>KP1-4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B</w:t>
        <w:tab/>
        <w:t>KP0-D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C</w:t>
        <w:tab/>
        <w:t>KP1-4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E</w:t>
        <w:tab/>
        <w:t>KP1-4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8F</w:t>
        <w:tab/>
        <w:t>KP0-D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0</w:t>
        <w:tab/>
        <w:t>KP0-E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1</w:t>
        <w:tab/>
        <w:t>KP1-4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2</w:t>
        <w:tab/>
        <w:t>KP1-4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3</w:t>
        <w:tab/>
        <w:t>KP0-D6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4</w:t>
        <w:tab/>
        <w:t>KP1-4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5</w:t>
        <w:tab/>
        <w:t>KP0-E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6</w:t>
        <w:tab/>
        <w:t>KP1-4A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7</w:t>
        <w:tab/>
        <w:t>KP0-D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8</w:t>
        <w:tab/>
        <w:t>KP1-4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9</w:t>
        <w:tab/>
        <w:t>KP1-4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A</w:t>
        <w:tab/>
        <w:t>KP0-D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B</w:t>
        <w:tab/>
        <w:t>KP1-4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C</w:t>
        <w:tab/>
        <w:t>KP0-D3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D</w:t>
        <w:tab/>
        <w:t>KP0-EA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E</w:t>
        <w:tab/>
        <w:t>KP1-4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9F</w:t>
        <w:tab/>
        <w:t>KP1-4A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2</w:t>
        <w:tab/>
        <w:t>KP1-4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E</w:t>
        <w:tab/>
        <w:t>KP1-4B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AF</w:t>
        <w:tab/>
        <w:t>KP0-C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0</w:t>
        <w:tab/>
        <w:t>KP0-F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1</w:t>
        <w:tab/>
        <w:t>KP1-4B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2</w:t>
        <w:tab/>
        <w:t>KP1-4B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3</w:t>
        <w:tab/>
        <w:t>KP0-E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5</w:t>
        <w:tab/>
        <w:t>KP1-4B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6</w:t>
        <w:tab/>
        <w:t>KP0-C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7</w:t>
        <w:tab/>
        <w:t>KP0-C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8</w:t>
        <w:tab/>
        <w:t>KP0-D0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9</w:t>
        <w:tab/>
        <w:t>KP1-4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A</w:t>
        <w:tab/>
        <w:t>KP1-4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B</w:t>
        <w:tab/>
        <w:t>KP1-4B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C</w:t>
        <w:tab/>
        <w:t>KP1-4B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BF</w:t>
        <w:tab/>
        <w:t>KP1-4B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0</w:t>
        <w:tab/>
        <w:t>KP1-4B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1</w:t>
        <w:tab/>
        <w:t>KP1-4B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2</w:t>
        <w:tab/>
        <w:t>KP1-4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3</w:t>
        <w:tab/>
        <w:t>KP1-4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4</w:t>
        <w:tab/>
        <w:t>KP0-D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5</w:t>
        <w:tab/>
        <w:t>KP1-4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6</w:t>
        <w:tab/>
        <w:t>KP1-4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7</w:t>
        <w:tab/>
        <w:t>KP1-4B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8</w:t>
        <w:tab/>
        <w:t>KP1-4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9</w:t>
        <w:tab/>
        <w:t>KP1-4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A</w:t>
        <w:tab/>
        <w:t>KP1-4B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B</w:t>
        <w:tab/>
        <w:t>KP1-4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C</w:t>
        <w:tab/>
        <w:t>KP1-4B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D</w:t>
        <w:tab/>
        <w:t>KP1-4B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E</w:t>
        <w:tab/>
        <w:t>KP1-4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CF</w:t>
        <w:tab/>
        <w:t>KP0-E0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0</w:t>
        <w:tab/>
        <w:t>KP0-D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1</w:t>
        <w:tab/>
        <w:t>KP0-C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2</w:t>
        <w:tab/>
        <w:t>KP0-E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3</w:t>
        <w:tab/>
        <w:t>KP0-F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4</w:t>
        <w:tab/>
        <w:t>KP0-F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5</w:t>
        <w:tab/>
        <w:t>KP1-4A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6</w:t>
        <w:tab/>
        <w:t>KP1-4B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7</w:t>
        <w:tab/>
        <w:t>KP1-4B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8</w:t>
        <w:tab/>
        <w:t>KP1-4B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9</w:t>
        <w:tab/>
        <w:t>KP1-4B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A</w:t>
        <w:tab/>
        <w:t>KP0-F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B</w:t>
        <w:tab/>
        <w:t>KP1-4B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C</w:t>
        <w:tab/>
        <w:t>KP1-4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D</w:t>
        <w:tab/>
        <w:t>KP0-E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E</w:t>
        <w:tab/>
        <w:t>KP1-4B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DF</w:t>
        <w:tab/>
        <w:t>KP1-4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0</w:t>
        <w:tab/>
        <w:t>KP1-4B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2</w:t>
        <w:tab/>
        <w:t>KP1-4B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3</w:t>
        <w:tab/>
        <w:t>KP1-4B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4</w:t>
        <w:tab/>
        <w:t>KP1-4B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5</w:t>
        <w:tab/>
        <w:t>KP1-4B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7</w:t>
        <w:tab/>
        <w:t>KP1-4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8</w:t>
        <w:tab/>
        <w:t>KP1-4B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9</w:t>
        <w:tab/>
        <w:t>KP0-D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A</w:t>
        <w:tab/>
        <w:t>KP1-4B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B</w:t>
        <w:tab/>
        <w:t>KP1-4A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C</w:t>
        <w:tab/>
        <w:t>KP0-C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D</w:t>
        <w:tab/>
        <w:t>KP1-4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E</w:t>
        <w:tab/>
        <w:t>KP1-4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EF</w:t>
        <w:tab/>
        <w:t>KP0-C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0</w:t>
        <w:tab/>
        <w:t>KP0-D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1</w:t>
        <w:tab/>
        <w:t>KP0-E9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2</w:t>
        <w:tab/>
        <w:t>KP1-4B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3</w:t>
        <w:tab/>
        <w:t>KP0-D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4</w:t>
        <w:tab/>
        <w:t>KP0-E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5</w:t>
        <w:tab/>
        <w:t>KP0-E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6</w:t>
        <w:tab/>
        <w:t>KP0-E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7</w:t>
        <w:tab/>
        <w:t>KP1-4B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9</w:t>
        <w:tab/>
        <w:t>KP1-4B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A</w:t>
        <w:tab/>
        <w:t>KP1-4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B</w:t>
        <w:tab/>
        <w:t>KP0-E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E</w:t>
        <w:tab/>
        <w:t>KP0-E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7FF</w:t>
        <w:tab/>
        <w:t>KP1-4B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1</w:t>
        <w:tab/>
        <w:t>KP1-4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4</w:t>
        <w:tab/>
        <w:t>KP1-4B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5</w:t>
        <w:tab/>
        <w:t>KP1-4B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D</w:t>
        <w:tab/>
        <w:t>KP1-4B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0</w:t>
        <w:tab/>
        <w:t>KP1-4B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2</w:t>
        <w:tab/>
        <w:t>KP0-E4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3</w:t>
        <w:tab/>
        <w:t>KP0-E7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4</w:t>
        <w:tab/>
        <w:t>KP1-4B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5</w:t>
        <w:tab/>
        <w:t>KP1-4B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6</w:t>
        <w:tab/>
        <w:t>KP0-E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7</w:t>
        <w:tab/>
        <w:t>KP0-D9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8</w:t>
        <w:tab/>
        <w:t>KP1-4B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9</w:t>
        <w:tab/>
        <w:t>KP1-4B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B</w:t>
        <w:tab/>
        <w:t>KP1-4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D</w:t>
        <w:tab/>
        <w:t>KP1-4B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E</w:t>
        <w:tab/>
        <w:t>KP1-4B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1F</w:t>
        <w:tab/>
        <w:t>KP1-4B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0</w:t>
        <w:tab/>
        <w:t>KP1-4B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1</w:t>
        <w:tab/>
        <w:t>KP0-D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2</w:t>
        <w:tab/>
        <w:t>KP0-E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4</w:t>
        <w:tab/>
        <w:t>KP1-4B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7</w:t>
        <w:tab/>
        <w:t>KP1-4B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9</w:t>
        <w:tab/>
        <w:t>KP1-4B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A</w:t>
        <w:tab/>
        <w:t>KP0-E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B</w:t>
        <w:tab/>
        <w:t>KP1-4B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D</w:t>
        <w:tab/>
        <w:t>KP1-4B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E</w:t>
        <w:tab/>
        <w:t>KP1-4B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2F</w:t>
        <w:tab/>
        <w:t>KP0-F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0</w:t>
        <w:tab/>
        <w:t>KP1-4B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1</w:t>
        <w:tab/>
        <w:t>KP1-4B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2</w:t>
        <w:tab/>
        <w:t>KP1-4B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3</w:t>
        <w:tab/>
        <w:t>KP1-4B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5</w:t>
        <w:tab/>
        <w:t>KP1-4B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8</w:t>
        <w:tab/>
        <w:t>KP0-F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9</w:t>
        <w:tab/>
        <w:t>KP0-D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B</w:t>
        <w:tab/>
        <w:t>KP1-4B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C</w:t>
        <w:tab/>
        <w:t>KP0-C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D</w:t>
        <w:tab/>
        <w:t>KP0-E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E</w:t>
        <w:tab/>
        <w:t>KP1-4B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3F</w:t>
        <w:tab/>
        <w:t>KP1-4B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0</w:t>
        <w:tab/>
        <w:t>KP0-C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1</w:t>
        <w:tab/>
        <w:t>KP0-F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2</w:t>
        <w:tab/>
        <w:t>KP0-D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3</w:t>
        <w:tab/>
        <w:t>KP0-D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4</w:t>
        <w:tab/>
        <w:t>KP1-4B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5</w:t>
        <w:tab/>
        <w:t>KP1-4B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6</w:t>
        <w:tab/>
        <w:t>KP1-4B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8</w:t>
        <w:tab/>
        <w:t>KP0-F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9</w:t>
        <w:tab/>
        <w:t>KP1-4B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A</w:t>
        <w:tab/>
        <w:t>KP1-4B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B</w:t>
        <w:tab/>
        <w:t>KP1-4B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C</w:t>
        <w:tab/>
        <w:t>KP1-4B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D</w:t>
        <w:tab/>
        <w:t>KP1-4B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E</w:t>
        <w:tab/>
        <w:t>KP0-EB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4F</w:t>
        <w:tab/>
        <w:t>KP1-4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0</w:t>
        <w:tab/>
        <w:t>KP0-D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1</w:t>
        <w:tab/>
        <w:t>KP0-E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2</w:t>
        <w:tab/>
        <w:t>KP1-4B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3</w:t>
        <w:tab/>
        <w:t>KP0-F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4</w:t>
        <w:tab/>
        <w:t>KP0-D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5</w:t>
        <w:tab/>
        <w:t>KP1-4B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6</w:t>
        <w:tab/>
        <w:t>KP1-4B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7</w:t>
        <w:tab/>
        <w:t>KP1-4B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8</w:t>
        <w:tab/>
        <w:t>KP1-4B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C</w:t>
        <w:tab/>
        <w:t>KP1-4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D</w:t>
        <w:tab/>
        <w:t>KP0-E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E</w:t>
        <w:tab/>
        <w:t>KP1-4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1</w:t>
        <w:tab/>
        <w:t>KP1-4B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2</w:t>
        <w:tab/>
        <w:t>KP1-4B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3</w:t>
        <w:tab/>
        <w:t>KP1-4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4</w:t>
        <w:tab/>
        <w:t>KP1-4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5</w:t>
        <w:tab/>
        <w:t>KP1-4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6</w:t>
        <w:tab/>
        <w:t>KP0-F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7</w:t>
        <w:tab/>
        <w:t>KP1-4B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8</w:t>
        <w:tab/>
        <w:t>KP1-4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9</w:t>
        <w:tab/>
        <w:t>KP1-4B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A</w:t>
        <w:tab/>
        <w:t>KP1-4B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B</w:t>
        <w:tab/>
        <w:t>KP1-4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C</w:t>
        <w:tab/>
        <w:t>KP1-4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E</w:t>
        <w:tab/>
        <w:t>KP1-4B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7F</w:t>
        <w:tab/>
        <w:t>KP0-C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0</w:t>
        <w:tab/>
        <w:t>KP1-4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1</w:t>
        <w:tab/>
        <w:t>KP0-D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2</w:t>
        <w:tab/>
        <w:t>KP1-4B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3</w:t>
        <w:tab/>
        <w:t>KP1-4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4</w:t>
        <w:tab/>
        <w:t>KP1-4B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5</w:t>
        <w:tab/>
        <w:t>KP0-D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6</w:t>
        <w:tab/>
        <w:t>KP1-4B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A</w:t>
        <w:tab/>
        <w:t>KP1-4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C</w:t>
        <w:tab/>
        <w:t>KP1-4B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D</w:t>
        <w:tab/>
        <w:t>KP1-4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8F</w:t>
        <w:tab/>
        <w:t>KP0-D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0</w:t>
        <w:tab/>
        <w:t>KP1-4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1</w:t>
        <w:tab/>
        <w:t>KP1-4B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2</w:t>
        <w:tab/>
        <w:t>KP1-4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3</w:t>
        <w:tab/>
        <w:t>KP0-E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4</w:t>
        <w:tab/>
        <w:t>KP0-EE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6</w:t>
        <w:tab/>
        <w:t>KP1-4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7</w:t>
        <w:tab/>
        <w:t>KP0-C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8</w:t>
        <w:tab/>
        <w:t>KP1-4B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B</w:t>
        <w:tab/>
        <w:t>KP1-4B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C</w:t>
        <w:tab/>
        <w:t>KP1-4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D</w:t>
        <w:tab/>
        <w:t>KP0-E8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9F</w:t>
        <w:tab/>
        <w:t>KP0-F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0</w:t>
        <w:tab/>
        <w:t>KP1-4B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1</w:t>
        <w:tab/>
        <w:t>KP0-F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2</w:t>
        <w:tab/>
        <w:t>KP0-E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3</w:t>
        <w:tab/>
        <w:t>KP1-4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5</w:t>
        <w:tab/>
        <w:t>KP1-4B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6</w:t>
        <w:tab/>
        <w:t>KP1-4B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7</w:t>
        <w:tab/>
        <w:t>KP0-F9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8</w:t>
        <w:tab/>
        <w:t>KP0-D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9</w:t>
        <w:tab/>
        <w:t>KP1-4B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A</w:t>
        <w:tab/>
        <w:t>KP1-4B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B</w:t>
        <w:tab/>
        <w:t>KP1-4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C</w:t>
        <w:tab/>
        <w:t>KP1-4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D</w:t>
        <w:tab/>
        <w:t>KP0-E0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E</w:t>
        <w:tab/>
        <w:t>KP1-4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AF</w:t>
        <w:tab/>
        <w:t>KP0-E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0</w:t>
        <w:tab/>
        <w:t>KP0-D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1</w:t>
        <w:tab/>
        <w:t>KP0-D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2</w:t>
        <w:tab/>
        <w:t>KP1-4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3</w:t>
        <w:tab/>
        <w:t>KP0-E3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4</w:t>
        <w:tab/>
        <w:t>KP1-4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5</w:t>
        <w:tab/>
        <w:t>KP0-D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6</w:t>
        <w:tab/>
        <w:t>KP0-DB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8</w:t>
        <w:tab/>
        <w:t>KP1-4B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9</w:t>
        <w:tab/>
        <w:t>KP1-4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3</w:t>
        <w:tab/>
        <w:t>KP1-4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4</w:t>
        <w:tab/>
        <w:t>KP0-D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5</w:t>
        <w:tab/>
        <w:t>KP0-D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6</w:t>
        <w:tab/>
        <w:t>KP1-4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7</w:t>
        <w:tab/>
        <w:t>KP1-4C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9</w:t>
        <w:tab/>
        <w:t>KP0-D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A</w:t>
        <w:tab/>
        <w:t>KP1-4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B</w:t>
        <w:tab/>
        <w:t>KP0-D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C</w:t>
        <w:tab/>
        <w:t>KP1-4C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D</w:t>
        <w:tab/>
        <w:t>KP0-D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E</w:t>
        <w:tab/>
        <w:t>KP1-4C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0</w:t>
        <w:tab/>
        <w:t>KP1-4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1</w:t>
        <w:tab/>
        <w:t>KP1-4C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2</w:t>
        <w:tab/>
        <w:t>KP0-D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3</w:t>
        <w:tab/>
        <w:t>KP1-4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4</w:t>
        <w:tab/>
        <w:t>KP1-4C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5</w:t>
        <w:tab/>
        <w:t>KP0-E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6</w:t>
        <w:tab/>
        <w:t>KP1-4C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7</w:t>
        <w:tab/>
        <w:t>KP0-E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8</w:t>
        <w:tab/>
        <w:t>KP0-D1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9</w:t>
        <w:tab/>
        <w:t>KP1-4B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A</w:t>
        <w:tab/>
        <w:t>KP0-D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B</w:t>
        <w:tab/>
        <w:t>KP1-4C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C</w:t>
        <w:tab/>
        <w:t>KP1-4C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D</w:t>
        <w:tab/>
        <w:t>KP1-4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DF</w:t>
        <w:tab/>
        <w:t>KP0-D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0</w:t>
        <w:tab/>
        <w:t>KP0-D5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1</w:t>
        <w:tab/>
        <w:t>KP1-4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3</w:t>
        <w:tab/>
        <w:t>KP1-4C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4</w:t>
        <w:tab/>
        <w:t>KP1-4C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7</w:t>
        <w:tab/>
        <w:t>KP0-E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8</w:t>
        <w:tab/>
        <w:t>KP0-D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9</w:t>
        <w:tab/>
        <w:t>KP1-4C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A</w:t>
        <w:tab/>
        <w:t>KP1-4C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B</w:t>
        <w:tab/>
        <w:t>KP1-4C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C</w:t>
        <w:tab/>
        <w:t>KP1-4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E</w:t>
        <w:tab/>
        <w:t>KP0-E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EF</w:t>
        <w:tab/>
        <w:t>KP1-4C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0</w:t>
        <w:tab/>
        <w:t>KP1-4C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1</w:t>
        <w:tab/>
        <w:t>KP1-4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2</w:t>
        <w:tab/>
        <w:t>KP0-E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3</w:t>
        <w:tab/>
        <w:t>KP1-4C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5</w:t>
        <w:tab/>
        <w:t>KP1-4B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6</w:t>
        <w:tab/>
        <w:t>KP1-4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7</w:t>
        <w:tab/>
        <w:t>KP1-4C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8</w:t>
        <w:tab/>
        <w:t>KP1-4C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9</w:t>
        <w:tab/>
        <w:t>KP0-D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A</w:t>
        <w:tab/>
        <w:t>KP0-D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B</w:t>
        <w:tab/>
        <w:t>KP1-4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C</w:t>
        <w:tab/>
        <w:t>KP1-4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D</w:t>
        <w:tab/>
        <w:t>KP1-4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8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0</w:t>
        <w:tab/>
        <w:t>KP0-F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1</w:t>
        <w:tab/>
        <w:t>KP1-4B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4</w:t>
        <w:tab/>
        <w:t>KP0-E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5</w:t>
        <w:tab/>
        <w:t>KP0-F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6</w:t>
        <w:tab/>
        <w:t>KP1-4C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7</w:t>
        <w:tab/>
        <w:t>KP1-4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8</w:t>
        <w:tab/>
        <w:t>KP1-4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9</w:t>
        <w:tab/>
        <w:t>KP1-4C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A</w:t>
        <w:tab/>
        <w:t>KP1-4C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B</w:t>
        <w:tab/>
        <w:t>KP1-4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C</w:t>
        <w:tab/>
        <w:t>KP1-4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D</w:t>
        <w:tab/>
        <w:t>KP0-E5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E</w:t>
        <w:tab/>
        <w:t>KP0-E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0F</w:t>
        <w:tab/>
        <w:t>KP1-4C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0</w:t>
        <w:tab/>
        <w:t>KP1-4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1</w:t>
        <w:tab/>
        <w:t>KP1-4B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2</w:t>
        <w:tab/>
        <w:t>KP0-E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3</w:t>
        <w:tab/>
        <w:t>KP1-4C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4</w:t>
        <w:tab/>
        <w:t>KP1-4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5</w:t>
        <w:tab/>
        <w:t>KP1-4B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8</w:t>
        <w:tab/>
        <w:t>KP1-4C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7</w:t>
        <w:tab/>
        <w:t>KP0-D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2F</w:t>
        <w:tab/>
        <w:t>KP1-4C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0</w:t>
        <w:tab/>
        <w:t>KP0-F7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1</w:t>
        <w:tab/>
        <w:t>KP1-4C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2</w:t>
        <w:tab/>
        <w:t>KP1-4C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3</w:t>
        <w:tab/>
        <w:t>KP1-4C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4</w:t>
        <w:tab/>
        <w:t>KP1-4C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5</w:t>
        <w:tab/>
        <w:t>KP1-4C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6</w:t>
        <w:tab/>
        <w:t>KP1-4C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7</w:t>
        <w:tab/>
        <w:t>KP1-4C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8</w:t>
        <w:tab/>
        <w:t>KP1-4C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9</w:t>
        <w:tab/>
        <w:t>KP1-4C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A</w:t>
        <w:tab/>
        <w:t>KP1-4C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B</w:t>
        <w:tab/>
        <w:t>KP1-4C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C</w:t>
        <w:tab/>
        <w:t>KP1-4C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D</w:t>
        <w:tab/>
        <w:t>KP0-F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E</w:t>
        <w:tab/>
        <w:t>KP1-4C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3F</w:t>
        <w:tab/>
        <w:t>KP0-E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0</w:t>
        <w:tab/>
        <w:t>KP1-4C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2</w:t>
        <w:tab/>
        <w:t>KP1-4C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3</w:t>
        <w:tab/>
        <w:t>KP1-4C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4</w:t>
        <w:tab/>
        <w:t>KP1-4C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5</w:t>
        <w:tab/>
        <w:t>KP1-4C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6</w:t>
        <w:tab/>
        <w:t>KP1-4C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7</w:t>
        <w:tab/>
        <w:t>KP1-4C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8</w:t>
        <w:tab/>
        <w:t>KP1-4C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A</w:t>
        <w:tab/>
        <w:t>KP0-F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E</w:t>
        <w:tab/>
        <w:t>KP1-4C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4F</w:t>
        <w:tab/>
        <w:t>KP1-4C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0</w:t>
        <w:tab/>
        <w:t>KP1-4C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1</w:t>
        <w:tab/>
        <w:t>KP1-4C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3</w:t>
        <w:tab/>
        <w:t>KP0-F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4</w:t>
        <w:tab/>
        <w:t>KP0-E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5</w:t>
        <w:tab/>
        <w:t>KP0-E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6</w:t>
        <w:tab/>
        <w:t>KP1-4C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7</w:t>
        <w:tab/>
        <w:t>KP0-C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8</w:t>
        <w:tab/>
        <w:t>KP1-4C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9</w:t>
        <w:tab/>
        <w:t>KP0-D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A</w:t>
        <w:tab/>
        <w:t>KP0-E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B</w:t>
        <w:tab/>
        <w:t>KP1-4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C</w:t>
        <w:tab/>
        <w:t>KP1-4C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D</w:t>
        <w:tab/>
        <w:t>KP1-4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E</w:t>
        <w:tab/>
        <w:t>KP0-D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5F</w:t>
        <w:tab/>
        <w:t>KP1-4C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0</w:t>
        <w:tab/>
        <w:t>KP0-D4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1</w:t>
        <w:tab/>
        <w:t>KP0-F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2</w:t>
        <w:tab/>
        <w:t>KP0-FB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3</w:t>
        <w:tab/>
        <w:t>KP0-DB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4</w:t>
        <w:tab/>
        <w:t>KP1-4C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5</w:t>
        <w:tab/>
        <w:t>KP1-4C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6</w:t>
        <w:tab/>
        <w:t>KP1-4C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8</w:t>
        <w:tab/>
        <w:t>KP0-E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9</w:t>
        <w:tab/>
        <w:t>KP1-4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A</w:t>
        <w:tab/>
        <w:t>KP1-4C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B</w:t>
        <w:tab/>
        <w:t>KP0-E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C</w:t>
        <w:tab/>
        <w:t>KP1-4C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D</w:t>
        <w:tab/>
        <w:t>KP0-F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E</w:t>
        <w:tab/>
        <w:t>KP0-E7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6F</w:t>
        <w:tab/>
        <w:t>KP0-E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0</w:t>
        <w:tab/>
        <w:t>KP1-4C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1</w:t>
        <w:tab/>
        <w:t>KP1-4C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2</w:t>
        <w:tab/>
        <w:t>KP1-4C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3</w:t>
        <w:tab/>
        <w:t>KP1-4C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4</w:t>
        <w:tab/>
        <w:t>KP1-4C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5</w:t>
        <w:tab/>
        <w:t>KP0-D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6</w:t>
        <w:tab/>
        <w:t>KP1-4C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7</w:t>
        <w:tab/>
        <w:t>KP0-F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8</w:t>
        <w:tab/>
        <w:t>KP0-E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9</w:t>
        <w:tab/>
        <w:t>KP0-F9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A</w:t>
        <w:tab/>
        <w:t>KP1-4C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C</w:t>
        <w:tab/>
        <w:t>KP1-4C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D</w:t>
        <w:tab/>
        <w:t>KP1-4C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6</w:t>
        <w:tab/>
        <w:t>KP1-4C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C</w:t>
        <w:tab/>
        <w:t>KP1-4C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D</w:t>
        <w:tab/>
        <w:t>KP1-4C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E</w:t>
        <w:tab/>
        <w:t>KP1-4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8F</w:t>
        <w:tab/>
        <w:t>KP1-4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0</w:t>
        <w:tab/>
        <w:t>KP1-4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1</w:t>
        <w:tab/>
        <w:t>KP1-4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4</w:t>
        <w:tab/>
        <w:t>KP1-4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5</w:t>
        <w:tab/>
        <w:t>KP0-F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6</w:t>
        <w:tab/>
        <w:t>KP1-4C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7</w:t>
        <w:tab/>
        <w:t>KP1-4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8</w:t>
        <w:tab/>
        <w:t>KP1-4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9</w:t>
        <w:tab/>
        <w:t>KP1-4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B</w:t>
        <w:tab/>
        <w:t>KP0-E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C</w:t>
        <w:tab/>
        <w:t>KP0-D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E</w:t>
        <w:tab/>
        <w:t>KP1-4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9F</w:t>
        <w:tab/>
        <w:t>KP1-4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0</w:t>
        <w:tab/>
        <w:t>KP1-4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1</w:t>
        <w:tab/>
        <w:t>KP1-4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3</w:t>
        <w:tab/>
        <w:t>KP1-4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4</w:t>
        <w:tab/>
        <w:t>KP1-4C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5</w:t>
        <w:tab/>
        <w:t>KP0-F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6</w:t>
        <w:tab/>
        <w:t>KP1-4C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7</w:t>
        <w:tab/>
        <w:t>KP0-DF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8</w:t>
        <w:tab/>
        <w:t>KP1-4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9</w:t>
        <w:tab/>
        <w:t>KP1-4C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A</w:t>
        <w:tab/>
        <w:t>KP1-4C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B</w:t>
        <w:tab/>
        <w:t>KP1-4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C</w:t>
        <w:tab/>
        <w:t>KP1-4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D</w:t>
        <w:tab/>
        <w:t>KP1-4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E</w:t>
        <w:tab/>
        <w:t>KP0-F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AF</w:t>
        <w:tab/>
        <w:t>KP1-4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0</w:t>
        <w:tab/>
        <w:t>KP1-4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1</w:t>
        <w:tab/>
        <w:t>KP1-4C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2</w:t>
        <w:tab/>
        <w:t>KP1-4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4</w:t>
        <w:tab/>
        <w:t>KP0-D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6</w:t>
        <w:tab/>
        <w:t>KP1-4C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7</w:t>
        <w:tab/>
        <w:t>KP1-4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8</w:t>
        <w:tab/>
        <w:t>KP1-4C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9</w:t>
        <w:tab/>
        <w:t>KP1-4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A</w:t>
        <w:tab/>
        <w:t>KP1-4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B</w:t>
        <w:tab/>
        <w:t>KP0-F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C</w:t>
        <w:tab/>
        <w:t>KP1-4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D</w:t>
        <w:tab/>
        <w:t>KP1-4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E</w:t>
        <w:tab/>
        <w:t>KP1-4C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BF</w:t>
        <w:tab/>
        <w:t>KP1-4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0</w:t>
        <w:tab/>
        <w:t>KP1-4C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1</w:t>
        <w:tab/>
        <w:t>KP0-CF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3</w:t>
        <w:tab/>
        <w:t>KP0-D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4</w:t>
        <w:tab/>
        <w:t>KP1-4C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5</w:t>
        <w:tab/>
        <w:t>KP1-4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7</w:t>
        <w:tab/>
        <w:t>KP1-4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9</w:t>
        <w:tab/>
        <w:t>KP1-4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A</w:t>
        <w:tab/>
        <w:t>KP1-4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B</w:t>
        <w:tab/>
        <w:t>KP0-D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C</w:t>
        <w:tab/>
        <w:t>KP0-F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D</w:t>
        <w:tab/>
        <w:t>KP0-E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E</w:t>
        <w:tab/>
        <w:t>KP1-4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CF</w:t>
        <w:tab/>
        <w:t>KP1-4C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0</w:t>
        <w:tab/>
        <w:t>KP0-D3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1</w:t>
        <w:tab/>
        <w:t>KP1-4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3</w:t>
        <w:tab/>
        <w:t>KP1-4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4</w:t>
        <w:tab/>
        <w:t>KP1-4C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6</w:t>
        <w:tab/>
        <w:t>KP1-4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7</w:t>
        <w:tab/>
        <w:t>KP1-4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8</w:t>
        <w:tab/>
        <w:t>KP1-4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2</w:t>
        <w:tab/>
        <w:t>KP1-4D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3</w:t>
        <w:tab/>
        <w:t>KP1-4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4</w:t>
        <w:tab/>
        <w:t>KP1-4D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5</w:t>
        <w:tab/>
        <w:t>KP1-4D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6</w:t>
        <w:tab/>
        <w:t>KP1-4D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7</w:t>
        <w:tab/>
        <w:t>KP1-4D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8</w:t>
        <w:tab/>
        <w:t>KP0-D3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9</w:t>
        <w:tab/>
        <w:t>KP1-4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A</w:t>
        <w:tab/>
        <w:t>KP0-D3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B</w:t>
        <w:tab/>
        <w:t>KP1-4D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C</w:t>
        <w:tab/>
        <w:t>KP1-4D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D</w:t>
        <w:tab/>
        <w:t>KP1-4D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E</w:t>
        <w:tab/>
        <w:t>KP1-4D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EF</w:t>
        <w:tab/>
        <w:t>KP1-4D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0</w:t>
        <w:tab/>
        <w:t>KP1-4D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1</w:t>
        <w:tab/>
        <w:t>KP1-4D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2</w:t>
        <w:tab/>
        <w:t>KP1-4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3</w:t>
        <w:tab/>
        <w:t>KP1-4D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4</w:t>
        <w:tab/>
        <w:t>KP1-4D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5</w:t>
        <w:tab/>
        <w:t>KP1-4D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6</w:t>
        <w:tab/>
        <w:t>KP1-4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7</w:t>
        <w:tab/>
        <w:t>KP1-4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8</w:t>
        <w:tab/>
        <w:t>KP1-4D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9</w:t>
        <w:tab/>
        <w:t>KP1-4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A</w:t>
        <w:tab/>
        <w:t>KP1-4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B</w:t>
        <w:tab/>
        <w:t>KP0-D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D</w:t>
        <w:tab/>
        <w:t>KP0-E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E</w:t>
        <w:tab/>
        <w:t>KP1-4D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9FF</w:t>
        <w:tab/>
        <w:t>KP0-D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0</w:t>
        <w:tab/>
        <w:t>KP1-4D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1</w:t>
        <w:tab/>
        <w:t>KP1-4D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2</w:t>
        <w:tab/>
        <w:t>KP0-D7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3</w:t>
        <w:tab/>
        <w:t>KP1-4D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5</w:t>
        <w:tab/>
        <w:t>KP1-4D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6</w:t>
        <w:tab/>
        <w:t>KP1-4D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7</w:t>
        <w:tab/>
        <w:t>KP1-4D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8</w:t>
        <w:tab/>
        <w:t>KP1-4C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9</w:t>
        <w:tab/>
        <w:t>KP1-4D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A</w:t>
        <w:tab/>
        <w:t>KP0-D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B</w:t>
        <w:tab/>
        <w:t>KP1-4D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E</w:t>
        <w:tab/>
        <w:t>KP1-4D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0F</w:t>
        <w:tab/>
        <w:t>KP1-4D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1</w:t>
        <w:tab/>
        <w:t>KP0-D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2</w:t>
        <w:tab/>
        <w:t>KP1-4D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3</w:t>
        <w:tab/>
        <w:t>KP0-D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4</w:t>
        <w:tab/>
        <w:t>KP1-4D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5</w:t>
        <w:tab/>
        <w:t>KP1-4D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6</w:t>
        <w:tab/>
        <w:t>KP1-4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7</w:t>
        <w:tab/>
        <w:t>KP0-E7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8</w:t>
        <w:tab/>
        <w:t>KP1-4D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9</w:t>
        <w:tab/>
        <w:t>KP0-F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A</w:t>
        <w:tab/>
        <w:t>KP1-4D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B</w:t>
        <w:tab/>
        <w:t>KP1-4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C</w:t>
        <w:tab/>
        <w:t>KP1-4D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D</w:t>
        <w:tab/>
        <w:t>KP1-4D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E</w:t>
        <w:tab/>
        <w:t>KP0-E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1F</w:t>
        <w:tab/>
        <w:t>KP0-E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0</w:t>
        <w:tab/>
        <w:t>KP1-4D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1</w:t>
        <w:tab/>
        <w:t>KP0-D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2</w:t>
        <w:tab/>
        <w:t>KP1-4D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3</w:t>
        <w:tab/>
        <w:t>KP0-F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4</w:t>
        <w:tab/>
        <w:t>KP1-4D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5</w:t>
        <w:tab/>
        <w:t>KP1-4D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6</w:t>
        <w:tab/>
        <w:t>KP1-4D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7</w:t>
        <w:tab/>
        <w:t>KP1-4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8</w:t>
        <w:tab/>
        <w:t>KP1-4D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9</w:t>
        <w:tab/>
        <w:t>KP1-4C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A</w:t>
        <w:tab/>
        <w:t>KP1-4D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2</w:t>
        <w:tab/>
        <w:t>KP1-4D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3</w:t>
        <w:tab/>
        <w:t>KP1-4D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4</w:t>
        <w:tab/>
        <w:t>KP1-4D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5</w:t>
        <w:tab/>
        <w:t>KP0-E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7</w:t>
        <w:tab/>
        <w:t>KP1-4D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8</w:t>
        <w:tab/>
        <w:t>KP0-D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9</w:t>
        <w:tab/>
        <w:t>KP0-E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A</w:t>
        <w:tab/>
        <w:t>KP0-F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B</w:t>
        <w:tab/>
        <w:t>KP1-4D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C</w:t>
        <w:tab/>
        <w:t>KP1-4D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D</w:t>
        <w:tab/>
        <w:t>KP0-EA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E</w:t>
        <w:tab/>
        <w:t>KP1-4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3F</w:t>
        <w:tab/>
        <w:t>KP1-4D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0</w:t>
        <w:tab/>
        <w:t>KP1-4D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1</w:t>
        <w:tab/>
        <w:t>KP1-4D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2</w:t>
        <w:tab/>
        <w:t>KP1-4D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3</w:t>
        <w:tab/>
        <w:t>KP1-4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4</w:t>
        <w:tab/>
        <w:t>KP0-C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5</w:t>
        <w:tab/>
        <w:t>KP1-4D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6</w:t>
        <w:tab/>
        <w:t>KP1-4D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7</w:t>
        <w:tab/>
        <w:t>KP1-4D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8</w:t>
        <w:tab/>
        <w:t>KP0-F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9</w:t>
        <w:tab/>
        <w:t>KP1-4D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B</w:t>
        <w:tab/>
        <w:t>KP0-D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C</w:t>
        <w:tab/>
        <w:t>KP1-4D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E</w:t>
        <w:tab/>
        <w:t>KP1-4D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4F</w:t>
        <w:tab/>
        <w:t>KP1-4D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0</w:t>
        <w:tab/>
        <w:t>KP1-4D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1</w:t>
        <w:tab/>
        <w:t>KP1-4D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2</w:t>
        <w:tab/>
        <w:t>KP0-F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3</w:t>
        <w:tab/>
        <w:t>KP0-E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4</w:t>
        <w:tab/>
        <w:t>KP1-4D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5</w:t>
        <w:tab/>
        <w:t>KP1-4D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6</w:t>
        <w:tab/>
        <w:t>KP1-4D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7</w:t>
        <w:tab/>
        <w:t>KP1-4D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8</w:t>
        <w:tab/>
        <w:t>KP0-D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9</w:t>
        <w:tab/>
        <w:t>KP0-D6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A</w:t>
        <w:tab/>
        <w:t>KP1-4D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B</w:t>
        <w:tab/>
        <w:t>KP1-4D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C</w:t>
        <w:tab/>
        <w:t>KP1-4D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D</w:t>
        <w:tab/>
        <w:t>KP1-4D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5F</w:t>
        <w:tab/>
        <w:t>KP0-D2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0</w:t>
        <w:tab/>
        <w:t>KP1-4D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1</w:t>
        <w:tab/>
        <w:t>KP0-E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2</w:t>
        <w:tab/>
        <w:t>KP0-E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4</w:t>
        <w:tab/>
        <w:t>KP1-4D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6</w:t>
        <w:tab/>
        <w:t>KP1-4D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7</w:t>
        <w:tab/>
        <w:t>KP1-4D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8</w:t>
        <w:tab/>
        <w:t>KP1-4D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9</w:t>
        <w:tab/>
        <w:t>KP1-4D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A</w:t>
        <w:tab/>
        <w:t>KP1-4D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B</w:t>
        <w:tab/>
        <w:t>KP0-F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C</w:t>
        <w:tab/>
        <w:t>KP1-4D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D</w:t>
        <w:tab/>
        <w:t>KP1-4D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6F</w:t>
        <w:tab/>
        <w:t>KP1-4D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0</w:t>
        <w:tab/>
        <w:t>KP1-4D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1</w:t>
        <w:tab/>
        <w:t>KP1-4D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5</w:t>
        <w:tab/>
        <w:t>KP1-4D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B</w:t>
        <w:tab/>
        <w:t>KP1-4D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D</w:t>
        <w:tab/>
        <w:t>KP0-D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E</w:t>
        <w:tab/>
        <w:t>KP1-4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7F</w:t>
        <w:tab/>
        <w:t>KP1-4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0</w:t>
        <w:tab/>
        <w:t>KP0-D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1</w:t>
        <w:tab/>
        <w:t>KP1-4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3</w:t>
        <w:tab/>
        <w:t>KP1-4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4</w:t>
        <w:tab/>
        <w:t>KP0-CE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5</w:t>
        <w:tab/>
        <w:t>KP1-4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6</w:t>
        <w:tab/>
        <w:t>KP1-4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7</w:t>
        <w:tab/>
        <w:t>KP1-4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8</w:t>
        <w:tab/>
        <w:t>KP1-4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9</w:t>
        <w:tab/>
        <w:t>KP0-E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A</w:t>
        <w:tab/>
        <w:t>KP1-4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B</w:t>
        <w:tab/>
        <w:t>KP1-4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C</w:t>
        <w:tab/>
        <w:t>KP1-4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D</w:t>
        <w:tab/>
        <w:t>KP0-F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E</w:t>
        <w:tab/>
        <w:t>KP0-D2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0</w:t>
        <w:tab/>
        <w:t>KP1-4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1</w:t>
        <w:tab/>
        <w:t>KP1-4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2</w:t>
        <w:tab/>
        <w:t>KP1-4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3</w:t>
        <w:tab/>
        <w:t>KP1-4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4</w:t>
        <w:tab/>
        <w:t>KP1-4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5</w:t>
        <w:tab/>
        <w:t>KP1-4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6</w:t>
        <w:tab/>
        <w:t>KP1-4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7</w:t>
        <w:tab/>
        <w:t>KP0-D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B</w:t>
        <w:tab/>
        <w:t>KP1-4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C</w:t>
        <w:tab/>
        <w:t>KP0-F5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D</w:t>
        <w:tab/>
        <w:t>KP1-4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E</w:t>
        <w:tab/>
        <w:t>KP1-4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9F</w:t>
        <w:tab/>
        <w:t>KP1-4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0</w:t>
        <w:tab/>
        <w:t>KP1-4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1</w:t>
        <w:tab/>
        <w:t>KP1-4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2</w:t>
        <w:tab/>
        <w:t>KP0-C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3</w:t>
        <w:tab/>
        <w:t>KP0-E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5</w:t>
        <w:tab/>
        <w:t>KP1-4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6</w:t>
        <w:tab/>
        <w:t>KP1-4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7</w:t>
        <w:tab/>
        <w:t>KP1-4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8</w:t>
        <w:tab/>
        <w:t>KP1-4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C</w:t>
        <w:tab/>
        <w:t>KP1-4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E</w:t>
        <w:tab/>
        <w:t>KP1-4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AF</w:t>
        <w:tab/>
        <w:t>KP1-4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0</w:t>
        <w:tab/>
        <w:t>KP1-4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2</w:t>
        <w:tab/>
        <w:t>KP1-4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3</w:t>
        <w:tab/>
        <w:t>KP0-D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4</w:t>
        <w:tab/>
        <w:t>KP1-4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5</w:t>
        <w:tab/>
        <w:t>KP1-4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6</w:t>
        <w:tab/>
        <w:t>KP1-4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7</w:t>
        <w:tab/>
        <w:t>KP1-4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8</w:t>
        <w:tab/>
        <w:t>KP1-4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9</w:t>
        <w:tab/>
        <w:t>KP1-4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B</w:t>
        <w:tab/>
        <w:t>KP0-F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C</w:t>
        <w:tab/>
        <w:t>KP1-4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E</w:t>
        <w:tab/>
        <w:t>KP1-4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BF</w:t>
        <w:tab/>
        <w:t>KP1-4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2</w:t>
        <w:tab/>
        <w:t>KP0-D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3</w:t>
        <w:tab/>
        <w:t>KP0-D4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4</w:t>
        <w:tab/>
        <w:t>KP1-4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5</w:t>
        <w:tab/>
        <w:t>KP1-4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8</w:t>
        <w:tab/>
        <w:t>KP1-4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B</w:t>
        <w:tab/>
        <w:t>KP1-4E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C</w:t>
        <w:tab/>
        <w:t>KP1-4E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D</w:t>
        <w:tab/>
        <w:t>KP1-4E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E</w:t>
        <w:tab/>
        <w:t>KP1-4E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CF</w:t>
        <w:tab/>
        <w:t>KP1-4E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0</w:t>
        <w:tab/>
        <w:t>KP1-4E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1</w:t>
        <w:tab/>
        <w:t>KP1-4E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3</w:t>
        <w:tab/>
        <w:t>KP0-D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4</w:t>
        <w:tab/>
        <w:t>KP1-4E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5</w:t>
        <w:tab/>
        <w:t>KP1-4E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6</w:t>
        <w:tab/>
        <w:t>KP1-4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7</w:t>
        <w:tab/>
        <w:t>KP1-4E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9</w:t>
        <w:tab/>
        <w:t>KP1-4E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A</w:t>
        <w:tab/>
        <w:t>KP0-D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B</w:t>
        <w:tab/>
        <w:t>KP0-E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C</w:t>
        <w:tab/>
        <w:t>KP1-4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D</w:t>
        <w:tab/>
        <w:t>KP1-4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E</w:t>
        <w:tab/>
        <w:t>KP1-4E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DF</w:t>
        <w:tab/>
        <w:t>KP1-4E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0</w:t>
        <w:tab/>
        <w:t>KP1-4E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1</w:t>
        <w:tab/>
        <w:t>KP1-4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2</w:t>
        <w:tab/>
        <w:t>KP1-4E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7</w:t>
        <w:tab/>
        <w:t>KP1-4E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8</w:t>
        <w:tab/>
        <w:t>KP1-4E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9</w:t>
        <w:tab/>
        <w:t>KP1-4E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A</w:t>
        <w:tab/>
        <w:t>KP1-4E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B</w:t>
        <w:tab/>
        <w:t>KP1-4E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C</w:t>
        <w:tab/>
        <w:t>KP1-4E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D</w:t>
        <w:tab/>
        <w:t>KP1-4E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E</w:t>
        <w:tab/>
        <w:t>KP1-4E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EF</w:t>
        <w:tab/>
        <w:t>KP1-4E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0</w:t>
        <w:tab/>
        <w:t>KP1-4E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1</w:t>
        <w:tab/>
        <w:t>KP0-F8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2</w:t>
        <w:tab/>
        <w:t>KP1-4E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3</w:t>
        <w:tab/>
        <w:t>KP1-4E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4</w:t>
        <w:tab/>
        <w:t>KP1-4E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6</w:t>
        <w:tab/>
        <w:t>KP0-F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7</w:t>
        <w:tab/>
        <w:t>KP1-4E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8</w:t>
        <w:tab/>
        <w:t>KP1-4E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9</w:t>
        <w:tab/>
        <w:t>KP1-4E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A</w:t>
        <w:tab/>
        <w:t>KP1-4E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B</w:t>
        <w:tab/>
        <w:t>KP0-F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C</w:t>
        <w:tab/>
        <w:t>KP1-4E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D</w:t>
        <w:tab/>
        <w:t>KP1-4E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E</w:t>
        <w:tab/>
        <w:t>KP1-4E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A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0</w:t>
        <w:tab/>
        <w:t>KP1-4E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2</w:t>
        <w:tab/>
        <w:t>KP1-4E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3</w:t>
        <w:tab/>
        <w:t>KP1-4E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4</w:t>
        <w:tab/>
        <w:t>KP0-D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6</w:t>
        <w:tab/>
        <w:t>KP1-4E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7</w:t>
        <w:tab/>
        <w:t>KP1-4E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8</w:t>
        <w:tab/>
        <w:t>KP1-4E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A</w:t>
        <w:tab/>
        <w:t>KP0-D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B</w:t>
        <w:tab/>
        <w:t>KP1-4E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C</w:t>
        <w:tab/>
        <w:t>KP0-E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0F</w:t>
        <w:tab/>
        <w:t>KP1-4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0</w:t>
        <w:tab/>
        <w:t>KP1-4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1</w:t>
        <w:tab/>
        <w:t>KP1-4E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2</w:t>
        <w:tab/>
        <w:t>KP0-D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3</w:t>
        <w:tab/>
        <w:t>KP1-4E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4</w:t>
        <w:tab/>
        <w:t>KP1-4E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5</w:t>
        <w:tab/>
        <w:t>KP1-4E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6</w:t>
        <w:tab/>
        <w:t>KP0-D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7</w:t>
        <w:tab/>
        <w:t>KP1-4E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8</w:t>
        <w:tab/>
        <w:t>KP1-4E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9</w:t>
        <w:tab/>
        <w:t>KP1-4E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A</w:t>
        <w:tab/>
        <w:t>KP1-4E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B</w:t>
        <w:tab/>
        <w:t>KP1-4E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C</w:t>
        <w:tab/>
        <w:t>KP1-4E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D</w:t>
        <w:tab/>
        <w:t>KP1-4E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E</w:t>
        <w:tab/>
        <w:t>KP1-4E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0</w:t>
        <w:tab/>
        <w:t>KP0-F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1</w:t>
        <w:tab/>
        <w:t>KP0-EC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2</w:t>
        <w:tab/>
        <w:t>KP1-4E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3</w:t>
        <w:tab/>
        <w:t>KP0-F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6</w:t>
        <w:tab/>
        <w:t>KP1-4E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7</w:t>
        <w:tab/>
        <w:t>KP1-4E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8</w:t>
        <w:tab/>
        <w:t>KP1-4E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9</w:t>
        <w:tab/>
        <w:t>KP1-4E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A</w:t>
        <w:tab/>
        <w:t>KP1-4E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B</w:t>
        <w:tab/>
        <w:t>KP1-4E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C</w:t>
        <w:tab/>
        <w:t>KP1-4E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D</w:t>
        <w:tab/>
        <w:t>KP1-4E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E</w:t>
        <w:tab/>
        <w:t>KP1-4E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2F</w:t>
        <w:tab/>
        <w:t>KP1-4E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0</w:t>
        <w:tab/>
        <w:t>KP1-4E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1</w:t>
        <w:tab/>
        <w:t>KP1-4E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2</w:t>
        <w:tab/>
        <w:t>KP0-FA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3</w:t>
        <w:tab/>
        <w:t>KP1-4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4</w:t>
        <w:tab/>
        <w:t>KP1-4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5</w:t>
        <w:tab/>
        <w:t>KP1-4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6</w:t>
        <w:tab/>
        <w:t>KP1-4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7</w:t>
        <w:tab/>
        <w:t>KP1-4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8</w:t>
        <w:tab/>
        <w:t>KP1-4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9</w:t>
        <w:tab/>
        <w:t>KP1-4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A</w:t>
        <w:tab/>
        <w:t>KP0-D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B</w:t>
        <w:tab/>
        <w:t>KP1-4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C</w:t>
        <w:tab/>
        <w:t>KP1-4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D</w:t>
        <w:tab/>
        <w:t>KP0-F5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E</w:t>
        <w:tab/>
        <w:t>KP0-D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3F</w:t>
        <w:tab/>
        <w:t>KP1-4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1</w:t>
        <w:tab/>
        <w:t>KP1-4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2</w:t>
        <w:tab/>
        <w:t>KP1-4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3</w:t>
        <w:tab/>
        <w:t>KP1-4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5</w:t>
        <w:tab/>
        <w:t>KP1-4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6</w:t>
        <w:tab/>
        <w:t>KP0-F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7</w:t>
        <w:tab/>
        <w:t>KP0-F3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8</w:t>
        <w:tab/>
        <w:t>KP1-4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9</w:t>
        <w:tab/>
        <w:t>KP1-4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A</w:t>
        <w:tab/>
        <w:t>KP1-4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B</w:t>
        <w:tab/>
        <w:t>KP1-4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C</w:t>
        <w:tab/>
        <w:t>KP0-C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D</w:t>
        <w:tab/>
        <w:t>KP1-4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E</w:t>
        <w:tab/>
        <w:t>KP0-F0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4F</w:t>
        <w:tab/>
        <w:t>KP1-4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0</w:t>
        <w:tab/>
        <w:t>KP0-D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1</w:t>
        <w:tab/>
        <w:t>KP1-4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2</w:t>
        <w:tab/>
        <w:t>KP1-4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3</w:t>
        <w:tab/>
        <w:t>KP1-4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4</w:t>
        <w:tab/>
        <w:t>KP1-4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5</w:t>
        <w:tab/>
        <w:t>KP1-4E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6</w:t>
        <w:tab/>
        <w:t>KP1-4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7</w:t>
        <w:tab/>
        <w:t>KP1-4E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8</w:t>
        <w:tab/>
        <w:t>KP1-4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9</w:t>
        <w:tab/>
        <w:t>KP1-4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B</w:t>
        <w:tab/>
        <w:t>KP1-4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C</w:t>
        <w:tab/>
        <w:t>KP1-4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5F</w:t>
        <w:tab/>
        <w:t>KP0-F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0</w:t>
        <w:tab/>
        <w:t>KP1-4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1</w:t>
        <w:tab/>
        <w:t>KP0-F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2</w:t>
        <w:tab/>
        <w:t>KP0-E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3</w:t>
        <w:tab/>
        <w:t>KP0-E8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4</w:t>
        <w:tab/>
        <w:t>KP0-E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5</w:t>
        <w:tab/>
        <w:t>KP0-D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6</w:t>
        <w:tab/>
        <w:t>KP0-D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7</w:t>
        <w:tab/>
        <w:t>KP1-4F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9</w:t>
        <w:tab/>
        <w:t>KP1-4F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A</w:t>
        <w:tab/>
        <w:t>KP0-F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B</w:t>
        <w:tab/>
        <w:t>KP1-4F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C</w:t>
        <w:tab/>
        <w:t>KP1-4F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D</w:t>
        <w:tab/>
        <w:t>KP1-4F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6F</w:t>
        <w:tab/>
        <w:t>KP1-4F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0</w:t>
        <w:tab/>
        <w:t>KP1-4F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1</w:t>
        <w:tab/>
        <w:t>KP1-4F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2</w:t>
        <w:tab/>
        <w:t>KP0-E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4</w:t>
        <w:tab/>
        <w:t>KP1-4F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5</w:t>
        <w:tab/>
        <w:t>KP1-4F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7</w:t>
        <w:tab/>
        <w:t>KP0-D7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8</w:t>
        <w:tab/>
        <w:t>KP0-D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9</w:t>
        <w:tab/>
        <w:t>KP1-4F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A</w:t>
        <w:tab/>
        <w:t>KP1-4F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B</w:t>
        <w:tab/>
        <w:t>KP0-E0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D</w:t>
        <w:tab/>
        <w:t>KP1-4F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E</w:t>
        <w:tab/>
        <w:t>KP1-4F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7F</w:t>
        <w:tab/>
        <w:t>KP0-D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0</w:t>
        <w:tab/>
        <w:t>KP1-4F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1</w:t>
        <w:tab/>
        <w:t>KP1-4F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2</w:t>
        <w:tab/>
        <w:t>KP1-4F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3</w:t>
        <w:tab/>
        <w:t>KP0-F7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4</w:t>
        <w:tab/>
        <w:t>KP0-EB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5</w:t>
        <w:tab/>
        <w:t>KP1-4F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6</w:t>
        <w:tab/>
        <w:t>KP0-F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8</w:t>
        <w:tab/>
        <w:t>KP1-4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9</w:t>
        <w:tab/>
        <w:t>KP0-E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A</w:t>
        <w:tab/>
        <w:t>KP0-E3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B</w:t>
        <w:tab/>
        <w:t>KP1-4F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C</w:t>
        <w:tab/>
        <w:t>KP1-4F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D</w:t>
        <w:tab/>
        <w:t>KP1-4F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8F</w:t>
        <w:tab/>
        <w:t>KP1-4F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0</w:t>
        <w:tab/>
        <w:t>KP1-4F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1</w:t>
        <w:tab/>
        <w:t>KP1-4F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4</w:t>
        <w:tab/>
        <w:t>KP1-4F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5</w:t>
        <w:tab/>
        <w:t>KP1-4F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6</w:t>
        <w:tab/>
        <w:t>KP0-E5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7</w:t>
        <w:tab/>
        <w:t>KP1-4F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8</w:t>
        <w:tab/>
        <w:t>KP0-E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9</w:t>
        <w:tab/>
        <w:t>KP1-4F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B</w:t>
        <w:tab/>
        <w:t>KP1-4F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C</w:t>
        <w:tab/>
        <w:t>KP1-4F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D</w:t>
        <w:tab/>
        <w:t>KP1-4F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E</w:t>
        <w:tab/>
        <w:t>KP0-F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9F</w:t>
        <w:tab/>
        <w:t>KP1-4F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0</w:t>
        <w:tab/>
        <w:t>KP1-4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2</w:t>
        <w:tab/>
        <w:t>KP1-4F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3</w:t>
        <w:tab/>
        <w:t>KP1-4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4</w:t>
        <w:tab/>
        <w:t>KP1-4F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5</w:t>
        <w:tab/>
        <w:t>KP1-4F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7</w:t>
        <w:tab/>
        <w:t>KP1-4F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8</w:t>
        <w:tab/>
        <w:t>KP1-4F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9</w:t>
        <w:tab/>
        <w:t>KP1-4F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A</w:t>
        <w:tab/>
        <w:t>KP1-4F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B</w:t>
        <w:tab/>
        <w:t>KP1-4F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C</w:t>
        <w:tab/>
        <w:t>KP1-4F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D</w:t>
        <w:tab/>
        <w:t>KP1-4F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E</w:t>
        <w:tab/>
        <w:t>KP0-D8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AF</w:t>
        <w:tab/>
        <w:t>KP0-D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0</w:t>
        <w:tab/>
        <w:t>KP1-4F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2</w:t>
        <w:tab/>
        <w:t>KP0-E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3</w:t>
        <w:tab/>
        <w:t>KP1-4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4</w:t>
        <w:tab/>
        <w:t>KP1-4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5</w:t>
        <w:tab/>
        <w:t>KP0-D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6</w:t>
        <w:tab/>
        <w:t>KP1-4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7</w:t>
        <w:tab/>
        <w:t>KP0-F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8</w:t>
        <w:tab/>
        <w:t>KP1-4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9</w:t>
        <w:tab/>
        <w:t>KP1-4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A</w:t>
        <w:tab/>
        <w:t>KP0-E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C</w:t>
        <w:tab/>
        <w:t>KP0-C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D</w:t>
        <w:tab/>
        <w:t>KP1-4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E</w:t>
        <w:tab/>
        <w:t>KP1-4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BF</w:t>
        <w:tab/>
        <w:t>KP0-E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1</w:t>
        <w:tab/>
        <w:t>KP0-F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3</w:t>
        <w:tab/>
        <w:t>KP1-4F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4</w:t>
        <w:tab/>
        <w:t>KP1-4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5</w:t>
        <w:tab/>
        <w:t>KP0-F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6</w:t>
        <w:tab/>
        <w:t>KP0-D0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7</w:t>
        <w:tab/>
        <w:t>KP1-4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8</w:t>
        <w:tab/>
        <w:t>KP1-4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9</w:t>
        <w:tab/>
        <w:t>KP1-4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A</w:t>
        <w:tab/>
        <w:t>KP1-4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B</w:t>
        <w:tab/>
        <w:t>KP0-D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C</w:t>
        <w:tab/>
        <w:t>KP1-4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D</w:t>
        <w:tab/>
        <w:t>KP0-D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CF</w:t>
        <w:tab/>
        <w:t>KP0-D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0</w:t>
        <w:tab/>
        <w:t>KP1-4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2</w:t>
        <w:tab/>
        <w:t>KP0-D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3</w:t>
        <w:tab/>
        <w:t>KP0-FB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4</w:t>
        <w:tab/>
        <w:t>KP0-D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6</w:t>
        <w:tab/>
        <w:t>KP0-D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7</w:t>
        <w:tab/>
        <w:t>KP0-D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8</w:t>
        <w:tab/>
        <w:t>KP0-DF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A</w:t>
        <w:tab/>
        <w:t>KP1-4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B</w:t>
        <w:tab/>
        <w:t>KP0-D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E</w:t>
        <w:tab/>
        <w:t>KP1-4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1</w:t>
        <w:tab/>
        <w:t>KP1-4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2</w:t>
        <w:tab/>
        <w:t>KP1-4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3</w:t>
        <w:tab/>
        <w:t>KP1-4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4</w:t>
        <w:tab/>
        <w:t>KP1-4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5</w:t>
        <w:tab/>
        <w:t>KP1-4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6</w:t>
        <w:tab/>
        <w:t>KP1-4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7</w:t>
        <w:tab/>
        <w:t>KP1-4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8</w:t>
        <w:tab/>
        <w:t>KP1-4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9</w:t>
        <w:tab/>
        <w:t>KP1-4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B</w:t>
        <w:tab/>
        <w:t>KP0-F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C</w:t>
        <w:tab/>
        <w:t>KP0-D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EF</w:t>
        <w:tab/>
        <w:t>KP1-50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0</w:t>
        <w:tab/>
        <w:t>KP1-50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1</w:t>
        <w:tab/>
        <w:t>KP1-50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2</w:t>
        <w:tab/>
        <w:t>KP1-50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3</w:t>
        <w:tab/>
        <w:t>KP1-50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7</w:t>
        <w:tab/>
        <w:t>KP1-50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8</w:t>
        <w:tab/>
        <w:t>KP1-50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9</w:t>
        <w:tab/>
        <w:t>KP1-50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A</w:t>
        <w:tab/>
        <w:t>KP1-5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B</w:t>
        <w:tab/>
        <w:t>KP1-50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C</w:t>
        <w:tab/>
        <w:t>KP1-50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D</w:t>
        <w:tab/>
        <w:t>KP1-50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E</w:t>
        <w:tab/>
        <w:t>KP1-50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BFF</w:t>
        <w:tab/>
        <w:t>KP1-50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0</w:t>
        <w:tab/>
        <w:t>KP1-50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1</w:t>
        <w:tab/>
        <w:t>KP1-50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2</w:t>
        <w:tab/>
        <w:t>KP1-50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3</w:t>
        <w:tab/>
        <w:t>KP1-50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4</w:t>
        <w:tab/>
        <w:t>KP1-50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5</w:t>
        <w:tab/>
        <w:t>KP1-50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6</w:t>
        <w:tab/>
        <w:t>KP1-50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8</w:t>
        <w:tab/>
        <w:t>KP0-E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9</w:t>
        <w:tab/>
        <w:t>KP1-50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A</w:t>
        <w:tab/>
        <w:t>KP1-50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B</w:t>
        <w:tab/>
        <w:t>KP1-50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C</w:t>
        <w:tab/>
        <w:t>KP1-50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D</w:t>
        <w:tab/>
        <w:t>KP1-50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0F</w:t>
        <w:tab/>
        <w:t>KP0-F6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0</w:t>
        <w:tab/>
        <w:t>KP1-50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1</w:t>
        <w:tab/>
        <w:t>KP0-D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2</w:t>
        <w:tab/>
        <w:t>KP1-50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3</w:t>
        <w:tab/>
        <w:t>KP0-DC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4</w:t>
        <w:tab/>
        <w:t>KP1-50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7</w:t>
        <w:tab/>
        <w:t>KP1-50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B</w:t>
        <w:tab/>
        <w:t>KP1-50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C</w:t>
        <w:tab/>
        <w:t>KP1-50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3</w:t>
        <w:tab/>
        <w:t>KP0-D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4</w:t>
        <w:tab/>
        <w:t>KP1-50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3</w:t>
        <w:tab/>
        <w:t>KP1-50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4</w:t>
        <w:tab/>
        <w:t>KP0-E3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5</w:t>
        <w:tab/>
        <w:t>KP1-50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7</w:t>
        <w:tab/>
        <w:t>KP0-E0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8</w:t>
        <w:tab/>
        <w:t>KP0-F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B</w:t>
        <w:tab/>
        <w:t>KP1-50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D</w:t>
        <w:tab/>
        <w:t>KP1-50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E</w:t>
        <w:tab/>
        <w:t>KP0-D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3F</w:t>
        <w:tab/>
        <w:t>KP1-50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0</w:t>
        <w:tab/>
        <w:t>KP0-E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1</w:t>
        <w:tab/>
        <w:t>KP0-E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2</w:t>
        <w:tab/>
        <w:t>KP0-D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3</w:t>
        <w:tab/>
        <w:t>KP1-50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A</w:t>
        <w:tab/>
        <w:t>KP1-50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B</w:t>
        <w:tab/>
        <w:t>KP1-50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C</w:t>
        <w:tab/>
        <w:t>KP1-50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D</w:t>
        <w:tab/>
        <w:t>KP1-50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E</w:t>
        <w:tab/>
        <w:t>KP0-D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4F</w:t>
        <w:tab/>
        <w:t>KP1-50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0</w:t>
        <w:tab/>
        <w:t>KP0-E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1</w:t>
        <w:tab/>
        <w:t>KP1-50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2</w:t>
        <w:tab/>
        <w:t>KP1-50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3</w:t>
        <w:tab/>
        <w:t>KP1-50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4</w:t>
        <w:tab/>
        <w:t>KP1-50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5</w:t>
        <w:tab/>
        <w:t>KP0-E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6</w:t>
        <w:tab/>
        <w:t>KP1-50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7</w:t>
        <w:tab/>
        <w:t>KP0-F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9</w:t>
        <w:tab/>
        <w:t>KP1-50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A</w:t>
        <w:tab/>
        <w:t>KP0-F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B</w:t>
        <w:tab/>
        <w:t>KP1-50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C</w:t>
        <w:tab/>
        <w:t>KP1-50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D</w:t>
        <w:tab/>
        <w:t>KP0-F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E</w:t>
        <w:tab/>
        <w:t>KP0-F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5F</w:t>
        <w:tab/>
        <w:t>KP0-C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0</w:t>
        <w:tab/>
        <w:t>KP0-E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1</w:t>
        <w:tab/>
        <w:t>KP1-50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5</w:t>
        <w:tab/>
        <w:t>KP1-50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6</w:t>
        <w:tab/>
        <w:t>KP1-5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7</w:t>
        <w:tab/>
        <w:t>KP1-50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8</w:t>
        <w:tab/>
        <w:t>KP0-D0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9</w:t>
        <w:tab/>
        <w:t>KP1-5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A</w:t>
        <w:tab/>
        <w:t>KP0-F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D</w:t>
        <w:tab/>
        <w:t>KP0-F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6F</w:t>
        <w:tab/>
        <w:t>KP1-50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0</w:t>
        <w:tab/>
        <w:t>KP0-F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1</w:t>
        <w:tab/>
        <w:t>KP1-50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2</w:t>
        <w:tab/>
        <w:t>KP0-D2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4</w:t>
        <w:tab/>
        <w:t>KP1-5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5</w:t>
        <w:tab/>
        <w:t>KP1-50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6</w:t>
        <w:tab/>
        <w:t>KP0-D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8</w:t>
        <w:tab/>
        <w:t>KP1-50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9</w:t>
        <w:tab/>
        <w:t>KP1-5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A</w:t>
        <w:tab/>
        <w:t>KP0-C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B</w:t>
        <w:tab/>
        <w:t>KP1-5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C</w:t>
        <w:tab/>
        <w:t>KP1-5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D</w:t>
        <w:tab/>
        <w:t>KP0-D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E</w:t>
        <w:tab/>
        <w:t>KP0-D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7F</w:t>
        <w:tab/>
        <w:t>KP1-5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1</w:t>
        <w:tab/>
        <w:t>KP0-E5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2</w:t>
        <w:tab/>
        <w:t>KP0-D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3</w:t>
        <w:tab/>
        <w:t>KP0-F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4</w:t>
        <w:tab/>
        <w:t>KP1-5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5</w:t>
        <w:tab/>
        <w:t>KP0-FE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6</w:t>
        <w:tab/>
        <w:t>KP0-F2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7</w:t>
        <w:tab/>
        <w:t>KP0-F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8</w:t>
        <w:tab/>
        <w:t>KP0-E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9</w:t>
        <w:tab/>
        <w:t>KP1-5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B</w:t>
        <w:tab/>
        <w:t>KP1-5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C</w:t>
        <w:tab/>
        <w:t>KP0-D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D</w:t>
        <w:tab/>
        <w:t>KP1-5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8F</w:t>
        <w:tab/>
        <w:t>KP1-5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0</w:t>
        <w:tab/>
        <w:t>KP0-DB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1</w:t>
        <w:tab/>
        <w:t>KP1-5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2</w:t>
        <w:tab/>
        <w:t>KP0-DB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3</w:t>
        <w:tab/>
        <w:t>KP0-D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4</w:t>
        <w:tab/>
        <w:t>KP0-D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5</w:t>
        <w:tab/>
        <w:t>KP0-D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6</w:t>
        <w:tab/>
        <w:t>KP0-E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8</w:t>
        <w:tab/>
        <w:t>KP1-5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9</w:t>
        <w:tab/>
        <w:t>KP0-E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A</w:t>
        <w:tab/>
        <w:t>KP0-E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B</w:t>
        <w:tab/>
        <w:t>KP0-F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E</w:t>
        <w:tab/>
        <w:t>KP1-5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9F</w:t>
        <w:tab/>
        <w:t>KP1-50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1</w:t>
        <w:tab/>
        <w:t>KP1-5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2</w:t>
        <w:tab/>
        <w:t>KP1-5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A</w:t>
        <w:tab/>
        <w:t>KP1-5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B</w:t>
        <w:tab/>
        <w:t>KP0-D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C</w:t>
        <w:tab/>
        <w:t>KP1-5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D</w:t>
        <w:tab/>
        <w:t>KP1-5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E</w:t>
        <w:tab/>
        <w:t>KP0-E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0</w:t>
        <w:tab/>
        <w:t>KP1-51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1</w:t>
        <w:tab/>
        <w:t>KP1-51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2</w:t>
        <w:tab/>
        <w:t>KP1-51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3</w:t>
        <w:tab/>
        <w:t>KP0-F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4</w:t>
        <w:tab/>
        <w:t>KP1-5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6</w:t>
        <w:tab/>
        <w:t>KP1-5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7</w:t>
        <w:tab/>
        <w:t>KP1-5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8</w:t>
        <w:tab/>
        <w:t>KP0-D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9</w:t>
        <w:tab/>
        <w:t>KP0-F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A</w:t>
        <w:tab/>
        <w:t>KP1-5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B</w:t>
        <w:tab/>
        <w:t>KP0-E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C</w:t>
        <w:tab/>
        <w:t>KP0-E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D</w:t>
        <w:tab/>
        <w:t>KP0-C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E</w:t>
        <w:tab/>
        <w:t>KP0-E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BF</w:t>
        <w:tab/>
        <w:t>KP0-F8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1</w:t>
        <w:tab/>
        <w:t>KP0-F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2</w:t>
        <w:tab/>
        <w:t>KP0-F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3</w:t>
        <w:tab/>
        <w:t>KP1-5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4</w:t>
        <w:tab/>
        <w:t>KP0-E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5</w:t>
        <w:tab/>
        <w:t>KP1-5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6</w:t>
        <w:tab/>
        <w:t>KP1-51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9</w:t>
        <w:tab/>
        <w:t>KP0-E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A</w:t>
        <w:tab/>
        <w:t>KP0-D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B</w:t>
        <w:tab/>
        <w:t>KP1-51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C</w:t>
        <w:tab/>
        <w:t>KP0-D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D</w:t>
        <w:tab/>
        <w:t>KP1-5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E</w:t>
        <w:tab/>
        <w:t>KP1-5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CF</w:t>
        <w:tab/>
        <w:t>KP1-5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0</w:t>
        <w:tab/>
        <w:t>KP1-5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1</w:t>
        <w:tab/>
        <w:t>KP1-51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2</w:t>
        <w:tab/>
        <w:t>KP1-51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3</w:t>
        <w:tab/>
        <w:t>KP0-F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4</w:t>
        <w:tab/>
        <w:t>KP1-5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5</w:t>
        <w:tab/>
        <w:t>KP0-D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7</w:t>
        <w:tab/>
        <w:t>KP0-E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9</w:t>
        <w:tab/>
        <w:t>KP1-51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A</w:t>
        <w:tab/>
        <w:t>KP1-5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B</w:t>
        <w:tab/>
        <w:t>KP0-D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C</w:t>
        <w:tab/>
        <w:t>KP1-5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D</w:t>
        <w:tab/>
        <w:t>KP1-5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E</w:t>
        <w:tab/>
        <w:t>KP1-5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DF</w:t>
        <w:tab/>
        <w:t>KP1-5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0</w:t>
        <w:tab/>
        <w:t>KP1-5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1</w:t>
        <w:tab/>
        <w:t>KP0-F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2</w:t>
        <w:tab/>
        <w:t>KP0-F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3</w:t>
        <w:tab/>
        <w:t>KP0-F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5</w:t>
        <w:tab/>
        <w:t>KP0-D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6</w:t>
        <w:tab/>
        <w:t>KP1-5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7</w:t>
        <w:tab/>
        <w:t>KP1-51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8</w:t>
        <w:tab/>
        <w:t>KP0-E9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9</w:t>
        <w:tab/>
        <w:t>KP1-5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A</w:t>
        <w:tab/>
        <w:t>KP1-5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B</w:t>
        <w:tab/>
        <w:t>KP0-F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C</w:t>
        <w:tab/>
        <w:t>KP1-51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D</w:t>
        <w:tab/>
        <w:t>KP1-5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E</w:t>
        <w:tab/>
        <w:t>KP0-DC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EF</w:t>
        <w:tab/>
        <w:t>KP0-D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0</w:t>
        <w:tab/>
        <w:t>KP0-F0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1</w:t>
        <w:tab/>
        <w:t>KP1-51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2</w:t>
        <w:tab/>
        <w:t>KP1-5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3</w:t>
        <w:tab/>
        <w:t>KP0-F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4</w:t>
        <w:tab/>
        <w:t>KP1-5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C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0</w:t>
        <w:tab/>
        <w:t>KP1-51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3</w:t>
        <w:tab/>
        <w:t>KP1-51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4</w:t>
        <w:tab/>
        <w:t>KP1-5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6</w:t>
        <w:tab/>
        <w:t>KP1-51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7</w:t>
        <w:tab/>
        <w:t>KP1-51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9</w:t>
        <w:tab/>
        <w:t>KP1-51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A</w:t>
        <w:tab/>
        <w:t>KP1-51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B</w:t>
        <w:tab/>
        <w:t>KP0-F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C</w:t>
        <w:tab/>
        <w:t>KP0-D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D</w:t>
        <w:tab/>
        <w:t>KP1-51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E</w:t>
        <w:tab/>
        <w:t>KP1-51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0F</w:t>
        <w:tab/>
        <w:t>KP1-51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0</w:t>
        <w:tab/>
        <w:t>KP1-51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1</w:t>
        <w:tab/>
        <w:t>KP0-D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2</w:t>
        <w:tab/>
        <w:t>KP1-51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3</w:t>
        <w:tab/>
        <w:t>KP1-51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4</w:t>
        <w:tab/>
        <w:t>KP1-51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5</w:t>
        <w:tab/>
        <w:t>KP1-51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7</w:t>
        <w:tab/>
        <w:t>KP0-E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8</w:t>
        <w:tab/>
        <w:t>KP1-51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9</w:t>
        <w:tab/>
        <w:t>KP0-E3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A</w:t>
        <w:tab/>
        <w:t>KP1-51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B</w:t>
        <w:tab/>
        <w:t>KP0-D7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D</w:t>
        <w:tab/>
        <w:t>KP1-51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E</w:t>
        <w:tab/>
        <w:t>KP0-D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1F</w:t>
        <w:tab/>
        <w:t>KP1-51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0</w:t>
        <w:tab/>
        <w:t>KP1-51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2</w:t>
        <w:tab/>
        <w:t>KP1-51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3</w:t>
        <w:tab/>
        <w:t>KP1-51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5</w:t>
        <w:tab/>
        <w:t>KP0-E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6</w:t>
        <w:tab/>
        <w:t>KP1-51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7</w:t>
        <w:tab/>
        <w:t>KP0-F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8</w:t>
        <w:tab/>
        <w:t>KP1-51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9</w:t>
        <w:tab/>
        <w:t>KP0-E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A</w:t>
        <w:tab/>
        <w:t>KP0-F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B</w:t>
        <w:tab/>
        <w:t>KP1-51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C</w:t>
        <w:tab/>
        <w:t>KP1-51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E</w:t>
        <w:tab/>
        <w:t>KP1-51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0</w:t>
        <w:tab/>
        <w:t>KP1-5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1</w:t>
        <w:tab/>
        <w:t>KP1-51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2</w:t>
        <w:tab/>
        <w:t>KP0-E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3</w:t>
        <w:tab/>
        <w:t>KP1-5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4</w:t>
        <w:tab/>
        <w:t>KP1-51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5</w:t>
        <w:tab/>
        <w:t>KP0-E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6</w:t>
        <w:tab/>
        <w:t>KP0-F5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8</w:t>
        <w:tab/>
        <w:t>KP0-D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9</w:t>
        <w:tab/>
        <w:t>KP0-F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A</w:t>
        <w:tab/>
        <w:t>KP1-51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B</w:t>
        <w:tab/>
        <w:t>KP0-F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C</w:t>
        <w:tab/>
        <w:t>KP1-51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D</w:t>
        <w:tab/>
        <w:t>KP0-F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E</w:t>
        <w:tab/>
        <w:t>KP0-F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3F</w:t>
        <w:tab/>
        <w:t>KP1-51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0</w:t>
        <w:tab/>
        <w:t>KP1-51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1</w:t>
        <w:tab/>
        <w:t>KP0-D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2</w:t>
        <w:tab/>
        <w:t>KP1-51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4</w:t>
        <w:tab/>
        <w:t>KP1-51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5</w:t>
        <w:tab/>
        <w:t>KP1-51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C</w:t>
        <w:tab/>
        <w:t>KP1-51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E</w:t>
        <w:tab/>
        <w:t>KP1-51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6</w:t>
        <w:tab/>
        <w:t>KP1-51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8</w:t>
        <w:tab/>
        <w:t>KP1-51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9</w:t>
        <w:tab/>
        <w:t>KP0-E8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A</w:t>
        <w:tab/>
        <w:t>KP0-E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B</w:t>
        <w:tab/>
        <w:t>KP1-51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C</w:t>
        <w:tab/>
        <w:t>KP0-D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E</w:t>
        <w:tab/>
        <w:t>KP1-51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5F</w:t>
        <w:tab/>
        <w:t>KP1-5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0</w:t>
        <w:tab/>
        <w:t>KP1-51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1</w:t>
        <w:tab/>
        <w:t>KP1-51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3</w:t>
        <w:tab/>
        <w:t>KP0-F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4</w:t>
        <w:tab/>
        <w:t>KP1-51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5</w:t>
        <w:tab/>
        <w:t>KP1-5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6</w:t>
        <w:tab/>
        <w:t>KP0-F1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7</w:t>
        <w:tab/>
        <w:t>KP1-5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9</w:t>
        <w:tab/>
        <w:t>KP0-F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A</w:t>
        <w:tab/>
        <w:t>KP0-D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C</w:t>
        <w:tab/>
        <w:t>KP0-D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D</w:t>
        <w:tab/>
        <w:t>KP1-51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E</w:t>
        <w:tab/>
        <w:t>KP0-D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6F</w:t>
        <w:tab/>
        <w:t>KP1-5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0</w:t>
        <w:tab/>
        <w:t>KP1-51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2</w:t>
        <w:tab/>
        <w:t>KP1-51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3</w:t>
        <w:tab/>
        <w:t>KP1-5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4</w:t>
        <w:tab/>
        <w:t>KP0-FA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5</w:t>
        <w:tab/>
        <w:t>KP1-51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6</w:t>
        <w:tab/>
        <w:t>KP1-51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7</w:t>
        <w:tab/>
        <w:t>KP0-F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8</w:t>
        <w:tab/>
        <w:t>KP0-E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9</w:t>
        <w:tab/>
        <w:t>KP0-F3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A</w:t>
        <w:tab/>
        <w:t>KP1-51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B</w:t>
        <w:tab/>
        <w:t>KP1-51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C</w:t>
        <w:tab/>
        <w:t>KP1-51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D</w:t>
        <w:tab/>
        <w:t>KP1-51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E</w:t>
        <w:tab/>
        <w:t>KP1-51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7F</w:t>
        <w:tab/>
        <w:t>KP0-F2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0</w:t>
        <w:tab/>
        <w:t>KP1-5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2</w:t>
        <w:tab/>
        <w:t>KP1-51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3</w:t>
        <w:tab/>
        <w:t>KP1-51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5</w:t>
        <w:tab/>
        <w:t>KP0-D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6</w:t>
        <w:tab/>
        <w:t>KP1-51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7</w:t>
        <w:tab/>
        <w:t>KP0-C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8</w:t>
        <w:tab/>
        <w:t>KP0-E3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9</w:t>
        <w:tab/>
        <w:t>KP0-E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A</w:t>
        <w:tab/>
        <w:t>KP1-51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C</w:t>
        <w:tab/>
        <w:t>KP0-F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D</w:t>
        <w:tab/>
        <w:t>KP0-F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E</w:t>
        <w:tab/>
        <w:t>KP0-F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8F</w:t>
        <w:tab/>
        <w:t>KP1-51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0</w:t>
        <w:tab/>
        <w:t>KP1-51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1</w:t>
        <w:tab/>
        <w:t>KP0-E3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2</w:t>
        <w:tab/>
        <w:t>KP1-51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3</w:t>
        <w:tab/>
        <w:t>KP0-F8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4</w:t>
        <w:tab/>
        <w:t>KP1-5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5</w:t>
        <w:tab/>
        <w:t>KP0-E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6</w:t>
        <w:tab/>
        <w:t>KP1-51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7</w:t>
        <w:tab/>
        <w:t>KP1-51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8</w:t>
        <w:tab/>
        <w:t>KP1-51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A</w:t>
        <w:tab/>
        <w:t>KP1-5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B</w:t>
        <w:tab/>
        <w:t>KP1-5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C</w:t>
        <w:tab/>
        <w:t>KP1-5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E</w:t>
        <w:tab/>
        <w:t>KP1-5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AF</w:t>
        <w:tab/>
        <w:t>KP0-FC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0</w:t>
        <w:tab/>
        <w:t>KP1-5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1</w:t>
        <w:tab/>
        <w:t>KP1-5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2</w:t>
        <w:tab/>
        <w:t>KP0-F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3</w:t>
        <w:tab/>
        <w:t>KP1-5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4</w:t>
        <w:tab/>
        <w:t>KP1-52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5</w:t>
        <w:tab/>
        <w:t>KP0-F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6</w:t>
        <w:tab/>
        <w:t>KP1-5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7</w:t>
        <w:tab/>
        <w:t>KP1-5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8</w:t>
        <w:tab/>
        <w:t>KP1-5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9</w:t>
        <w:tab/>
        <w:t>KP1-52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C</w:t>
        <w:tab/>
        <w:t>KP1-5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D</w:t>
        <w:tab/>
        <w:t>KP1-5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E</w:t>
        <w:tab/>
        <w:t>KP1-5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BF</w:t>
        <w:tab/>
        <w:t>KP1-5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0</w:t>
        <w:tab/>
        <w:t>KP0-E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3</w:t>
        <w:tab/>
        <w:t>KP0-D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4</w:t>
        <w:tab/>
        <w:t>KP0-E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5</w:t>
        <w:tab/>
        <w:t>KP0-E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6</w:t>
        <w:tab/>
        <w:t>KP0-F4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7</w:t>
        <w:tab/>
        <w:t>KP0-D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8</w:t>
        <w:tab/>
        <w:t>KP1-5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9</w:t>
        <w:tab/>
        <w:t>KP1-5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A</w:t>
        <w:tab/>
        <w:t>KP1-5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B</w:t>
        <w:tab/>
        <w:t>KP0-D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C</w:t>
        <w:tab/>
        <w:t>KP1-5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D</w:t>
        <w:tab/>
        <w:t>KP1-5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CF</w:t>
        <w:tab/>
        <w:t>KP0-F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1</w:t>
        <w:tab/>
        <w:t>KP0-E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2</w:t>
        <w:tab/>
        <w:t>KP1-5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3</w:t>
        <w:tab/>
        <w:t>KP1-5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4</w:t>
        <w:tab/>
        <w:t>KP1-5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6</w:t>
        <w:tab/>
        <w:t>KP1-5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7</w:t>
        <w:tab/>
        <w:t>KP1-5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8</w:t>
        <w:tab/>
        <w:t>KP0-D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9</w:t>
        <w:tab/>
        <w:t>KP0-E9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A</w:t>
        <w:tab/>
        <w:t>KP0-D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B</w:t>
        <w:tab/>
        <w:t>KP1-5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C</w:t>
        <w:tab/>
        <w:t>KP1-51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D</w:t>
        <w:tab/>
        <w:t>KP1-5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E</w:t>
        <w:tab/>
        <w:t>KP0-E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DF</w:t>
        <w:tab/>
        <w:t>KP1-5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0</w:t>
        <w:tab/>
        <w:t>KP1-5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1</w:t>
        <w:tab/>
        <w:t>KP0-D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2</w:t>
        <w:tab/>
        <w:t>KP1-51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3</w:t>
        <w:tab/>
        <w:t>KP1-52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4</w:t>
        <w:tab/>
        <w:t>KP1-5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5</w:t>
        <w:tab/>
        <w:t>KP1-5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6</w:t>
        <w:tab/>
        <w:t>KP1-5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8</w:t>
        <w:tab/>
        <w:t>KP0-E8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9</w:t>
        <w:tab/>
        <w:t>KP1-5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A</w:t>
        <w:tab/>
        <w:t>KP0-D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B</w:t>
        <w:tab/>
        <w:t>KP0-F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C</w:t>
        <w:tab/>
        <w:t>KP1-5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E</w:t>
        <w:tab/>
        <w:t>KP0-F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EF</w:t>
        <w:tab/>
        <w:t>KP1-52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0</w:t>
        <w:tab/>
        <w:t>KP1-5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1</w:t>
        <w:tab/>
        <w:t>KP0-E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3</w:t>
        <w:tab/>
        <w:t>KP0-E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4</w:t>
        <w:tab/>
        <w:t>KP1-5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5</w:t>
        <w:tab/>
        <w:t>KP0-F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7</w:t>
        <w:tab/>
        <w:t>KP0-F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8</w:t>
        <w:tab/>
        <w:t>KP0-E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9</w:t>
        <w:tab/>
        <w:t>KP0-F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A</w:t>
        <w:tab/>
        <w:t>KP0-E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B</w:t>
        <w:tab/>
        <w:t>KP0-E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C</w:t>
        <w:tab/>
        <w:t>KP1-5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D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3</w:t>
        <w:tab/>
        <w:t>KP1-52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7</w:t>
        <w:tab/>
        <w:t>KP1-5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9</w:t>
        <w:tab/>
        <w:t>KP1-5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A</w:t>
        <w:tab/>
        <w:t>KP1-52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B</w:t>
        <w:tab/>
        <w:t>KP1-5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8</w:t>
        <w:tab/>
        <w:t>KP1-52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9</w:t>
        <w:tab/>
        <w:t>KP0-F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A</w:t>
        <w:tab/>
        <w:t>KP0-E7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B</w:t>
        <w:tab/>
        <w:t>KP0-CD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C</w:t>
        <w:tab/>
        <w:t>KP1-52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D</w:t>
        <w:tab/>
        <w:t>KP1-52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E</w:t>
        <w:tab/>
        <w:t>KP1-52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1F</w:t>
        <w:tab/>
        <w:t>KP0-E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0</w:t>
        <w:tab/>
        <w:t>KP0-C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1</w:t>
        <w:tab/>
        <w:t>KP0-D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2</w:t>
        <w:tab/>
        <w:t>KP1-52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3</w:t>
        <w:tab/>
        <w:t>KP0-E0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4</w:t>
        <w:tab/>
        <w:t>KP0-D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5</w:t>
        <w:tab/>
        <w:t>KP0-F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6</w:t>
        <w:tab/>
        <w:t>KP0-FD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7</w:t>
        <w:tab/>
        <w:t>KP1-52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8</w:t>
        <w:tab/>
        <w:t>KP1-52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9</w:t>
        <w:tab/>
        <w:t>KP1-52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A</w:t>
        <w:tab/>
        <w:t>KP1-52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B</w:t>
        <w:tab/>
        <w:t>KP0-E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C</w:t>
        <w:tab/>
        <w:t>KP0-E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D</w:t>
        <w:tab/>
        <w:t>KP0-F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E</w:t>
        <w:tab/>
        <w:t>KP1-52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2F</w:t>
        <w:tab/>
        <w:t>KP0-F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0</w:t>
        <w:tab/>
        <w:t>KP1-52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1</w:t>
        <w:tab/>
        <w:t>KP1-52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2</w:t>
        <w:tab/>
        <w:t>KP0-E2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3</w:t>
        <w:tab/>
        <w:t>KP1-52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4</w:t>
        <w:tab/>
        <w:t>KP0-C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5</w:t>
        <w:tab/>
        <w:t>KP1-52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6</w:t>
        <w:tab/>
        <w:t>KP0-F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7</w:t>
        <w:tab/>
        <w:t>KP1-52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8</w:t>
        <w:tab/>
        <w:t>KP0-F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9</w:t>
        <w:tab/>
        <w:t>KP1-52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A</w:t>
        <w:tab/>
        <w:t>KP0-D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B</w:t>
        <w:tab/>
        <w:t>KP1-52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C</w:t>
        <w:tab/>
        <w:t>KP0-D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D</w:t>
        <w:tab/>
        <w:t>KP0-E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E</w:t>
        <w:tab/>
        <w:t>KP0-F4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3F</w:t>
        <w:tab/>
        <w:t>KP1-52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0</w:t>
        <w:tab/>
        <w:t>KP1-52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1</w:t>
        <w:tab/>
        <w:t>KP1-52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3</w:t>
        <w:tab/>
        <w:t>KP0-E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4</w:t>
        <w:tab/>
        <w:t>KP0-D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5</w:t>
        <w:tab/>
        <w:t>KP1-52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6</w:t>
        <w:tab/>
        <w:t>KP1-52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7</w:t>
        <w:tab/>
        <w:t>KP1-52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9</w:t>
        <w:tab/>
        <w:t>KP1-52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A</w:t>
        <w:tab/>
        <w:t>KP0-E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B</w:t>
        <w:tab/>
        <w:t>KP1-52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C</w:t>
        <w:tab/>
        <w:t>KP1-52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D</w:t>
        <w:tab/>
        <w:t>KP0-D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E</w:t>
        <w:tab/>
        <w:t>KP1-52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4F</w:t>
        <w:tab/>
        <w:t>KP1-52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1</w:t>
        <w:tab/>
        <w:t>KP1-52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2</w:t>
        <w:tab/>
        <w:t>KP1-52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3</w:t>
        <w:tab/>
        <w:t>KP1-52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4</w:t>
        <w:tab/>
        <w:t>KP1-52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6</w:t>
        <w:tab/>
        <w:t>KP0-F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7</w:t>
        <w:tab/>
        <w:t>KP1-52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8</w:t>
        <w:tab/>
        <w:t>KP0-E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9</w:t>
        <w:tab/>
        <w:t>KP1-52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B</w:t>
        <w:tab/>
        <w:t>KP0-D5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C</w:t>
        <w:tab/>
        <w:t>KP0-E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D</w:t>
        <w:tab/>
        <w:t>KP1-52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E</w:t>
        <w:tab/>
        <w:t>KP0-E8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5F</w:t>
        <w:tab/>
        <w:t>KP0-F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0</w:t>
        <w:tab/>
        <w:t>KP1-52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1</w:t>
        <w:tab/>
        <w:t>KP1-52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2</w:t>
        <w:tab/>
        <w:t>KP1-52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3</w:t>
        <w:tab/>
        <w:t>KP1-52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5</w:t>
        <w:tab/>
        <w:t>KP1-52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7</w:t>
        <w:tab/>
        <w:t>KP0-F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8</w:t>
        <w:tab/>
        <w:t>KP1-52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9</w:t>
        <w:tab/>
        <w:t>KP1-52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A</w:t>
        <w:tab/>
        <w:t>KP1-52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B</w:t>
        <w:tab/>
        <w:t>KP0-E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C</w:t>
        <w:tab/>
        <w:t>KP1-52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D</w:t>
        <w:tab/>
        <w:t>KP1-5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E</w:t>
        <w:tab/>
        <w:t>KP0-FC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6F</w:t>
        <w:tab/>
        <w:t>KP0-F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0</w:t>
        <w:tab/>
        <w:t>KP1-52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1</w:t>
        <w:tab/>
        <w:t>KP1-52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2</w:t>
        <w:tab/>
        <w:t>KP0-F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3</w:t>
        <w:tab/>
        <w:t>KP0-D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4</w:t>
        <w:tab/>
        <w:t>KP1-52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A</w:t>
        <w:tab/>
        <w:t>KP0-DE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C</w:t>
        <w:tab/>
        <w:t>KP1-5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E</w:t>
        <w:tab/>
        <w:t>KP1-52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7F</w:t>
        <w:tab/>
        <w:t>KP1-52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0</w:t>
        <w:tab/>
        <w:t>KP1-52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D</w:t>
        <w:tab/>
        <w:t>KP1-52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E</w:t>
        <w:tab/>
        <w:t>KP1-52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8F</w:t>
        <w:tab/>
        <w:t>KP1-52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0</w:t>
        <w:tab/>
        <w:t>KP0-F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3</w:t>
        <w:tab/>
        <w:t>KP1-52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4</w:t>
        <w:tab/>
        <w:t>KP1-5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5</w:t>
        <w:tab/>
        <w:t>KP1-52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6</w:t>
        <w:tab/>
        <w:t>KP0-EA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7</w:t>
        <w:tab/>
        <w:t>KP1-52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8</w:t>
        <w:tab/>
        <w:t>KP1-5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9</w:t>
        <w:tab/>
        <w:t>KP1-52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A</w:t>
        <w:tab/>
        <w:t>KP1-52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B</w:t>
        <w:tab/>
        <w:t>KP1-5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C</w:t>
        <w:tab/>
        <w:t>KP0-D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D</w:t>
        <w:tab/>
        <w:t>KP0-D0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E</w:t>
        <w:tab/>
        <w:t>KP1-5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9F</w:t>
        <w:tab/>
        <w:t>KP0-D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0</w:t>
        <w:tab/>
        <w:t>KP1-5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2</w:t>
        <w:tab/>
        <w:t>KP0-F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3</w:t>
        <w:tab/>
        <w:t>KP1-52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5</w:t>
        <w:tab/>
        <w:t>KP0-D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6</w:t>
        <w:tab/>
        <w:t>KP1-52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7</w:t>
        <w:tab/>
        <w:t>KP1-52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9</w:t>
        <w:tab/>
        <w:t>KP1-5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A</w:t>
        <w:tab/>
        <w:t>KP0-D3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B</w:t>
        <w:tab/>
        <w:t>KP0-F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D</w:t>
        <w:tab/>
        <w:t>KP1-52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AF</w:t>
        <w:tab/>
        <w:t>KP0-E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0</w:t>
        <w:tab/>
        <w:t>KP1-5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1</w:t>
        <w:tab/>
        <w:t>KP0-E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2</w:t>
        <w:tab/>
        <w:t>KP1-5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3</w:t>
        <w:tab/>
        <w:t>KP1-5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4</w:t>
        <w:tab/>
        <w:t>KP1-5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5</w:t>
        <w:tab/>
        <w:t>KP1-5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6</w:t>
        <w:tab/>
        <w:t>KP0-FA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7</w:t>
        <w:tab/>
        <w:t>KP1-5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8</w:t>
        <w:tab/>
        <w:t>KP1-5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9</w:t>
        <w:tab/>
        <w:t>KP1-5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A</w:t>
        <w:tab/>
        <w:t>KP0-D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B</w:t>
        <w:tab/>
        <w:t>KP1-52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C</w:t>
        <w:tab/>
        <w:t>KP1-5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D</w:t>
        <w:tab/>
        <w:t>KP1-5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E</w:t>
        <w:tab/>
        <w:t>KP1-5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BF</w:t>
        <w:tab/>
        <w:t>KP1-52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0</w:t>
        <w:tab/>
        <w:t>KP1-5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1</w:t>
        <w:tab/>
        <w:t>KP1-52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2</w:t>
        <w:tab/>
        <w:t>KP0-D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3</w:t>
        <w:tab/>
        <w:t>KP1-5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4</w:t>
        <w:tab/>
        <w:t>KP0-EC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5</w:t>
        <w:tab/>
        <w:t>KP0-D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6</w:t>
        <w:tab/>
        <w:t>KP1-5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7</w:t>
        <w:tab/>
        <w:t>KP1-5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8</w:t>
        <w:tab/>
        <w:t>KP1-5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9</w:t>
        <w:tab/>
        <w:t>KP0-F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A</w:t>
        <w:tab/>
        <w:t>KP1-5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B</w:t>
        <w:tab/>
        <w:t>KP0-E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C</w:t>
        <w:tab/>
        <w:t>KP0-E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D</w:t>
        <w:tab/>
        <w:t>KP1-5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E</w:t>
        <w:tab/>
        <w:t>KP0-F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CF</w:t>
        <w:tab/>
        <w:t>KP1-5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0</w:t>
        <w:tab/>
        <w:t>KP1-52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1</w:t>
        <w:tab/>
        <w:t>KP0-F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2</w:t>
        <w:tab/>
        <w:t>KP1-52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3</w:t>
        <w:tab/>
        <w:t>KP0-E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4</w:t>
        <w:tab/>
        <w:t>KP0-D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5</w:t>
        <w:tab/>
        <w:t>KP1-52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6</w:t>
        <w:tab/>
        <w:t>KP1-5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9</w:t>
        <w:tab/>
        <w:t>KP1-5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A</w:t>
        <w:tab/>
        <w:t>KP1-52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B</w:t>
        <w:tab/>
        <w:t>KP1-52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D</w:t>
        <w:tab/>
        <w:t>KP1-52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E</w:t>
        <w:tab/>
        <w:t>KP1-5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B</w:t>
        <w:tab/>
        <w:t>KP1-53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C</w:t>
        <w:tab/>
        <w:t>KP1-53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D</w:t>
        <w:tab/>
        <w:t>KP1-53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E</w:t>
        <w:tab/>
        <w:t>KP1-53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EF</w:t>
        <w:tab/>
        <w:t>KP0-E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0</w:t>
        <w:tab/>
        <w:t>KP1-52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2</w:t>
        <w:tab/>
        <w:t>KP0-E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4</w:t>
        <w:tab/>
        <w:t>KP0-E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5</w:t>
        <w:tab/>
        <w:t>KP1-53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6</w:t>
        <w:tab/>
        <w:t>KP1-53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7</w:t>
        <w:tab/>
        <w:t>KP1-5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8</w:t>
        <w:tab/>
        <w:t>KP0-F4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9</w:t>
        <w:tab/>
        <w:t>KP1-53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A</w:t>
        <w:tab/>
        <w:t>KP1-53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B</w:t>
        <w:tab/>
        <w:t>KP1-53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C</w:t>
        <w:tab/>
        <w:t>KP1-53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D</w:t>
        <w:tab/>
        <w:t>KP1-53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E</w:t>
        <w:tab/>
        <w:t>KP0-D0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EFF</w:t>
        <w:tab/>
        <w:t>KP0-D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0</w:t>
        <w:tab/>
        <w:t>KP1-5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1</w:t>
        <w:tab/>
        <w:t>KP0-F8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2</w:t>
        <w:tab/>
        <w:t>KP0-F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3</w:t>
        <w:tab/>
        <w:t>KP1-53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5</w:t>
        <w:tab/>
        <w:t>KP1-53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6</w:t>
        <w:tab/>
        <w:t>KP0-E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7</w:t>
        <w:tab/>
        <w:t>KP1-53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8</w:t>
        <w:tab/>
        <w:t>KP1-53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9</w:t>
        <w:tab/>
        <w:t>KP1-5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A</w:t>
        <w:tab/>
        <w:t>KP1-5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C</w:t>
        <w:tab/>
        <w:t>KP1-5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E</w:t>
        <w:tab/>
        <w:t>KP1-53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0F</w:t>
        <w:tab/>
        <w:t>KP0-D8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0</w:t>
        <w:tab/>
        <w:t>KP1-53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1</w:t>
        <w:tab/>
        <w:t>KP0-D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3</w:t>
        <w:tab/>
        <w:t>KP1-5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4</w:t>
        <w:tab/>
        <w:t>KP0-F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5</w:t>
        <w:tab/>
        <w:t>KP0-E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7</w:t>
        <w:tab/>
        <w:t>KP1-53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8</w:t>
        <w:tab/>
        <w:t>KP1-53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9</w:t>
        <w:tab/>
        <w:t>KP1-5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A</w:t>
        <w:tab/>
        <w:t>KP1-5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B</w:t>
        <w:tab/>
        <w:t>KP1-52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C</w:t>
        <w:tab/>
        <w:t>KP1-53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E</w:t>
        <w:tab/>
        <w:t>KP1-53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1F</w:t>
        <w:tab/>
        <w:t>KP1-5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0</w:t>
        <w:tab/>
        <w:t>KP0-D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1</w:t>
        <w:tab/>
        <w:t>KP1-53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2</w:t>
        <w:tab/>
        <w:t>KP0-F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3</w:t>
        <w:tab/>
        <w:t>KP0-D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4</w:t>
        <w:tab/>
        <w:t>KP1-5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5</w:t>
        <w:tab/>
        <w:t>KP1-53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6</w:t>
        <w:tab/>
        <w:t>KP1-53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7</w:t>
        <w:tab/>
        <w:t>KP1-5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8</w:t>
        <w:tab/>
        <w:t>KP1-53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9</w:t>
        <w:tab/>
        <w:t>KP1-53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A</w:t>
        <w:tab/>
        <w:t>KP1-53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B</w:t>
        <w:tab/>
        <w:t>KP0-D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C</w:t>
        <w:tab/>
        <w:t>KP0-EA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D</w:t>
        <w:tab/>
        <w:t>KP1-53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E</w:t>
        <w:tab/>
        <w:t>KP1-5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2F</w:t>
        <w:tab/>
        <w:t>KP1-53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0</w:t>
        <w:tab/>
        <w:t>KP1-53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1</w:t>
        <w:tab/>
        <w:t>KP0-E3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2</w:t>
        <w:tab/>
        <w:t>KP0-EC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3</w:t>
        <w:tab/>
        <w:t>KP1-53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4</w:t>
        <w:tab/>
        <w:t>KP1-53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5</w:t>
        <w:tab/>
        <w:t>KP1-53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6</w:t>
        <w:tab/>
        <w:t>KP1-53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7</w:t>
        <w:tab/>
        <w:t>KP1-5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8</w:t>
        <w:tab/>
        <w:t>KP0-E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A</w:t>
        <w:tab/>
        <w:t>KP1-53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B</w:t>
        <w:tab/>
        <w:t>KP1-52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C</w:t>
        <w:tab/>
        <w:t>KP1-53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E</w:t>
        <w:tab/>
        <w:t>KP1-53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3F</w:t>
        <w:tab/>
        <w:t>KP0-E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1</w:t>
        <w:tab/>
        <w:t>KP0-F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3</w:t>
        <w:tab/>
        <w:t>KP1-53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4</w:t>
        <w:tab/>
        <w:t>KP1-53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5</w:t>
        <w:tab/>
        <w:t>KP1-5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E</w:t>
        <w:tab/>
        <w:t>KP1-53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4F</w:t>
        <w:tab/>
        <w:t>KP1-53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0</w:t>
        <w:tab/>
        <w:t>KP1-53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1</w:t>
        <w:tab/>
        <w:t>KP0-D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2</w:t>
        <w:tab/>
        <w:t>KP1-53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3</w:t>
        <w:tab/>
        <w:t>KP1-53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4</w:t>
        <w:tab/>
        <w:t>KP0-C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5</w:t>
        <w:tab/>
        <w:t>KP1-53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6</w:t>
        <w:tab/>
        <w:t>KP1-53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7</w:t>
        <w:tab/>
        <w:t>KP0-E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8</w:t>
        <w:tab/>
        <w:t>KP0-DC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9</w:t>
        <w:tab/>
        <w:t>KP1-53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A</w:t>
        <w:tab/>
        <w:t>KP0-E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B</w:t>
        <w:tab/>
        <w:t>KP0-E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C</w:t>
        <w:tab/>
        <w:t>KP1-53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D</w:t>
        <w:tab/>
        <w:t>KP1-53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E</w:t>
        <w:tab/>
        <w:t>KP0-D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5F</w:t>
        <w:tab/>
        <w:t>KP0-E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0</w:t>
        <w:tab/>
        <w:t>KP1-53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2</w:t>
        <w:tab/>
        <w:t>KP0-F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3</w:t>
        <w:tab/>
        <w:t>KP1-53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4</w:t>
        <w:tab/>
        <w:t>KP0-FB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6</w:t>
        <w:tab/>
        <w:t>KP1-53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8</w:t>
        <w:tab/>
        <w:t>KP1-53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C</w:t>
        <w:tab/>
        <w:t>KP1-53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D</w:t>
        <w:tab/>
        <w:t>KP0-D5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E</w:t>
        <w:tab/>
        <w:t>KP0-E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6F</w:t>
        <w:tab/>
        <w:t>KP1-53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0</w:t>
        <w:tab/>
        <w:t>KP0-D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1</w:t>
        <w:tab/>
        <w:t>KP1-53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2</w:t>
        <w:tab/>
        <w:t>KP1-53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3</w:t>
        <w:tab/>
        <w:t>KP1-53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4</w:t>
        <w:tab/>
        <w:t>KP1-53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5</w:t>
        <w:tab/>
        <w:t>KP1-53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6</w:t>
        <w:tab/>
        <w:t>KP1-53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7</w:t>
        <w:tab/>
        <w:t>KP1-53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8</w:t>
        <w:tab/>
        <w:t>KP1-53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A</w:t>
        <w:tab/>
        <w:t>KP0-E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C</w:t>
        <w:tab/>
        <w:t>KP0-D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D</w:t>
        <w:tab/>
        <w:t>KP0-D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E</w:t>
        <w:tab/>
        <w:t>KP0-D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7F</w:t>
        <w:tab/>
        <w:t>KP1-53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0</w:t>
        <w:tab/>
        <w:t>KP1-53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1</w:t>
        <w:tab/>
        <w:t>KP0-E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2</w:t>
        <w:tab/>
        <w:t>KP1-53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3</w:t>
        <w:tab/>
        <w:t>KP1-53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4</w:t>
        <w:tab/>
        <w:t>KP0-E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5</w:t>
        <w:tab/>
        <w:t>KP1-53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6</w:t>
        <w:tab/>
        <w:t>KP1-53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7</w:t>
        <w:tab/>
        <w:t>KP1-53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8</w:t>
        <w:tab/>
        <w:t>KP0-E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9</w:t>
        <w:tab/>
        <w:t>KP1-53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A</w:t>
        <w:tab/>
        <w:t>KP1-53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B</w:t>
        <w:tab/>
        <w:t>KP1-53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C</w:t>
        <w:tab/>
        <w:t>KP1-53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D</w:t>
        <w:tab/>
        <w:t>KP0-E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E</w:t>
        <w:tab/>
        <w:t>KP0-F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0</w:t>
        <w:tab/>
        <w:t>KP0-F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1</w:t>
        <w:tab/>
        <w:t>KP1-53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2</w:t>
        <w:tab/>
        <w:t>KP1-53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3</w:t>
        <w:tab/>
        <w:t>KP1-53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4</w:t>
        <w:tab/>
        <w:t>KP0-F4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6</w:t>
        <w:tab/>
        <w:t>KP1-53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7</w:t>
        <w:tab/>
        <w:t>KP0-C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8</w:t>
        <w:tab/>
        <w:t>KP1-53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9</w:t>
        <w:tab/>
        <w:t>KP1-53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E</w:t>
        <w:tab/>
        <w:t>KP1-5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9F</w:t>
        <w:tab/>
        <w:t>KP1-5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0</w:t>
        <w:tab/>
        <w:t>KP1-5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1</w:t>
        <w:tab/>
        <w:t>KP1-53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3</w:t>
        <w:tab/>
        <w:t>KP0-F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4</w:t>
        <w:tab/>
        <w:t>KP0-F0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5</w:t>
        <w:tab/>
        <w:t>KP1-5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6</w:t>
        <w:tab/>
        <w:t>KP1-5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7</w:t>
        <w:tab/>
        <w:t>KP0-D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8</w:t>
        <w:tab/>
        <w:t>KP1-5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9</w:t>
        <w:tab/>
        <w:t>KP1-5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C</w:t>
        <w:tab/>
        <w:t>KP1-53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D</w:t>
        <w:tab/>
        <w:t>KP1-5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E</w:t>
        <w:tab/>
        <w:t>KP0-F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AF</w:t>
        <w:tab/>
        <w:t>KP0-EC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0</w:t>
        <w:tab/>
        <w:t>KP1-53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1</w:t>
        <w:tab/>
        <w:t>KP0-E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2</w:t>
        <w:tab/>
        <w:t>KP1-53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3</w:t>
        <w:tab/>
        <w:t>KP0-F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4</w:t>
        <w:tab/>
        <w:t>KP1-53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6</w:t>
        <w:tab/>
        <w:t>KP1-53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7</w:t>
        <w:tab/>
        <w:t>KP1-5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8</w:t>
        <w:tab/>
        <w:t>KP1-5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9</w:t>
        <w:tab/>
        <w:t>KP0-D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A</w:t>
        <w:tab/>
        <w:t>KP1-5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B</w:t>
        <w:tab/>
        <w:t>KP1-5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C</w:t>
        <w:tab/>
        <w:t>KP1-5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D</w:t>
        <w:tab/>
        <w:t>KP1-53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E</w:t>
        <w:tab/>
        <w:t>KP0-D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0</w:t>
        <w:tab/>
        <w:t>KP0-C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1</w:t>
        <w:tab/>
        <w:t>KP0-E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2</w:t>
        <w:tab/>
        <w:t>KP0-D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3</w:t>
        <w:tab/>
        <w:t>KP0-D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4</w:t>
        <w:tab/>
        <w:t>KP1-5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5</w:t>
        <w:tab/>
        <w:t>KP1-5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6</w:t>
        <w:tab/>
        <w:t>KP1-53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7</w:t>
        <w:tab/>
        <w:t>KP1-5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8</w:t>
        <w:tab/>
        <w:t>KP1-5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9</w:t>
        <w:tab/>
        <w:t>KP1-5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A</w:t>
        <w:tab/>
        <w:t>KP0-F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B</w:t>
        <w:tab/>
        <w:t>KP1-5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C</w:t>
        <w:tab/>
        <w:t>KP1-5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D</w:t>
        <w:tab/>
        <w:t>KP1-5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E</w:t>
        <w:tab/>
        <w:t>KP1-53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0</w:t>
        <w:tab/>
        <w:t>KP1-53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4</w:t>
        <w:tab/>
        <w:t>KP1-5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5</w:t>
        <w:tab/>
        <w:t>KP0-E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8</w:t>
        <w:tab/>
        <w:t>KP1-5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9</w:t>
        <w:tab/>
        <w:t>KP1-54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A</w:t>
        <w:tab/>
        <w:t>KP0-F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B</w:t>
        <w:tab/>
        <w:t>KP1-53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C</w:t>
        <w:tab/>
        <w:t>KP1-5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E</w:t>
        <w:tab/>
        <w:t>KP1-53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DF</w:t>
        <w:tab/>
        <w:t>KP0-E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0</w:t>
        <w:tab/>
        <w:t>KP0-F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1</w:t>
        <w:tab/>
        <w:t>KP0-F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2</w:t>
        <w:tab/>
        <w:t>KP1-54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3</w:t>
        <w:tab/>
        <w:t>KP1-54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4</w:t>
        <w:tab/>
        <w:t>KP0-D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5</w:t>
        <w:tab/>
        <w:t>KP1-54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6</w:t>
        <w:tab/>
        <w:t>KP1-54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7</w:t>
        <w:tab/>
        <w:t>KP1-5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9</w:t>
        <w:tab/>
        <w:t>KP0-F4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A</w:t>
        <w:tab/>
        <w:t>KP1-5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B</w:t>
        <w:tab/>
        <w:t>KP0-D7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C</w:t>
        <w:tab/>
        <w:t>KP0-E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D</w:t>
        <w:tab/>
        <w:t>KP1-54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E</w:t>
        <w:tab/>
        <w:t>KP1-5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EF</w:t>
        <w:tab/>
        <w:t>KP0-EF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0</w:t>
        <w:tab/>
        <w:t>KP1-54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1</w:t>
        <w:tab/>
        <w:t>KP0-D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3</w:t>
        <w:tab/>
        <w:t>KP1-54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4</w:t>
        <w:tab/>
        <w:t>KP1-54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5</w:t>
        <w:tab/>
        <w:t>KP1-5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6</w:t>
        <w:tab/>
        <w:t>KP1-54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7</w:t>
        <w:tab/>
        <w:t>KP1-5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A</w:t>
        <w:tab/>
        <w:t>KP1-54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C</w:t>
        <w:tab/>
        <w:t>KP1-54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D</w:t>
        <w:tab/>
        <w:t>KP1-54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E</w:t>
        <w:tab/>
        <w:t>KP0-D7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6FFF</w:t>
        <w:tab/>
        <w:t>KP1-54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0</w:t>
        <w:tab/>
        <w:t>KP1-54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1</w:t>
        <w:tab/>
        <w:t>KP0-F7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2</w:t>
        <w:tab/>
        <w:t>KP1-54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3</w:t>
        <w:tab/>
        <w:t>KP1-54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4</w:t>
        <w:tab/>
        <w:t>KP1-54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5</w:t>
        <w:tab/>
        <w:t>KP0-F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6</w:t>
        <w:tab/>
        <w:t>KP0-D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7</w:t>
        <w:tab/>
        <w:t>KP1-54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8</w:t>
        <w:tab/>
        <w:t>KP1-54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9</w:t>
        <w:tab/>
        <w:t>KP0-E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A</w:t>
        <w:tab/>
        <w:t>KP1-54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B</w:t>
        <w:tab/>
        <w:t>KP0-E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C</w:t>
        <w:tab/>
        <w:t>KP1-54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D</w:t>
        <w:tab/>
        <w:t>KP1-54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E</w:t>
        <w:tab/>
        <w:t>KP1-54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0F</w:t>
        <w:tab/>
        <w:t>KP0-D9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1</w:t>
        <w:tab/>
        <w:t>KP0-F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2</w:t>
        <w:tab/>
        <w:t>KP1-54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3</w:t>
        <w:tab/>
        <w:t>KP1-54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5</w:t>
        <w:tab/>
        <w:t>KP0-D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6</w:t>
        <w:tab/>
        <w:t>KP1-54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8</w:t>
        <w:tab/>
        <w:t>KP0-D8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9</w:t>
        <w:tab/>
        <w:t>KP1-54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A</w:t>
        <w:tab/>
        <w:t>KP0-F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B</w:t>
        <w:tab/>
        <w:t>KP0-F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C</w:t>
        <w:tab/>
        <w:t>KP0-F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D</w:t>
        <w:tab/>
        <w:t>KP0-D8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E</w:t>
        <w:tab/>
        <w:t>KP0-E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1F</w:t>
        <w:tab/>
        <w:t>KP0-E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0</w:t>
        <w:tab/>
        <w:t>KP1-54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1</w:t>
        <w:tab/>
        <w:t>KP1-54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2</w:t>
        <w:tab/>
        <w:t>KP1-5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3</w:t>
        <w:tab/>
        <w:t>KP0-F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4</w:t>
        <w:tab/>
        <w:t>KP1-54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5</w:t>
        <w:tab/>
        <w:t>KP1-54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6</w:t>
        <w:tab/>
        <w:t>KP1-54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7</w:t>
        <w:tab/>
        <w:t>KP0-D8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8</w:t>
        <w:tab/>
        <w:t>KP0-D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9</w:t>
        <w:tab/>
        <w:t>KP1-54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B</w:t>
        <w:tab/>
        <w:t>KP1-54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C</w:t>
        <w:tab/>
        <w:t>KP1-5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2F</w:t>
        <w:tab/>
        <w:t>KP0-F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0</w:t>
        <w:tab/>
        <w:t>KP1-54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1</w:t>
        <w:tab/>
        <w:t>KP1-54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2</w:t>
        <w:tab/>
        <w:t>KP1-54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3</w:t>
        <w:tab/>
        <w:t>KP1-54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4</w:t>
        <w:tab/>
        <w:t>KP1-54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5</w:t>
        <w:tab/>
        <w:t>KP1-54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7</w:t>
        <w:tab/>
        <w:t>KP0-F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8</w:t>
        <w:tab/>
        <w:t>KP1-54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9</w:t>
        <w:tab/>
        <w:t>KP1-54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A</w:t>
        <w:tab/>
        <w:t>KP1-54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B</w:t>
        <w:tab/>
        <w:t>KP1-54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C</w:t>
        <w:tab/>
        <w:t>KP1-54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D</w:t>
        <w:tab/>
        <w:t>KP1-54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E</w:t>
        <w:tab/>
        <w:t>KP0-D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3F</w:t>
        <w:tab/>
        <w:t>KP1-54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0</w:t>
        <w:tab/>
        <w:t>KP1-54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1</w:t>
        <w:tab/>
        <w:t>KP1-54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2</w:t>
        <w:tab/>
        <w:t>KP1-54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3</w:t>
        <w:tab/>
        <w:t>KP1-54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4</w:t>
        <w:tab/>
        <w:t>KP1-54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5</w:t>
        <w:tab/>
        <w:t>KP1-54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6</w:t>
        <w:tab/>
        <w:t>KP1-54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7</w:t>
        <w:tab/>
        <w:t>KP1-54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8</w:t>
        <w:tab/>
        <w:t>KP1-54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9</w:t>
        <w:tab/>
        <w:t>KP1-54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A</w:t>
        <w:tab/>
        <w:t>KP1-54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B</w:t>
        <w:tab/>
        <w:t>KP1-54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C</w:t>
        <w:tab/>
        <w:t>KP0-D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E</w:t>
        <w:tab/>
        <w:t>KP1-54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0</w:t>
        <w:tab/>
        <w:t>KP0-F3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1</w:t>
        <w:tab/>
        <w:t>KP0-E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2</w:t>
        <w:tab/>
        <w:t>KP1-54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3</w:t>
        <w:tab/>
        <w:t>KP1-54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5</w:t>
        <w:tab/>
        <w:t>KP1-54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6</w:t>
        <w:tab/>
        <w:t>KP1-54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8</w:t>
        <w:tab/>
        <w:t>KP0-F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9</w:t>
        <w:tab/>
        <w:t>KP1-54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A</w:t>
        <w:tab/>
        <w:t>KP1-54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B</w:t>
        <w:tab/>
        <w:t>KP1-54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D</w:t>
        <w:tab/>
        <w:t>KP0-F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E</w:t>
        <w:tab/>
        <w:t>KP1-5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5F</w:t>
        <w:tab/>
        <w:t>KP1-5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0</w:t>
        <w:tab/>
        <w:t>KP1-5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1</w:t>
        <w:tab/>
        <w:t>KP1-5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2</w:t>
        <w:tab/>
        <w:t>KP1-54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3</w:t>
        <w:tab/>
        <w:t>KP0-D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4</w:t>
        <w:tab/>
        <w:t>KP1-5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6</w:t>
        <w:tab/>
        <w:t>KP1-5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7</w:t>
        <w:tab/>
        <w:t>KP1-5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8</w:t>
        <w:tab/>
        <w:t>KP1-5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9</w:t>
        <w:tab/>
        <w:t>KP1-5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A</w:t>
        <w:tab/>
        <w:t>KP1-5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B</w:t>
        <w:tab/>
        <w:t>KP0-F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C</w:t>
        <w:tab/>
        <w:t>KP1-5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E</w:t>
        <w:tab/>
        <w:t>KP1-5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6F</w:t>
        <w:tab/>
        <w:t>KP1-5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0</w:t>
        <w:tab/>
        <w:t>KP0-F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1</w:t>
        <w:tab/>
        <w:t>KP1-5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4</w:t>
        <w:tab/>
        <w:t>KP1-5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5</w:t>
        <w:tab/>
        <w:t>KP1-5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6</w:t>
        <w:tab/>
        <w:t>KP1-5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7</w:t>
        <w:tab/>
        <w:t>KP1-5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8</w:t>
        <w:tab/>
        <w:t>KP0-D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9</w:t>
        <w:tab/>
        <w:t>KP1-5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A</w:t>
        <w:tab/>
        <w:t>KP1-5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B</w:t>
        <w:tab/>
        <w:t>KP1-5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C</w:t>
        <w:tab/>
        <w:t>KP0-E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D</w:t>
        <w:tab/>
        <w:t>KP0-E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E</w:t>
        <w:tab/>
        <w:t>KP1-54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1</w:t>
        <w:tab/>
        <w:t>KP1-5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2</w:t>
        <w:tab/>
        <w:t>KP1-5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3</w:t>
        <w:tab/>
        <w:t>KP1-5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4</w:t>
        <w:tab/>
        <w:t>KP1-5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5</w:t>
        <w:tab/>
        <w:t>KP0-C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6</w:t>
        <w:tab/>
        <w:t>KP1-5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8</w:t>
        <w:tab/>
        <w:t>KP1-5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9</w:t>
        <w:tab/>
        <w:t>KP1-5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A</w:t>
        <w:tab/>
        <w:t>KP0-EF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C</w:t>
        <w:tab/>
        <w:t>KP1-54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E</w:t>
        <w:tab/>
        <w:t>KP0-F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8F</w:t>
        <w:tab/>
        <w:t>KP1-5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0</w:t>
        <w:tab/>
        <w:t>KP1-5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1</w:t>
        <w:tab/>
        <w:t>KP1-5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2</w:t>
        <w:tab/>
        <w:t>KP0-E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3</w:t>
        <w:tab/>
        <w:t>KP1-5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4</w:t>
        <w:tab/>
        <w:t>KP1-5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5</w:t>
        <w:tab/>
        <w:t>KP1-5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6</w:t>
        <w:tab/>
        <w:t>KP1-54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8</w:t>
        <w:tab/>
        <w:t>KP0-F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9</w:t>
        <w:tab/>
        <w:t>KP0-E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A</w:t>
        <w:tab/>
        <w:t>KP0-D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9F</w:t>
        <w:tab/>
        <w:t>KP1-5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0</w:t>
        <w:tab/>
        <w:t>KP1-5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1</w:t>
        <w:tab/>
        <w:t>KP0-E8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2</w:t>
        <w:tab/>
        <w:t>KP1-5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3</w:t>
        <w:tab/>
        <w:t>KP1-5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4</w:t>
        <w:tab/>
        <w:t>KP0-E3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5</w:t>
        <w:tab/>
        <w:t>KP1-5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6</w:t>
        <w:tab/>
        <w:t>KP1-5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A</w:t>
        <w:tab/>
        <w:t>KP1-5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B</w:t>
        <w:tab/>
        <w:t>KP0-F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C</w:t>
        <w:tab/>
        <w:t>KP0-C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D</w:t>
        <w:tab/>
        <w:t>KP0-F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E</w:t>
        <w:tab/>
        <w:t>KP1-54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AF</w:t>
        <w:tab/>
        <w:t>KP0-F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0</w:t>
        <w:tab/>
        <w:t>KP1-54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1</w:t>
        <w:tab/>
        <w:t>KP1-5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3</w:t>
        <w:tab/>
        <w:t>KP0-D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4</w:t>
        <w:tab/>
        <w:t>KP1-5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5</w:t>
        <w:tab/>
        <w:t>KP1-5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6</w:t>
        <w:tab/>
        <w:t>KP1-5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7</w:t>
        <w:tab/>
        <w:t>KP0-E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8</w:t>
        <w:tab/>
        <w:t>KP0-E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9</w:t>
        <w:tab/>
        <w:t>KP0-E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A</w:t>
        <w:tab/>
        <w:t>KP1-55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B</w:t>
        <w:tab/>
        <w:t>KP1-5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4</w:t>
        <w:tab/>
        <w:t>KP1-5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6</w:t>
        <w:tab/>
        <w:t>KP1-55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7</w:t>
        <w:tab/>
        <w:t>KP1-55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8</w:t>
        <w:tab/>
        <w:t>KP0-D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9</w:t>
        <w:tab/>
        <w:t>KP1-55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A</w:t>
        <w:tab/>
        <w:t>KP1-55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B</w:t>
        <w:tab/>
        <w:t>KP0-F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C</w:t>
        <w:tab/>
        <w:t>KP1-55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D</w:t>
        <w:tab/>
        <w:t>KP1-55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CF</w:t>
        <w:tab/>
        <w:t>KP0-F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0</w:t>
        <w:tab/>
        <w:t>KP1-55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1</w:t>
        <w:tab/>
        <w:t>KP1-55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2</w:t>
        <w:tab/>
        <w:t>KP1-55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3</w:t>
        <w:tab/>
        <w:t>KP1-55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4</w:t>
        <w:tab/>
        <w:t>KP1-55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5</w:t>
        <w:tab/>
        <w:t>KP1-55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6</w:t>
        <w:tab/>
        <w:t>KP1-55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8</w:t>
        <w:tab/>
        <w:t>KP0-F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9</w:t>
        <w:tab/>
        <w:t>KP0-D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A</w:t>
        <w:tab/>
        <w:t>KP1-55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B</w:t>
        <w:tab/>
        <w:t>KP1-55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C</w:t>
        <w:tab/>
        <w:t>KP1-55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D</w:t>
        <w:tab/>
        <w:t>KP0-E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E</w:t>
        <w:tab/>
        <w:t>KP1-55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DF</w:t>
        <w:tab/>
        <w:t>KP0-F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1</w:t>
        <w:tab/>
        <w:t>KP1-55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2</w:t>
        <w:tab/>
        <w:t>KP1-55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EF</w:t>
        <w:tab/>
        <w:t>KP1-55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0</w:t>
        <w:tab/>
        <w:t>KP1-55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1</w:t>
        <w:tab/>
        <w:t>KP0-C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2</w:t>
        <w:tab/>
        <w:t>KP1-55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3</w:t>
        <w:tab/>
        <w:t>KP1-55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4</w:t>
        <w:tab/>
        <w:t>KP1-55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6</w:t>
        <w:tab/>
        <w:t>KP1-55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8</w:t>
        <w:tab/>
        <w:t>KP1-55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9</w:t>
        <w:tab/>
        <w:t>KP0-F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A</w:t>
        <w:tab/>
        <w:t>KP1-55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B</w:t>
        <w:tab/>
        <w:t>KP1-55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C</w:t>
        <w:tab/>
        <w:t>KP1-55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D</w:t>
        <w:tab/>
        <w:t>KP0-D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0FF</w:t>
        <w:tab/>
        <w:t>KP1-55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1</w:t>
        <w:tab/>
        <w:t>KP1-55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2</w:t>
        <w:tab/>
        <w:t>KP1-55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3</w:t>
        <w:tab/>
        <w:t>KP1-55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4</w:t>
        <w:tab/>
        <w:t>KP0-F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5</w:t>
        <w:tab/>
        <w:t>KP1-55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6</w:t>
        <w:tab/>
        <w:t>KP1-55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7</w:t>
        <w:tab/>
        <w:t>KP1-55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9</w:t>
        <w:tab/>
        <w:t>KP0-F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A</w:t>
        <w:tab/>
        <w:t>KP1-5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B</w:t>
        <w:tab/>
        <w:t>KP1-55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C</w:t>
        <w:tab/>
        <w:t>KP0-E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D</w:t>
        <w:tab/>
        <w:t>KP1-55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9</w:t>
        <w:tab/>
        <w:t>KP0-E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A</w:t>
        <w:tab/>
        <w:t>KP0-D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B</w:t>
        <w:tab/>
        <w:t>KP1-5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C</w:t>
        <w:tab/>
        <w:t>KP1-55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D</w:t>
        <w:tab/>
        <w:t>KP1-55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E</w:t>
        <w:tab/>
        <w:t>KP0-D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1F</w:t>
        <w:tab/>
        <w:t>KP1-55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0</w:t>
        <w:tab/>
        <w:t>KP1-55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1</w:t>
        <w:tab/>
        <w:t>KP0-D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2</w:t>
        <w:tab/>
        <w:t>KP1-55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5</w:t>
        <w:tab/>
        <w:t>KP1-55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6</w:t>
        <w:tab/>
        <w:t>KP0-E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7</w:t>
        <w:tab/>
        <w:t>KP1-55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9</w:t>
        <w:tab/>
        <w:t>KP1-55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A</w:t>
        <w:tab/>
        <w:t>KP1-55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B</w:t>
        <w:tab/>
        <w:t>KP1-55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C</w:t>
        <w:tab/>
        <w:t>KP1-55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E</w:t>
        <w:tab/>
        <w:t>KP1-55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2F</w:t>
        <w:tab/>
        <w:t>KP1-55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0</w:t>
        <w:tab/>
        <w:t>KP0-F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1</w:t>
        <w:tab/>
        <w:t>KP1-55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2</w:t>
        <w:tab/>
        <w:t>KP1-5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4</w:t>
        <w:tab/>
        <w:t>KP1-55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5</w:t>
        <w:tab/>
        <w:t>KP1-55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6</w:t>
        <w:tab/>
        <w:t>KP0-F8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7</w:t>
        <w:tab/>
        <w:t>KP1-55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C</w:t>
        <w:tab/>
        <w:t>KP1-55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1</w:t>
        <w:tab/>
        <w:t>KP1-55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2</w:t>
        <w:tab/>
        <w:t>KP1-55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3</w:t>
        <w:tab/>
        <w:t>KP1-55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4</w:t>
        <w:tab/>
        <w:t>KP1-55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5</w:t>
        <w:tab/>
        <w:t>KP1-55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6</w:t>
        <w:tab/>
        <w:t>KP1-55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7</w:t>
        <w:tab/>
        <w:t>KP0-F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8</w:t>
        <w:tab/>
        <w:t>KP1-55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9</w:t>
        <w:tab/>
        <w:t>KP0-D8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A</w:t>
        <w:tab/>
        <w:t>KP0-F6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B</w:t>
        <w:tab/>
        <w:t>KP1-5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C</w:t>
        <w:tab/>
        <w:t>KP0-F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E</w:t>
        <w:tab/>
        <w:t>KP0-E7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4F</w:t>
        <w:tab/>
        <w:t>KP1-55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0</w:t>
        <w:tab/>
        <w:t>KP0-F9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1</w:t>
        <w:tab/>
        <w:t>KP1-55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2</w:t>
        <w:tab/>
        <w:t>KP1-5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3</w:t>
        <w:tab/>
        <w:t>KP1-55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4</w:t>
        <w:tab/>
        <w:t>KP1-55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6</w:t>
        <w:tab/>
        <w:t>KP0-D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7</w:t>
        <w:tab/>
        <w:t>KP1-55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9</w:t>
        <w:tab/>
        <w:t>KP0-F8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A</w:t>
        <w:tab/>
        <w:t>KP1-55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B</w:t>
        <w:tab/>
        <w:t>KP1-5E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C</w:t>
        <w:tab/>
        <w:t>KP0-F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D</w:t>
        <w:tab/>
        <w:t>KP1-55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E</w:t>
        <w:tab/>
        <w:t>KP0-E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5F</w:t>
        <w:tab/>
        <w:t>KP1-5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0</w:t>
        <w:tab/>
        <w:t>KP1-55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1</w:t>
        <w:tab/>
        <w:t>KP1-55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2</w:t>
        <w:tab/>
        <w:t>KP1-55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3</w:t>
        <w:tab/>
        <w:t>KP1-5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4</w:t>
        <w:tab/>
        <w:t>KP0-D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5</w:t>
        <w:tab/>
        <w:t>KP0-F6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6</w:t>
        <w:tab/>
        <w:t>KP0-F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7</w:t>
        <w:tab/>
        <w:t>KP0-E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8</w:t>
        <w:tab/>
        <w:t>KP1-55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9</w:t>
        <w:tab/>
        <w:t>KP0-D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A</w:t>
        <w:tab/>
        <w:t>KP1-55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C</w:t>
        <w:tab/>
        <w:t>KP0-F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D</w:t>
        <w:tab/>
        <w:t>KP1-55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E</w:t>
        <w:tab/>
        <w:t>KP0-E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4</w:t>
        <w:tab/>
        <w:t>KP1-5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9</w:t>
        <w:tab/>
        <w:t>KP1-5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B</w:t>
        <w:tab/>
        <w:t>KP1-55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C</w:t>
        <w:tab/>
        <w:t>KP1-5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D</w:t>
        <w:tab/>
        <w:t>KP0-E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7F</w:t>
        <w:tab/>
        <w:t>KP1-5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0</w:t>
        <w:tab/>
        <w:t>KP1-5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1</w:t>
        <w:tab/>
        <w:t>KP1-5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2</w:t>
        <w:tab/>
        <w:t>KP1-5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3</w:t>
        <w:tab/>
        <w:t>KP1-5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4</w:t>
        <w:tab/>
        <w:t>KP0-E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5</w:t>
        <w:tab/>
        <w:t>KP1-5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6</w:t>
        <w:tab/>
        <w:t>KP1-55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7</w:t>
        <w:tab/>
        <w:t>KP1-5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8</w:t>
        <w:tab/>
        <w:t>KP1-5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9</w:t>
        <w:tab/>
        <w:t>KP0-F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A</w:t>
        <w:tab/>
        <w:t>KP0-F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B</w:t>
        <w:tab/>
        <w:t>KP1-55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C</w:t>
        <w:tab/>
        <w:t>KP1-5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E</w:t>
        <w:tab/>
        <w:t>KP1-5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8F</w:t>
        <w:tab/>
        <w:t>KP0-F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0</w:t>
        <w:tab/>
        <w:t>KP1-55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1</w:t>
        <w:tab/>
        <w:t>KP1-55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2</w:t>
        <w:tab/>
        <w:t>KP0-F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3</w:t>
        <w:tab/>
        <w:t>KP1-5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4</w:t>
        <w:tab/>
        <w:t>KP0-F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5</w:t>
        <w:tab/>
        <w:t>KP1-5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9</w:t>
        <w:tab/>
        <w:t>KP0-F6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A</w:t>
        <w:tab/>
        <w:t>KP1-5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B</w:t>
        <w:tab/>
        <w:t>KP1-5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C</w:t>
        <w:tab/>
        <w:t>KP1-5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D</w:t>
        <w:tab/>
        <w:t>KP1-5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E</w:t>
        <w:tab/>
        <w:t>KP1-55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9F</w:t>
        <w:tab/>
        <w:t>KP0-E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0</w:t>
        <w:tab/>
        <w:t>KP1-5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1</w:t>
        <w:tab/>
        <w:t>KP1-5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2</w:t>
        <w:tab/>
        <w:t>KP0-D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4</w:t>
        <w:tab/>
        <w:t>KP1-5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5</w:t>
        <w:tab/>
        <w:t>KP1-55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7</w:t>
        <w:tab/>
        <w:t>KP1-5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8</w:t>
        <w:tab/>
        <w:t>KP1-55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C</w:t>
        <w:tab/>
        <w:t>KP0-F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D</w:t>
        <w:tab/>
        <w:t>KP1-5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E</w:t>
        <w:tab/>
        <w:t>KP1-5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AF</w:t>
        <w:tab/>
        <w:t>KP1-5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0</w:t>
        <w:tab/>
        <w:t>KP1-5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1</w:t>
        <w:tab/>
        <w:t>KP0-F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2</w:t>
        <w:tab/>
        <w:t>KP1-5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7</w:t>
        <w:tab/>
        <w:t>KP1-56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8</w:t>
        <w:tab/>
        <w:t>KP1-5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9</w:t>
        <w:tab/>
        <w:t>KP0-F6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A</w:t>
        <w:tab/>
        <w:t>KP0-F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B</w:t>
        <w:tab/>
        <w:t>KP1-56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C</w:t>
        <w:tab/>
        <w:t>KP1-56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D</w:t>
        <w:tab/>
        <w:t>KP1-5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E</w:t>
        <w:tab/>
        <w:t>KP0-E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BF</w:t>
        <w:tab/>
        <w:t>KP1-56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0</w:t>
        <w:tab/>
        <w:t>KP1-56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1</w:t>
        <w:tab/>
        <w:t>KP0-F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2</w:t>
        <w:tab/>
        <w:t>KP1-5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3</w:t>
        <w:tab/>
        <w:t>KP0-F8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4</w:t>
        <w:tab/>
        <w:t>KP1-56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5</w:t>
        <w:tab/>
        <w:t>KP1-5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6</w:t>
        <w:tab/>
        <w:t>KP1-56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8</w:t>
        <w:tab/>
        <w:t>KP0-D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9</w:t>
        <w:tab/>
        <w:t>KP0-D6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A</w:t>
        <w:tab/>
        <w:t>KP1-56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B</w:t>
        <w:tab/>
        <w:t>KP1-56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C</w:t>
        <w:tab/>
        <w:t>KP1-5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D</w:t>
        <w:tab/>
        <w:t>KP1-5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E</w:t>
        <w:tab/>
        <w:t>KP0-D8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CF</w:t>
        <w:tab/>
        <w:t>KP1-56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0</w:t>
        <w:tab/>
        <w:t>KP0-D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2</w:t>
        <w:tab/>
        <w:t>KP0-E3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4</w:t>
        <w:tab/>
        <w:t>KP0-D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5</w:t>
        <w:tab/>
        <w:t>KP0-F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6</w:t>
        <w:tab/>
        <w:t>KP1-56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9</w:t>
        <w:tab/>
        <w:t>KP1-56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C</w:t>
        <w:tab/>
        <w:t>KP1-5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DF</w:t>
        <w:tab/>
        <w:t>KP0-F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0</w:t>
        <w:tab/>
        <w:t>KP1-56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1</w:t>
        <w:tab/>
        <w:t>KP1-56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2</w:t>
        <w:tab/>
        <w:t>KP1-56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5</w:t>
        <w:tab/>
        <w:t>KP0-E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6</w:t>
        <w:tab/>
        <w:t>KP0-E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7</w:t>
        <w:tab/>
        <w:t>KP0-E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9</w:t>
        <w:tab/>
        <w:t>KP1-56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A</w:t>
        <w:tab/>
        <w:t>KP1-56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B</w:t>
        <w:tab/>
        <w:t>KP1-56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C</w:t>
        <w:tab/>
        <w:t>KP1-56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D</w:t>
        <w:tab/>
        <w:t>KP0-E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E</w:t>
        <w:tab/>
        <w:t>KP0-E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0</w:t>
        <w:tab/>
        <w:t>KP1-56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2</w:t>
        <w:tab/>
        <w:t>KP1-56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7</w:t>
        <w:tab/>
        <w:t>KP1-5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8</w:t>
        <w:tab/>
        <w:t>KP1-56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9</w:t>
        <w:tab/>
        <w:t>KP1-56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A</w:t>
        <w:tab/>
        <w:t>KP1-56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B</w:t>
        <w:tab/>
        <w:t>KP0-F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C</w:t>
        <w:tab/>
        <w:t>KP0-E5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D</w:t>
        <w:tab/>
        <w:t>KP1-56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E</w:t>
        <w:tab/>
        <w:t>KP0-D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1FF</w:t>
        <w:tab/>
        <w:t>KP0-F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0</w:t>
        <w:tab/>
        <w:t>KP0-F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1</w:t>
        <w:tab/>
        <w:t>KP1-56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2</w:t>
        <w:tab/>
        <w:t>KP1-56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4</w:t>
        <w:tab/>
        <w:t>KP1-5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6</w:t>
        <w:tab/>
        <w:t>KP0-F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7</w:t>
        <w:tab/>
        <w:t>KP1-56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8</w:t>
        <w:tab/>
        <w:t>KP1-56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9</w:t>
        <w:tab/>
        <w:t>KP1-56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A</w:t>
        <w:tab/>
        <w:t>KP1-56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B</w:t>
        <w:tab/>
        <w:t>KP1-5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C</w:t>
        <w:tab/>
        <w:t>KP1-56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D</w:t>
        <w:tab/>
        <w:t>KP1-5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0F</w:t>
        <w:tab/>
        <w:t>KP1-5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0</w:t>
        <w:tab/>
        <w:t>KP0-D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2</w:t>
        <w:tab/>
        <w:t>KP1-56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3</w:t>
        <w:tab/>
        <w:t>KP1-56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4</w:t>
        <w:tab/>
        <w:t>KP1-56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5</w:t>
        <w:tab/>
        <w:t>KP1-56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6</w:t>
        <w:tab/>
        <w:t>KP1-56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7</w:t>
        <w:tab/>
        <w:t>KP1-56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9</w:t>
        <w:tab/>
        <w:t>KP1-56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A</w:t>
        <w:tab/>
        <w:t>KP1-56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B</w:t>
        <w:tab/>
        <w:t>KP0-D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D</w:t>
        <w:tab/>
        <w:t>KP1-56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E</w:t>
        <w:tab/>
        <w:t>KP1-56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1F</w:t>
        <w:tab/>
        <w:t>KP1-5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2</w:t>
        <w:tab/>
        <w:t>KP1-56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3</w:t>
        <w:tab/>
        <w:t>KP1-56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5</w:t>
        <w:tab/>
        <w:t>KP1-56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7</w:t>
        <w:tab/>
        <w:t>KP1-56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8</w:t>
        <w:tab/>
        <w:t>KP1-56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9</w:t>
        <w:tab/>
        <w:t>KP1-56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A</w:t>
        <w:tab/>
        <w:t>KP0-E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C</w:t>
        <w:tab/>
        <w:t>KP0-F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D</w:t>
        <w:tab/>
        <w:t>KP0-E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2F</w:t>
        <w:tab/>
        <w:t>KP1-56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0</w:t>
        <w:tab/>
        <w:t>KP0-F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1</w:t>
        <w:tab/>
        <w:t>KP1-56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2</w:t>
        <w:tab/>
        <w:t>KP0-F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3</w:t>
        <w:tab/>
        <w:t>KP1-56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5</w:t>
        <w:tab/>
        <w:t>KP0-E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6</w:t>
        <w:tab/>
        <w:t>KP0-DE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8</w:t>
        <w:tab/>
        <w:t>KP1-56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9</w:t>
        <w:tab/>
        <w:t>KP1-56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A</w:t>
        <w:tab/>
        <w:t>KP0-F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B</w:t>
        <w:tab/>
        <w:t>KP0-F4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C</w:t>
        <w:tab/>
        <w:t>KP1-56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D</w:t>
        <w:tab/>
        <w:t>KP0-E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E</w:t>
        <w:tab/>
        <w:t>KP0-F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3F</w:t>
        <w:tab/>
        <w:t>KP1-56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0</w:t>
        <w:tab/>
        <w:t>KP0-E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1</w:t>
        <w:tab/>
        <w:t>KP1-56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2</w:t>
        <w:tab/>
        <w:t>KP1-56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3</w:t>
        <w:tab/>
        <w:t>KP1-56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4</w:t>
        <w:tab/>
        <w:t>KP1-56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6</w:t>
        <w:tab/>
        <w:t>KP0-E6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7</w:t>
        <w:tab/>
        <w:t>KP0-F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8</w:t>
        <w:tab/>
        <w:t>KP0-F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9</w:t>
        <w:tab/>
        <w:t>KP1-5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A</w:t>
        <w:tab/>
        <w:t>KP1-5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B</w:t>
        <w:tab/>
        <w:t>KP1-5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C</w:t>
        <w:tab/>
        <w:t>KP0-F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E</w:t>
        <w:tab/>
        <w:t>KP1-5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4F</w:t>
        <w:tab/>
        <w:t>KP1-5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0</w:t>
        <w:tab/>
        <w:t>KP1-5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1</w:t>
        <w:tab/>
        <w:t>KP1-5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2</w:t>
        <w:tab/>
        <w:t>KP0-E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3</w:t>
        <w:tab/>
        <w:t>KP1-5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4</w:t>
        <w:tab/>
        <w:t>KP1-5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5</w:t>
        <w:tab/>
        <w:t>KP1-5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6</w:t>
        <w:tab/>
        <w:t>KP1-5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8</w:t>
        <w:tab/>
        <w:t>KP0-D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9</w:t>
        <w:tab/>
        <w:t>KP0-F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A</w:t>
        <w:tab/>
        <w:t>KP1-5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B</w:t>
        <w:tab/>
        <w:t>KP0-F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D</w:t>
        <w:tab/>
        <w:t>KP0-D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E</w:t>
        <w:tab/>
        <w:t>KP1-5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5F</w:t>
        <w:tab/>
        <w:t>KP0-DB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0</w:t>
        <w:tab/>
        <w:t>KP1-5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1</w:t>
        <w:tab/>
        <w:t>KP0-D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2</w:t>
        <w:tab/>
        <w:t>KP0-D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3</w:t>
        <w:tab/>
        <w:t>KP1-56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5</w:t>
        <w:tab/>
        <w:t>KP1-5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6</w:t>
        <w:tab/>
        <w:t>KP1-5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7</w:t>
        <w:tab/>
        <w:t>KP0-DB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8</w:t>
        <w:tab/>
        <w:t>KP1-5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9</w:t>
        <w:tab/>
        <w:t>KP0-D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A</w:t>
        <w:tab/>
        <w:t>KP1-5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C</w:t>
        <w:tab/>
        <w:t>KP1-5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D</w:t>
        <w:tab/>
        <w:t>KP1-56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E</w:t>
        <w:tab/>
        <w:t>KP1-5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6F</w:t>
        <w:tab/>
        <w:t>KP1-5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0</w:t>
        <w:tab/>
        <w:t>KP1-5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1</w:t>
        <w:tab/>
        <w:t>KP1-5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2</w:t>
        <w:tab/>
        <w:t>KP0-E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4</w:t>
        <w:tab/>
        <w:t>KP1-5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6</w:t>
        <w:tab/>
        <w:t>KP1-57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7</w:t>
        <w:tab/>
        <w:t>KP1-57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8</w:t>
        <w:tab/>
        <w:t>KP1-57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9</w:t>
        <w:tab/>
        <w:t>KP0-F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B</w:t>
        <w:tab/>
        <w:t>KP1-57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C</w:t>
        <w:tab/>
        <w:t>KP1-5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D</w:t>
        <w:tab/>
        <w:t>KP0-C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E</w:t>
        <w:tab/>
        <w:t>KP1-57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7F</w:t>
        <w:tab/>
        <w:t>KP1-57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0</w:t>
        <w:tab/>
        <w:t>KP0-E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1</w:t>
        <w:tab/>
        <w:t>KP0-D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2</w:t>
        <w:tab/>
        <w:t>KP1-57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3</w:t>
        <w:tab/>
        <w:t>KP1-57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4</w:t>
        <w:tab/>
        <w:t>KP1-57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5</w:t>
        <w:tab/>
        <w:t>KP1-57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6</w:t>
        <w:tab/>
        <w:t>KP1-57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7</w:t>
        <w:tab/>
        <w:t>KP1-57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8</w:t>
        <w:tab/>
        <w:t>KP1-57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9</w:t>
        <w:tab/>
        <w:t>KP1-57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C</w:t>
        <w:tab/>
        <w:t>KP1-57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D</w:t>
        <w:tab/>
        <w:t>KP1-57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E</w:t>
        <w:tab/>
        <w:t>KP1-57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8F</w:t>
        <w:tab/>
        <w:t>KP1-57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0</w:t>
        <w:tab/>
        <w:t>KP1-57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1</w:t>
        <w:tab/>
        <w:t>KP1-57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2</w:t>
        <w:tab/>
        <w:t>KP1-57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3</w:t>
        <w:tab/>
        <w:t>KP1-57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4</w:t>
        <w:tab/>
        <w:t>KP1-57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5</w:t>
        <w:tab/>
        <w:t>KP1-57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6</w:t>
        <w:tab/>
        <w:t>KP1-57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7</w:t>
        <w:tab/>
        <w:t>KP1-57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8</w:t>
        <w:tab/>
        <w:t>KP1-57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9</w:t>
        <w:tab/>
        <w:t>KP1-57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A</w:t>
        <w:tab/>
        <w:t>KP1-57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B</w:t>
        <w:tab/>
        <w:t>KP1-5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D</w:t>
        <w:tab/>
        <w:t>KP1-57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1</w:t>
        <w:tab/>
        <w:t>KP1-57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2</w:t>
        <w:tab/>
        <w:t>KP0-D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3</w:t>
        <w:tab/>
        <w:t>KP1-57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4</w:t>
        <w:tab/>
        <w:t>KP1-57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5</w:t>
        <w:tab/>
        <w:t>KP1-5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6</w:t>
        <w:tab/>
        <w:t>KP1-57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7</w:t>
        <w:tab/>
        <w:t>KP0-F6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8</w:t>
        <w:tab/>
        <w:t>KP1-57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9</w:t>
        <w:tab/>
        <w:t>KP1-57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A</w:t>
        <w:tab/>
        <w:t>KP1-57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B</w:t>
        <w:tab/>
        <w:t>KP1-57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C</w:t>
        <w:tab/>
        <w:t>KP0-CE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E</w:t>
        <w:tab/>
        <w:t>KP1-57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AF</w:t>
        <w:tab/>
        <w:t>KP0-D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0</w:t>
        <w:tab/>
        <w:t>KP1-57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2</w:t>
        <w:tab/>
        <w:t>KP1-57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4</w:t>
        <w:tab/>
        <w:t>KP1-57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5</w:t>
        <w:tab/>
        <w:t>KP1-57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6</w:t>
        <w:tab/>
        <w:t>KP1-57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9</w:t>
        <w:tab/>
        <w:t>KP1-57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A</w:t>
        <w:tab/>
        <w:t>KP1-57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B</w:t>
        <w:tab/>
        <w:t>KP1-57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C</w:t>
        <w:tab/>
        <w:t>KP1-57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D</w:t>
        <w:tab/>
        <w:t>KP1-57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BF</w:t>
        <w:tab/>
        <w:t>KP1-57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0</w:t>
        <w:tab/>
        <w:t>KP0-E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1</w:t>
        <w:tab/>
        <w:t>KP1-57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2</w:t>
        <w:tab/>
        <w:t>KP0-D4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3</w:t>
        <w:tab/>
        <w:t>KP1-57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4</w:t>
        <w:tab/>
        <w:t>KP0-E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5</w:t>
        <w:tab/>
        <w:t>KP1-57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9</w:t>
        <w:tab/>
        <w:t>KP1-5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A</w:t>
        <w:tab/>
        <w:t>KP1-57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B</w:t>
        <w:tab/>
        <w:t>KP1-5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C</w:t>
        <w:tab/>
        <w:t>KP1-5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E</w:t>
        <w:tab/>
        <w:t>KP0-F7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0</w:t>
        <w:tab/>
        <w:t>KP0-F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1</w:t>
        <w:tab/>
        <w:t>KP1-57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2</w:t>
        <w:tab/>
        <w:t>KP1-57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3</w:t>
        <w:tab/>
        <w:t>KP1-5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4</w:t>
        <w:tab/>
        <w:t>KP1-5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6</w:t>
        <w:tab/>
        <w:t>KP1-5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7</w:t>
        <w:tab/>
        <w:t>KP0-D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8</w:t>
        <w:tab/>
        <w:t>KP1-5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9</w:t>
        <w:tab/>
        <w:t>KP0-E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A</w:t>
        <w:tab/>
        <w:t>KP1-5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B</w:t>
        <w:tab/>
        <w:t>KP1-5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DF</w:t>
        <w:tab/>
        <w:t>KP1-5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0</w:t>
        <w:tab/>
        <w:t>KP1-57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1</w:t>
        <w:tab/>
        <w:t>KP0-D0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2</w:t>
        <w:tab/>
        <w:t>KP1-5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3</w:t>
        <w:tab/>
        <w:t>KP1-57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4</w:t>
        <w:tab/>
        <w:t>KP1-5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6</w:t>
        <w:tab/>
        <w:t>KP1-5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7</w:t>
        <w:tab/>
        <w:t>KP1-57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8</w:t>
        <w:tab/>
        <w:t>KP1-5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9</w:t>
        <w:tab/>
        <w:t>KP0-E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C</w:t>
        <w:tab/>
        <w:t>KP1-5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D</w:t>
        <w:tab/>
        <w:t>KP1-5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4</w:t>
        <w:tab/>
        <w:t>KP1-5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5</w:t>
        <w:tab/>
        <w:t>KP1-5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6</w:t>
        <w:tab/>
        <w:t>KP1-57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7</w:t>
        <w:tab/>
        <w:t>KP1-5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8</w:t>
        <w:tab/>
        <w:t>KP0-D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9</w:t>
        <w:tab/>
        <w:t>KP0-F3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A</w:t>
        <w:tab/>
        <w:t>KP1-5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B</w:t>
        <w:tab/>
        <w:t>KP1-57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C</w:t>
        <w:tab/>
        <w:t>KP0-D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D</w:t>
        <w:tab/>
        <w:t>KP0-F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E</w:t>
        <w:tab/>
        <w:t>KP1-5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2FF</w:t>
        <w:tab/>
        <w:t>KP1-5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1</w:t>
        <w:tab/>
        <w:t>KP1-5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2</w:t>
        <w:tab/>
        <w:t>KP1-5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5</w:t>
        <w:tab/>
        <w:t>KP1-5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6</w:t>
        <w:tab/>
        <w:t>KP1-5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7</w:t>
        <w:tab/>
        <w:t>KP1-58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8</w:t>
        <w:tab/>
        <w:t>KP1-58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9</w:t>
        <w:tab/>
        <w:t>KP1-5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A</w:t>
        <w:tab/>
        <w:t>KP0-F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B</w:t>
        <w:tab/>
        <w:t>KP1-58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C</w:t>
        <w:tab/>
        <w:t>KP1-58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D</w:t>
        <w:tab/>
        <w:t>KP1-5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E</w:t>
        <w:tab/>
        <w:t>KP1-5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0F</w:t>
        <w:tab/>
        <w:t>KP1-5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1</w:t>
        <w:tab/>
        <w:t>KP1-57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2</w:t>
        <w:tab/>
        <w:t>KP1-58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3</w:t>
        <w:tab/>
        <w:t>KP1-57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4</w:t>
        <w:tab/>
        <w:t>KP1-58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6</w:t>
        <w:tab/>
        <w:t>KP0-E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7</w:t>
        <w:tab/>
        <w:t>KP1-58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8</w:t>
        <w:tab/>
        <w:t>KP1-58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9</w:t>
        <w:tab/>
        <w:t>KP1-58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B</w:t>
        <w:tab/>
        <w:t>KP0-D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C</w:t>
        <w:tab/>
        <w:t>KP0-E5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D</w:t>
        <w:tab/>
        <w:t>KP0-E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E</w:t>
        <w:tab/>
        <w:t>KP1-5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1F</w:t>
        <w:tab/>
        <w:t>KP1-5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0</w:t>
        <w:tab/>
        <w:t>KP1-58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2</w:t>
        <w:tab/>
        <w:t>KP1-58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3</w:t>
        <w:tab/>
        <w:t>KP1-58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4</w:t>
        <w:tab/>
        <w:t>KP1-58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5</w:t>
        <w:tab/>
        <w:t>KP0-F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6</w:t>
        <w:tab/>
        <w:t>KP1-58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7</w:t>
        <w:tab/>
        <w:t>KP1-58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8</w:t>
        <w:tab/>
        <w:t>KP1-58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9</w:t>
        <w:tab/>
        <w:t>KP0-E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A</w:t>
        <w:tab/>
        <w:t>KP0-E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B</w:t>
        <w:tab/>
        <w:t>KP0-D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C</w:t>
        <w:tab/>
        <w:t>KP1-58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D</w:t>
        <w:tab/>
        <w:t>KP1-58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E</w:t>
        <w:tab/>
        <w:t>KP1-58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2F</w:t>
        <w:tab/>
        <w:t>KP1-58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0</w:t>
        <w:tab/>
        <w:t>KP1-58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1</w:t>
        <w:tab/>
        <w:t>KP1-58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2</w:t>
        <w:tab/>
        <w:t>KP1-58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3</w:t>
        <w:tab/>
        <w:t>KP1-58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4</w:t>
        <w:tab/>
        <w:t>KP1-58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5</w:t>
        <w:tab/>
        <w:t>KP1-58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6</w:t>
        <w:tab/>
        <w:t>KP0-F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7</w:t>
        <w:tab/>
        <w:t>KP0-F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A</w:t>
        <w:tab/>
        <w:t>KP1-5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B</w:t>
        <w:tab/>
        <w:t>KP1-58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C</w:t>
        <w:tab/>
        <w:t>KP1-58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E</w:t>
        <w:tab/>
        <w:t>KP0-F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3F</w:t>
        <w:tab/>
        <w:t>KP0-F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0</w:t>
        <w:tab/>
        <w:t>KP1-58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2</w:t>
        <w:tab/>
        <w:t>KP1-58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3</w:t>
        <w:tab/>
        <w:t>KP1-58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4</w:t>
        <w:tab/>
        <w:t>KP0-F9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5</w:t>
        <w:tab/>
        <w:t>KP0-E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C</w:t>
        <w:tab/>
        <w:t>KP1-58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D</w:t>
        <w:tab/>
        <w:t>KP1-58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E</w:t>
        <w:tab/>
        <w:t>KP1-58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4F</w:t>
        <w:tab/>
        <w:t>KP1-58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0</w:t>
        <w:tab/>
        <w:t>KP0-E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1</w:t>
        <w:tab/>
        <w:t>KP1-58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2</w:t>
        <w:tab/>
        <w:t>KP0-F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4</w:t>
        <w:tab/>
        <w:t>KP1-58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6</w:t>
        <w:tab/>
        <w:t>KP1-58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7</w:t>
        <w:tab/>
        <w:t>KP0-D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8</w:t>
        <w:tab/>
        <w:t>KP1-58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A</w:t>
        <w:tab/>
        <w:t>KP1-58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C</w:t>
        <w:tab/>
        <w:t>KP1-58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D</w:t>
        <w:tab/>
        <w:t>KP1-58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E</w:t>
        <w:tab/>
        <w:t>KP1-58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5F</w:t>
        <w:tab/>
        <w:t>KP1-58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0</w:t>
        <w:tab/>
        <w:t>KP1-58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1</w:t>
        <w:tab/>
        <w:t>KP1-58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2</w:t>
        <w:tab/>
        <w:t>KP1-58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3</w:t>
        <w:tab/>
        <w:t>KP1-58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4</w:t>
        <w:tab/>
        <w:t>KP0-D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5</w:t>
        <w:tab/>
        <w:t>KP1-58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6</w:t>
        <w:tab/>
        <w:t>KP1-58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7</w:t>
        <w:tab/>
        <w:t>KP1-58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8</w:t>
        <w:tab/>
        <w:t>KP0-D6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9</w:t>
        <w:tab/>
        <w:t>KP1-58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A</w:t>
        <w:tab/>
        <w:t>KP0-F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B</w:t>
        <w:tab/>
        <w:t>KP1-58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C</w:t>
        <w:tab/>
        <w:t>KP1-58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E</w:t>
        <w:tab/>
        <w:t>KP1-58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6F</w:t>
        <w:tab/>
        <w:t>KP1-58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0</w:t>
        <w:tab/>
        <w:t>KP0-D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1</w:t>
        <w:tab/>
        <w:t>KP1-58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2</w:t>
        <w:tab/>
        <w:t>KP0-F5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3</w:t>
        <w:tab/>
        <w:t>KP1-58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4</w:t>
        <w:tab/>
        <w:t>KP1-58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5</w:t>
        <w:tab/>
        <w:t>KP0-D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6</w:t>
        <w:tab/>
        <w:t>KP1-5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7</w:t>
        <w:tab/>
        <w:t>KP1-58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8</w:t>
        <w:tab/>
        <w:t>KP0-E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9</w:t>
        <w:tab/>
        <w:t>KP1-58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A</w:t>
        <w:tab/>
        <w:t>KP0-D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B</w:t>
        <w:tab/>
        <w:t>KP0-F3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C</w:t>
        <w:tab/>
        <w:t>KP1-58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E</w:t>
        <w:tab/>
        <w:t>KP1-58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7F</w:t>
        <w:tab/>
        <w:t>KP1-58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1</w:t>
        <w:tab/>
        <w:t>KP1-58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2</w:t>
        <w:tab/>
        <w:t>KP1-58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3</w:t>
        <w:tab/>
        <w:t>KP1-58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4</w:t>
        <w:tab/>
        <w:t>KP0-F3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5</w:t>
        <w:tab/>
        <w:t>KP1-5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6</w:t>
        <w:tab/>
        <w:t>KP0-E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7</w:t>
        <w:tab/>
        <w:t>KP0-E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8</w:t>
        <w:tab/>
        <w:t>KP1-5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9</w:t>
        <w:tab/>
        <w:t>KP0-F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A</w:t>
        <w:tab/>
        <w:t>KP1-5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B</w:t>
        <w:tab/>
        <w:t>KP0-F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E</w:t>
        <w:tab/>
        <w:t>KP0-E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8F</w:t>
        <w:tab/>
        <w:t>KP1-5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0</w:t>
        <w:tab/>
        <w:t>KP1-5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2</w:t>
        <w:tab/>
        <w:t>KP1-5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3</w:t>
        <w:tab/>
        <w:t>KP1-5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4</w:t>
        <w:tab/>
        <w:t>KP0-E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5</w:t>
        <w:tab/>
        <w:t>KP1-58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6</w:t>
        <w:tab/>
        <w:t>KP0-D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7</w:t>
        <w:tab/>
        <w:t>KP0-F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8</w:t>
        <w:tab/>
        <w:t>KP0-D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C</w:t>
        <w:tab/>
        <w:t>KP1-5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E</w:t>
        <w:tab/>
        <w:t>KP1-58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9F</w:t>
        <w:tab/>
        <w:t>KP0-D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0</w:t>
        <w:tab/>
        <w:t>KP1-58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1</w:t>
        <w:tab/>
        <w:t>KP1-5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2</w:t>
        <w:tab/>
        <w:t>KP1-5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3</w:t>
        <w:tab/>
        <w:t>KP1-5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4</w:t>
        <w:tab/>
        <w:t>KP1-5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5</w:t>
        <w:tab/>
        <w:t>KP1-58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6</w:t>
        <w:tab/>
        <w:t>KP1-58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7</w:t>
        <w:tab/>
        <w:t>KP0-FB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8</w:t>
        <w:tab/>
        <w:t>KP1-5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9</w:t>
        <w:tab/>
        <w:t>KP0-F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A</w:t>
        <w:tab/>
        <w:t>KP1-5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B</w:t>
        <w:tab/>
        <w:t>KP1-58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C</w:t>
        <w:tab/>
        <w:t>KP1-5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D</w:t>
        <w:tab/>
        <w:t>KP0-DF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AF</w:t>
        <w:tab/>
        <w:t>KP1-5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2</w:t>
        <w:tab/>
        <w:t>KP0-D8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3</w:t>
        <w:tab/>
        <w:t>KP0-D7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4</w:t>
        <w:tab/>
        <w:t>KP1-5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5</w:t>
        <w:tab/>
        <w:t>KP1-5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6</w:t>
        <w:tab/>
        <w:t>KP1-5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7</w:t>
        <w:tab/>
        <w:t>KP1-5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8</w:t>
        <w:tab/>
        <w:t>KP1-5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9</w:t>
        <w:tab/>
        <w:t>KP0-F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A</w:t>
        <w:tab/>
        <w:t>KP1-58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B</w:t>
        <w:tab/>
        <w:t>KP1-5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C</w:t>
        <w:tab/>
        <w:t>KP1-58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D</w:t>
        <w:tab/>
        <w:t>KP1-5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E</w:t>
        <w:tab/>
        <w:t>KP1-58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BF</w:t>
        <w:tab/>
        <w:t>KP1-5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0</w:t>
        <w:tab/>
        <w:t>KP0-D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2</w:t>
        <w:tab/>
        <w:t>KP0-C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4</w:t>
        <w:tab/>
        <w:t>KP1-5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6</w:t>
        <w:tab/>
        <w:t>KP1-5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7</w:t>
        <w:tab/>
        <w:t>KP1-5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8</w:t>
        <w:tab/>
        <w:t>KP1-5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9</w:t>
        <w:tab/>
        <w:t>KP0-DC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A</w:t>
        <w:tab/>
        <w:t>KP0-E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C</w:t>
        <w:tab/>
        <w:t>KP0-F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D</w:t>
        <w:tab/>
        <w:t>KP0-E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E</w:t>
        <w:tab/>
        <w:t>KP1-58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CF</w:t>
        <w:tab/>
        <w:t>KP0-C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3</w:t>
        <w:tab/>
        <w:t>KP1-5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5</w:t>
        <w:tab/>
        <w:t>KP1-5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6</w:t>
        <w:tab/>
        <w:t>KP0-D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7</w:t>
        <w:tab/>
        <w:t>KP1-58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9</w:t>
        <w:tab/>
        <w:t>KP0-D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A</w:t>
        <w:tab/>
        <w:t>KP1-58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B</w:t>
        <w:tab/>
        <w:t>KP1-5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D</w:t>
        <w:tab/>
        <w:t>KP0-F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E</w:t>
        <w:tab/>
        <w:t>KP0-D7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0</w:t>
        <w:tab/>
        <w:t>KP0-E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2</w:t>
        <w:tab/>
        <w:t>KP1-59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3</w:t>
        <w:tab/>
        <w:t>KP0-E4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4</w:t>
        <w:tab/>
        <w:t>KP0-D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5</w:t>
        <w:tab/>
        <w:t>KP0-F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6</w:t>
        <w:tab/>
        <w:t>KP0-F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7</w:t>
        <w:tab/>
        <w:t>KP1-58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8</w:t>
        <w:tab/>
        <w:t>KP1-58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9</w:t>
        <w:tab/>
        <w:t>KP0-F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A</w:t>
        <w:tab/>
        <w:t>KP0-D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B</w:t>
        <w:tab/>
        <w:t>KP1-5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C</w:t>
        <w:tab/>
        <w:t>KP1-5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D</w:t>
        <w:tab/>
        <w:t>KP0-D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E</w:t>
        <w:tab/>
        <w:t>KP1-5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3</w:t>
        <w:tab/>
        <w:t>KP1-59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4</w:t>
        <w:tab/>
        <w:t>KP1-59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5</w:t>
        <w:tab/>
        <w:t>KP1-59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6</w:t>
        <w:tab/>
        <w:t>KP1-59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7</w:t>
        <w:tab/>
        <w:t>KP0-D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8</w:t>
        <w:tab/>
        <w:t>KP1-59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9</w:t>
        <w:tab/>
        <w:t>KP0-E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A</w:t>
        <w:tab/>
        <w:t>KP1-59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C</w:t>
        <w:tab/>
        <w:t>KP1-59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D</w:t>
        <w:tab/>
        <w:t>KP0-E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E</w:t>
        <w:tab/>
        <w:t>KP0-F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3FF</w:t>
        <w:tab/>
        <w:t>KP1-59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0</w:t>
        <w:tab/>
        <w:t>KP1-59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1</w:t>
        <w:tab/>
        <w:t>KP0-E2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2</w:t>
        <w:tab/>
        <w:t>KP1-59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3</w:t>
        <w:tab/>
        <w:t>KP0-D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4</w:t>
        <w:tab/>
        <w:t>KP1-59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5</w:t>
        <w:tab/>
        <w:t>KP0-D7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6</w:t>
        <w:tab/>
        <w:t>KP0-D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7</w:t>
        <w:tab/>
        <w:t>KP0-E3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8</w:t>
        <w:tab/>
        <w:t>KP1-59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9</w:t>
        <w:tab/>
        <w:t>KP0-D9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A</w:t>
        <w:tab/>
        <w:t>KP1-59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3</w:t>
        <w:tab/>
        <w:t>KP0-F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4</w:t>
        <w:tab/>
        <w:t>KP1-59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5</w:t>
        <w:tab/>
        <w:t>KP1-59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6</w:t>
        <w:tab/>
        <w:t>KP1-59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7</w:t>
        <w:tab/>
        <w:t>KP1-59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8</w:t>
        <w:tab/>
        <w:t>KP1-59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A</w:t>
        <w:tab/>
        <w:t>KP1-59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B</w:t>
        <w:tab/>
        <w:t>KP0-E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D</w:t>
        <w:tab/>
        <w:t>KP1-59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1F</w:t>
        <w:tab/>
        <w:t>KP1-59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0</w:t>
        <w:tab/>
        <w:t>KP0-E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1</w:t>
        <w:tab/>
        <w:t>KP0-E4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2</w:t>
        <w:tab/>
        <w:t>KP0-F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3</w:t>
        <w:tab/>
        <w:t>KP1-59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4</w:t>
        <w:tab/>
        <w:t>KP1-59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5</w:t>
        <w:tab/>
        <w:t>KP0-F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6</w:t>
        <w:tab/>
        <w:t>KP0-D2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7</w:t>
        <w:tab/>
        <w:t>KP1-59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8</w:t>
        <w:tab/>
        <w:t>KP0-D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9</w:t>
        <w:tab/>
        <w:t>KP1-59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A</w:t>
        <w:tab/>
        <w:t>KP0-D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B</w:t>
        <w:tab/>
        <w:t>KP0-D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C</w:t>
        <w:tab/>
        <w:t>KP0-F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D</w:t>
        <w:tab/>
        <w:t>KP1-59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E</w:t>
        <w:tab/>
        <w:t>KP0-E9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2F</w:t>
        <w:tab/>
        <w:t>KP0-D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0</w:t>
        <w:tab/>
        <w:t>KP0-F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1</w:t>
        <w:tab/>
        <w:t>KP1-59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2</w:t>
        <w:tab/>
        <w:t>KP1-59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3</w:t>
        <w:tab/>
        <w:t>KP0-D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4</w:t>
        <w:tab/>
        <w:t>KP0-D2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5</w:t>
        <w:tab/>
        <w:t>KP0-D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6</w:t>
        <w:tab/>
        <w:t>KP0-F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8</w:t>
        <w:tab/>
        <w:t>KP0-F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9</w:t>
        <w:tab/>
        <w:t>KP1-59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A</w:t>
        <w:tab/>
        <w:t>KP0-D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E</w:t>
        <w:tab/>
        <w:t>KP1-59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3F</w:t>
        <w:tab/>
        <w:t>KP0-F4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0</w:t>
        <w:tab/>
        <w:t>KP0-F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1</w:t>
        <w:tab/>
        <w:t>KP0-D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2</w:t>
        <w:tab/>
        <w:t>KP1-59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3</w:t>
        <w:tab/>
        <w:t>KP0-E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4</w:t>
        <w:tab/>
        <w:t>KP0-E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5</w:t>
        <w:tab/>
        <w:t>KP1-59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6</w:t>
        <w:tab/>
        <w:t>KP1-59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7</w:t>
        <w:tab/>
        <w:t>KP1-59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8</w:t>
        <w:tab/>
        <w:t>KP1-5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9</w:t>
        <w:tab/>
        <w:t>KP1-59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A</w:t>
        <w:tab/>
        <w:t>KP1-59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B</w:t>
        <w:tab/>
        <w:t>KP0-F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C</w:t>
        <w:tab/>
        <w:t>KP1-59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D</w:t>
        <w:tab/>
        <w:t>KP1-59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E</w:t>
        <w:tab/>
        <w:t>KP1-59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1</w:t>
        <w:tab/>
        <w:t>KP1-59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2</w:t>
        <w:tab/>
        <w:t>KP1-59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4</w:t>
        <w:tab/>
        <w:t>KP1-59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5</w:t>
        <w:tab/>
        <w:t>KP0-F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6</w:t>
        <w:tab/>
        <w:t>KP1-59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7</w:t>
        <w:tab/>
        <w:t>KP0-F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8</w:t>
        <w:tab/>
        <w:t>KP1-59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9</w:t>
        <w:tab/>
        <w:t>KP0-D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A</w:t>
        <w:tab/>
        <w:t>KP0-F4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B</w:t>
        <w:tab/>
        <w:t>KP0-F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C</w:t>
        <w:tab/>
        <w:t>KP0-F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D</w:t>
        <w:tab/>
        <w:t>KP1-59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E</w:t>
        <w:tab/>
        <w:t>KP0-E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5F</w:t>
        <w:tab/>
        <w:t>KP0-E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0</w:t>
        <w:tab/>
        <w:t>KP0-D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2</w:t>
        <w:tab/>
        <w:t>KP0-FA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3</w:t>
        <w:tab/>
        <w:t>KP1-59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4</w:t>
        <w:tab/>
        <w:t>KP0-F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5</w:t>
        <w:tab/>
        <w:t>KP0-F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6</w:t>
        <w:tab/>
        <w:t>KP1-59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8</w:t>
        <w:tab/>
        <w:t>KP0-E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9</w:t>
        <w:tab/>
        <w:t>KP0-F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A</w:t>
        <w:tab/>
        <w:t>KP0-D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B</w:t>
        <w:tab/>
        <w:t>KP1-59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C</w:t>
        <w:tab/>
        <w:t>KP1-59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D</w:t>
        <w:tab/>
        <w:t>KP1-59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E</w:t>
        <w:tab/>
        <w:t>KP1-59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6F</w:t>
        <w:tab/>
        <w:t>KP0-D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0</w:t>
        <w:tab/>
        <w:t>KP1-59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1</w:t>
        <w:tab/>
        <w:t>KP1-59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2</w:t>
        <w:tab/>
        <w:t>KP1-59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3</w:t>
        <w:tab/>
        <w:t>KP1-59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4</w:t>
        <w:tab/>
        <w:t>KP1-5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5</w:t>
        <w:tab/>
        <w:t>KP1-59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9</w:t>
        <w:tab/>
        <w:t>KP1-59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A</w:t>
        <w:tab/>
        <w:t>KP1-59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B</w:t>
        <w:tab/>
        <w:t>KP1-59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D</w:t>
        <w:tab/>
        <w:t>KP1-59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E</w:t>
        <w:tab/>
        <w:t>KP0-D1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7F</w:t>
        <w:tab/>
        <w:t>KP1-59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0</w:t>
        <w:tab/>
        <w:t>KP1-59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1</w:t>
        <w:tab/>
        <w:t>KP1-59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2</w:t>
        <w:tab/>
        <w:t>KP0-D2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3</w:t>
        <w:tab/>
        <w:t>KP0-D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4</w:t>
        <w:tab/>
        <w:t>KP1-59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5</w:t>
        <w:tab/>
        <w:t>KP1-59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6</w:t>
        <w:tab/>
        <w:t>KP1-59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7</w:t>
        <w:tab/>
        <w:t>KP0-E2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8</w:t>
        <w:tab/>
        <w:t>KP1-59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9</w:t>
        <w:tab/>
        <w:t>KP0-D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A</w:t>
        <w:tab/>
        <w:t>KP1-59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B</w:t>
        <w:tab/>
        <w:t>KP0-E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8F</w:t>
        <w:tab/>
        <w:t>KP1-5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0</w:t>
        <w:tab/>
        <w:t>KP1-5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1</w:t>
        <w:tab/>
        <w:t>KP1-5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2</w:t>
        <w:tab/>
        <w:t>KP1-5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3</w:t>
        <w:tab/>
        <w:t>KP1-59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4</w:t>
        <w:tab/>
        <w:t>KP1-5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5</w:t>
        <w:tab/>
        <w:t>KP1-5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7</w:t>
        <w:tab/>
        <w:t>KP1-5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8</w:t>
        <w:tab/>
        <w:t>KP0-D9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9</w:t>
        <w:tab/>
        <w:t>KP1-5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A</w:t>
        <w:tab/>
        <w:t>KP1-59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B</w:t>
        <w:tab/>
        <w:t>KP1-5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C</w:t>
        <w:tab/>
        <w:t>KP0-F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E</w:t>
        <w:tab/>
        <w:t>KP0-D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9F</w:t>
        <w:tab/>
        <w:t>KP0-C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0</w:t>
        <w:tab/>
        <w:t>KP1-5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1</w:t>
        <w:tab/>
        <w:t>KP0-E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2</w:t>
        <w:tab/>
        <w:t>KP1-5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3</w:t>
        <w:tab/>
        <w:t>KP0-D2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5</w:t>
        <w:tab/>
        <w:t>KP0-C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6</w:t>
        <w:tab/>
        <w:t>KP1-5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7</w:t>
        <w:tab/>
        <w:t>KP0-D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8</w:t>
        <w:tab/>
        <w:t>KP0-E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9</w:t>
        <w:tab/>
        <w:t>KP1-5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A</w:t>
        <w:tab/>
        <w:t>KP0-E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B</w:t>
        <w:tab/>
        <w:t>KP1-5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C</w:t>
        <w:tab/>
        <w:t>KP1-5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D</w:t>
        <w:tab/>
        <w:t>KP1-5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AF</w:t>
        <w:tab/>
        <w:t>KP1-5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0</w:t>
        <w:tab/>
        <w:t>KP0-F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1</w:t>
        <w:tab/>
        <w:t>KP1-5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2</w:t>
        <w:tab/>
        <w:t>KP0-E3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5</w:t>
        <w:tab/>
        <w:t>KP0-F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6</w:t>
        <w:tab/>
        <w:t>KP1-5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8</w:t>
        <w:tab/>
        <w:t>KP1-5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9</w:t>
        <w:tab/>
        <w:t>KP0-E4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A</w:t>
        <w:tab/>
        <w:t>KP1-5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B</w:t>
        <w:tab/>
        <w:t>KP1-5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D</w:t>
        <w:tab/>
        <w:t>KP0-E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E</w:t>
        <w:tab/>
        <w:t>KP1-59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BF</w:t>
        <w:tab/>
        <w:t>KP0-E2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0</w:t>
        <w:tab/>
        <w:t>KP1-5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1</w:t>
        <w:tab/>
        <w:t>KP1-5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3</w:t>
        <w:tab/>
        <w:t>KP1-5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4</w:t>
        <w:tab/>
        <w:t>KP1-5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5</w:t>
        <w:tab/>
        <w:t>KP1-5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6</w:t>
        <w:tab/>
        <w:t>KP0-E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8</w:t>
        <w:tab/>
        <w:t>KP1-5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A</w:t>
        <w:tab/>
        <w:t>KP0-C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B</w:t>
        <w:tab/>
        <w:t>KP1-59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C</w:t>
        <w:tab/>
        <w:t>KP1-5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D</w:t>
        <w:tab/>
        <w:t>KP1-5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CF</w:t>
        <w:tab/>
        <w:t>KP0-D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0</w:t>
        <w:tab/>
        <w:t>KP1-5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3</w:t>
        <w:tab/>
        <w:t>KP1-5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4</w:t>
        <w:tab/>
        <w:t>KP0-F9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5</w:t>
        <w:tab/>
        <w:t>KP1-5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6</w:t>
        <w:tab/>
        <w:t>KP1-5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8</w:t>
        <w:tab/>
        <w:t>KP0-D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A</w:t>
        <w:tab/>
        <w:t>KP0-E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B</w:t>
        <w:tab/>
        <w:t>KP1-5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C</w:t>
        <w:tab/>
        <w:t>KP0-D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D</w:t>
        <w:tab/>
        <w:t>KP1-5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E</w:t>
        <w:tab/>
        <w:t>KP1-5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DF</w:t>
        <w:tab/>
        <w:t>KP1-5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0</w:t>
        <w:tab/>
        <w:t>KP0-F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2</w:t>
        <w:tab/>
        <w:t>KP0-F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3</w:t>
        <w:tab/>
        <w:t>KP0-F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4</w:t>
        <w:tab/>
        <w:t>KP1-5A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6</w:t>
        <w:tab/>
        <w:t>KP0-F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8</w:t>
        <w:tab/>
        <w:t>KP1-5A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A</w:t>
        <w:tab/>
        <w:t>KP1-5A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B</w:t>
        <w:tab/>
        <w:t>KP1-5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C</w:t>
        <w:tab/>
        <w:t>KP1-5A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D</w:t>
        <w:tab/>
        <w:t>KP1-5A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E</w:t>
        <w:tab/>
        <w:t>KP0-F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EF</w:t>
        <w:tab/>
        <w:t>KP1-5A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3</w:t>
        <w:tab/>
        <w:t>KP1-5A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4</w:t>
        <w:tab/>
        <w:t>KP1-5A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5</w:t>
        <w:tab/>
        <w:t>KP1-5A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6</w:t>
        <w:tab/>
        <w:t>KP1-5A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7</w:t>
        <w:tab/>
        <w:t>KP0-E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9</w:t>
        <w:tab/>
        <w:t>KP1-5A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A</w:t>
        <w:tab/>
        <w:t>KP1-5A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B</w:t>
        <w:tab/>
        <w:t>KP1-5A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D</w:t>
        <w:tab/>
        <w:t>KP1-5A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E</w:t>
        <w:tab/>
        <w:t>KP1-5A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4FF</w:t>
        <w:tab/>
        <w:t>KP1-5A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0</w:t>
        <w:tab/>
        <w:t>KP1-5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1</w:t>
        <w:tab/>
        <w:t>KP0-DE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2</w:t>
        <w:tab/>
        <w:t>KP1-5A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3</w:t>
        <w:tab/>
        <w:t>KP1-5A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4</w:t>
        <w:tab/>
        <w:t>KP0-CE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6</w:t>
        <w:tab/>
        <w:t>KP1-5A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7</w:t>
        <w:tab/>
        <w:t>KP1-5A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8</w:t>
        <w:tab/>
        <w:t>KP1-5A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9</w:t>
        <w:tab/>
        <w:t>KP1-5A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A</w:t>
        <w:tab/>
        <w:t>KP1-5A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B</w:t>
        <w:tab/>
        <w:t>KP1-5A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C</w:t>
        <w:tab/>
        <w:t>KP1-5A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D</w:t>
        <w:tab/>
        <w:t>KP1-5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E</w:t>
        <w:tab/>
        <w:t>KP1-5A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0F</w:t>
        <w:tab/>
        <w:t>KP1-5A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0</w:t>
        <w:tab/>
        <w:t>KP1-5A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1</w:t>
        <w:tab/>
        <w:t>KP0-E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2</w:t>
        <w:tab/>
        <w:t>KP1-5A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3</w:t>
        <w:tab/>
        <w:t>KP1-5A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4</w:t>
        <w:tab/>
        <w:t>KP1-5A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5</w:t>
        <w:tab/>
        <w:t>KP0-F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6</w:t>
        <w:tab/>
        <w:t>KP1-5A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7</w:t>
        <w:tab/>
        <w:t>KP1-5A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8</w:t>
        <w:tab/>
        <w:t>KP0-C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A</w:t>
        <w:tab/>
        <w:t>KP0-E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B</w:t>
        <w:tab/>
        <w:t>KP0-E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C</w:t>
        <w:tab/>
        <w:t>KP1-5A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D</w:t>
        <w:tab/>
        <w:t>KP1-5A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E</w:t>
        <w:tab/>
        <w:t>KP1-5A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1F</w:t>
        <w:tab/>
        <w:t>KP0-E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1</w:t>
        <w:tab/>
        <w:t>KP1-5A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2</w:t>
        <w:tab/>
        <w:t>KP1-5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3</w:t>
        <w:tab/>
        <w:t>KP0-E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4</w:t>
        <w:tab/>
        <w:t>KP1-5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5</w:t>
        <w:tab/>
        <w:t>KP0-E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6</w:t>
        <w:tab/>
        <w:t>KP0-E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8</w:t>
        <w:tab/>
        <w:t>KP0-FA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A</w:t>
        <w:tab/>
        <w:t>KP1-5A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B</w:t>
        <w:tab/>
        <w:t>KP0-D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C</w:t>
        <w:tab/>
        <w:t>KP0-F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2F</w:t>
        <w:tab/>
        <w:t>KP1-5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0</w:t>
        <w:tab/>
        <w:t>KP0-E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1</w:t>
        <w:tab/>
        <w:t>KP0-FB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2</w:t>
        <w:tab/>
        <w:t>KP0-C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3</w:t>
        <w:tab/>
        <w:t>KP0-E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6</w:t>
        <w:tab/>
        <w:t>KP1-5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7</w:t>
        <w:tab/>
        <w:t>KP0-D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8</w:t>
        <w:tab/>
        <w:t>KP0-E7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9</w:t>
        <w:tab/>
        <w:t>KP1-5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A</w:t>
        <w:tab/>
        <w:t>KP0-E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B</w:t>
        <w:tab/>
        <w:t>KP1-5A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D</w:t>
        <w:tab/>
        <w:t>KP1-5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E</w:t>
        <w:tab/>
        <w:t>KP1-5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3F</w:t>
        <w:tab/>
        <w:t>KP1-5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0</w:t>
        <w:tab/>
        <w:t>KP1-5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1</w:t>
        <w:tab/>
        <w:t>KP1-5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2</w:t>
        <w:tab/>
        <w:t>KP1-5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4</w:t>
        <w:tab/>
        <w:t>KP1-5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7</w:t>
        <w:tab/>
        <w:t>KP0-D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8</w:t>
        <w:tab/>
        <w:t>KP1-5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9</w:t>
        <w:tab/>
        <w:t>KP1-5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A</w:t>
        <w:tab/>
        <w:t>KP1-5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B</w:t>
        <w:tab/>
        <w:t>KP1-5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C</w:t>
        <w:tab/>
        <w:t>KP0-D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D</w:t>
        <w:tab/>
        <w:t>KP1-5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E</w:t>
        <w:tab/>
        <w:t>KP1-5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4F</w:t>
        <w:tab/>
        <w:t>KP0-F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0</w:t>
        <w:tab/>
        <w:t>KP1-5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1</w:t>
        <w:tab/>
        <w:t>KP0-E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3</w:t>
        <w:tab/>
        <w:t>KP0-D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4</w:t>
        <w:tab/>
        <w:t>KP0-D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5</w:t>
        <w:tab/>
        <w:t>KP1-5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7</w:t>
        <w:tab/>
        <w:t>KP1-5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8</w:t>
        <w:tab/>
        <w:t>KP1-5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9</w:t>
        <w:tab/>
        <w:t>KP0-D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A</w:t>
        <w:tab/>
        <w:t>KP1-5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B</w:t>
        <w:tab/>
        <w:t>KP0-E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C</w:t>
        <w:tab/>
        <w:t>KP0-E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D</w:t>
        <w:tab/>
        <w:t>KP0-D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E</w:t>
        <w:tab/>
        <w:t>KP1-5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5F</w:t>
        <w:tab/>
        <w:t>KP1-5A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1</w:t>
        <w:tab/>
        <w:t>KP1-5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2</w:t>
        <w:tab/>
        <w:t>KP0-F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3</w:t>
        <w:tab/>
        <w:t>KP1-5A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4</w:t>
        <w:tab/>
        <w:t>KP1-5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5</w:t>
        <w:tab/>
        <w:t>KP0-D7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6</w:t>
        <w:tab/>
        <w:t>KP0-D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7</w:t>
        <w:tab/>
        <w:t>KP1-5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8</w:t>
        <w:tab/>
        <w:t>KP1-5A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A</w:t>
        <w:tab/>
        <w:t>KP0-D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B</w:t>
        <w:tab/>
        <w:t>KP1-5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C</w:t>
        <w:tab/>
        <w:t>KP1-5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E</w:t>
        <w:tab/>
        <w:t>KP1-5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6F</w:t>
        <w:tab/>
        <w:t>KP0-E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0</w:t>
        <w:tab/>
        <w:t>KP0-F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1</w:t>
        <w:tab/>
        <w:t>KP1-5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5</w:t>
        <w:tab/>
        <w:t>KP0-F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6</w:t>
        <w:tab/>
        <w:t>KP0-D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7</w:t>
        <w:tab/>
        <w:t>KP1-5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8</w:t>
        <w:tab/>
        <w:t>KP0-D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9</w:t>
        <w:tab/>
        <w:t>KP1-5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A</w:t>
        <w:tab/>
        <w:t>KP0-CE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B</w:t>
        <w:tab/>
        <w:t>KP1-5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C</w:t>
        <w:tab/>
        <w:t>KP1-5A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D</w:t>
        <w:tab/>
        <w:t>KP1-5B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E</w:t>
        <w:tab/>
        <w:t>KP1-5B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7F</w:t>
        <w:tab/>
        <w:t>KP0-D2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0</w:t>
        <w:tab/>
        <w:t>KP1-5B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1</w:t>
        <w:tab/>
        <w:t>KP1-5B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3</w:t>
        <w:tab/>
        <w:t>KP1-5B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4</w:t>
        <w:tab/>
        <w:t>KP1-5B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5</w:t>
        <w:tab/>
        <w:t>KP1-5B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6</w:t>
        <w:tab/>
        <w:t>KP0-C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7</w:t>
        <w:tab/>
        <w:t>KP0-E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8</w:t>
        <w:tab/>
        <w:t>KP1-5B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9</w:t>
        <w:tab/>
        <w:t>KP1-5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A</w:t>
        <w:tab/>
        <w:t>KP0-E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B</w:t>
        <w:tab/>
        <w:t>KP0-F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C</w:t>
        <w:tab/>
        <w:t>KP1-5B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E</w:t>
        <w:tab/>
        <w:t>KP0-E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8F</w:t>
        <w:tab/>
        <w:t>KP0-E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0</w:t>
        <w:tab/>
        <w:t>KP1-5B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1</w:t>
        <w:tab/>
        <w:t>KP0-F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2</w:t>
        <w:tab/>
        <w:t>KP1-5B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3</w:t>
        <w:tab/>
        <w:t>KP1-5B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4</w:t>
        <w:tab/>
        <w:t>KP1-5B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5</w:t>
        <w:tab/>
        <w:t>KP1-5B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8</w:t>
        <w:tab/>
        <w:t>KP1-5B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9</w:t>
        <w:tab/>
        <w:t>KP1-5B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A</w:t>
        <w:tab/>
        <w:t>KP1-5B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B</w:t>
        <w:tab/>
        <w:t>KP1-5B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C</w:t>
        <w:tab/>
        <w:t>KP1-5B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D</w:t>
        <w:tab/>
        <w:t>KP0-E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2</w:t>
        <w:tab/>
        <w:t>KP1-5B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3</w:t>
        <w:tab/>
        <w:t>KP1-5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4</w:t>
        <w:tab/>
        <w:t>KP1-5B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5</w:t>
        <w:tab/>
        <w:t>KP0-D3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6</w:t>
        <w:tab/>
        <w:t>KP1-5B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7</w:t>
        <w:tab/>
        <w:t>KP1-5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8</w:t>
        <w:tab/>
        <w:t>KP1-5B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9</w:t>
        <w:tab/>
        <w:t>KP1-5B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A</w:t>
        <w:tab/>
        <w:t>KP1-5B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B</w:t>
        <w:tab/>
        <w:t>KP0-F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0</w:t>
        <w:tab/>
        <w:t>KP1-5B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1</w:t>
        <w:tab/>
        <w:t>KP0-F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2</w:t>
        <w:tab/>
        <w:t>KP0-F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3</w:t>
        <w:tab/>
        <w:t>KP0-C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4</w:t>
        <w:tab/>
        <w:t>KP1-5B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5</w:t>
        <w:tab/>
        <w:t>KP0-E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6</w:t>
        <w:tab/>
        <w:t>KP1-5B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8</w:t>
        <w:tab/>
        <w:t>KP0-D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9</w:t>
        <w:tab/>
        <w:t>KP0-E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A</w:t>
        <w:tab/>
        <w:t>KP1-5B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B</w:t>
        <w:tab/>
        <w:t>KP1-5B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C</w:t>
        <w:tab/>
        <w:t>KP0-D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D</w:t>
        <w:tab/>
        <w:t>KP0-E7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E</w:t>
        <w:tab/>
        <w:t>KP0-E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BF</w:t>
        <w:tab/>
        <w:t>KP1-5B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0</w:t>
        <w:tab/>
        <w:t>KP1-5B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1</w:t>
        <w:tab/>
        <w:t>KP1-5B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2</w:t>
        <w:tab/>
        <w:t>KP0-C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3</w:t>
        <w:tab/>
        <w:t>KP1-5B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4</w:t>
        <w:tab/>
        <w:t>KP1-5B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5</w:t>
        <w:tab/>
        <w:t>KP0-D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6</w:t>
        <w:tab/>
        <w:t>KP1-5B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7</w:t>
        <w:tab/>
        <w:t>KP0-E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A</w:t>
        <w:tab/>
        <w:t>KP1-5B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C</w:t>
        <w:tab/>
        <w:t>KP1-5B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D</w:t>
        <w:tab/>
        <w:t>KP0-F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E</w:t>
        <w:tab/>
        <w:t>KP1-5B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CF</w:t>
        <w:tab/>
        <w:t>KP1-5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0</w:t>
        <w:tab/>
        <w:t>KP1-5B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1</w:t>
        <w:tab/>
        <w:t>KP1-5B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2</w:t>
        <w:tab/>
        <w:t>KP0-F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3</w:t>
        <w:tab/>
        <w:t>KP1-5B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4</w:t>
        <w:tab/>
        <w:t>KP0-EE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5</w:t>
        <w:tab/>
        <w:t>KP0-F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7</w:t>
        <w:tab/>
        <w:t>KP1-5B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8</w:t>
        <w:tab/>
        <w:t>KP0-D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9</w:t>
        <w:tab/>
        <w:t>KP0-C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A</w:t>
        <w:tab/>
        <w:t>KP1-5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B</w:t>
        <w:tab/>
        <w:t>KP0-F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C</w:t>
        <w:tab/>
        <w:t>KP1-5B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D</w:t>
        <w:tab/>
        <w:t>KP1-5B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E</w:t>
        <w:tab/>
        <w:t>KP1-5B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DF</w:t>
        <w:tab/>
        <w:t>KP1-5B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0</w:t>
        <w:tab/>
        <w:t>KP1-5B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1</w:t>
        <w:tab/>
        <w:t>KP1-5B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2</w:t>
        <w:tab/>
        <w:t>KP0-D9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3</w:t>
        <w:tab/>
        <w:t>KP0-E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4</w:t>
        <w:tab/>
        <w:t>KP1-5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5</w:t>
        <w:tab/>
        <w:t>KP1-5B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7</w:t>
        <w:tab/>
        <w:t>KP1-5B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C</w:t>
        <w:tab/>
        <w:t>KP1-5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D</w:t>
        <w:tab/>
        <w:t>KP1-5B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E</w:t>
        <w:tab/>
        <w:t>KP1-5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EF</w:t>
        <w:tab/>
        <w:t>KP1-5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0</w:t>
        <w:tab/>
        <w:t>KP0-D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1</w:t>
        <w:tab/>
        <w:t>KP1-5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2</w:t>
        <w:tab/>
        <w:t>KP0-DA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3</w:t>
        <w:tab/>
        <w:t>KP1-5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4</w:t>
        <w:tab/>
        <w:t>KP0-E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5</w:t>
        <w:tab/>
        <w:t>KP1-5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7</w:t>
        <w:tab/>
        <w:t>KP1-5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8</w:t>
        <w:tab/>
        <w:t>KP1-5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9</w:t>
        <w:tab/>
        <w:t>KP1-5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A</w:t>
        <w:tab/>
        <w:t>KP0-D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B</w:t>
        <w:tab/>
        <w:t>KP1-5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C</w:t>
        <w:tab/>
        <w:t>KP0-C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E</w:t>
        <w:tab/>
        <w:t>KP1-5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5FF</w:t>
        <w:tab/>
        <w:t>KP1-5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0</w:t>
        <w:tab/>
        <w:t>KP0-F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1</w:t>
        <w:tab/>
        <w:t>KP1-5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2</w:t>
        <w:tab/>
        <w:t>KP1-5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3</w:t>
        <w:tab/>
        <w:t>KP1-5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7</w:t>
        <w:tab/>
        <w:t>KP1-5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8</w:t>
        <w:tab/>
        <w:t>KP1-5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9</w:t>
        <w:tab/>
        <w:t>KP1-5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A</w:t>
        <w:tab/>
        <w:t>KP1-5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B</w:t>
        <w:tab/>
        <w:t>KP1-5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C</w:t>
        <w:tab/>
        <w:t>KP1-5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D</w:t>
        <w:tab/>
        <w:t>KP0-F7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E</w:t>
        <w:tab/>
        <w:t>KP1-5B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0F</w:t>
        <w:tab/>
        <w:t>KP1-5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0</w:t>
        <w:tab/>
        <w:t>KP1-5B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1</w:t>
        <w:tab/>
        <w:t>KP1-5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2</w:t>
        <w:tab/>
        <w:t>KP1-5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3</w:t>
        <w:tab/>
        <w:t>KP1-5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4</w:t>
        <w:tab/>
        <w:t>KP1-5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5</w:t>
        <w:tab/>
        <w:t>KP1-5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6</w:t>
        <w:tab/>
        <w:t>KP1-5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9</w:t>
        <w:tab/>
        <w:t>KP0-E3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A</w:t>
        <w:tab/>
        <w:t>KP1-5C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B</w:t>
        <w:tab/>
        <w:t>KP1-5C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C</w:t>
        <w:tab/>
        <w:t>KP1-5C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D</w:t>
        <w:tab/>
        <w:t>KP1-5C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E</w:t>
        <w:tab/>
        <w:t>KP1-5C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1F</w:t>
        <w:tab/>
        <w:t>KP0-F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0</w:t>
        <w:tab/>
        <w:t>KP0-E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1</w:t>
        <w:tab/>
        <w:t>KP0-E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2</w:t>
        <w:tab/>
        <w:t>KP0-DC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3</w:t>
        <w:tab/>
        <w:t>KP1-5C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4</w:t>
        <w:tab/>
        <w:t>KP0-D9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5</w:t>
        <w:tab/>
        <w:t>KP1-5C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6</w:t>
        <w:tab/>
        <w:t>KP0-E3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7</w:t>
        <w:tab/>
        <w:t>KP0-F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8</w:t>
        <w:tab/>
        <w:t>KP1-5C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D</w:t>
        <w:tab/>
        <w:t>KP1-5C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E</w:t>
        <w:tab/>
        <w:t>KP1-5C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2F</w:t>
        <w:tab/>
        <w:t>KP1-5C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0</w:t>
        <w:tab/>
        <w:t>KP1-5C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1</w:t>
        <w:tab/>
        <w:t>KP1-5C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2</w:t>
        <w:tab/>
        <w:t>KP1-5C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3</w:t>
        <w:tab/>
        <w:t>KP1-5C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4</w:t>
        <w:tab/>
        <w:t>KP1-5C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5</w:t>
        <w:tab/>
        <w:t>KP1-5C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6</w:t>
        <w:tab/>
        <w:t>KP1-5C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8</w:t>
        <w:tab/>
        <w:t>KP1-5C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9</w:t>
        <w:tab/>
        <w:t>KP1-5C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B</w:t>
        <w:tab/>
        <w:t>KP0-D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C</w:t>
        <w:tab/>
        <w:t>KP1-5C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D</w:t>
        <w:tab/>
        <w:t>KP1-5C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0</w:t>
        <w:tab/>
        <w:t>KP1-5C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1</w:t>
        <w:tab/>
        <w:t>KP1-5C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2</w:t>
        <w:tab/>
        <w:t>KP0-D8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3</w:t>
        <w:tab/>
        <w:t>KP1-5C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4</w:t>
        <w:tab/>
        <w:t>KP1-5C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5</w:t>
        <w:tab/>
        <w:t>KP1-5C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6</w:t>
        <w:tab/>
        <w:t>KP1-5C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7</w:t>
        <w:tab/>
        <w:t>KP1-5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8</w:t>
        <w:tab/>
        <w:t>KP1-5C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9</w:t>
        <w:tab/>
        <w:t>KP1-5C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A</w:t>
        <w:tab/>
        <w:t>KP1-5C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B</w:t>
        <w:tab/>
        <w:t>KP1-5C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C</w:t>
        <w:tab/>
        <w:t>KP0-F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E</w:t>
        <w:tab/>
        <w:t>KP0-C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4F</w:t>
        <w:tab/>
        <w:t>KP1-5C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0</w:t>
        <w:tab/>
        <w:t>KP1-5C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1</w:t>
        <w:tab/>
        <w:t>KP1-5C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2</w:t>
        <w:tab/>
        <w:t>KP0-F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3</w:t>
        <w:tab/>
        <w:t>KP1-5C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4</w:t>
        <w:tab/>
        <w:t>KP1-5C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5</w:t>
        <w:tab/>
        <w:t>KP1-5C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6</w:t>
        <w:tab/>
        <w:t>KP0-D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7</w:t>
        <w:tab/>
        <w:t>KP1-5C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8</w:t>
        <w:tab/>
        <w:t>KP1-5C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9</w:t>
        <w:tab/>
        <w:t>KP1-5C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A</w:t>
        <w:tab/>
        <w:t>KP1-5C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B</w:t>
        <w:tab/>
        <w:t>KP1-5C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C</w:t>
        <w:tab/>
        <w:t>KP1-5C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5F</w:t>
        <w:tab/>
        <w:t>KP1-5C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0</w:t>
        <w:tab/>
        <w:t>KP1-5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1</w:t>
        <w:tab/>
        <w:t>KP0-E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2</w:t>
        <w:tab/>
        <w:t>KP1-5C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4</w:t>
        <w:tab/>
        <w:t>KP0-E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5</w:t>
        <w:tab/>
        <w:t>KP1-5C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7</w:t>
        <w:tab/>
        <w:t>KP1-5C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8</w:t>
        <w:tab/>
        <w:t>KP1-5C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9</w:t>
        <w:tab/>
        <w:t>KP0-D7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C</w:t>
        <w:tab/>
        <w:t>KP0-E2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D</w:t>
        <w:tab/>
        <w:t>KP1-5C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E</w:t>
        <w:tab/>
        <w:t>KP1-5C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6F</w:t>
        <w:tab/>
        <w:t>KP1-5C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0</w:t>
        <w:tab/>
        <w:t>KP0-F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1</w:t>
        <w:tab/>
        <w:t>KP1-5C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2</w:t>
        <w:tab/>
        <w:t>KP0-E7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4</w:t>
        <w:tab/>
        <w:t>KP1-5C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6</w:t>
        <w:tab/>
        <w:t>KP1-5C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8</w:t>
        <w:tab/>
        <w:t>KP0-D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9</w:t>
        <w:tab/>
        <w:t>KP1-5C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A</w:t>
        <w:tab/>
        <w:t>KP1-5C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B</w:t>
        <w:tab/>
        <w:t>KP0-D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C</w:t>
        <w:tab/>
        <w:t>KP0-D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D</w:t>
        <w:tab/>
        <w:t>KP0-E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E</w:t>
        <w:tab/>
        <w:t>KP0-E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7F</w:t>
        <w:tab/>
        <w:t>KP1-5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0</w:t>
        <w:tab/>
        <w:t>KP1-5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1</w:t>
        <w:tab/>
        <w:t>KP1-5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3</w:t>
        <w:tab/>
        <w:t>KP1-5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4</w:t>
        <w:tab/>
        <w:t>KP0-E7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5</w:t>
        <w:tab/>
        <w:t>KP1-5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6</w:t>
        <w:tab/>
        <w:t>KP0-D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7</w:t>
        <w:tab/>
        <w:t>KP0-F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8</w:t>
        <w:tab/>
        <w:t>KP1-5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9</w:t>
        <w:tab/>
        <w:t>KP1-5C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A</w:t>
        <w:tab/>
        <w:t>KP1-5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B</w:t>
        <w:tab/>
        <w:t>KP1-5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C</w:t>
        <w:tab/>
        <w:t>KP1-5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D</w:t>
        <w:tab/>
        <w:t>KP1-5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E</w:t>
        <w:tab/>
        <w:t>KP0-D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8F</w:t>
        <w:tab/>
        <w:t>KP1-5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0</w:t>
        <w:tab/>
        <w:t>KP0-C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2</w:t>
        <w:tab/>
        <w:t>KP1-5C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3</w:t>
        <w:tab/>
        <w:t>KP0-F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4</w:t>
        <w:tab/>
        <w:t>KP1-5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5</w:t>
        <w:tab/>
        <w:t>KP1-5C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6</w:t>
        <w:tab/>
        <w:t>KP1-5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7</w:t>
        <w:tab/>
        <w:t>KP1-5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8</w:t>
        <w:tab/>
        <w:t>KP1-5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9</w:t>
        <w:tab/>
        <w:t>KP1-5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A</w:t>
        <w:tab/>
        <w:t>KP1-5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B</w:t>
        <w:tab/>
        <w:t>KP1-5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C</w:t>
        <w:tab/>
        <w:t>KP1-5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D</w:t>
        <w:tab/>
        <w:t>KP1-5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E</w:t>
        <w:tab/>
        <w:t>KP1-5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9F</w:t>
        <w:tab/>
        <w:t>KP1-5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0</w:t>
        <w:tab/>
        <w:t>KP1-5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2</w:t>
        <w:tab/>
        <w:t>KP1-5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4</w:t>
        <w:tab/>
        <w:t>KP1-5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5</w:t>
        <w:tab/>
        <w:t>KP1-5C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6</w:t>
        <w:tab/>
        <w:t>KP1-5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7</w:t>
        <w:tab/>
        <w:t>KP1-5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A</w:t>
        <w:tab/>
        <w:t>KP1-5C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B</w:t>
        <w:tab/>
        <w:t>KP1-5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C</w:t>
        <w:tab/>
        <w:t>KP1-5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D</w:t>
        <w:tab/>
        <w:t>KP1-5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E</w:t>
        <w:tab/>
        <w:t>KP0-F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AF</w:t>
        <w:tab/>
        <w:t>KP1-5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0</w:t>
        <w:tab/>
        <w:t>KP1-5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3</w:t>
        <w:tab/>
        <w:t>KP1-5D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4</w:t>
        <w:tab/>
        <w:t>KP1-5D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5</w:t>
        <w:tab/>
        <w:t>KP1-5D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6</w:t>
        <w:tab/>
        <w:t>KP1-5D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7</w:t>
        <w:tab/>
        <w:t>KP1-5D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8</w:t>
        <w:tab/>
        <w:t>KP1-5D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A</w:t>
        <w:tab/>
        <w:t>KP0-E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B</w:t>
        <w:tab/>
        <w:t>KP1-5D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D</w:t>
        <w:tab/>
        <w:t>KP1-5D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E</w:t>
        <w:tab/>
        <w:t>KP1-5D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BF</w:t>
        <w:tab/>
        <w:t>KP0-DA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0</w:t>
        <w:tab/>
        <w:t>KP1-5D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2</w:t>
        <w:tab/>
        <w:t>KP0-F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3</w:t>
        <w:tab/>
        <w:t>KP0-E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5</w:t>
        <w:tab/>
        <w:t>KP1-5D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6</w:t>
        <w:tab/>
        <w:t>KP0-DF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8</w:t>
        <w:tab/>
        <w:t>KP0-F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9</w:t>
        <w:tab/>
        <w:t>KP1-5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A</w:t>
        <w:tab/>
        <w:t>KP0-F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B</w:t>
        <w:tab/>
        <w:t>KP1-5D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C</w:t>
        <w:tab/>
        <w:t>KP1-5D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D</w:t>
        <w:tab/>
        <w:t>KP1-5D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E</w:t>
        <w:tab/>
        <w:t>KP1-5D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CF</w:t>
        <w:tab/>
        <w:t>KP1-5D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2</w:t>
        <w:tab/>
        <w:t>KP0-F2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3</w:t>
        <w:tab/>
        <w:t>KP1-5D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4</w:t>
        <w:tab/>
        <w:t>KP1-5D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6</w:t>
        <w:tab/>
        <w:t>KP0-D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7</w:t>
        <w:tab/>
        <w:t>KP1-5D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8</w:t>
        <w:tab/>
        <w:t>KP1-5D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9</w:t>
        <w:tab/>
        <w:t>KP1-5D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A</w:t>
        <w:tab/>
        <w:t>KP1-5D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B</w:t>
        <w:tab/>
        <w:t>KP0-E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C</w:t>
        <w:tab/>
        <w:t>KP0-D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D</w:t>
        <w:tab/>
        <w:t>KP1-5D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E</w:t>
        <w:tab/>
        <w:t>KP0-E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DF</w:t>
        <w:tab/>
        <w:t>KP0-D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0</w:t>
        <w:tab/>
        <w:t>KP1-5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1</w:t>
        <w:tab/>
        <w:t>KP0-E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3</w:t>
        <w:tab/>
        <w:t>KP0-C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4</w:t>
        <w:tab/>
        <w:t>KP0-D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5</w:t>
        <w:tab/>
        <w:t>KP1-5D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6</w:t>
        <w:tab/>
        <w:t>KP1-5D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7</w:t>
        <w:tab/>
        <w:t>KP0-D8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9</w:t>
        <w:tab/>
        <w:t>KP1-5D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A</w:t>
        <w:tab/>
        <w:t>KP1-5D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C</w:t>
        <w:tab/>
        <w:t>KP1-5D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D</w:t>
        <w:tab/>
        <w:t>KP1-5D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E</w:t>
        <w:tab/>
        <w:t>KP0-DB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EF</w:t>
        <w:tab/>
        <w:t>KP1-5D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0</w:t>
        <w:tab/>
        <w:t>KP1-5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1</w:t>
        <w:tab/>
        <w:t>KP1-5D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2</w:t>
        <w:tab/>
        <w:t>KP0-D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3</w:t>
        <w:tab/>
        <w:t>KP1-5D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4</w:t>
        <w:tab/>
        <w:t>KP0-E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6</w:t>
        <w:tab/>
        <w:t>KP1-5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7</w:t>
        <w:tab/>
        <w:t>KP1-5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8</w:t>
        <w:tab/>
        <w:t>KP0-E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9</w:t>
        <w:tab/>
        <w:t>KP1-5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A</w:t>
        <w:tab/>
        <w:t>KP1-5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B</w:t>
        <w:tab/>
        <w:t>KP1-5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C</w:t>
        <w:tab/>
        <w:t>KP0-D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E</w:t>
        <w:tab/>
        <w:t>KP0-E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6FF</w:t>
        <w:tab/>
        <w:t>KP1-5D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0</w:t>
        <w:tab/>
        <w:t>KP1-5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1</w:t>
        <w:tab/>
        <w:t>KP0-E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2</w:t>
        <w:tab/>
        <w:t>KP1-5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3</w:t>
        <w:tab/>
        <w:t>KP1-5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4</w:t>
        <w:tab/>
        <w:t>KP0-D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5</w:t>
        <w:tab/>
        <w:t>KP1-5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6</w:t>
        <w:tab/>
        <w:t>KP1-5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7</w:t>
        <w:tab/>
        <w:t>KP1-5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8</w:t>
        <w:tab/>
        <w:t>KP0-F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9</w:t>
        <w:tab/>
        <w:t>KP0-D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A</w:t>
        <w:tab/>
        <w:t>KP1-5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B</w:t>
        <w:tab/>
        <w:t>KP0-C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C</w:t>
        <w:tab/>
        <w:t>KP1-5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E</w:t>
        <w:tab/>
        <w:t>KP1-5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0F</w:t>
        <w:tab/>
        <w:t>KP1-5D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0</w:t>
        <w:tab/>
        <w:t>KP1-5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1</w:t>
        <w:tab/>
        <w:t>KP1-5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2</w:t>
        <w:tab/>
        <w:t>KP1-5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3</w:t>
        <w:tab/>
        <w:t>KP1-5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4</w:t>
        <w:tab/>
        <w:t>KP1-5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5</w:t>
        <w:tab/>
        <w:t>KP1-5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6</w:t>
        <w:tab/>
        <w:t>KP1-5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7</w:t>
        <w:tab/>
        <w:t>KP1-5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8</w:t>
        <w:tab/>
        <w:t>KP1-5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9</w:t>
        <w:tab/>
        <w:t>KP1-5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A</w:t>
        <w:tab/>
        <w:t>KP1-5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B</w:t>
        <w:tab/>
        <w:t>KP1-5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C</w:t>
        <w:tab/>
        <w:t>KP1-5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D</w:t>
        <w:tab/>
        <w:t>KP1-5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E</w:t>
        <w:tab/>
        <w:t>KP0-E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1F</w:t>
        <w:tab/>
        <w:t>KP1-5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0</w:t>
        <w:tab/>
        <w:t>KP0-D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1</w:t>
        <w:tab/>
        <w:t>KP1-5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2</w:t>
        <w:tab/>
        <w:t>KP1-5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3</w:t>
        <w:tab/>
        <w:t>KP1-5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5</w:t>
        <w:tab/>
        <w:t>KP1-5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6</w:t>
        <w:tab/>
        <w:t>KP1-5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7</w:t>
        <w:tab/>
        <w:t>KP1-5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8</w:t>
        <w:tab/>
        <w:t>KP1-5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9</w:t>
        <w:tab/>
        <w:t>KP0-F3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A</w:t>
        <w:tab/>
        <w:t>KP1-5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D</w:t>
        <w:tab/>
        <w:t>KP1-5E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E</w:t>
        <w:tab/>
        <w:t>KP1-5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2F</w:t>
        <w:tab/>
        <w:t>KP1-5D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0</w:t>
        <w:tab/>
        <w:t>KP1-5E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1</w:t>
        <w:tab/>
        <w:t>KP1-5E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2</w:t>
        <w:tab/>
        <w:t>KP1-5E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3</w:t>
        <w:tab/>
        <w:t>KP1-5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4</w:t>
        <w:tab/>
        <w:t>KP1-5E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5</w:t>
        <w:tab/>
        <w:t>KP1-5E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6</w:t>
        <w:tab/>
        <w:t>KP1-5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7</w:t>
        <w:tab/>
        <w:t>KP0-D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8</w:t>
        <w:tab/>
        <w:t>KP0-DB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9</w:t>
        <w:tab/>
        <w:t>KP1-5E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A</w:t>
        <w:tab/>
        <w:t>KP0-E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B</w:t>
        <w:tab/>
        <w:t>KP1-5E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C</w:t>
        <w:tab/>
        <w:t>KP0-F7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D</w:t>
        <w:tab/>
        <w:t>KP1-5E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E</w:t>
        <w:tab/>
        <w:t>KP1-5E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3F</w:t>
        <w:tab/>
        <w:t>KP1-5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0</w:t>
        <w:tab/>
        <w:t>KP0-E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2</w:t>
        <w:tab/>
        <w:t>KP1-5E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3</w:t>
        <w:tab/>
        <w:t>KP1-5E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4</w:t>
        <w:tab/>
        <w:t>KP1-5E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5</w:t>
        <w:tab/>
        <w:t>KP1-5E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6</w:t>
        <w:tab/>
        <w:t>KP1-5E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7</w:t>
        <w:tab/>
        <w:t>KP1-5E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8</w:t>
        <w:tab/>
        <w:t>KP1-5E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9</w:t>
        <w:tab/>
        <w:t>KP1-5E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A</w:t>
        <w:tab/>
        <w:t>KP1-5E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B</w:t>
        <w:tab/>
        <w:t>KP1-5E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C</w:t>
        <w:tab/>
        <w:t>KP1-5E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D</w:t>
        <w:tab/>
        <w:t>KP0-F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E</w:t>
        <w:tab/>
        <w:t>KP1-5E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2</w:t>
        <w:tab/>
        <w:t>KP1-5E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3</w:t>
        <w:tab/>
        <w:t>KP1-5E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4</w:t>
        <w:tab/>
        <w:t>KP1-5E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5</w:t>
        <w:tab/>
        <w:t>KP1-5E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6</w:t>
        <w:tab/>
        <w:t>KP1-5E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7</w:t>
        <w:tab/>
        <w:t>KP1-5E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8</w:t>
        <w:tab/>
        <w:t>KP1-5E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9</w:t>
        <w:tab/>
        <w:t>KP1-5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A</w:t>
        <w:tab/>
        <w:t>KP1-5E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B</w:t>
        <w:tab/>
        <w:t>KP0-E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C</w:t>
        <w:tab/>
        <w:t>KP1-5E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D</w:t>
        <w:tab/>
        <w:t>KP1-5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E</w:t>
        <w:tab/>
        <w:t>KP1-5E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5F</w:t>
        <w:tab/>
        <w:t>KP1-5E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0</w:t>
        <w:tab/>
        <w:t>KP1-5E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1</w:t>
        <w:tab/>
        <w:t>KP0-E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2</w:t>
        <w:tab/>
        <w:t>KP1-5E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3</w:t>
        <w:tab/>
        <w:t>KP0-D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4</w:t>
        <w:tab/>
        <w:t>KP1-5E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5</w:t>
        <w:tab/>
        <w:t>KP1-5E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6</w:t>
        <w:tab/>
        <w:t>KP0-D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7</w:t>
        <w:tab/>
        <w:t>KP1-5E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8</w:t>
        <w:tab/>
        <w:t>KP1-5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9</w:t>
        <w:tab/>
        <w:t>KP1-5E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A</w:t>
        <w:tab/>
        <w:t>KP1-5E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B</w:t>
        <w:tab/>
        <w:t>KP0-E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C</w:t>
        <w:tab/>
        <w:t>KP1-5E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D</w:t>
        <w:tab/>
        <w:t>KP1-5E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E</w:t>
        <w:tab/>
        <w:t>KP1-5E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6F</w:t>
        <w:tab/>
        <w:t>KP1-5E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1</w:t>
        <w:tab/>
        <w:t>KP1-5E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2</w:t>
        <w:tab/>
        <w:t>KP1-5E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3</w:t>
        <w:tab/>
        <w:t>KP1-5E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4</w:t>
        <w:tab/>
        <w:t>KP1-5E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6</w:t>
        <w:tab/>
        <w:t>KP1-5E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7</w:t>
        <w:tab/>
        <w:t>KP1-5E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8</w:t>
        <w:tab/>
        <w:t>KP1-5E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9</w:t>
        <w:tab/>
        <w:t>KP0-D6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A</w:t>
        <w:tab/>
        <w:t>KP1-5E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C</w:t>
        <w:tab/>
        <w:t>KP1-5E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D</w:t>
        <w:tab/>
        <w:t>KP1-5E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E</w:t>
        <w:tab/>
        <w:t>KP0-C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7F</w:t>
        <w:tab/>
        <w:t>KP0-F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0</w:t>
        <w:tab/>
        <w:t>KP1-5E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1</w:t>
        <w:tab/>
        <w:t>KP1-5E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2</w:t>
        <w:tab/>
        <w:t>KP1-5E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4</w:t>
        <w:tab/>
        <w:t>KP1-5E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7</w:t>
        <w:tab/>
        <w:t>KP1-5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8</w:t>
        <w:tab/>
        <w:t>KP1-5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9</w:t>
        <w:tab/>
        <w:t>KP1-5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A</w:t>
        <w:tab/>
        <w:t>KP1-5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B</w:t>
        <w:tab/>
        <w:t>KP0-E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C</w:t>
        <w:tab/>
        <w:t>KP1-5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D</w:t>
        <w:tab/>
        <w:t>KP1-5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E</w:t>
        <w:tab/>
        <w:t>KP1-5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8F</w:t>
        <w:tab/>
        <w:t>KP1-5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0</w:t>
        <w:tab/>
        <w:t>KP1-5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1</w:t>
        <w:tab/>
        <w:t>KP0-D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4</w:t>
        <w:tab/>
        <w:t>KP1-5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5</w:t>
        <w:tab/>
        <w:t>KP1-5E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6</w:t>
        <w:tab/>
        <w:t>KP1-5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7</w:t>
        <w:tab/>
        <w:t>KP1-5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8</w:t>
        <w:tab/>
        <w:t>KP1-5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9</w:t>
        <w:tab/>
        <w:t>KP1-5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A</w:t>
        <w:tab/>
        <w:t>KP1-5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B</w:t>
        <w:tab/>
        <w:t>KP1-5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C</w:t>
        <w:tab/>
        <w:t>KP1-5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D</w:t>
        <w:tab/>
        <w:t>KP1-5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E</w:t>
        <w:tab/>
        <w:t>KP0-D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9F</w:t>
        <w:tab/>
        <w:t>KP1-5E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0</w:t>
        <w:tab/>
        <w:t>KP1-5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1</w:t>
        <w:tab/>
        <w:t>KP1-5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2</w:t>
        <w:tab/>
        <w:t>KP1-5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4</w:t>
        <w:tab/>
        <w:t>KP1-5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5</w:t>
        <w:tab/>
        <w:t>KP0-DD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6</w:t>
        <w:tab/>
        <w:t>KP1-5F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7</w:t>
        <w:tab/>
        <w:t>KP1-5F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8</w:t>
        <w:tab/>
        <w:t>KP1-5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9</w:t>
        <w:tab/>
        <w:t>KP1-5F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A</w:t>
        <w:tab/>
        <w:t>KP1-5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B</w:t>
        <w:tab/>
        <w:t>KP1-5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C</w:t>
        <w:tab/>
        <w:t>KP0-E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D</w:t>
        <w:tab/>
        <w:t>KP0-D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E</w:t>
        <w:tab/>
        <w:t>KP1-5E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AF</w:t>
        <w:tab/>
        <w:t>KP1-5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0</w:t>
        <w:tab/>
        <w:t>KP0-C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1</w:t>
        <w:tab/>
        <w:t>KP1-5F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2</w:t>
        <w:tab/>
        <w:t>KP1-5F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3</w:t>
        <w:tab/>
        <w:t>KP0-D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4</w:t>
        <w:tab/>
        <w:t>KP1-5E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5</w:t>
        <w:tab/>
        <w:t>KP1-5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6</w:t>
        <w:tab/>
        <w:t>KP1-5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8</w:t>
        <w:tab/>
        <w:t>KP1-5F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9</w:t>
        <w:tab/>
        <w:t>KP1-5F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B</w:t>
        <w:tab/>
        <w:t>KP0-E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C</w:t>
        <w:tab/>
        <w:t>KP0-C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D</w:t>
        <w:tab/>
        <w:t>KP1-5F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E</w:t>
        <w:tab/>
        <w:t>KP1-5F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BF</w:t>
        <w:tab/>
        <w:t>KP0-D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0</w:t>
        <w:tab/>
        <w:t>KP1-5F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3</w:t>
        <w:tab/>
        <w:t>KP1-5F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4</w:t>
        <w:tab/>
        <w:t>KP1-5F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6</w:t>
        <w:tab/>
        <w:t>KP1-5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7</w:t>
        <w:tab/>
        <w:t>KP1-5F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9</w:t>
        <w:tab/>
        <w:t>KP1-5F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A</w:t>
        <w:tab/>
        <w:t>KP1-5F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C</w:t>
        <w:tab/>
        <w:t>KP1-5F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D</w:t>
        <w:tab/>
        <w:t>KP1-5F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E</w:t>
        <w:tab/>
        <w:t>KP1-5F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CF</w:t>
        <w:tab/>
        <w:t>KP1-5F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0</w:t>
        <w:tab/>
        <w:t>KP1-5F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1</w:t>
        <w:tab/>
        <w:t>KP1-5F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2</w:t>
        <w:tab/>
        <w:t>KP1-5F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3</w:t>
        <w:tab/>
        <w:t>KP1-5F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4</w:t>
        <w:tab/>
        <w:t>KP1-5F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5</w:t>
        <w:tab/>
        <w:t>KP1-5F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6</w:t>
        <w:tab/>
        <w:t>KP1-5F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7</w:t>
        <w:tab/>
        <w:t>KP0-E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8</w:t>
        <w:tab/>
        <w:t>KP1-5F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9</w:t>
        <w:tab/>
        <w:t>KP1-5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A</w:t>
        <w:tab/>
        <w:t>KP1-5F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B</w:t>
        <w:tab/>
        <w:t>KP0-D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C</w:t>
        <w:tab/>
        <w:t>KP0-D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E</w:t>
        <w:tab/>
        <w:t>KP1-5F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DF</w:t>
        <w:tab/>
        <w:t>KP1-5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0</w:t>
        <w:tab/>
        <w:t>KP1-5F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1</w:t>
        <w:tab/>
        <w:t>KP1-5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2</w:t>
        <w:tab/>
        <w:t>KP0-E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3</w:t>
        <w:tab/>
        <w:t>KP0-F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5</w:t>
        <w:tab/>
        <w:t>KP0-E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6</w:t>
        <w:tab/>
        <w:t>KP1-5F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7</w:t>
        <w:tab/>
        <w:t>KP1-5F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8</w:t>
        <w:tab/>
        <w:t>KP1-5F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9</w:t>
        <w:tab/>
        <w:t>KP0-D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A</w:t>
        <w:tab/>
        <w:t>KP1-5F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C</w:t>
        <w:tab/>
        <w:t>KP1-5F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D</w:t>
        <w:tab/>
        <w:t>KP0-D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E</w:t>
        <w:tab/>
        <w:t>KP0-F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EF</w:t>
        <w:tab/>
        <w:t>KP0-D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0</w:t>
        <w:tab/>
        <w:t>KP1-5F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1</w:t>
        <w:tab/>
        <w:t>KP1-5F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2</w:t>
        <w:tab/>
        <w:t>KP1-5F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3</w:t>
        <w:tab/>
        <w:t>KP0-E2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4</w:t>
        <w:tab/>
        <w:t>KP1-5F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8</w:t>
        <w:tab/>
        <w:t>KP1-5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9</w:t>
        <w:tab/>
        <w:t>KP1-5F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A</w:t>
        <w:tab/>
        <w:t>KP1-5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B</w:t>
        <w:tab/>
        <w:t>KP1-5F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C</w:t>
        <w:tab/>
        <w:t>KP1-5F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7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2</w:t>
        <w:tab/>
        <w:t>KP0-E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3</w:t>
        <w:tab/>
        <w:t>KP1-5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5</w:t>
        <w:tab/>
        <w:t>KP1-5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6</w:t>
        <w:tab/>
        <w:t>KP1-5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7</w:t>
        <w:tab/>
        <w:t>KP1-5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9</w:t>
        <w:tab/>
        <w:t>KP1-5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A</w:t>
        <w:tab/>
        <w:t>KP1-5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B</w:t>
        <w:tab/>
        <w:t>KP1-5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C</w:t>
        <w:tab/>
        <w:t>KP1-5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D</w:t>
        <w:tab/>
        <w:t>KP1-5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E</w:t>
        <w:tab/>
        <w:t>KP1-5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0F</w:t>
        <w:tab/>
        <w:t>KP1-5F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0</w:t>
        <w:tab/>
        <w:t>KP1-5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1</w:t>
        <w:tab/>
        <w:t>KP1-5F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2</w:t>
        <w:tab/>
        <w:t>KP0-D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4</w:t>
        <w:tab/>
        <w:t>KP1-5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8</w:t>
        <w:tab/>
        <w:t>KP1-5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D</w:t>
        <w:tab/>
        <w:t>KP1-5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E</w:t>
        <w:tab/>
        <w:t>KP1-5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1F</w:t>
        <w:tab/>
        <w:t>KP1-5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0</w:t>
        <w:tab/>
        <w:t>KP1-5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1</w:t>
        <w:tab/>
        <w:t>KP1-5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2</w:t>
        <w:tab/>
        <w:t>KP1-5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3</w:t>
        <w:tab/>
        <w:t>KP1-5F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4</w:t>
        <w:tab/>
        <w:t>KP1-5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5</w:t>
        <w:tab/>
        <w:t>KP0-E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6</w:t>
        <w:tab/>
        <w:t>KP0-E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7</w:t>
        <w:tab/>
        <w:t>KP0-E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8</w:t>
        <w:tab/>
        <w:t>KP1-5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9</w:t>
        <w:tab/>
        <w:t>KP1-5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A</w:t>
        <w:tab/>
        <w:t>KP1-5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B</w:t>
        <w:tab/>
        <w:t>KP1-5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C</w:t>
        <w:tab/>
        <w:t>KP0-D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D</w:t>
        <w:tab/>
        <w:t>KP1-5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E</w:t>
        <w:tab/>
        <w:t>KP1-5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2F</w:t>
        <w:tab/>
        <w:t>KP1-5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0</w:t>
        <w:tab/>
        <w:t>KP1-5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1</w:t>
        <w:tab/>
        <w:t>KP1-5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2</w:t>
        <w:tab/>
        <w:t>KP0-F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3</w:t>
        <w:tab/>
        <w:t>KP1-5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4</w:t>
        <w:tab/>
        <w:t>KP0-F0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1</w:t>
        <w:tab/>
        <w:t>KP1-5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2</w:t>
        <w:tab/>
        <w:t>KP1-5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3</w:t>
        <w:tab/>
        <w:t>KP1-5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4</w:t>
        <w:tab/>
        <w:t>KP1-5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5</w:t>
        <w:tab/>
        <w:t>KP0-D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7</w:t>
        <w:tab/>
        <w:t>KP1-5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8</w:t>
        <w:tab/>
        <w:t>KP1-5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9</w:t>
        <w:tab/>
        <w:t>KP1-5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A</w:t>
        <w:tab/>
        <w:t>KP1-5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B</w:t>
        <w:tab/>
        <w:t>KP1-5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C</w:t>
        <w:tab/>
        <w:t>KP1-5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D</w:t>
        <w:tab/>
        <w:t>KP1-5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E</w:t>
        <w:tab/>
        <w:t>KP1-5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4F</w:t>
        <w:tab/>
        <w:t>KP0-F8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0</w:t>
        <w:tab/>
        <w:t>KP1-5F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1</w:t>
        <w:tab/>
        <w:t>KP1-5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C</w:t>
        <w:tab/>
        <w:t>KP1-60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D</w:t>
        <w:tab/>
        <w:t>KP0-E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E</w:t>
        <w:tab/>
        <w:t>KP1-5F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5F</w:t>
        <w:tab/>
        <w:t>KP1-60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0</w:t>
        <w:tab/>
        <w:t>KP1-60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1</w:t>
        <w:tab/>
        <w:t>KP1-60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3</w:t>
        <w:tab/>
        <w:t>KP1-60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4</w:t>
        <w:tab/>
        <w:t>KP1-60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5</w:t>
        <w:tab/>
        <w:t>KP1-60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6</w:t>
        <w:tab/>
        <w:t>KP1-60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7</w:t>
        <w:tab/>
        <w:t>KP1-60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8</w:t>
        <w:tab/>
        <w:t>KP1-60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9</w:t>
        <w:tab/>
        <w:t>KP1-60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A</w:t>
        <w:tab/>
        <w:t>KP1-60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B</w:t>
        <w:tab/>
        <w:t>KP0-D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C</w:t>
        <w:tab/>
        <w:t>KP0-C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D</w:t>
        <w:tab/>
        <w:t>KP1-60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E</w:t>
        <w:tab/>
        <w:t>KP1-5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6F</w:t>
        <w:tab/>
        <w:t>KP0-F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0</w:t>
        <w:tab/>
        <w:t>KP1-60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1</w:t>
        <w:tab/>
        <w:t>KP1-6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3</w:t>
        <w:tab/>
        <w:t>KP1-60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8</w:t>
        <w:tab/>
        <w:t>KP1-60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A</w:t>
        <w:tab/>
        <w:t>KP1-60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B</w:t>
        <w:tab/>
        <w:t>KP1-60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C</w:t>
        <w:tab/>
        <w:t>KP0-D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D</w:t>
        <w:tab/>
        <w:t>KP1-60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E</w:t>
        <w:tab/>
        <w:t>KP1-60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7F</w:t>
        <w:tab/>
        <w:t>KP1-6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0</w:t>
        <w:tab/>
        <w:t>KP1-60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1</w:t>
        <w:tab/>
        <w:t>KP0-D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2</w:t>
        <w:tab/>
        <w:t>KP1-60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4</w:t>
        <w:tab/>
        <w:t>KP1-60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5</w:t>
        <w:tab/>
        <w:t>KP1-60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6</w:t>
        <w:tab/>
        <w:t>KP1-6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7</w:t>
        <w:tab/>
        <w:t>KP0-E8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9</w:t>
        <w:tab/>
        <w:t>KP1-60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A</w:t>
        <w:tab/>
        <w:t>KP1-60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C</w:t>
        <w:tab/>
        <w:t>KP0-D8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D</w:t>
        <w:tab/>
        <w:t>KP0-FC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E</w:t>
        <w:tab/>
        <w:t>KP0-E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8F</w:t>
        <w:tab/>
        <w:t>KP1-60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0</w:t>
        <w:tab/>
        <w:t>KP1-60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1</w:t>
        <w:tab/>
        <w:t>KP0-DF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2</w:t>
        <w:tab/>
        <w:t>KP1-60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3</w:t>
        <w:tab/>
        <w:t>KP1-60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4</w:t>
        <w:tab/>
        <w:t>KP1-60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5</w:t>
        <w:tab/>
        <w:t>KP1-60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6</w:t>
        <w:tab/>
        <w:t>KP1-60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7</w:t>
        <w:tab/>
        <w:t>KP0-F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9</w:t>
        <w:tab/>
        <w:t>KP1-60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A</w:t>
        <w:tab/>
        <w:t>KP1-60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D</w:t>
        <w:tab/>
        <w:t>KP1-60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E</w:t>
        <w:tab/>
        <w:t>KP1-60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9F</w:t>
        <w:tab/>
        <w:t>KP1-60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0</w:t>
        <w:tab/>
        <w:t>KP1-60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1</w:t>
        <w:tab/>
        <w:t>KP1-60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3</w:t>
        <w:tab/>
        <w:t>KP0-C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4</w:t>
        <w:tab/>
        <w:t>KP1-60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5</w:t>
        <w:tab/>
        <w:t>KP1-60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6</w:t>
        <w:tab/>
        <w:t>KP1-60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7</w:t>
        <w:tab/>
        <w:t>KP0-D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8</w:t>
        <w:tab/>
        <w:t>KP1-60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9</w:t>
        <w:tab/>
        <w:t>KP0-E2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A</w:t>
        <w:tab/>
        <w:t>KP1-60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B</w:t>
        <w:tab/>
        <w:t>KP1-60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C</w:t>
        <w:tab/>
        <w:t>KP1-60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D</w:t>
        <w:tab/>
        <w:t>KP1-60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E</w:t>
        <w:tab/>
        <w:t>KP1-60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AF</w:t>
        <w:tab/>
        <w:t>KP1-60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0</w:t>
        <w:tab/>
        <w:t>KP1-60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6</w:t>
        <w:tab/>
        <w:t>KP1-60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A</w:t>
        <w:tab/>
        <w:t>KP0-F6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B</w:t>
        <w:tab/>
        <w:t>KP0-F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C</w:t>
        <w:tab/>
        <w:t>KP0-D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D</w:t>
        <w:tab/>
        <w:t>KP1-60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E</w:t>
        <w:tab/>
        <w:t>KP1-60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BF</w:t>
        <w:tab/>
        <w:t>KP1-60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1</w:t>
        <w:tab/>
        <w:t>KP0-E6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2</w:t>
        <w:tab/>
        <w:t>KP1-60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3</w:t>
        <w:tab/>
        <w:t>KP1-60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4</w:t>
        <w:tab/>
        <w:t>KP1-60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5</w:t>
        <w:tab/>
        <w:t>KP0-D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6</w:t>
        <w:tab/>
        <w:t>KP1-60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7</w:t>
        <w:tab/>
        <w:t>KP1-60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8</w:t>
        <w:tab/>
        <w:t>KP1-60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9</w:t>
        <w:tab/>
        <w:t>KP1-60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A</w:t>
        <w:tab/>
        <w:t>KP0-DA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B</w:t>
        <w:tab/>
        <w:t>KP0-E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C</w:t>
        <w:tab/>
        <w:t>KP1-60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D</w:t>
        <w:tab/>
        <w:t>KP1-60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E</w:t>
        <w:tab/>
        <w:t>KP0-D3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CF</w:t>
        <w:tab/>
        <w:t>KP1-60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0</w:t>
        <w:tab/>
        <w:t>KP0-D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1</w:t>
        <w:tab/>
        <w:t>KP1-60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2</w:t>
        <w:tab/>
        <w:t>KP1-60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3</w:t>
        <w:tab/>
        <w:t>KP1-60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4</w:t>
        <w:tab/>
        <w:t>KP1-60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5</w:t>
        <w:tab/>
        <w:t>KP1-60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6</w:t>
        <w:tab/>
        <w:t>KP1-60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7</w:t>
        <w:tab/>
        <w:t>KP1-60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A</w:t>
        <w:tab/>
        <w:t>KP1-6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B</w:t>
        <w:tab/>
        <w:t>KP1-6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C</w:t>
        <w:tab/>
        <w:t>KP1-6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D</w:t>
        <w:tab/>
        <w:t>KP1-6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E</w:t>
        <w:tab/>
        <w:t>KP1-60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DF</w:t>
        <w:tab/>
        <w:t>KP1-6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0</w:t>
        <w:tab/>
        <w:t>KP1-60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1</w:t>
        <w:tab/>
        <w:t>KP1-60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2</w:t>
        <w:tab/>
        <w:t>KP1-60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3</w:t>
        <w:tab/>
        <w:t>KP1-60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4</w:t>
        <w:tab/>
        <w:t>KP1-60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5</w:t>
        <w:tab/>
        <w:t>KP1-6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6</w:t>
        <w:tab/>
        <w:t>KP1-6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7</w:t>
        <w:tab/>
        <w:t>KP0-E7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8</w:t>
        <w:tab/>
        <w:t>KP0-DA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9</w:t>
        <w:tab/>
        <w:t>KP1-6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A</w:t>
        <w:tab/>
        <w:t>KP1-6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B</w:t>
        <w:tab/>
        <w:t>KP1-6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C</w:t>
        <w:tab/>
        <w:t>KP0-C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D</w:t>
        <w:tab/>
        <w:t>KP1-6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EF</w:t>
        <w:tab/>
        <w:t>KP0-D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0</w:t>
        <w:tab/>
        <w:t>KP1-6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2</w:t>
        <w:tab/>
        <w:t>KP1-6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3</w:t>
        <w:tab/>
        <w:t>KP1-6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4</w:t>
        <w:tab/>
        <w:t>KP1-6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5</w:t>
        <w:tab/>
        <w:t>KP0-C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6</w:t>
        <w:tab/>
        <w:t>KP1-6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7</w:t>
        <w:tab/>
        <w:t>KP1-6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8</w:t>
        <w:tab/>
        <w:t>KP1-60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9</w:t>
        <w:tab/>
        <w:t>KP1-6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A</w:t>
        <w:tab/>
        <w:t>KP1-60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B</w:t>
        <w:tab/>
        <w:t>KP0-D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C</w:t>
        <w:tab/>
        <w:t>KP1-6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D</w:t>
        <w:tab/>
        <w:t>KP1-6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E</w:t>
        <w:tab/>
        <w:t>KP1-6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8FF</w:t>
        <w:tab/>
        <w:t>KP1-6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1</w:t>
        <w:tab/>
        <w:t>KP0-E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7</w:t>
        <w:tab/>
        <w:t>KP1-6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8</w:t>
        <w:tab/>
        <w:t>KP1-60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9</w:t>
        <w:tab/>
        <w:t>KP1-6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A</w:t>
        <w:tab/>
        <w:t>KP1-60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B</w:t>
        <w:tab/>
        <w:t>KP1-6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C</w:t>
        <w:tab/>
        <w:t>KP1-6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E</w:t>
        <w:tab/>
        <w:t>KP0-ED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0F</w:t>
        <w:tab/>
        <w:t>KP1-6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0</w:t>
        <w:tab/>
        <w:t>KP1-6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2</w:t>
        <w:tab/>
        <w:t>KP1-6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3</w:t>
        <w:tab/>
        <w:t>KP1-60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4</w:t>
        <w:tab/>
        <w:t>KP1-6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6</w:t>
        <w:tab/>
        <w:t>KP0-F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7</w:t>
        <w:tab/>
        <w:t>KP1-60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9</w:t>
        <w:tab/>
        <w:t>KP1-6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A</w:t>
        <w:tab/>
        <w:t>KP1-6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B</w:t>
        <w:tab/>
        <w:t>KP1-6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C</w:t>
        <w:tab/>
        <w:t>KP1-6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D</w:t>
        <w:tab/>
        <w:t>KP1-6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E</w:t>
        <w:tab/>
        <w:t>KP1-60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1F</w:t>
        <w:tab/>
        <w:t>KP1-6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3</w:t>
        <w:tab/>
        <w:t>KP1-6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4</w:t>
        <w:tab/>
        <w:t>KP1-6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5</w:t>
        <w:tab/>
        <w:t>KP1-6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6</w:t>
        <w:tab/>
        <w:t>KP1-6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7</w:t>
        <w:tab/>
        <w:t>KP1-6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8</w:t>
        <w:tab/>
        <w:t>KP1-6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9</w:t>
        <w:tab/>
        <w:t>KP1-6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A</w:t>
        <w:tab/>
        <w:t>KP0-D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B</w:t>
        <w:tab/>
        <w:t>KP0-D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C</w:t>
        <w:tab/>
        <w:t>KP0-D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D</w:t>
        <w:tab/>
        <w:t>KP1-60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E</w:t>
        <w:tab/>
        <w:t>KP1-61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0</w:t>
        <w:tab/>
        <w:t>KP1-61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1</w:t>
        <w:tab/>
        <w:t>KP1-61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2</w:t>
        <w:tab/>
        <w:t>KP1-61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4</w:t>
        <w:tab/>
        <w:t>KP1-61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8</w:t>
        <w:tab/>
        <w:t>KP1-61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9</w:t>
        <w:tab/>
        <w:t>KP1-61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A</w:t>
        <w:tab/>
        <w:t>KP0-E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C</w:t>
        <w:tab/>
        <w:t>KP1-61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D</w:t>
        <w:tab/>
        <w:t>KP1-61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E</w:t>
        <w:tab/>
        <w:t>KP0-E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3F</w:t>
        <w:tab/>
        <w:t>KP1-61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0</w:t>
        <w:tab/>
        <w:t>KP0-E0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1</w:t>
        <w:tab/>
        <w:t>KP0-D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5</w:t>
        <w:tab/>
        <w:t>KP1-61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6</w:t>
        <w:tab/>
        <w:t>KP1-61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7</w:t>
        <w:tab/>
        <w:t>KP0-D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8</w:t>
        <w:tab/>
        <w:t>KP0-D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9</w:t>
        <w:tab/>
        <w:t>KP0-E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A</w:t>
        <w:tab/>
        <w:t>KP1-61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B</w:t>
        <w:tab/>
        <w:t>KP1-61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C</w:t>
        <w:tab/>
        <w:t>KP1-61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4F</w:t>
        <w:tab/>
        <w:t>KP1-61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0</w:t>
        <w:tab/>
        <w:t>KP0-F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1</w:t>
        <w:tab/>
        <w:t>KP1-61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3</w:t>
        <w:tab/>
        <w:t>KP1-61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4</w:t>
        <w:tab/>
        <w:t>KP1-61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5</w:t>
        <w:tab/>
        <w:t>KP1-61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6</w:t>
        <w:tab/>
        <w:t>KP0-E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7</w:t>
        <w:tab/>
        <w:t>KP0-E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8</w:t>
        <w:tab/>
        <w:t>KP1-61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9</w:t>
        <w:tab/>
        <w:t>KP1-61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A</w:t>
        <w:tab/>
        <w:t>KP0-E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B</w:t>
        <w:tab/>
        <w:t>KP0-C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C</w:t>
        <w:tab/>
        <w:t>KP0-F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D</w:t>
        <w:tab/>
        <w:t>KP0-E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E</w:t>
        <w:tab/>
        <w:t>KP0-E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5F</w:t>
        <w:tab/>
        <w:t>KP1-61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0</w:t>
        <w:tab/>
        <w:t>KP0-E0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1</w:t>
        <w:tab/>
        <w:t>KP1-61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2</w:t>
        <w:tab/>
        <w:t>KP1-61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3</w:t>
        <w:tab/>
        <w:t>KP1-61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5</w:t>
        <w:tab/>
        <w:t>KP0-E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6</w:t>
        <w:tab/>
        <w:t>KP1-61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7</w:t>
        <w:tab/>
        <w:t>KP1-61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8</w:t>
        <w:tab/>
        <w:t>KP0-F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9</w:t>
        <w:tab/>
        <w:t>KP1-61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A</w:t>
        <w:tab/>
        <w:t>KP1-61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B</w:t>
        <w:tab/>
        <w:t>KP1-61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C</w:t>
        <w:tab/>
        <w:t>KP1-61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D</w:t>
        <w:tab/>
        <w:t>KP0-E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0</w:t>
        <w:tab/>
        <w:t>KP1-61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1</w:t>
        <w:tab/>
        <w:t>KP1-61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2</w:t>
        <w:tab/>
        <w:t>KP1-61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3</w:t>
        <w:tab/>
        <w:t>KP1-61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4</w:t>
        <w:tab/>
        <w:t>KP1-61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9</w:t>
        <w:tab/>
        <w:t>KP1-61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A</w:t>
        <w:tab/>
        <w:t>KP0-D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C</w:t>
        <w:tab/>
        <w:t>KP1-6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D</w:t>
        <w:tab/>
        <w:t>KP1-61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E</w:t>
        <w:tab/>
        <w:t>KP1-61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7F</w:t>
        <w:tab/>
        <w:t>KP0-D8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0</w:t>
        <w:tab/>
        <w:t>KP1-61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1</w:t>
        <w:tab/>
        <w:t>KP0-D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2</w:t>
        <w:tab/>
        <w:t>KP1-61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3</w:t>
        <w:tab/>
        <w:t>KP1-61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4</w:t>
        <w:tab/>
        <w:t>KP1-6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A</w:t>
        <w:tab/>
        <w:t>KP1-61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B</w:t>
        <w:tab/>
        <w:t>KP1-61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C</w:t>
        <w:tab/>
        <w:t>KP1-61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D</w:t>
        <w:tab/>
        <w:t>KP0-F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E</w:t>
        <w:tab/>
        <w:t>KP0-E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8F</w:t>
        <w:tab/>
        <w:t>KP0-D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0</w:t>
        <w:tab/>
        <w:t>KP1-61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1</w:t>
        <w:tab/>
        <w:t>KP0-F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2</w:t>
        <w:tab/>
        <w:t>KP1-6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3</w:t>
        <w:tab/>
        <w:t>KP1-61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4</w:t>
        <w:tab/>
        <w:t>KP1-61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5</w:t>
        <w:tab/>
        <w:t>KP1-61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6</w:t>
        <w:tab/>
        <w:t>KP1-61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7</w:t>
        <w:tab/>
        <w:t>KP1-61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8</w:t>
        <w:tab/>
        <w:t>KP1-61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A</w:t>
        <w:tab/>
        <w:t>KP1-61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B</w:t>
        <w:tab/>
        <w:t>KP1-61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C</w:t>
        <w:tab/>
        <w:t>KP1-61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9F</w:t>
        <w:tab/>
        <w:t>KP1-61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0</w:t>
        <w:tab/>
        <w:t>KP1-61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1</w:t>
        <w:tab/>
        <w:t>KP1-61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4</w:t>
        <w:tab/>
        <w:t>KP1-61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6</w:t>
        <w:tab/>
        <w:t>KP0-F8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7</w:t>
        <w:tab/>
        <w:t>KP0-F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8</w:t>
        <w:tab/>
        <w:t>KP1-61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9</w:t>
        <w:tab/>
        <w:t>KP1-61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A</w:t>
        <w:tab/>
        <w:t>KP0-E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B</w:t>
        <w:tab/>
        <w:t>KP1-6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C</w:t>
        <w:tab/>
        <w:t>KP1-61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D</w:t>
        <w:tab/>
        <w:t>KP1-61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E</w:t>
        <w:tab/>
        <w:t>KP0-D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AF</w:t>
        <w:tab/>
        <w:t>KP1-61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0</w:t>
        <w:tab/>
        <w:t>KP1-61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1</w:t>
        <w:tab/>
        <w:t>KP0-D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2</w:t>
        <w:tab/>
        <w:t>KP1-61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3</w:t>
        <w:tab/>
        <w:t>KP0-F8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4</w:t>
        <w:tab/>
        <w:t>KP1-61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6</w:t>
        <w:tab/>
        <w:t>KP1-61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7</w:t>
        <w:tab/>
        <w:t>KP1-61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8</w:t>
        <w:tab/>
        <w:t>KP1-61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9</w:t>
        <w:tab/>
        <w:t>KP0-F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A</w:t>
        <w:tab/>
        <w:t>KP1-6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B</w:t>
        <w:tab/>
        <w:t>KP1-6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C</w:t>
        <w:tab/>
        <w:t>KP1-6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D</w:t>
        <w:tab/>
        <w:t>KP0-D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E</w:t>
        <w:tab/>
        <w:t>KP0-F6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BF</w:t>
        <w:tab/>
        <w:t>KP0-D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0</w:t>
        <w:tab/>
        <w:t>KP0-E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1</w:t>
        <w:tab/>
        <w:t>KP0-E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2</w:t>
        <w:tab/>
        <w:t>KP1-6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3</w:t>
        <w:tab/>
        <w:t>KP1-6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4</w:t>
        <w:tab/>
        <w:t>KP1-61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5</w:t>
        <w:tab/>
        <w:t>KP1-6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6</w:t>
        <w:tab/>
        <w:t>KP1-6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8</w:t>
        <w:tab/>
        <w:t>KP1-6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9</w:t>
        <w:tab/>
        <w:t>KP0-D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A</w:t>
        <w:tab/>
        <w:t>KP0-D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B</w:t>
        <w:tab/>
        <w:t>KP0-E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C</w:t>
        <w:tab/>
        <w:t>KP1-6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D</w:t>
        <w:tab/>
        <w:t>KP1-6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E</w:t>
        <w:tab/>
        <w:t>KP1-6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CF</w:t>
        <w:tab/>
        <w:t>KP1-6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0</w:t>
        <w:tab/>
        <w:t>KP1-6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1</w:t>
        <w:tab/>
        <w:t>KP0-D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2</w:t>
        <w:tab/>
        <w:t>KP0-E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3</w:t>
        <w:tab/>
        <w:t>KP1-6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4</w:t>
        <w:tab/>
        <w:t>KP1-6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5</w:t>
        <w:tab/>
        <w:t>KP0-D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6</w:t>
        <w:tab/>
        <w:t>KP1-6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8</w:t>
        <w:tab/>
        <w:t>KP0-D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9</w:t>
        <w:tab/>
        <w:t>KP1-6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A</w:t>
        <w:tab/>
        <w:t>KP1-6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B</w:t>
        <w:tab/>
        <w:t>KP1-6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C</w:t>
        <w:tab/>
        <w:t>KP1-6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E</w:t>
        <w:tab/>
        <w:t>KP1-6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DF</w:t>
        <w:tab/>
        <w:t>KP0-E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0</w:t>
        <w:tab/>
        <w:t>KP1-6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1</w:t>
        <w:tab/>
        <w:t>KP1-6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2</w:t>
        <w:tab/>
        <w:t>KP1-6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3</w:t>
        <w:tab/>
        <w:t>KP1-6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4</w:t>
        <w:tab/>
        <w:t>KP0-EF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5</w:t>
        <w:tab/>
        <w:t>KP1-6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6</w:t>
        <w:tab/>
        <w:t>KP0-E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7</w:t>
        <w:tab/>
        <w:t>KP0-F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8</w:t>
        <w:tab/>
        <w:t>KP1-6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9</w:t>
        <w:tab/>
        <w:t>KP0-E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B</w:t>
        <w:tab/>
        <w:t>KP1-6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C</w:t>
        <w:tab/>
        <w:t>KP1-6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D</w:t>
        <w:tab/>
        <w:t>KP1-6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0</w:t>
        <w:tab/>
        <w:t>KP1-6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1</w:t>
        <w:tab/>
        <w:t>KP1-61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2</w:t>
        <w:tab/>
        <w:t>KP1-62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3</w:t>
        <w:tab/>
        <w:t>KP1-62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4</w:t>
        <w:tab/>
        <w:t>KP1-62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5</w:t>
        <w:tab/>
        <w:t>KP1-62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7</w:t>
        <w:tab/>
        <w:t>KP1-61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8</w:t>
        <w:tab/>
        <w:t>KP1-6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A</w:t>
        <w:tab/>
        <w:t>KP1-62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B</w:t>
        <w:tab/>
        <w:t>KP0-F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9FF</w:t>
        <w:tab/>
        <w:t>KP1-62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0</w:t>
        <w:tab/>
        <w:t>KP0-F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2</w:t>
        <w:tab/>
        <w:t>KP1-62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3</w:t>
        <w:tab/>
        <w:t>KP1-62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4</w:t>
        <w:tab/>
        <w:t>KP1-62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5</w:t>
        <w:tab/>
        <w:t>KP0-E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6</w:t>
        <w:tab/>
        <w:t>KP1-62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7</w:t>
        <w:tab/>
        <w:t>KP1-62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8</w:t>
        <w:tab/>
        <w:t>KP0-C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9</w:t>
        <w:tab/>
        <w:t>KP1-62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A</w:t>
        <w:tab/>
        <w:t>KP1-62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B</w:t>
        <w:tab/>
        <w:t>KP0-E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C</w:t>
        <w:tab/>
        <w:t>KP1-62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D</w:t>
        <w:tab/>
        <w:t>KP0-E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0F</w:t>
        <w:tab/>
        <w:t>KP1-62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1</w:t>
        <w:tab/>
        <w:t>KP1-62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2</w:t>
        <w:tab/>
        <w:t>KP1-62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4</w:t>
        <w:tab/>
        <w:t>KP0-F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5</w:t>
        <w:tab/>
        <w:t>KP1-62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6</w:t>
        <w:tab/>
        <w:t>KP1-62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7</w:t>
        <w:tab/>
        <w:t>KP0-F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8</w:t>
        <w:tab/>
        <w:t>KP1-62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9</w:t>
        <w:tab/>
        <w:t>KP0-EA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A</w:t>
        <w:tab/>
        <w:t>KP0-EE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B</w:t>
        <w:tab/>
        <w:t>KP1-62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C</w:t>
        <w:tab/>
        <w:t>KP0-D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D</w:t>
        <w:tab/>
        <w:t>KP1-62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E</w:t>
        <w:tab/>
        <w:t>KP1-62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1F</w:t>
        <w:tab/>
        <w:t>KP0-F1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0</w:t>
        <w:tab/>
        <w:t>KP0-E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1</w:t>
        <w:tab/>
        <w:t>KP1-62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4</w:t>
        <w:tab/>
        <w:t>KP1-62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7</w:t>
        <w:tab/>
        <w:t>KP1-62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8</w:t>
        <w:tab/>
        <w:t>KP1-6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9</w:t>
        <w:tab/>
        <w:t>KP1-62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B</w:t>
        <w:tab/>
        <w:t>KP1-62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C</w:t>
        <w:tab/>
        <w:t>KP1-62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D</w:t>
        <w:tab/>
        <w:t>KP1-62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E</w:t>
        <w:tab/>
        <w:t>KP0-E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2F</w:t>
        <w:tab/>
        <w:t>KP1-62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0</w:t>
        <w:tab/>
        <w:t>KP1-6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1</w:t>
        <w:tab/>
        <w:t>KP0-EF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2</w:t>
        <w:tab/>
        <w:t>KP1-62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4</w:t>
        <w:tab/>
        <w:t>KP1-62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6</w:t>
        <w:tab/>
        <w:t>KP0-FA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7</w:t>
        <w:tab/>
        <w:t>KP0-E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8</w:t>
        <w:tab/>
        <w:t>KP1-62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9</w:t>
        <w:tab/>
        <w:t>KP1-62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A</w:t>
        <w:tab/>
        <w:t>KP1-62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B</w:t>
        <w:tab/>
        <w:t>KP0-D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C</w:t>
        <w:tab/>
        <w:t>KP0-C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D</w:t>
        <w:tab/>
        <w:t>KP0-D3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E</w:t>
        <w:tab/>
        <w:t>KP1-62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3F</w:t>
        <w:tab/>
        <w:t>KP0-CF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0</w:t>
        <w:tab/>
        <w:t>KP0-D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2</w:t>
        <w:tab/>
        <w:t>KP1-62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4</w:t>
        <w:tab/>
        <w:t>KP1-62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5</w:t>
        <w:tab/>
        <w:t>KP1-62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6</w:t>
        <w:tab/>
        <w:t>KP0-D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7</w:t>
        <w:tab/>
        <w:t>KP1-62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8</w:t>
        <w:tab/>
        <w:t>KP1-62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9</w:t>
        <w:tab/>
        <w:t>KP0-EE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A</w:t>
        <w:tab/>
        <w:t>KP1-62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B</w:t>
        <w:tab/>
        <w:t>KP1-62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C</w:t>
        <w:tab/>
        <w:t>KP1-62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D</w:t>
        <w:tab/>
        <w:t>KP0-E7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E</w:t>
        <w:tab/>
        <w:t>KP0-F9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4F</w:t>
        <w:tab/>
        <w:t>KP1-62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0</w:t>
        <w:tab/>
        <w:t>KP1-62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4</w:t>
        <w:tab/>
        <w:t>KP1-62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6</w:t>
        <w:tab/>
        <w:t>KP1-62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7</w:t>
        <w:tab/>
        <w:t>KP0-E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9</w:t>
        <w:tab/>
        <w:t>KP1-62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A</w:t>
        <w:tab/>
        <w:t>KP1-62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B</w:t>
        <w:tab/>
        <w:t>KP1-62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C</w:t>
        <w:tab/>
        <w:t>KP1-62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5F</w:t>
        <w:tab/>
        <w:t>KP1-6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0</w:t>
        <w:tab/>
        <w:t>KP1-6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1</w:t>
        <w:tab/>
        <w:t>KP0-E5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2</w:t>
        <w:tab/>
        <w:t>KP0-F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3</w:t>
        <w:tab/>
        <w:t>KP1-6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5</w:t>
        <w:tab/>
        <w:t>KP1-6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6</w:t>
        <w:tab/>
        <w:t>KP1-6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7</w:t>
        <w:tab/>
        <w:t>KP1-6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8</w:t>
        <w:tab/>
        <w:t>KP1-6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9</w:t>
        <w:tab/>
        <w:t>KP0-F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A</w:t>
        <w:tab/>
        <w:t>KP1-6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B</w:t>
        <w:tab/>
        <w:t>KP0-F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C</w:t>
        <w:tab/>
        <w:t>KP1-6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D</w:t>
        <w:tab/>
        <w:t>KP1-62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E</w:t>
        <w:tab/>
        <w:t>KP1-6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0</w:t>
        <w:tab/>
        <w:t>KP0-F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1</w:t>
        <w:tab/>
        <w:t>KP1-62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2</w:t>
        <w:tab/>
        <w:t>KP1-62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3</w:t>
        <w:tab/>
        <w:t>KP1-6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4</w:t>
        <w:tab/>
        <w:t>KP0-F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5</w:t>
        <w:tab/>
        <w:t>KP1-6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6</w:t>
        <w:tab/>
        <w:t>KP0-D1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8</w:t>
        <w:tab/>
        <w:t>KP1-6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9</w:t>
        <w:tab/>
        <w:t>KP0-D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A</w:t>
        <w:tab/>
        <w:t>KP0-D0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B</w:t>
        <w:tab/>
        <w:t>KP1-62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C</w:t>
        <w:tab/>
        <w:t>KP1-6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D</w:t>
        <w:tab/>
        <w:t>KP0-E8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E</w:t>
        <w:tab/>
        <w:t>KP1-6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7F</w:t>
        <w:tab/>
        <w:t>KP0-E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0</w:t>
        <w:tab/>
        <w:t>KP1-6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1</w:t>
        <w:tab/>
        <w:t>KP0-D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2</w:t>
        <w:tab/>
        <w:t>KP1-62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3</w:t>
        <w:tab/>
        <w:t>KP1-6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4</w:t>
        <w:tab/>
        <w:t>KP0-E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5</w:t>
        <w:tab/>
        <w:t>KP1-6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6</w:t>
        <w:tab/>
        <w:t>KP1-6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7</w:t>
        <w:tab/>
        <w:t>KP1-6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8</w:t>
        <w:tab/>
        <w:t>KP0-FA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9</w:t>
        <w:tab/>
        <w:t>KP1-6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A</w:t>
        <w:tab/>
        <w:t>KP1-6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B</w:t>
        <w:tab/>
        <w:t>KP1-6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C</w:t>
        <w:tab/>
        <w:t>KP1-62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8F</w:t>
        <w:tab/>
        <w:t>KP1-63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0</w:t>
        <w:tab/>
        <w:t>KP1-62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1</w:t>
        <w:tab/>
        <w:t>KP1-63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2</w:t>
        <w:tab/>
        <w:t>KP0-EB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3</w:t>
        <w:tab/>
        <w:t>KP0-E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4</w:t>
        <w:tab/>
        <w:t>KP1-63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5</w:t>
        <w:tab/>
        <w:t>KP0-E9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6</w:t>
        <w:tab/>
        <w:t>KP1-63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7</w:t>
        <w:tab/>
        <w:t>KP1-63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8</w:t>
        <w:tab/>
        <w:t>KP0-D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9</w:t>
        <w:tab/>
        <w:t>KP1-63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A</w:t>
        <w:tab/>
        <w:t>KP1-63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E</w:t>
        <w:tab/>
        <w:t>KP1-63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9F</w:t>
        <w:tab/>
        <w:t>KP0-D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0</w:t>
        <w:tab/>
        <w:t>KP1-63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1</w:t>
        <w:tab/>
        <w:t>KP1-63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2</w:t>
        <w:tab/>
        <w:t>KP1-63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3</w:t>
        <w:tab/>
        <w:t>KP1-63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8</w:t>
        <w:tab/>
        <w:t>KP1-63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9</w:t>
        <w:tab/>
        <w:t>KP0-FD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A</w:t>
        <w:tab/>
        <w:t>KP0-F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B</w:t>
        <w:tab/>
        <w:t>KP1-63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C</w:t>
        <w:tab/>
        <w:t>KP1-63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E</w:t>
        <w:tab/>
        <w:t>KP0-D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AF</w:t>
        <w:tab/>
        <w:t>KP0-F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0</w:t>
        <w:tab/>
        <w:t>KP1-63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1</w:t>
        <w:tab/>
        <w:t>KP1-63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2</w:t>
        <w:tab/>
        <w:t>KP1-63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3</w:t>
        <w:tab/>
        <w:t>KP1-63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5</w:t>
        <w:tab/>
        <w:t>KP1-63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6</w:t>
        <w:tab/>
        <w:t>KP1-63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7</w:t>
        <w:tab/>
        <w:t>KP1-63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8</w:t>
        <w:tab/>
        <w:t>KP1-63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9</w:t>
        <w:tab/>
        <w:t>KP1-63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A</w:t>
        <w:tab/>
        <w:t>KP0-D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B</w:t>
        <w:tab/>
        <w:t>KP1-63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C</w:t>
        <w:tab/>
        <w:t>KP1-63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E</w:t>
        <w:tab/>
        <w:t>KP1-63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BF</w:t>
        <w:tab/>
        <w:t>KP1-63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0</w:t>
        <w:tab/>
        <w:t>KP1-63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1</w:t>
        <w:tab/>
        <w:t>KP1-63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2</w:t>
        <w:tab/>
        <w:t>KP1-63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4</w:t>
        <w:tab/>
        <w:t>KP0-E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5</w:t>
        <w:tab/>
        <w:t>KP0-D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6</w:t>
        <w:tab/>
        <w:t>KP1-63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7</w:t>
        <w:tab/>
        <w:t>KP0-D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8</w:t>
        <w:tab/>
        <w:t>KP1-63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9</w:t>
        <w:tab/>
        <w:t>KP1-63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A</w:t>
        <w:tab/>
        <w:t>KP0-E8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B</w:t>
        <w:tab/>
        <w:t>KP0-D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1</w:t>
        <w:tab/>
        <w:t>KP1-63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2</w:t>
        <w:tab/>
        <w:t>KP1-63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7</w:t>
        <w:tab/>
        <w:t>KP0-DB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8</w:t>
        <w:tab/>
        <w:t>KP1-63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9</w:t>
        <w:tab/>
        <w:t>KP0-E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A</w:t>
        <w:tab/>
        <w:t>KP1-63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B</w:t>
        <w:tab/>
        <w:t>KP1-63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C</w:t>
        <w:tab/>
        <w:t>KP1-63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D</w:t>
        <w:tab/>
        <w:t>KP0-D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DF</w:t>
        <w:tab/>
        <w:t>KP0-C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0</w:t>
        <w:tab/>
        <w:t>KP0-E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2</w:t>
        <w:tab/>
        <w:t>KP1-63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3</w:t>
        <w:tab/>
        <w:t>KP0-E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4</w:t>
        <w:tab/>
        <w:t>KP1-63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5</w:t>
        <w:tab/>
        <w:t>KP0-D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6</w:t>
        <w:tab/>
        <w:t>KP1-63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8</w:t>
        <w:tab/>
        <w:t>KP1-63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A</w:t>
        <w:tab/>
        <w:t>KP0-E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B</w:t>
        <w:tab/>
        <w:t>KP1-63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D</w:t>
        <w:tab/>
        <w:t>KP0-C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E</w:t>
        <w:tab/>
        <w:t>KP1-63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EF</w:t>
        <w:tab/>
        <w:t>KP0-D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1</w:t>
        <w:tab/>
        <w:t>KP1-63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2</w:t>
        <w:tab/>
        <w:t>KP1-63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3</w:t>
        <w:tab/>
        <w:t>KP1-63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5</w:t>
        <w:tab/>
        <w:t>KP1-6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6</w:t>
        <w:tab/>
        <w:t>KP0-C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7</w:t>
        <w:tab/>
        <w:t>KP1-6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8</w:t>
        <w:tab/>
        <w:t>KP1-63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9</w:t>
        <w:tab/>
        <w:t>KP0-E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A</w:t>
        <w:tab/>
        <w:t>KP0-E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B</w:t>
        <w:tab/>
        <w:t>KP1-63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C</w:t>
        <w:tab/>
        <w:t>KP1-6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D</w:t>
        <w:tab/>
        <w:t>KP1-6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E</w:t>
        <w:tab/>
        <w:t>KP1-6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AFF</w:t>
        <w:tab/>
        <w:t>KP0-C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4</w:t>
        <w:tab/>
        <w:t>KP1-6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5</w:t>
        <w:tab/>
        <w:t>KP1-63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6</w:t>
        <w:tab/>
        <w:t>KP1-6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7</w:t>
        <w:tab/>
        <w:t>KP1-6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8</w:t>
        <w:tab/>
        <w:t>KP1-63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A</w:t>
        <w:tab/>
        <w:t>KP1-6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B</w:t>
        <w:tab/>
        <w:t>KP1-6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C</w:t>
        <w:tab/>
        <w:t>KP1-6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D</w:t>
        <w:tab/>
        <w:t>KP1-63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E</w:t>
        <w:tab/>
        <w:t>KP1-6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0F</w:t>
        <w:tab/>
        <w:t>KP0-F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0</w:t>
        <w:tab/>
        <w:t>KP1-63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1</w:t>
        <w:tab/>
        <w:t>KP0-E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2</w:t>
        <w:tab/>
        <w:t>KP1-6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3</w:t>
        <w:tab/>
        <w:t>KP1-6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4</w:t>
        <w:tab/>
        <w:t>KP1-6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8</w:t>
        <w:tab/>
        <w:t>KP1-6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9</w:t>
        <w:tab/>
        <w:t>KP0-E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A</w:t>
        <w:tab/>
        <w:t>KP1-63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B</w:t>
        <w:tab/>
        <w:t>KP0-E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C</w:t>
        <w:tab/>
        <w:t>KP1-6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D</w:t>
        <w:tab/>
        <w:t>KP1-6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E</w:t>
        <w:tab/>
        <w:t>KP0-F0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1F</w:t>
        <w:tab/>
        <w:t>KP1-6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0</w:t>
        <w:tab/>
        <w:t>KP0-D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2</w:t>
        <w:tab/>
        <w:t>KP1-6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4</w:t>
        <w:tab/>
        <w:t>KP1-6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5</w:t>
        <w:tab/>
        <w:t>KP1-6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6</w:t>
        <w:tab/>
        <w:t>KP0-DE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7</w:t>
        <w:tab/>
        <w:t>KP1-63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8</w:t>
        <w:tab/>
        <w:t>KP1-63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9</w:t>
        <w:tab/>
        <w:t>KP1-6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A</w:t>
        <w:tab/>
        <w:t>KP1-6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B</w:t>
        <w:tab/>
        <w:t>KP1-6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C</w:t>
        <w:tab/>
        <w:t>KP0-E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D</w:t>
        <w:tab/>
        <w:t>KP0-D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E</w:t>
        <w:tab/>
        <w:t>KP1-63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2F</w:t>
        <w:tab/>
        <w:t>KP1-63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0</w:t>
        <w:tab/>
        <w:t>KP1-6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1</w:t>
        <w:tab/>
        <w:t>KP1-6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2</w:t>
        <w:tab/>
        <w:t>KP1-6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3</w:t>
        <w:tab/>
        <w:t>KP1-6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4</w:t>
        <w:tab/>
        <w:t>KP1-6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5</w:t>
        <w:tab/>
        <w:t>KP1-63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9</w:t>
        <w:tab/>
        <w:t>KP0-E5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3F</w:t>
        <w:tab/>
        <w:t>KP1-64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1</w:t>
        <w:tab/>
        <w:t>KP1-6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3</w:t>
        <w:tab/>
        <w:t>KP1-64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4</w:t>
        <w:tab/>
        <w:t>KP1-64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5</w:t>
        <w:tab/>
        <w:t>KP1-64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6</w:t>
        <w:tab/>
        <w:t>KP0-F1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7</w:t>
        <w:tab/>
        <w:t>KP1-63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8</w:t>
        <w:tab/>
        <w:t>KP1-6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9</w:t>
        <w:tab/>
        <w:t>KP0-D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A</w:t>
        <w:tab/>
        <w:t>KP1-64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B</w:t>
        <w:tab/>
        <w:t>KP0-D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C</w:t>
        <w:tab/>
        <w:t>KP0-E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D</w:t>
        <w:tab/>
        <w:t>KP0-E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E</w:t>
        <w:tab/>
        <w:t>KP1-64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4F</w:t>
        <w:tab/>
        <w:t>KP0-D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0</w:t>
        <w:tab/>
        <w:t>KP0-D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1</w:t>
        <w:tab/>
        <w:t>KP0-E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2</w:t>
        <w:tab/>
        <w:t>KP0-F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3</w:t>
        <w:tab/>
        <w:t>KP1-63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4</w:t>
        <w:tab/>
        <w:t>KP0-D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5</w:t>
        <w:tab/>
        <w:t>KP1-64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6</w:t>
        <w:tab/>
        <w:t>KP0-E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E</w:t>
        <w:tab/>
        <w:t>KP1-64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5F</w:t>
        <w:tab/>
        <w:t>KP1-64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0</w:t>
        <w:tab/>
        <w:t>KP0-D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1</w:t>
        <w:tab/>
        <w:t>KP1-64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2</w:t>
        <w:tab/>
        <w:t>KP1-64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3</w:t>
        <w:tab/>
        <w:t>KP1-64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4</w:t>
        <w:tab/>
        <w:t>KP1-64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5</w:t>
        <w:tab/>
        <w:t>KP1-64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6</w:t>
        <w:tab/>
        <w:t>KP1-64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7</w:t>
        <w:tab/>
        <w:t>KP1-64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8</w:t>
        <w:tab/>
        <w:t>KP1-64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9</w:t>
        <w:tab/>
        <w:t>KP0-F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C</w:t>
        <w:tab/>
        <w:t>KP0-E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D</w:t>
        <w:tab/>
        <w:t>KP1-64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E</w:t>
        <w:tab/>
        <w:t>KP0-E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6F</w:t>
        <w:tab/>
        <w:t>KP1-64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0</w:t>
        <w:tab/>
        <w:t>KP1-64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1</w:t>
        <w:tab/>
        <w:t>KP1-64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2</w:t>
        <w:tab/>
        <w:t>KP1-64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3</w:t>
        <w:tab/>
        <w:t>KP1-64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4</w:t>
        <w:tab/>
        <w:t>KP1-64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5</w:t>
        <w:tab/>
        <w:t>KP0-F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7</w:t>
        <w:tab/>
        <w:t>KP1-64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D</w:t>
        <w:tab/>
        <w:t>KP0-F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1</w:t>
        <w:tab/>
        <w:t>KP1-64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3</w:t>
        <w:tab/>
        <w:t>KP1-64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4</w:t>
        <w:tab/>
        <w:t>KP1-64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5</w:t>
        <w:tab/>
        <w:t>KP1-64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6</w:t>
        <w:tab/>
        <w:t>KP1-64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7</w:t>
        <w:tab/>
        <w:t>KP0-D3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8</w:t>
        <w:tab/>
        <w:t>KP1-64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A</w:t>
        <w:tab/>
        <w:t>KP1-64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B</w:t>
        <w:tab/>
        <w:t>KP0-E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D</w:t>
        <w:tab/>
        <w:t>KP1-64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E</w:t>
        <w:tab/>
        <w:t>KP1-64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8F</w:t>
        <w:tab/>
        <w:t>KP0-EB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0</w:t>
        <w:tab/>
        <w:t>KP1-64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1</w:t>
        <w:tab/>
        <w:t>KP1-6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2</w:t>
        <w:tab/>
        <w:t>KP1-64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3</w:t>
        <w:tab/>
        <w:t>KP1-64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4</w:t>
        <w:tab/>
        <w:t>KP0-D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5</w:t>
        <w:tab/>
        <w:t>KP0-D2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6</w:t>
        <w:tab/>
        <w:t>KP1-64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7</w:t>
        <w:tab/>
        <w:t>KP0-E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8</w:t>
        <w:tab/>
        <w:t>KP1-6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9</w:t>
        <w:tab/>
        <w:t>KP1-64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A</w:t>
        <w:tab/>
        <w:t>KP0-E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B</w:t>
        <w:tab/>
        <w:t>KP1-64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C</w:t>
        <w:tab/>
        <w:t>KP1-64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D</w:t>
        <w:tab/>
        <w:t>KP0-C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E</w:t>
        <w:tab/>
        <w:t>KP1-64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0</w:t>
        <w:tab/>
        <w:t>KP1-64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1</w:t>
        <w:tab/>
        <w:t>KP0-D3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C</w:t>
        <w:tab/>
        <w:t>KP1-64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D</w:t>
        <w:tab/>
        <w:t>KP0-E7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E</w:t>
        <w:tab/>
        <w:t>KP1-64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AF</w:t>
        <w:tab/>
        <w:t>KP1-64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0</w:t>
        <w:tab/>
        <w:t>KP1-64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1</w:t>
        <w:tab/>
        <w:t>KP0-E1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2</w:t>
        <w:tab/>
        <w:t>KP1-64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4</w:t>
        <w:tab/>
        <w:t>KP0-E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5</w:t>
        <w:tab/>
        <w:t>KP1-64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6</w:t>
        <w:tab/>
        <w:t>KP1-6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7</w:t>
        <w:tab/>
        <w:t>KP1-6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8</w:t>
        <w:tab/>
        <w:t>KP0-E7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9</w:t>
        <w:tab/>
        <w:t>KP1-64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C</w:t>
        <w:tab/>
        <w:t>KP1-6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D</w:t>
        <w:tab/>
        <w:t>KP1-64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E</w:t>
        <w:tab/>
        <w:t>KP1-64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BF</w:t>
        <w:tab/>
        <w:t>KP1-64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0</w:t>
        <w:tab/>
        <w:t>KP0-E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1</w:t>
        <w:tab/>
        <w:t>KP0-F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2</w:t>
        <w:tab/>
        <w:t>KP1-6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3</w:t>
        <w:tab/>
        <w:t>KP1-64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4</w:t>
        <w:tab/>
        <w:t>KP0-D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5</w:t>
        <w:tab/>
        <w:t>KP1-64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6</w:t>
        <w:tab/>
        <w:t>KP0-E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7</w:t>
        <w:tab/>
        <w:t>KP0-F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9</w:t>
        <w:tab/>
        <w:t>KP0-E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A</w:t>
        <w:tab/>
        <w:t>KP1-6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B</w:t>
        <w:tab/>
        <w:t>KP1-6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C</w:t>
        <w:tab/>
        <w:t>KP1-6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D</w:t>
        <w:tab/>
        <w:t>KP1-64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E</w:t>
        <w:tab/>
        <w:t>KP1-64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2</w:t>
        <w:tab/>
        <w:t>KP0-E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4</w:t>
        <w:tab/>
        <w:t>KP1-6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6</w:t>
        <w:tab/>
        <w:t>KP1-6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7</w:t>
        <w:tab/>
        <w:t>KP1-6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8</w:t>
        <w:tab/>
        <w:t>KP1-64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9</w:t>
        <w:tab/>
        <w:t>KP1-6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A</w:t>
        <w:tab/>
        <w:t>KP1-6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B</w:t>
        <w:tab/>
        <w:t>KP1-6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D</w:t>
        <w:tab/>
        <w:t>KP1-6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E</w:t>
        <w:tab/>
        <w:t>KP1-64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DF</w:t>
        <w:tab/>
        <w:t>KP1-6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0</w:t>
        <w:tab/>
        <w:t>KP0-E3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1</w:t>
        <w:tab/>
        <w:t>KP1-6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3</w:t>
        <w:tab/>
        <w:t>KP1-6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4</w:t>
        <w:tab/>
        <w:t>KP0-D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5</w:t>
        <w:tab/>
        <w:t>KP1-64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6</w:t>
        <w:tab/>
        <w:t>KP1-6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7</w:t>
        <w:tab/>
        <w:t>KP1-6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8</w:t>
        <w:tab/>
        <w:t>KP1-64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9</w:t>
        <w:tab/>
        <w:t>KP0-E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A</w:t>
        <w:tab/>
        <w:t>KP1-6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C</w:t>
        <w:tab/>
        <w:t>KP1-6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D</w:t>
        <w:tab/>
        <w:t>KP1-6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0</w:t>
        <w:tab/>
        <w:t>KP1-6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1</w:t>
        <w:tab/>
        <w:t>KP1-6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2</w:t>
        <w:tab/>
        <w:t>KP1-6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3</w:t>
        <w:tab/>
        <w:t>KP1-65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4</w:t>
        <w:tab/>
        <w:t>KP1-6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5</w:t>
        <w:tab/>
        <w:t>KP1-65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6</w:t>
        <w:tab/>
        <w:t>KP1-65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7</w:t>
        <w:tab/>
        <w:t>KP1-6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8</w:t>
        <w:tab/>
        <w:t>KP1-64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9</w:t>
        <w:tab/>
        <w:t>KP1-6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A</w:t>
        <w:tab/>
        <w:t>KP1-65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B</w:t>
        <w:tab/>
        <w:t>KP1-65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C</w:t>
        <w:tab/>
        <w:t>KP1-6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D</w:t>
        <w:tab/>
        <w:t>KP1-65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E</w:t>
        <w:tab/>
        <w:t>KP1-6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BFF</w:t>
        <w:tab/>
        <w:t>KP1-6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0</w:t>
        <w:tab/>
        <w:t>KP1-65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1</w:t>
        <w:tab/>
        <w:t>KP1-64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2</w:t>
        <w:tab/>
        <w:t>KP1-64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3</w:t>
        <w:tab/>
        <w:t>KP1-65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4</w:t>
        <w:tab/>
        <w:t>KP1-65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5</w:t>
        <w:tab/>
        <w:t>KP1-64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6</w:t>
        <w:tab/>
        <w:t>KP1-6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7</w:t>
        <w:tab/>
        <w:t>KP0-E9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8</w:t>
        <w:tab/>
        <w:t>KP1-6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9</w:t>
        <w:tab/>
        <w:t>KP1-65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B</w:t>
        <w:tab/>
        <w:t>KP1-6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C</w:t>
        <w:tab/>
        <w:t>KP1-6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D</w:t>
        <w:tab/>
        <w:t>KP1-6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E</w:t>
        <w:tab/>
        <w:t>KP1-6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0F</w:t>
        <w:tab/>
        <w:t>KP1-64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1</w:t>
        <w:tab/>
        <w:t>KP1-6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2</w:t>
        <w:tab/>
        <w:t>KP0-E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9</w:t>
        <w:tab/>
        <w:t>KP1-65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A</w:t>
        <w:tab/>
        <w:t>KP1-65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B</w:t>
        <w:tab/>
        <w:t>KP1-65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C</w:t>
        <w:tab/>
        <w:t>KP1-65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D</w:t>
        <w:tab/>
        <w:t>KP1-65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E</w:t>
        <w:tab/>
        <w:t>KP0-D5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1F</w:t>
        <w:tab/>
        <w:t>KP1-65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0</w:t>
        <w:tab/>
        <w:t>KP1-65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1</w:t>
        <w:tab/>
        <w:t>KP0-C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2</w:t>
        <w:tab/>
        <w:t>KP1-65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3</w:t>
        <w:tab/>
        <w:t>KP1-65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5</w:t>
        <w:tab/>
        <w:t>KP1-65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6</w:t>
        <w:tab/>
        <w:t>KP1-65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7</w:t>
        <w:tab/>
        <w:t>KP0-F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8</w:t>
        <w:tab/>
        <w:t>KP1-65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9</w:t>
        <w:tab/>
        <w:t>KP1-65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A</w:t>
        <w:tab/>
        <w:t>KP0-E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B</w:t>
        <w:tab/>
        <w:t>KP0-E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C</w:t>
        <w:tab/>
        <w:t>KP1-65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D</w:t>
        <w:tab/>
        <w:t>KP1-65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3</w:t>
        <w:tab/>
        <w:t>KP1-65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4</w:t>
        <w:tab/>
        <w:t>KP1-6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5</w:t>
        <w:tab/>
        <w:t>KP1-65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6</w:t>
        <w:tab/>
        <w:t>KP1-65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7</w:t>
        <w:tab/>
        <w:t>KP1-65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8</w:t>
        <w:tab/>
        <w:t>KP1-65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9</w:t>
        <w:tab/>
        <w:t>KP1-65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A</w:t>
        <w:tab/>
        <w:t>KP1-65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B</w:t>
        <w:tab/>
        <w:t>KP1-65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C</w:t>
        <w:tab/>
        <w:t>KP1-65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D</w:t>
        <w:tab/>
        <w:t>KP0-E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E</w:t>
        <w:tab/>
        <w:t>KP0-D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3F</w:t>
        <w:tab/>
        <w:t>KP0-D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3</w:t>
        <w:tab/>
        <w:t>KP0-D7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6</w:t>
        <w:tab/>
        <w:t>KP1-65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7</w:t>
        <w:tab/>
        <w:t>KP1-65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8</w:t>
        <w:tab/>
        <w:t>KP1-65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9</w:t>
        <w:tab/>
        <w:t>KP1-65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A</w:t>
        <w:tab/>
        <w:t>KP1-65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B</w:t>
        <w:tab/>
        <w:t>KP1-65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C</w:t>
        <w:tab/>
        <w:t>KP0-E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D</w:t>
        <w:tab/>
        <w:t>KP0-E7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0</w:t>
        <w:tab/>
        <w:t>KP1-65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1</w:t>
        <w:tab/>
        <w:t>KP1-6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2</w:t>
        <w:tab/>
        <w:t>KP1-65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3</w:t>
        <w:tab/>
        <w:t>KP1-65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4</w:t>
        <w:tab/>
        <w:t>KP1-65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6</w:t>
        <w:tab/>
        <w:t>KP1-65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7</w:t>
        <w:tab/>
        <w:t>KP1-65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9</w:t>
        <w:tab/>
        <w:t>KP1-65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A</w:t>
        <w:tab/>
        <w:t>KP1-65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B</w:t>
        <w:tab/>
        <w:t>KP1-65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C</w:t>
        <w:tab/>
        <w:t>KP1-65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D</w:t>
        <w:tab/>
        <w:t>KP1-65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E</w:t>
        <w:tab/>
        <w:t>KP1-65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5F</w:t>
        <w:tab/>
        <w:t>KP1-65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0</w:t>
        <w:tab/>
        <w:t>KP0-D8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2</w:t>
        <w:tab/>
        <w:t>KP1-65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3</w:t>
        <w:tab/>
        <w:t>KP1-65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4</w:t>
        <w:tab/>
        <w:t>KP0-E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5</w:t>
        <w:tab/>
        <w:t>KP1-65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7</w:t>
        <w:tab/>
        <w:t>KP1-65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9</w:t>
        <w:tab/>
        <w:t>KP1-65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A</w:t>
        <w:tab/>
        <w:t>KP1-65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B</w:t>
        <w:tab/>
        <w:t>KP1-65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C</w:t>
        <w:tab/>
        <w:t>KP0-D9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D</w:t>
        <w:tab/>
        <w:t>KP1-65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E</w:t>
        <w:tab/>
        <w:t>KP1-65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6F</w:t>
        <w:tab/>
        <w:t>KP1-65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0</w:t>
        <w:tab/>
        <w:t>KP1-65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2</w:t>
        <w:tab/>
        <w:t>KP1-65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3</w:t>
        <w:tab/>
        <w:t>KP0-D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4</w:t>
        <w:tab/>
        <w:t>KP1-65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7</w:t>
        <w:tab/>
        <w:t>KP1-65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8</w:t>
        <w:tab/>
        <w:t>KP1-65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9</w:t>
        <w:tab/>
        <w:t>KP1-65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A</w:t>
        <w:tab/>
        <w:t>KP1-65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B</w:t>
        <w:tab/>
        <w:t>KP1-65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C</w:t>
        <w:tab/>
        <w:t>KP1-65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D</w:t>
        <w:tab/>
        <w:t>KP1-65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3</w:t>
        <w:tab/>
        <w:t>KP0-D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4</w:t>
        <w:tab/>
        <w:t>KP1-6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5</w:t>
        <w:tab/>
        <w:t>KP1-6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6</w:t>
        <w:tab/>
        <w:t>KP1-65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7</w:t>
        <w:tab/>
        <w:t>KP1-65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8</w:t>
        <w:tab/>
        <w:t>KP1-65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9</w:t>
        <w:tab/>
        <w:t>KP0-D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A</w:t>
        <w:tab/>
        <w:t>KP1-6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B</w:t>
        <w:tab/>
        <w:t>KP1-65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2</w:t>
        <w:tab/>
        <w:t>KP0-D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3</w:t>
        <w:tab/>
        <w:t>KP1-6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4</w:t>
        <w:tab/>
        <w:t>KP1-65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5</w:t>
        <w:tab/>
        <w:t>KP0-DC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6</w:t>
        <w:tab/>
        <w:t>KP1-6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7</w:t>
        <w:tab/>
        <w:t>KP0-E9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8</w:t>
        <w:tab/>
        <w:t>KP0-E8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B</w:t>
        <w:tab/>
        <w:t>KP1-6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C</w:t>
        <w:tab/>
        <w:t>KP1-6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D</w:t>
        <w:tab/>
        <w:t>KP1-6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E</w:t>
        <w:tab/>
        <w:t>KP1-6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9F</w:t>
        <w:tab/>
        <w:t>KP0-E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1</w:t>
        <w:tab/>
        <w:t>KP1-6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2</w:t>
        <w:tab/>
        <w:t>KP1-6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3</w:t>
        <w:tab/>
        <w:t>KP1-6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4</w:t>
        <w:tab/>
        <w:t>KP1-6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5</w:t>
        <w:tab/>
        <w:t>KP0-E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6</w:t>
        <w:tab/>
        <w:t>KP1-6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7</w:t>
        <w:tab/>
        <w:t>KP0-E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E</w:t>
        <w:tab/>
        <w:t>KP0-D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AF</w:t>
        <w:tab/>
        <w:t>KP1-6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0</w:t>
        <w:tab/>
        <w:t>KP1-6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1</w:t>
        <w:tab/>
        <w:t>KP0-D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2</w:t>
        <w:tab/>
        <w:t>KP0-E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3</w:t>
        <w:tab/>
        <w:t>KP0-D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6</w:t>
        <w:tab/>
        <w:t>KP1-6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7</w:t>
        <w:tab/>
        <w:t>KP1-6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9</w:t>
        <w:tab/>
        <w:t>KP0-E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A</w:t>
        <w:tab/>
        <w:t>KP1-6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B</w:t>
        <w:tab/>
        <w:t>KP1-6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C</w:t>
        <w:tab/>
        <w:t>KP1-65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D</w:t>
        <w:tab/>
        <w:t>KP1-65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E</w:t>
        <w:tab/>
        <w:t>KP0-E8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BF</w:t>
        <w:tab/>
        <w:t>KP1-6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2</w:t>
        <w:tab/>
        <w:t>KP1-6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3</w:t>
        <w:tab/>
        <w:t>KP1-6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4</w:t>
        <w:tab/>
        <w:t>KP1-6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5</w:t>
        <w:tab/>
        <w:t>KP1-66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6</w:t>
        <w:tab/>
        <w:t>KP1-6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7</w:t>
        <w:tab/>
        <w:t>KP1-65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8</w:t>
        <w:tab/>
        <w:t>KP1-6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9</w:t>
        <w:tab/>
        <w:t>KP1-6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A</w:t>
        <w:tab/>
        <w:t>KP0-F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B</w:t>
        <w:tab/>
        <w:t>KP1-6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D</w:t>
        <w:tab/>
        <w:t>KP1-6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CF</w:t>
        <w:tab/>
        <w:t>KP1-66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0</w:t>
        <w:tab/>
        <w:t>KP1-66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2</w:t>
        <w:tab/>
        <w:t>KP1-66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3</w:t>
        <w:tab/>
        <w:t>KP1-66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4</w:t>
        <w:tab/>
        <w:t>KP1-66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5</w:t>
        <w:tab/>
        <w:t>KP1-66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6</w:t>
        <w:tab/>
        <w:t>KP0-D5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7</w:t>
        <w:tab/>
        <w:t>KP1-66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9</w:t>
        <w:tab/>
        <w:t>KP1-66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A</w:t>
        <w:tab/>
        <w:t>KP1-66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C</w:t>
        <w:tab/>
        <w:t>KP1-66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D</w:t>
        <w:tab/>
        <w:t>KP1-6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E</w:t>
        <w:tab/>
        <w:t>KP0-D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DF</w:t>
        <w:tab/>
        <w:t>KP0-E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0</w:t>
        <w:tab/>
        <w:t>KP0-C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2</w:t>
        <w:tab/>
        <w:t>KP1-66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4</w:t>
        <w:tab/>
        <w:t>KP1-66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6</w:t>
        <w:tab/>
        <w:t>KP1-66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7</w:t>
        <w:tab/>
        <w:t>KP0-D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8</w:t>
        <w:tab/>
        <w:t>KP1-66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A</w:t>
        <w:tab/>
        <w:t>KP1-66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B</w:t>
        <w:tab/>
        <w:t>KP1-66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EF</w:t>
        <w:tab/>
        <w:t>KP1-66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0</w:t>
        <w:tab/>
        <w:t>KP1-66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1</w:t>
        <w:tab/>
        <w:t>KP1-66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2</w:t>
        <w:tab/>
        <w:t>KP1-66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3</w:t>
        <w:tab/>
        <w:t>KP1-66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4</w:t>
        <w:tab/>
        <w:t>KP1-66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5</w:t>
        <w:tab/>
        <w:t>KP1-66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6</w:t>
        <w:tab/>
        <w:t>KP1-66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7</w:t>
        <w:tab/>
        <w:t>KP1-66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8</w:t>
        <w:tab/>
        <w:t>KP1-66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A</w:t>
        <w:tab/>
        <w:t>KP1-66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B</w:t>
        <w:tab/>
        <w:t>KP0-D3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D</w:t>
        <w:tab/>
        <w:t>KP1-66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E</w:t>
        <w:tab/>
        <w:t>KP0-D1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C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0</w:t>
        <w:tab/>
        <w:t>KP0-D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2</w:t>
        <w:tab/>
        <w:t>KP0-E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3</w:t>
        <w:tab/>
        <w:t>KP1-66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4</w:t>
        <w:tab/>
        <w:t>KP0-F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5</w:t>
        <w:tab/>
        <w:t>KP0-F4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6</w:t>
        <w:tab/>
        <w:t>KP0-FA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7</w:t>
        <w:tab/>
        <w:t>KP0-F5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8</w:t>
        <w:tab/>
        <w:t>KP0-F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9</w:t>
        <w:tab/>
        <w:t>KP1-6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A</w:t>
        <w:tab/>
        <w:t>KP0-D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B</w:t>
        <w:tab/>
        <w:t>KP0-D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C</w:t>
        <w:tab/>
        <w:t>KP1-6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D</w:t>
        <w:tab/>
        <w:t>KP0-D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0F</w:t>
        <w:tab/>
        <w:t>KP1-66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0</w:t>
        <w:tab/>
        <w:t>KP0-D4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1</w:t>
        <w:tab/>
        <w:t>KP1-66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2</w:t>
        <w:tab/>
        <w:t>KP1-66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3</w:t>
        <w:tab/>
        <w:t>KP1-66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4</w:t>
        <w:tab/>
        <w:t>KP0-E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5</w:t>
        <w:tab/>
        <w:t>KP1-66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6</w:t>
        <w:tab/>
        <w:t>KP1-66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7</w:t>
        <w:tab/>
        <w:t>KP0-E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8</w:t>
        <w:tab/>
        <w:t>KP0-D3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9</w:t>
        <w:tab/>
        <w:t>KP0-E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A</w:t>
        <w:tab/>
        <w:t>KP0-D2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B</w:t>
        <w:tab/>
        <w:t>KP0-D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C</w:t>
        <w:tab/>
        <w:t>KP1-66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D</w:t>
        <w:tab/>
        <w:t>KP1-66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E</w:t>
        <w:tab/>
        <w:t>KP1-66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1F</w:t>
        <w:tab/>
        <w:t>KP1-66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0</w:t>
        <w:tab/>
        <w:t>KP0-E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1</w:t>
        <w:tab/>
        <w:t>KP0-D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2</w:t>
        <w:tab/>
        <w:t>KP0-E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5</w:t>
        <w:tab/>
        <w:t>KP1-66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8</w:t>
        <w:tab/>
        <w:t>KP1-66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9</w:t>
        <w:tab/>
        <w:t>KP1-6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B</w:t>
        <w:tab/>
        <w:t>KP0-E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C</w:t>
        <w:tab/>
        <w:t>KP0-E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D</w:t>
        <w:tab/>
        <w:t>KP1-6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E</w:t>
        <w:tab/>
        <w:t>KP0-EC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2F</w:t>
        <w:tab/>
        <w:t>KP0-D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0</w:t>
        <w:tab/>
        <w:t>KP0-E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1</w:t>
        <w:tab/>
        <w:t>KP1-66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2</w:t>
        <w:tab/>
        <w:t>KP1-66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3</w:t>
        <w:tab/>
        <w:t>KP0-E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4</w:t>
        <w:tab/>
        <w:t>KP1-6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5</w:t>
        <w:tab/>
        <w:t>KP0-E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6</w:t>
        <w:tab/>
        <w:t>KP1-66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7</w:t>
        <w:tab/>
        <w:t>KP1-66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8</w:t>
        <w:tab/>
        <w:t>KP1-66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9</w:t>
        <w:tab/>
        <w:t>KP0-E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A</w:t>
        <w:tab/>
        <w:t>KP0-C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C</w:t>
        <w:tab/>
        <w:t>KP1-66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D</w:t>
        <w:tab/>
        <w:t>KP1-6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E</w:t>
        <w:tab/>
        <w:t>KP1-66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3F</w:t>
        <w:tab/>
        <w:t>KP1-6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0</w:t>
        <w:tab/>
        <w:t>KP1-6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1</w:t>
        <w:tab/>
        <w:t>KP1-66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2</w:t>
        <w:tab/>
        <w:t>KP0-E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3</w:t>
        <w:tab/>
        <w:t>KP0-F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4</w:t>
        <w:tab/>
        <w:t>KP0-E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5</w:t>
        <w:tab/>
        <w:t>KP0-C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6</w:t>
        <w:tab/>
        <w:t>KP0-D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7</w:t>
        <w:tab/>
        <w:t>KP1-66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9</w:t>
        <w:tab/>
        <w:t>KP1-66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C</w:t>
        <w:tab/>
        <w:t>KP1-66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D</w:t>
        <w:tab/>
        <w:t>KP1-6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E</w:t>
        <w:tab/>
        <w:t>KP1-6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4F</w:t>
        <w:tab/>
        <w:t>KP1-6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0</w:t>
        <w:tab/>
        <w:t>KP0-C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1</w:t>
        <w:tab/>
        <w:t>KP1-6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2</w:t>
        <w:tab/>
        <w:t>KP1-6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3</w:t>
        <w:tab/>
        <w:t>KP1-6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6</w:t>
        <w:tab/>
        <w:t>KP1-66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7</w:t>
        <w:tab/>
        <w:t>KP1-6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8</w:t>
        <w:tab/>
        <w:t>KP1-6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9</w:t>
        <w:tab/>
        <w:t>KP1-6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A</w:t>
        <w:tab/>
        <w:t>KP1-6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B</w:t>
        <w:tab/>
        <w:t>KP1-66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C</w:t>
        <w:tab/>
        <w:t>KP1-66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D</w:t>
        <w:tab/>
        <w:t>KP1-6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E</w:t>
        <w:tab/>
        <w:t>KP0-D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5F</w:t>
        <w:tab/>
        <w:t>KP1-6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0</w:t>
        <w:tab/>
        <w:t>KP1-66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1</w:t>
        <w:tab/>
        <w:t>KP0-D7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2</w:t>
        <w:tab/>
        <w:t>KP0-F3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3</w:t>
        <w:tab/>
        <w:t>KP1-6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4</w:t>
        <w:tab/>
        <w:t>KP1-6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6</w:t>
        <w:tab/>
        <w:t>KP0-D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7</w:t>
        <w:tab/>
        <w:t>KP1-6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8</w:t>
        <w:tab/>
        <w:t>KP0-F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9</w:t>
        <w:tab/>
        <w:t>KP1-66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A</w:t>
        <w:tab/>
        <w:t>KP0-FC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B</w:t>
        <w:tab/>
        <w:t>KP1-6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D</w:t>
        <w:tab/>
        <w:t>KP1-6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E</w:t>
        <w:tab/>
        <w:t>KP0-E1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6F</w:t>
        <w:tab/>
        <w:t>KP1-6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0</w:t>
        <w:tab/>
        <w:t>KP1-66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1</w:t>
        <w:tab/>
        <w:t>KP0-F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2</w:t>
        <w:tab/>
        <w:t>KP0-E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3</w:t>
        <w:tab/>
        <w:t>KP0-C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5</w:t>
        <w:tab/>
        <w:t>KP1-6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6</w:t>
        <w:tab/>
        <w:t>KP0-E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8</w:t>
        <w:tab/>
        <w:t>KP1-6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9</w:t>
        <w:tab/>
        <w:t>KP0-C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A</w:t>
        <w:tab/>
        <w:t>KP1-6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B</w:t>
        <w:tab/>
        <w:t>KP1-6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C</w:t>
        <w:tab/>
        <w:t>KP1-6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D</w:t>
        <w:tab/>
        <w:t>KP1-6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E</w:t>
        <w:tab/>
        <w:t>KP1-6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7F</w:t>
        <w:tab/>
        <w:t>KP0-D1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0</w:t>
        <w:tab/>
        <w:t>KP1-6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1</w:t>
        <w:tab/>
        <w:t>KP1-6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2</w:t>
        <w:tab/>
        <w:t>KP1-6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3</w:t>
        <w:tab/>
        <w:t>KP1-6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4</w:t>
        <w:tab/>
        <w:t>KP1-67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5</w:t>
        <w:tab/>
        <w:t>KP1-6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6</w:t>
        <w:tab/>
        <w:t>KP1-66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8</w:t>
        <w:tab/>
        <w:t>KP1-6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9</w:t>
        <w:tab/>
        <w:t>KP1-6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A</w:t>
        <w:tab/>
        <w:t>KP1-67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B</w:t>
        <w:tab/>
        <w:t>KP1-6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C</w:t>
        <w:tab/>
        <w:t>KP1-6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D</w:t>
        <w:tab/>
        <w:t>KP1-6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E</w:t>
        <w:tab/>
        <w:t>KP0-E8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8F</w:t>
        <w:tab/>
        <w:t>KP0-E3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0</w:t>
        <w:tab/>
        <w:t>KP1-67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1</w:t>
        <w:tab/>
        <w:t>KP1-66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2</w:t>
        <w:tab/>
        <w:t>KP1-6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3</w:t>
        <w:tab/>
        <w:t>KP0-C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4</w:t>
        <w:tab/>
        <w:t>KP1-67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5</w:t>
        <w:tab/>
        <w:t>KP1-6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6</w:t>
        <w:tab/>
        <w:t>KP1-67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8</w:t>
        <w:tab/>
        <w:t>KP1-66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9</w:t>
        <w:tab/>
        <w:t>KP1-6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A</w:t>
        <w:tab/>
        <w:t>KP1-6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C</w:t>
        <w:tab/>
        <w:t>KP0-E9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D</w:t>
        <w:tab/>
        <w:t>KP1-67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9F</w:t>
        <w:tab/>
        <w:t>KP1-67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0</w:t>
        <w:tab/>
        <w:t>KP0-D8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1</w:t>
        <w:tab/>
        <w:t>KP1-67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2</w:t>
        <w:tab/>
        <w:t>KP0-E9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3</w:t>
        <w:tab/>
        <w:t>KP1-67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5</w:t>
        <w:tab/>
        <w:t>KP1-6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6</w:t>
        <w:tab/>
        <w:t>KP1-67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7</w:t>
        <w:tab/>
        <w:t>KP1-67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8</w:t>
        <w:tab/>
        <w:t>KP1-67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9</w:t>
        <w:tab/>
        <w:t>KP1-67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A</w:t>
        <w:tab/>
        <w:t>KP1-67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B</w:t>
        <w:tab/>
        <w:t>KP1-67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C</w:t>
        <w:tab/>
        <w:t>KP0-E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D</w:t>
        <w:tab/>
        <w:t>KP0-FB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E</w:t>
        <w:tab/>
        <w:t>KP1-67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AF</w:t>
        <w:tab/>
        <w:t>KP1-67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0</w:t>
        <w:tab/>
        <w:t>KP1-67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1</w:t>
        <w:tab/>
        <w:t>KP0-C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2</w:t>
        <w:tab/>
        <w:t>KP0-D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3</w:t>
        <w:tab/>
        <w:t>KP1-67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4</w:t>
        <w:tab/>
        <w:t>KP0-E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5</w:t>
        <w:tab/>
        <w:t>KP0-E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6</w:t>
        <w:tab/>
        <w:t>KP1-67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7</w:t>
        <w:tab/>
        <w:t>KP1-67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8</w:t>
        <w:tab/>
        <w:t>KP0-D9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9</w:t>
        <w:tab/>
        <w:t>KP1-67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A</w:t>
        <w:tab/>
        <w:t>KP0-D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B</w:t>
        <w:tab/>
        <w:t>KP0-F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C</w:t>
        <w:tab/>
        <w:t>KP1-67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D</w:t>
        <w:tab/>
        <w:t>KP0-E6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E</w:t>
        <w:tab/>
        <w:t>KP0-D9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BF</w:t>
        <w:tab/>
        <w:t>KP0-D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0</w:t>
        <w:tab/>
        <w:t>KP1-67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1</w:t>
        <w:tab/>
        <w:t>KP1-67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2</w:t>
        <w:tab/>
        <w:t>KP1-67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3</w:t>
        <w:tab/>
        <w:t>KP1-67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4</w:t>
        <w:tab/>
        <w:t>KP1-67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5</w:t>
        <w:tab/>
        <w:t>KP1-67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6</w:t>
        <w:tab/>
        <w:t>KP1-67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7</w:t>
        <w:tab/>
        <w:t>KP0-E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8</w:t>
        <w:tab/>
        <w:t>KP1-67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9</w:t>
        <w:tab/>
        <w:t>KP1-67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A</w:t>
        <w:tab/>
        <w:t>KP0-D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B</w:t>
        <w:tab/>
        <w:t>KP0-D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C</w:t>
        <w:tab/>
        <w:t>KP1-67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D</w:t>
        <w:tab/>
        <w:t>KP1-67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E</w:t>
        <w:tab/>
        <w:t>KP1-67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CF</w:t>
        <w:tab/>
        <w:t>KP1-67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1</w:t>
        <w:tab/>
        <w:t>KP1-67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6</w:t>
        <w:tab/>
        <w:t>KP0-E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7</w:t>
        <w:tab/>
        <w:t>KP1-67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8</w:t>
        <w:tab/>
        <w:t>KP0-F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9</w:t>
        <w:tab/>
        <w:t>KP1-67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A</w:t>
        <w:tab/>
        <w:t>KP0-E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B</w:t>
        <w:tab/>
        <w:t>KP1-67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C</w:t>
        <w:tab/>
        <w:t>KP1-67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D</w:t>
        <w:tab/>
        <w:t>KP0-EB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E</w:t>
        <w:tab/>
        <w:t>KP0-D5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DF</w:t>
        <w:tab/>
        <w:t>KP1-6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0</w:t>
        <w:tab/>
        <w:t>KP0-E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1</w:t>
        <w:tab/>
        <w:t>KP0-D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2</w:t>
        <w:tab/>
        <w:t>KP1-67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3</w:t>
        <w:tab/>
        <w:t>KP0-F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4</w:t>
        <w:tab/>
        <w:t>KP1-67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5</w:t>
        <w:tab/>
        <w:t>KP1-67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6</w:t>
        <w:tab/>
        <w:t>KP1-6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7</w:t>
        <w:tab/>
        <w:t>KP1-67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8</w:t>
        <w:tab/>
        <w:t>KP0-F1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9</w:t>
        <w:tab/>
        <w:t>KP0-F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A</w:t>
        <w:tab/>
        <w:t>KP1-67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B</w:t>
        <w:tab/>
        <w:t>KP1-67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C</w:t>
        <w:tab/>
        <w:t>KP0-DA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D</w:t>
        <w:tab/>
        <w:t>KP1-67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EF</w:t>
        <w:tab/>
        <w:t>KP0-F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0</w:t>
        <w:tab/>
        <w:t>KP1-67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1</w:t>
        <w:tab/>
        <w:t>KP1-67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2</w:t>
        <w:tab/>
        <w:t>KP1-67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3</w:t>
        <w:tab/>
        <w:t>KP1-67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4</w:t>
        <w:tab/>
        <w:t>KP0-D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5</w:t>
        <w:tab/>
        <w:t>KP1-67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6</w:t>
        <w:tab/>
        <w:t>KP1-67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7</w:t>
        <w:tab/>
        <w:t>KP1-67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8</w:t>
        <w:tab/>
        <w:t>KP1-67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9</w:t>
        <w:tab/>
        <w:t>KP1-67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A</w:t>
        <w:tab/>
        <w:t>KP1-67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B</w:t>
        <w:tab/>
        <w:t>KP0-E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C</w:t>
        <w:tab/>
        <w:t>KP1-67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D</w:t>
        <w:tab/>
        <w:t>KP1-67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E</w:t>
        <w:tab/>
        <w:t>KP1-67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D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0</w:t>
        <w:tab/>
        <w:t>KP1-67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1</w:t>
        <w:tab/>
        <w:t>KP1-67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2</w:t>
        <w:tab/>
        <w:t>KP1-67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4</w:t>
        <w:tab/>
        <w:t>KP1-67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6</w:t>
        <w:tab/>
        <w:t>KP1-67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7</w:t>
        <w:tab/>
        <w:t>KP1-67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8</w:t>
        <w:tab/>
        <w:t>KP1-67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9</w:t>
        <w:tab/>
        <w:t>KP0-EB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A</w:t>
        <w:tab/>
        <w:t>KP0-F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B</w:t>
        <w:tab/>
        <w:t>KP1-6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C</w:t>
        <w:tab/>
        <w:t>KP1-6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D</w:t>
        <w:tab/>
        <w:t>KP1-67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E</w:t>
        <w:tab/>
        <w:t>KP1-67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0F</w:t>
        <w:tab/>
        <w:t>KP1-67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0</w:t>
        <w:tab/>
        <w:t>KP1-6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1</w:t>
        <w:tab/>
        <w:t>KP1-67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2</w:t>
        <w:tab/>
        <w:t>KP1-6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3</w:t>
        <w:tab/>
        <w:t>KP1-67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5</w:t>
        <w:tab/>
        <w:t>KP0-F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6</w:t>
        <w:tab/>
        <w:t>KP1-6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7</w:t>
        <w:tab/>
        <w:t>KP1-6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9</w:t>
        <w:tab/>
        <w:t>KP1-67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A</w:t>
        <w:tab/>
        <w:t>KP1-67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B</w:t>
        <w:tab/>
        <w:t>KP0-D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C</w:t>
        <w:tab/>
        <w:t>KP1-67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D</w:t>
        <w:tab/>
        <w:t>KP0-E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E</w:t>
        <w:tab/>
        <w:t>KP0-F4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1F</w:t>
        <w:tab/>
        <w:t>KP0-F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0</w:t>
        <w:tab/>
        <w:t>KP1-67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1</w:t>
        <w:tab/>
        <w:t>KP0-E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2</w:t>
        <w:tab/>
        <w:t>KP1-67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3</w:t>
        <w:tab/>
        <w:t>KP0-F3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6</w:t>
        <w:tab/>
        <w:t>KP1-6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7</w:t>
        <w:tab/>
        <w:t>KP1-67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9</w:t>
        <w:tab/>
        <w:t>KP1-67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A</w:t>
        <w:tab/>
        <w:t>KP1-67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B</w:t>
        <w:tab/>
        <w:t>KP0-D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C</w:t>
        <w:tab/>
        <w:t>KP1-6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D</w:t>
        <w:tab/>
        <w:t>KP1-67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E</w:t>
        <w:tab/>
        <w:t>KP0-E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2F</w:t>
        <w:tab/>
        <w:t>KP0-F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0</w:t>
        <w:tab/>
        <w:t>KP1-67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1</w:t>
        <w:tab/>
        <w:t>KP0-E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2</w:t>
        <w:tab/>
        <w:t>KP1-6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3</w:t>
        <w:tab/>
        <w:t>KP1-6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4</w:t>
        <w:tab/>
        <w:t>KP1-6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5</w:t>
        <w:tab/>
        <w:t>KP1-6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6</w:t>
        <w:tab/>
        <w:t>KP1-6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7</w:t>
        <w:tab/>
        <w:t>KP0-D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8</w:t>
        <w:tab/>
        <w:t>KP1-6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9</w:t>
        <w:tab/>
        <w:t>KP1-6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A</w:t>
        <w:tab/>
        <w:t>KP1-6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B</w:t>
        <w:tab/>
        <w:t>KP1-6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C</w:t>
        <w:tab/>
        <w:t>KP1-67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D</w:t>
        <w:tab/>
        <w:t>KP0-E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E</w:t>
        <w:tab/>
        <w:t>KP0-E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3F</w:t>
        <w:tab/>
        <w:t>KP1-67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0</w:t>
        <w:tab/>
        <w:t>KP1-6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1</w:t>
        <w:tab/>
        <w:t>KP0-D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2</w:t>
        <w:tab/>
        <w:t>KP1-6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3</w:t>
        <w:tab/>
        <w:t>KP0-D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4</w:t>
        <w:tab/>
        <w:t>KP1-6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5</w:t>
        <w:tab/>
        <w:t>KP1-6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6</w:t>
        <w:tab/>
        <w:t>KP0-D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7</w:t>
        <w:tab/>
        <w:t>KP0-FA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8</w:t>
        <w:tab/>
        <w:t>KP1-6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9</w:t>
        <w:tab/>
        <w:t>KP1-6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A</w:t>
        <w:tab/>
        <w:t>KP1-6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E</w:t>
        <w:tab/>
        <w:t>KP1-68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4F</w:t>
        <w:tab/>
        <w:t>KP1-6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0</w:t>
        <w:tab/>
        <w:t>KP1-6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1</w:t>
        <w:tab/>
        <w:t>KP1-6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2</w:t>
        <w:tab/>
        <w:t>KP0-EA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3</w:t>
        <w:tab/>
        <w:t>KP1-6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4</w:t>
        <w:tab/>
        <w:t>KP0-E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5</w:t>
        <w:tab/>
        <w:t>KP0-E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6</w:t>
        <w:tab/>
        <w:t>KP1-67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7</w:t>
        <w:tab/>
        <w:t>KP1-67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8</w:t>
        <w:tab/>
        <w:t>KP1-68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9</w:t>
        <w:tab/>
        <w:t>KP1-6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A</w:t>
        <w:tab/>
        <w:t>KP1-6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B</w:t>
        <w:tab/>
        <w:t>KP1-67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C</w:t>
        <w:tab/>
        <w:t>KP1-6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E</w:t>
        <w:tab/>
        <w:t>KP0-F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5F</w:t>
        <w:tab/>
        <w:t>KP1-6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0</w:t>
        <w:tab/>
        <w:t>KP1-68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1</w:t>
        <w:tab/>
        <w:t>KP0-E3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2</w:t>
        <w:tab/>
        <w:t>KP1-67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3</w:t>
        <w:tab/>
        <w:t>KP1-68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9</w:t>
        <w:tab/>
        <w:t>KP0-E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A</w:t>
        <w:tab/>
        <w:t>KP0-F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B</w:t>
        <w:tab/>
        <w:t>KP0-D3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C</w:t>
        <w:tab/>
        <w:t>KP1-68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D</w:t>
        <w:tab/>
        <w:t>KP0-C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E</w:t>
        <w:tab/>
        <w:t>KP1-68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6F</w:t>
        <w:tab/>
        <w:t>KP1-68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0</w:t>
        <w:tab/>
        <w:t>KP0-E9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1</w:t>
        <w:tab/>
        <w:t>KP1-68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2</w:t>
        <w:tab/>
        <w:t>KP1-68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3</w:t>
        <w:tab/>
        <w:t>KP1-68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4</w:t>
        <w:tab/>
        <w:t>KP1-68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5</w:t>
        <w:tab/>
        <w:t>KP1-68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6</w:t>
        <w:tab/>
        <w:t>KP1-68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7</w:t>
        <w:tab/>
        <w:t>KP1-68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8</w:t>
        <w:tab/>
        <w:t>KP1-68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9</w:t>
        <w:tab/>
        <w:t>KP0-F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B</w:t>
        <w:tab/>
        <w:t>KP1-68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C</w:t>
        <w:tab/>
        <w:t>KP0-D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D</w:t>
        <w:tab/>
        <w:t>KP1-68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E</w:t>
        <w:tab/>
        <w:t>KP1-68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7F</w:t>
        <w:tab/>
        <w:t>KP1-68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0</w:t>
        <w:tab/>
        <w:t>KP1-68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1</w:t>
        <w:tab/>
        <w:t>KP1-68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2</w:t>
        <w:tab/>
        <w:t>KP0-E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5</w:t>
        <w:tab/>
        <w:t>KP1-6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6</w:t>
        <w:tab/>
        <w:t>KP1-68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7</w:t>
        <w:tab/>
        <w:t>KP1-68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8</w:t>
        <w:tab/>
        <w:t>KP1-68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9</w:t>
        <w:tab/>
        <w:t>KP1-68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A</w:t>
        <w:tab/>
        <w:t>KP1-68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B</w:t>
        <w:tab/>
        <w:t>KP1-68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C</w:t>
        <w:tab/>
        <w:t>KP0-E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D</w:t>
        <w:tab/>
        <w:t>KP1-68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E</w:t>
        <w:tab/>
        <w:t>KP1-68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8F</w:t>
        <w:tab/>
        <w:t>KP0-E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1</w:t>
        <w:tab/>
        <w:t>KP1-68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2</w:t>
        <w:tab/>
        <w:t>KP1-68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3</w:t>
        <w:tab/>
        <w:t>KP0-F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4</w:t>
        <w:tab/>
        <w:t>KP1-68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5</w:t>
        <w:tab/>
        <w:t>KP1-68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6</w:t>
        <w:tab/>
        <w:t>KP0-E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7</w:t>
        <w:tab/>
        <w:t>KP1-68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8</w:t>
        <w:tab/>
        <w:t>KP0-EC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9</w:t>
        <w:tab/>
        <w:t>KP1-68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A</w:t>
        <w:tab/>
        <w:t>KP1-68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B</w:t>
        <w:tab/>
        <w:t>KP0-D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C</w:t>
        <w:tab/>
        <w:t>KP0-D7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D</w:t>
        <w:tab/>
        <w:t>KP1-68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E</w:t>
        <w:tab/>
        <w:t>KP1-68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E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6</w:t>
        <w:tab/>
        <w:t>KP0-DE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8</w:t>
        <w:tab/>
        <w:t>KP0-F2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9</w:t>
        <w:tab/>
        <w:t>KP1-55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A</w:t>
        <w:tab/>
        <w:t>KP0-CF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B</w:t>
        <w:tab/>
        <w:t>KP1-68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D</w:t>
        <w:tab/>
        <w:t>KP1-68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E</w:t>
        <w:tab/>
        <w:t>KP1-68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3F</w:t>
        <w:tab/>
        <w:t>KP1-68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3</w:t>
        <w:tab/>
        <w:t>KP1-68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4</w:t>
        <w:tab/>
        <w:t>KP1-68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5</w:t>
        <w:tab/>
        <w:t>KP1-68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7</w:t>
        <w:tab/>
        <w:t>KP1-68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A</w:t>
        <w:tab/>
        <w:t>KP1-68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B</w:t>
        <w:tab/>
        <w:t>KP1-68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C</w:t>
        <w:tab/>
        <w:t>KP0-F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D</w:t>
        <w:tab/>
        <w:t>KP1-68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E</w:t>
        <w:tab/>
        <w:t>KP1-68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4F</w:t>
        <w:tab/>
        <w:t>KP1-6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0</w:t>
        <w:tab/>
        <w:t>KP0-D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1</w:t>
        <w:tab/>
        <w:t>KP1-6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2</w:t>
        <w:tab/>
        <w:t>KP1-68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4</w:t>
        <w:tab/>
        <w:t>KP0-D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5</w:t>
        <w:tab/>
        <w:t>KP0-F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8</w:t>
        <w:tab/>
        <w:t>KP1-68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9</w:t>
        <w:tab/>
        <w:t>KP1-68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B</w:t>
        <w:tab/>
        <w:t>KP1-68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C</w:t>
        <w:tab/>
        <w:t>KP1-68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D</w:t>
        <w:tab/>
        <w:t>KP1-68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E</w:t>
        <w:tab/>
        <w:t>KP1-68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5F</w:t>
        <w:tab/>
        <w:t>KP1-68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0</w:t>
        <w:tab/>
        <w:t>KP1-68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1</w:t>
        <w:tab/>
        <w:t>KP1-68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2</w:t>
        <w:tab/>
        <w:t>KP1-68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3</w:t>
        <w:tab/>
        <w:t>KP1-6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4</w:t>
        <w:tab/>
        <w:t>KP1-6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5</w:t>
        <w:tab/>
        <w:t>KP1-6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6</w:t>
        <w:tab/>
        <w:t>KP1-6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7</w:t>
        <w:tab/>
        <w:t>KP1-6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8</w:t>
        <w:tab/>
        <w:t>KP1-6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9</w:t>
        <w:tab/>
        <w:t>KP1-6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A</w:t>
        <w:tab/>
        <w:t>KP0-E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B</w:t>
        <w:tab/>
        <w:t>KP0-D4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C</w:t>
        <w:tab/>
        <w:t>KP1-68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D</w:t>
        <w:tab/>
        <w:t>KP1-68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E</w:t>
        <w:tab/>
        <w:t>KP0-E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6F</w:t>
        <w:tab/>
        <w:t>KP1-6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0</w:t>
        <w:tab/>
        <w:t>KP0-D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1</w:t>
        <w:tab/>
        <w:t>KP1-6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2</w:t>
        <w:tab/>
        <w:t>KP0-E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3</w:t>
        <w:tab/>
        <w:t>KP1-68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5</w:t>
        <w:tab/>
        <w:t>KP0-D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6</w:t>
        <w:tab/>
        <w:t>KP1-6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7</w:t>
        <w:tab/>
        <w:t>KP0-F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9</w:t>
        <w:tab/>
        <w:t>KP0-D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A</w:t>
        <w:tab/>
        <w:t>KP1-6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B</w:t>
        <w:tab/>
        <w:t>KP1-6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C</w:t>
        <w:tab/>
        <w:t>KP1-6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D</w:t>
        <w:tab/>
        <w:t>KP1-6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E</w:t>
        <w:tab/>
        <w:t>KP1-68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7F</w:t>
        <w:tab/>
        <w:t>KP1-6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0</w:t>
        <w:tab/>
        <w:t>KP1-6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2</w:t>
        <w:tab/>
        <w:t>KP1-68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3</w:t>
        <w:tab/>
        <w:t>KP1-68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4</w:t>
        <w:tab/>
        <w:t>KP1-6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5</w:t>
        <w:tab/>
        <w:t>KP0-D7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6</w:t>
        <w:tab/>
        <w:t>KP1-6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7</w:t>
        <w:tab/>
        <w:t>KP1-6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8</w:t>
        <w:tab/>
        <w:t>KP0-D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9</w:t>
        <w:tab/>
        <w:t>KP1-68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A</w:t>
        <w:tab/>
        <w:t>KP0-F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C</w:t>
        <w:tab/>
        <w:t>KP0-C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D</w:t>
        <w:tab/>
        <w:t>KP1-6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E</w:t>
        <w:tab/>
        <w:t>KP0-D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1</w:t>
        <w:tab/>
        <w:t>KP1-6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2</w:t>
        <w:tab/>
        <w:t>KP1-68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3</w:t>
        <w:tab/>
        <w:t>KP1-6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4</w:t>
        <w:tab/>
        <w:t>KP0-C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5</w:t>
        <w:tab/>
        <w:t>KP1-6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6</w:t>
        <w:tab/>
        <w:t>KP1-6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8</w:t>
        <w:tab/>
        <w:t>KP1-6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A</w:t>
        <w:tab/>
        <w:t>KP0-D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B</w:t>
        <w:tab/>
        <w:t>KP1-6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C</w:t>
        <w:tab/>
        <w:t>KP1-6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D</w:t>
        <w:tab/>
        <w:t>KP1-6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E</w:t>
        <w:tab/>
        <w:t>KP0-E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0</w:t>
        <w:tab/>
        <w:t>KP1-69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1</w:t>
        <w:tab/>
        <w:t>KP1-6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2</w:t>
        <w:tab/>
        <w:t>KP1-69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3</w:t>
        <w:tab/>
        <w:t>KP1-69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4</w:t>
        <w:tab/>
        <w:t>KP0-D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6</w:t>
        <w:tab/>
        <w:t>KP1-69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7</w:t>
        <w:tab/>
        <w:t>KP1-69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8</w:t>
        <w:tab/>
        <w:t>KP0-E2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9</w:t>
        <w:tab/>
        <w:t>KP0-F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B</w:t>
        <w:tab/>
        <w:t>KP1-69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C</w:t>
        <w:tab/>
        <w:t>KP1-69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D</w:t>
        <w:tab/>
        <w:t>KP1-69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E</w:t>
        <w:tab/>
        <w:t>KP1-69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AF</w:t>
        <w:tab/>
        <w:t>KP1-69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1</w:t>
        <w:tab/>
        <w:t>KP1-69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2</w:t>
        <w:tab/>
        <w:t>KP0-F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3</w:t>
        <w:tab/>
        <w:t>KP1-69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4</w:t>
        <w:tab/>
        <w:t>KP1-69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5</w:t>
        <w:tab/>
        <w:t>KP1-69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6</w:t>
        <w:tab/>
        <w:t>KP1-69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7</w:t>
        <w:tab/>
        <w:t>KP1-69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8</w:t>
        <w:tab/>
        <w:t>KP0-D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9</w:t>
        <w:tab/>
        <w:t>KP0-D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A</w:t>
        <w:tab/>
        <w:t>KP1-69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C</w:t>
        <w:tab/>
        <w:t>KP1-69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D</w:t>
        <w:tab/>
        <w:t>KP0-F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E</w:t>
        <w:tab/>
        <w:t>KP1-69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BF</w:t>
        <w:tab/>
        <w:t>KP1-69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0</w:t>
        <w:tab/>
        <w:t>KP1-69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1</w:t>
        <w:tab/>
        <w:t>KP0-F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2</w:t>
        <w:tab/>
        <w:t>KP1-69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3</w:t>
        <w:tab/>
        <w:t>KP1-69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4</w:t>
        <w:tab/>
        <w:t>KP1-69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5</w:t>
        <w:tab/>
        <w:t>KP0-E5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6</w:t>
        <w:tab/>
        <w:t>KP1-69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7</w:t>
        <w:tab/>
        <w:t>KP1-69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8</w:t>
        <w:tab/>
        <w:t>KP1-69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9</w:t>
        <w:tab/>
        <w:t>KP1-69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A</w:t>
        <w:tab/>
        <w:t>KP0-F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B</w:t>
        <w:tab/>
        <w:t>KP1-69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C</w:t>
        <w:tab/>
        <w:t>KP0-F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D</w:t>
        <w:tab/>
        <w:t>KP1-69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E</w:t>
        <w:tab/>
        <w:t>KP0-D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CF</w:t>
        <w:tab/>
        <w:t>KP1-69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0</w:t>
        <w:tab/>
        <w:t>KP1-69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1</w:t>
        <w:tab/>
        <w:t>KP1-69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2</w:t>
        <w:tab/>
        <w:t>KP0-E4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3</w:t>
        <w:tab/>
        <w:t>KP1-69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4</w:t>
        <w:tab/>
        <w:t>KP0-E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5</w:t>
        <w:tab/>
        <w:t>KP0-F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6</w:t>
        <w:tab/>
        <w:t>KP1-6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B</w:t>
        <w:tab/>
        <w:t>KP1-69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C</w:t>
        <w:tab/>
        <w:t>KP1-69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E</w:t>
        <w:tab/>
        <w:t>KP1-69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DF</w:t>
        <w:tab/>
        <w:t>KP0-E7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0</w:t>
        <w:tab/>
        <w:t>KP0-E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1</w:t>
        <w:tab/>
        <w:t>KP0-D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2</w:t>
        <w:tab/>
        <w:t>KP1-69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3</w:t>
        <w:tab/>
        <w:t>KP1-69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5</w:t>
        <w:tab/>
        <w:t>KP1-69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6</w:t>
        <w:tab/>
        <w:t>KP1-69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7</w:t>
        <w:tab/>
        <w:t>KP1-69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8</w:t>
        <w:tab/>
        <w:t>KP1-69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9</w:t>
        <w:tab/>
        <w:t>KP0-F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A</w:t>
        <w:tab/>
        <w:t>KP1-69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B</w:t>
        <w:tab/>
        <w:t>KP0-F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C</w:t>
        <w:tab/>
        <w:t>KP1-69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D</w:t>
        <w:tab/>
        <w:t>KP1-69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E</w:t>
        <w:tab/>
        <w:t>KP1-69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EF</w:t>
        <w:tab/>
        <w:t>KP1-69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0</w:t>
        <w:tab/>
        <w:t>KP0-F2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1</w:t>
        <w:tab/>
        <w:t>KP1-69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2</w:t>
        <w:tab/>
        <w:t>KP1-69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3</w:t>
        <w:tab/>
        <w:t>KP1-69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5</w:t>
        <w:tab/>
        <w:t>KP1-8E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7</w:t>
        <w:tab/>
        <w:t>KP1-69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8</w:t>
        <w:tab/>
        <w:t>KP1-69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9</w:t>
        <w:tab/>
        <w:t>KP0-D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A</w:t>
        <w:tab/>
        <w:t>KP1-69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B</w:t>
        <w:tab/>
        <w:t>KP1-69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C</w:t>
        <w:tab/>
        <w:t>KP0-F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D</w:t>
        <w:tab/>
        <w:t>KP1-6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E</w:t>
        <w:tab/>
        <w:t>KP1-6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7FFF</w:t>
        <w:tab/>
        <w:t>KP1-6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0</w:t>
        <w:tab/>
        <w:t>KP0-F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1</w:t>
        <w:tab/>
        <w:t>KP0-D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3</w:t>
        <w:tab/>
        <w:t>KP0-CF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4</w:t>
        <w:tab/>
        <w:t>KP1-6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5</w:t>
        <w:tab/>
        <w:t>KP0-E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6</w:t>
        <w:tab/>
        <w:t>KP0-D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7</w:t>
        <w:tab/>
        <w:t>KP1-6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8</w:t>
        <w:tab/>
        <w:t>KP1-6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9</w:t>
        <w:tab/>
        <w:t>KP0-D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A</w:t>
        <w:tab/>
        <w:t>KP1-6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B</w:t>
        <w:tab/>
        <w:t>KP1-6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C</w:t>
        <w:tab/>
        <w:t>KP0-FC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D</w:t>
        <w:tab/>
        <w:t>KP1-69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E</w:t>
        <w:tab/>
        <w:t>KP1-69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0F</w:t>
        <w:tab/>
        <w:t>KP1-6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0</w:t>
        <w:tab/>
        <w:t>KP0-D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1</w:t>
        <w:tab/>
        <w:t>KP1-6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2</w:t>
        <w:tab/>
        <w:t>KP1-6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3</w:t>
        <w:tab/>
        <w:t>KP1-69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4</w:t>
        <w:tab/>
        <w:t>KP1-6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5</w:t>
        <w:tab/>
        <w:t>KP0-C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6</w:t>
        <w:tab/>
        <w:t>KP1-69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7</w:t>
        <w:tab/>
        <w:t>KP0-DB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8</w:t>
        <w:tab/>
        <w:t>KP0-FB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9</w:t>
        <w:tab/>
        <w:t>KP1-6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B</w:t>
        <w:tab/>
        <w:t>KP1-6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C</w:t>
        <w:tab/>
        <w:t>KP1-6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D</w:t>
        <w:tab/>
        <w:t>KP1-6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E</w:t>
        <w:tab/>
        <w:t>KP1-6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1F</w:t>
        <w:tab/>
        <w:t>KP1-6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1</w:t>
        <w:tab/>
        <w:t>KP1-6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3</w:t>
        <w:tab/>
        <w:t>KP1-6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4</w:t>
        <w:tab/>
        <w:t>KP1-6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6</w:t>
        <w:tab/>
        <w:t>KP1-69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8</w:t>
        <w:tab/>
        <w:t>KP1-6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9</w:t>
        <w:tab/>
        <w:t>KP1-69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B</w:t>
        <w:tab/>
        <w:t>KP1-6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C</w:t>
        <w:tab/>
        <w:t>KP1-6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D</w:t>
        <w:tab/>
        <w:t>KP0-D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E</w:t>
        <w:tab/>
        <w:t>KP1-6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2F</w:t>
        <w:tab/>
        <w:t>KP1-6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0</w:t>
        <w:tab/>
        <w:t>KP1-6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3</w:t>
        <w:tab/>
        <w:t>KP0-F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4</w:t>
        <w:tab/>
        <w:t>KP1-6A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5</w:t>
        <w:tab/>
        <w:t>KP1-6A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6</w:t>
        <w:tab/>
        <w:t>KP0-F7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7</w:t>
        <w:tab/>
        <w:t>KP1-6A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9</w:t>
        <w:tab/>
        <w:t>KP1-6A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A</w:t>
        <w:tab/>
        <w:t>KP1-6A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B</w:t>
        <w:tab/>
        <w:t>KP1-6A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C</w:t>
        <w:tab/>
        <w:t>KP1-6A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D</w:t>
        <w:tab/>
        <w:t>KP0-F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E</w:t>
        <w:tab/>
        <w:t>KP1-6A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3F</w:t>
        <w:tab/>
        <w:t>KP0-C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0</w:t>
        <w:tab/>
        <w:t>KP1-6A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3</w:t>
        <w:tab/>
        <w:t>KP0-D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4</w:t>
        <w:tab/>
        <w:t>KP1-6A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5</w:t>
        <w:tab/>
        <w:t>KP1-6A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6</w:t>
        <w:tab/>
        <w:t>KP0-D8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7</w:t>
        <w:tab/>
        <w:t>KP1-6A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8</w:t>
        <w:tab/>
        <w:t>KP1-6A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9</w:t>
        <w:tab/>
        <w:t>KP1-6A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A</w:t>
        <w:tab/>
        <w:t>KP0-D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E</w:t>
        <w:tab/>
        <w:t>KP1-6A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4F</w:t>
        <w:tab/>
        <w:t>KP1-6A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0</w:t>
        <w:tab/>
        <w:t>KP1-6A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1</w:t>
        <w:tab/>
        <w:t>KP1-6A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2</w:t>
        <w:tab/>
        <w:t>KP1-6A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5</w:t>
        <w:tab/>
        <w:t>KP1-6A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6</w:t>
        <w:tab/>
        <w:t>KP0-E2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8</w:t>
        <w:tab/>
        <w:t>KP0-E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9</w:t>
        <w:tab/>
        <w:t>KP1-6A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A</w:t>
        <w:tab/>
        <w:t>KP0-E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B</w:t>
        <w:tab/>
        <w:t>KP1-6A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C</w:t>
        <w:tab/>
        <w:t>KP1-6A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D</w:t>
        <w:tab/>
        <w:t>KP1-6A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E</w:t>
        <w:tab/>
        <w:t>KP0-D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5F</w:t>
        <w:tab/>
        <w:t>KP1-6A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0</w:t>
        <w:tab/>
        <w:t>KP1-6A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1</w:t>
        <w:tab/>
        <w:t>KP1-6A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4</w:t>
        <w:tab/>
        <w:t>KP1-6A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5</w:t>
        <w:tab/>
        <w:t>KP1-6A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6</w:t>
        <w:tab/>
        <w:t>KP1-6A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7</w:t>
        <w:tab/>
        <w:t>KP1-6A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8</w:t>
        <w:tab/>
        <w:t>KP1-6A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C</w:t>
        <w:tab/>
        <w:t>KP1-6A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6F</w:t>
        <w:tab/>
        <w:t>KP0-D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0</w:t>
        <w:tab/>
        <w:t>KP0-E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1</w:t>
        <w:tab/>
        <w:t>KP1-6A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2</w:t>
        <w:tab/>
        <w:t>KP0-E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3</w:t>
        <w:tab/>
        <w:t>KP0-F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4</w:t>
        <w:tab/>
        <w:t>KP1-6A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5</w:t>
        <w:tab/>
        <w:t>KP1-6A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6</w:t>
        <w:tab/>
        <w:t>KP1-6A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7</w:t>
        <w:tab/>
        <w:t>KP0-E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8</w:t>
        <w:tab/>
        <w:t>KP1-6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9</w:t>
        <w:tab/>
        <w:t>KP1-6A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A</w:t>
        <w:tab/>
        <w:t>KP1-6A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B</w:t>
        <w:tab/>
        <w:t>KP1-6A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C</w:t>
        <w:tab/>
        <w:t>KP1-6A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D</w:t>
        <w:tab/>
        <w:t>KP0-E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E</w:t>
        <w:tab/>
        <w:t>KP0-D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7F</w:t>
        <w:tab/>
        <w:t>KP0-F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2</w:t>
        <w:tab/>
        <w:t>KP1-6A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4</w:t>
        <w:tab/>
        <w:t>KP0-F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5</w:t>
        <w:tab/>
        <w:t>KP0-E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6</w:t>
        <w:tab/>
        <w:t>KP0-E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7</w:t>
        <w:tab/>
        <w:t>KP0-E9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9</w:t>
        <w:tab/>
        <w:t>KP0-F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A</w:t>
        <w:tab/>
        <w:t>KP1-6A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B</w:t>
        <w:tab/>
        <w:t>KP0-D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C</w:t>
        <w:tab/>
        <w:t>KP0-D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D</w:t>
        <w:tab/>
        <w:t>KP1-6A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E</w:t>
        <w:tab/>
        <w:t>KP1-6A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0</w:t>
        <w:tab/>
        <w:t>KP1-6A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1</w:t>
        <w:tab/>
        <w:t>KP1-6A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2</w:t>
        <w:tab/>
        <w:t>KP1-6A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3</w:t>
        <w:tab/>
        <w:t>KP1-6A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4</w:t>
        <w:tab/>
        <w:t>KP1-6A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5</w:t>
        <w:tab/>
        <w:t>KP1-6A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6</w:t>
        <w:tab/>
        <w:t>KP0-E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7</w:t>
        <w:tab/>
        <w:t>KP1-6A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8</w:t>
        <w:tab/>
        <w:t>KP1-6A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9</w:t>
        <w:tab/>
        <w:t>KP1-6A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A</w:t>
        <w:tab/>
        <w:t>KP1-6A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B</w:t>
        <w:tab/>
        <w:t>KP0-F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C</w:t>
        <w:tab/>
        <w:t>KP1-6A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D</w:t>
        <w:tab/>
        <w:t>KP0-C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1</w:t>
        <w:tab/>
        <w:t>KP0-C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2</w:t>
        <w:tab/>
        <w:t>KP0-E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3</w:t>
        <w:tab/>
        <w:t>KP1-6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5</w:t>
        <w:tab/>
        <w:t>KP0-D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6</w:t>
        <w:tab/>
        <w:t>KP1-6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7</w:t>
        <w:tab/>
        <w:t>KP1-6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8</w:t>
        <w:tab/>
        <w:t>KP1-6A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9</w:t>
        <w:tab/>
        <w:t>KP0-C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A</w:t>
        <w:tab/>
        <w:t>KP0-D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B</w:t>
        <w:tab/>
        <w:t>KP1-6A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C</w:t>
        <w:tab/>
        <w:t>KP1-6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D</w:t>
        <w:tab/>
        <w:t>KP1-6A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E</w:t>
        <w:tab/>
        <w:t>KP1-6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AF</w:t>
        <w:tab/>
        <w:t>KP0-D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0</w:t>
        <w:tab/>
        <w:t>KP1-6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1</w:t>
        <w:tab/>
        <w:t>KP0-D3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2</w:t>
        <w:tab/>
        <w:t>KP0-FB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3</w:t>
        <w:tab/>
        <w:t>KP1-6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4</w:t>
        <w:tab/>
        <w:t>KP0-F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5</w:t>
        <w:tab/>
        <w:t>KP1-6A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6</w:t>
        <w:tab/>
        <w:t>KP1-6A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7</w:t>
        <w:tab/>
        <w:t>KP1-6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8</w:t>
        <w:tab/>
        <w:t>KP1-6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9</w:t>
        <w:tab/>
        <w:t>KP1-6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A</w:t>
        <w:tab/>
        <w:t>KP0-F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B</w:t>
        <w:tab/>
        <w:t>KP1-6A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2</w:t>
        <w:tab/>
        <w:t>KP1-6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3</w:t>
        <w:tab/>
        <w:t>KP0-F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4</w:t>
        <w:tab/>
        <w:t>KP0-E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5</w:t>
        <w:tab/>
        <w:t>KP1-6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6</w:t>
        <w:tab/>
        <w:t>KP1-6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7</w:t>
        <w:tab/>
        <w:t>KP1-6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8</w:t>
        <w:tab/>
        <w:t>KP1-6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9</w:t>
        <w:tab/>
        <w:t>KP1-6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A</w:t>
        <w:tab/>
        <w:t>KP1-6A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B</w:t>
        <w:tab/>
        <w:t>KP1-6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C</w:t>
        <w:tab/>
        <w:t>KP0-E0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D</w:t>
        <w:tab/>
        <w:t>KP1-6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E</w:t>
        <w:tab/>
        <w:t>KP0-F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CF</w:t>
        <w:tab/>
        <w:t>KP1-6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0</w:t>
        <w:tab/>
        <w:t>KP1-6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1</w:t>
        <w:tab/>
        <w:t>KP1-6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2</w:t>
        <w:tab/>
        <w:t>KP1-6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3</w:t>
        <w:tab/>
        <w:t>KP1-6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4</w:t>
        <w:tab/>
        <w:t>KP1-6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5</w:t>
        <w:tab/>
        <w:t>KP1-6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6</w:t>
        <w:tab/>
        <w:t>KP1-6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7</w:t>
        <w:tab/>
        <w:t>KP1-6A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8</w:t>
        <w:tab/>
        <w:t>KP1-6A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9</w:t>
        <w:tab/>
        <w:t>KP1-6A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A</w:t>
        <w:tab/>
        <w:t>KP0-E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B</w:t>
        <w:tab/>
        <w:t>KP0-CE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C</w:t>
        <w:tab/>
        <w:t>KP1-6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D</w:t>
        <w:tab/>
        <w:t>KP1-6A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E</w:t>
        <w:tab/>
        <w:t>KP0-F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DF</w:t>
        <w:tab/>
        <w:t>KP1-6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0</w:t>
        <w:tab/>
        <w:t>KP1-6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1</w:t>
        <w:tab/>
        <w:t>KP0-F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3</w:t>
        <w:tab/>
        <w:t>KP1-6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4</w:t>
        <w:tab/>
        <w:t>KP0-F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5</w:t>
        <w:tab/>
        <w:t>KP0-E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6</w:t>
        <w:tab/>
        <w:t>KP1-6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D</w:t>
        <w:tab/>
        <w:t>KP1-6B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E</w:t>
        <w:tab/>
        <w:t>KP1-6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EF</w:t>
        <w:tab/>
        <w:t>KP1-6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0</w:t>
        <w:tab/>
        <w:t>KP1-6B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1</w:t>
        <w:tab/>
        <w:t>KP0-D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2</w:t>
        <w:tab/>
        <w:t>KP1-6B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3</w:t>
        <w:tab/>
        <w:t>KP1-6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4</w:t>
        <w:tab/>
        <w:t>KP0-D6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5</w:t>
        <w:tab/>
        <w:t>KP1-6A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6</w:t>
        <w:tab/>
        <w:t>KP1-6B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7</w:t>
        <w:tab/>
        <w:t>KP1-6B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8</w:t>
        <w:tab/>
        <w:t>KP0-F5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9</w:t>
        <w:tab/>
        <w:t>KP1-6B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A</w:t>
        <w:tab/>
        <w:t>KP1-6B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B</w:t>
        <w:tab/>
        <w:t>KP1-6B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C</w:t>
        <w:tab/>
        <w:t>KP1-6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D</w:t>
        <w:tab/>
        <w:t>KP0-D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E</w:t>
        <w:tab/>
        <w:t>KP1-6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0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0</w:t>
        <w:tab/>
        <w:t>KP1-6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1</w:t>
        <w:tab/>
        <w:t>KP1-6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2</w:t>
        <w:tab/>
        <w:t>KP0-EA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3</w:t>
        <w:tab/>
        <w:t>KP1-6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4</w:t>
        <w:tab/>
        <w:t>KP1-6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5</w:t>
        <w:tab/>
        <w:t>KP0-F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6</w:t>
        <w:tab/>
        <w:t>KP0-E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7</w:t>
        <w:tab/>
        <w:t>KP0-F3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8</w:t>
        <w:tab/>
        <w:t>KP0-D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9</w:t>
        <w:tab/>
        <w:t>KP1-6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A</w:t>
        <w:tab/>
        <w:t>KP0-E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B</w:t>
        <w:tab/>
        <w:t>KP1-6B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5</w:t>
        <w:tab/>
        <w:t>KP1-6B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6</w:t>
        <w:tab/>
        <w:t>KP1-6B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7</w:t>
        <w:tab/>
        <w:t>KP1-6B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8</w:t>
        <w:tab/>
        <w:t>KP0-F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9</w:t>
        <w:tab/>
        <w:t>KP1-6B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A</w:t>
        <w:tab/>
        <w:t>KP0-C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B</w:t>
        <w:tab/>
        <w:t>KP0-C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D</w:t>
        <w:tab/>
        <w:t>KP1-6B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E</w:t>
        <w:tab/>
        <w:t>KP1-6B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1F</w:t>
        <w:tab/>
        <w:t>KP1-6B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0</w:t>
        <w:tab/>
        <w:t>KP1-6B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2</w:t>
        <w:tab/>
        <w:t>KP1-6B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3</w:t>
        <w:tab/>
        <w:t>KP0-E4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4</w:t>
        <w:tab/>
        <w:t>KP1-6B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5</w:t>
        <w:tab/>
        <w:t>KP1-6B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7</w:t>
        <w:tab/>
        <w:t>KP1-6B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9</w:t>
        <w:tab/>
        <w:t>KP0-E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A</w:t>
        <w:tab/>
        <w:t>KP1-6B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B</w:t>
        <w:tab/>
        <w:t>KP0-F0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C</w:t>
        <w:tab/>
        <w:t>KP1-6B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D</w:t>
        <w:tab/>
        <w:t>KP1-6B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E</w:t>
        <w:tab/>
        <w:t>KP1-6B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2F</w:t>
        <w:tab/>
        <w:t>KP0-F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0</w:t>
        <w:tab/>
        <w:t>KP1-6B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3</w:t>
        <w:tab/>
        <w:t>KP1-6B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9</w:t>
        <w:tab/>
        <w:t>KP0-E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A</w:t>
        <w:tab/>
        <w:t>KP1-6B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D</w:t>
        <w:tab/>
        <w:t>KP1-6B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E</w:t>
        <w:tab/>
        <w:t>KP0-DF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3F</w:t>
        <w:tab/>
        <w:t>KP1-6B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0</w:t>
        <w:tab/>
        <w:t>KP1-6B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1</w:t>
        <w:tab/>
        <w:t>KP1-6B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2</w:t>
        <w:tab/>
        <w:t>KP1-6B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3</w:t>
        <w:tab/>
        <w:t>KP1-6B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4</w:t>
        <w:tab/>
        <w:t>KP1-6B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5</w:t>
        <w:tab/>
        <w:t>KP1-6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6</w:t>
        <w:tab/>
        <w:t>KP1-6B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7</w:t>
        <w:tab/>
        <w:t>KP1-6B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8</w:t>
        <w:tab/>
        <w:t>KP1-6B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A</w:t>
        <w:tab/>
        <w:t>KP1-6B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B</w:t>
        <w:tab/>
        <w:t>KP0-F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C</w:t>
        <w:tab/>
        <w:t>KP1-6B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D</w:t>
        <w:tab/>
        <w:t>KP1-6B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E</w:t>
        <w:tab/>
        <w:t>KP0-E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4F</w:t>
        <w:tab/>
        <w:t>KP1-6B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0</w:t>
        <w:tab/>
        <w:t>KP0-DE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1</w:t>
        <w:tab/>
        <w:t>KP0-DE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2</w:t>
        <w:tab/>
        <w:t>KP1-6B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3</w:t>
        <w:tab/>
        <w:t>KP1-6B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4</w:t>
        <w:tab/>
        <w:t>KP0-C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5</w:t>
        <w:tab/>
        <w:t>KP0-FE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B</w:t>
        <w:tab/>
        <w:t>KP1-6B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C</w:t>
        <w:tab/>
        <w:t>KP1-6B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D</w:t>
        <w:tab/>
        <w:t>KP1-6B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E</w:t>
        <w:tab/>
        <w:t>KP1-6B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5F</w:t>
        <w:tab/>
        <w:t>KP1-6B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0</w:t>
        <w:tab/>
        <w:t>KP1-6B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1</w:t>
        <w:tab/>
        <w:t>KP1-6B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2</w:t>
        <w:tab/>
        <w:t>KP1-6B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4</w:t>
        <w:tab/>
        <w:t>KP1-6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5</w:t>
        <w:tab/>
        <w:t>KP0-E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6</w:t>
        <w:tab/>
        <w:t>KP0-D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7</w:t>
        <w:tab/>
        <w:t>KP1-6B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8</w:t>
        <w:tab/>
        <w:t>KP1-6B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9</w:t>
        <w:tab/>
        <w:t>KP1-6B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A</w:t>
        <w:tab/>
        <w:t>KP1-6B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B</w:t>
        <w:tab/>
        <w:t>KP0-E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C</w:t>
        <w:tab/>
        <w:t>KP1-6B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D</w:t>
        <w:tab/>
        <w:t>KP1-6B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E</w:t>
        <w:tab/>
        <w:t>KP1-6B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6F</w:t>
        <w:tab/>
        <w:t>KP1-6B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0</w:t>
        <w:tab/>
        <w:t>KP0-F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1</w:t>
        <w:tab/>
        <w:t>KP0-C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2</w:t>
        <w:tab/>
        <w:t>KP1-6B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3</w:t>
        <w:tab/>
        <w:t>KP1-6B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4</w:t>
        <w:tab/>
        <w:t>KP1-6B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5</w:t>
        <w:tab/>
        <w:t>KP1-6B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6</w:t>
        <w:tab/>
        <w:t>KP1-6B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7</w:t>
        <w:tab/>
        <w:t>KP1-6B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8</w:t>
        <w:tab/>
        <w:t>KP0-E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9</w:t>
        <w:tab/>
        <w:t>KP0-D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A</w:t>
        <w:tab/>
        <w:t>KP0-E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7F</w:t>
        <w:tab/>
        <w:t>KP0-F0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0</w:t>
        <w:tab/>
        <w:t>KP0-D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1</w:t>
        <w:tab/>
        <w:t>KP1-6B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2</w:t>
        <w:tab/>
        <w:t>KP1-6B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3</w:t>
        <w:tab/>
        <w:t>KP1-6B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4</w:t>
        <w:tab/>
        <w:t>KP1-6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6</w:t>
        <w:tab/>
        <w:t>KP1-6B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7</w:t>
        <w:tab/>
        <w:t>KP1-6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8</w:t>
        <w:tab/>
        <w:t>KP0-C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9</w:t>
        <w:tab/>
        <w:t>KP1-6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A</w:t>
        <w:tab/>
        <w:t>KP0-D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B</w:t>
        <w:tab/>
        <w:t>KP1-6B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C</w:t>
        <w:tab/>
        <w:t>KP1-6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D</w:t>
        <w:tab/>
        <w:t>KP1-6B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E</w:t>
        <w:tab/>
        <w:t>KP1-6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8F</w:t>
        <w:tab/>
        <w:t>KP0-C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2</w:t>
        <w:tab/>
        <w:t>KP1-6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3</w:t>
        <w:tab/>
        <w:t>KP1-6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4</w:t>
        <w:tab/>
        <w:t>KP1-6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5</w:t>
        <w:tab/>
        <w:t>KP1-6B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7</w:t>
        <w:tab/>
        <w:t>KP1-6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8</w:t>
        <w:tab/>
        <w:t>KP1-6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9</w:t>
        <w:tab/>
        <w:t>KP1-6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A</w:t>
        <w:tab/>
        <w:t>KP0-D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B</w:t>
        <w:tab/>
        <w:t>KP1-6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C</w:t>
        <w:tab/>
        <w:t>KP0-D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D</w:t>
        <w:tab/>
        <w:t>KP0-E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E</w:t>
        <w:tab/>
        <w:t>KP1-6B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9F</w:t>
        <w:tab/>
        <w:t>KP1-6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0</w:t>
        <w:tab/>
        <w:t>KP0-D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1</w:t>
        <w:tab/>
        <w:t>KP1-6B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2</w:t>
        <w:tab/>
        <w:t>KP1-6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3</w:t>
        <w:tab/>
        <w:t>KP0-EB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6</w:t>
        <w:tab/>
        <w:t>KP1-6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8</w:t>
        <w:tab/>
        <w:t>KP0-F2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9</w:t>
        <w:tab/>
        <w:t>KP1-6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B</w:t>
        <w:tab/>
        <w:t>KP1-6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C</w:t>
        <w:tab/>
        <w:t>KP1-6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D</w:t>
        <w:tab/>
        <w:t>KP1-6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E</w:t>
        <w:tab/>
        <w:t>KP1-6B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0</w:t>
        <w:tab/>
        <w:t>KP1-6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1</w:t>
        <w:tab/>
        <w:t>KP1-6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2</w:t>
        <w:tab/>
        <w:t>KP1-6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3</w:t>
        <w:tab/>
        <w:t>KP0-E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4</w:t>
        <w:tab/>
        <w:t>KP1-6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5</w:t>
        <w:tab/>
        <w:t>KP0-EF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7</w:t>
        <w:tab/>
        <w:t>KP1-6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8</w:t>
        <w:tab/>
        <w:t>KP1-6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9</w:t>
        <w:tab/>
        <w:t>KP1-6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A</w:t>
        <w:tab/>
        <w:t>KP0-F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B</w:t>
        <w:tab/>
        <w:t>KP1-6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D</w:t>
        <w:tab/>
        <w:t>KP0-D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E</w:t>
        <w:tab/>
        <w:t>KP0-F5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BF</w:t>
        <w:tab/>
        <w:t>KP0-D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0</w:t>
        <w:tab/>
        <w:t>KP0-D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1</w:t>
        <w:tab/>
        <w:t>KP1-6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2</w:t>
        <w:tab/>
        <w:t>KP0-D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3</w:t>
        <w:tab/>
        <w:t>KP1-6B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4</w:t>
        <w:tab/>
        <w:t>KP1-6B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5</w:t>
        <w:tab/>
        <w:t>KP1-6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6</w:t>
        <w:tab/>
        <w:t>KP0-F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7</w:t>
        <w:tab/>
        <w:t>KP1-6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8</w:t>
        <w:tab/>
        <w:t>KP1-6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9</w:t>
        <w:tab/>
        <w:t>KP1-6B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A</w:t>
        <w:tab/>
        <w:t>KP1-6B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B</w:t>
        <w:tab/>
        <w:t>KP1-6B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D</w:t>
        <w:tab/>
        <w:t>KP0-E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E</w:t>
        <w:tab/>
        <w:t>KP1-6C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CF</w:t>
        <w:tab/>
        <w:t>KP1-6C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0</w:t>
        <w:tab/>
        <w:t>KP1-6C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1</w:t>
        <w:tab/>
        <w:t>KP1-6C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2</w:t>
        <w:tab/>
        <w:t>KP1-6C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3</w:t>
        <w:tab/>
        <w:t>KP1-6C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4</w:t>
        <w:tab/>
        <w:t>KP1-6C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5</w:t>
        <w:tab/>
        <w:t>KP1-6C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6</w:t>
        <w:tab/>
        <w:t>KP1-6C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7</w:t>
        <w:tab/>
        <w:t>KP1-6C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8</w:t>
        <w:tab/>
        <w:t>KP0-D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9</w:t>
        <w:tab/>
        <w:t>KP1-6C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A</w:t>
        <w:tab/>
        <w:t>KP1-6C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B</w:t>
        <w:tab/>
        <w:t>KP1-6C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D</w:t>
        <w:tab/>
        <w:t>KP1-6C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E</w:t>
        <w:tab/>
        <w:t>KP1-6C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DF</w:t>
        <w:tab/>
        <w:t>KP0-E6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0</w:t>
        <w:tab/>
        <w:t>KP1-6C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1</w:t>
        <w:tab/>
        <w:t>KP1-6C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3</w:t>
        <w:tab/>
        <w:t>KP0-E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5</w:t>
        <w:tab/>
        <w:t>KP0-F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6</w:t>
        <w:tab/>
        <w:t>KP1-6C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7</w:t>
        <w:tab/>
        <w:t>KP0-E6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8</w:t>
        <w:tab/>
        <w:t>KP0-D9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A</w:t>
        <w:tab/>
        <w:t>KP0-E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C</w:t>
        <w:tab/>
        <w:t>KP1-6C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D</w:t>
        <w:tab/>
        <w:t>KP0-E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E</w:t>
        <w:tab/>
        <w:t>KP1-6C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EF</w:t>
        <w:tab/>
        <w:t>KP1-6C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2</w:t>
        <w:tab/>
        <w:t>KP1-6C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3</w:t>
        <w:tab/>
        <w:t>KP0-E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4</w:t>
        <w:tab/>
        <w:t>KP0-E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6</w:t>
        <w:tab/>
        <w:t>KP1-6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7</w:t>
        <w:tab/>
        <w:t>KP1-6C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8</w:t>
        <w:tab/>
        <w:t>KP1-6C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9</w:t>
        <w:tab/>
        <w:t>KP1-6C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A</w:t>
        <w:tab/>
        <w:t>KP0-D7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B</w:t>
        <w:tab/>
        <w:t>KP0-EB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C</w:t>
        <w:tab/>
        <w:t>KP0-D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D</w:t>
        <w:tab/>
        <w:t>KP1-6C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E</w:t>
        <w:tab/>
        <w:t>KP0-FB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1FF</w:t>
        <w:tab/>
        <w:t>KP1-6C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0</w:t>
        <w:tab/>
        <w:t>KP1-6C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1</w:t>
        <w:tab/>
        <w:t>KP1-6C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2</w:t>
        <w:tab/>
        <w:t>KP1-6C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3</w:t>
        <w:tab/>
        <w:t>KP1-6C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5</w:t>
        <w:tab/>
        <w:t>KP0-D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7</w:t>
        <w:tab/>
        <w:t>KP0-F8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8</w:t>
        <w:tab/>
        <w:t>KP0-F5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9</w:t>
        <w:tab/>
        <w:t>KP1-6C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A</w:t>
        <w:tab/>
        <w:t>KP0-D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B</w:t>
        <w:tab/>
        <w:t>KP1-6C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C</w:t>
        <w:tab/>
        <w:t>KP0-E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D</w:t>
        <w:tab/>
        <w:t>KP0-E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0</w:t>
        <w:tab/>
        <w:t>KP1-6C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1</w:t>
        <w:tab/>
        <w:t>KP1-6C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2</w:t>
        <w:tab/>
        <w:t>KP0-E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3</w:t>
        <w:tab/>
        <w:t>KP1-6C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4</w:t>
        <w:tab/>
        <w:t>KP1-6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5</w:t>
        <w:tab/>
        <w:t>KP1-6C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6</w:t>
        <w:tab/>
        <w:t>KP1-6C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8</w:t>
        <w:tab/>
        <w:t>KP1-6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9</w:t>
        <w:tab/>
        <w:t>KP1-6C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A</w:t>
        <w:tab/>
        <w:t>KP1-6C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B</w:t>
        <w:tab/>
        <w:t>KP0-E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C</w:t>
        <w:tab/>
        <w:t>KP0-E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D</w:t>
        <w:tab/>
        <w:t>KP1-6C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E</w:t>
        <w:tab/>
        <w:t>KP0-D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1F</w:t>
        <w:tab/>
        <w:t>KP0-E9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0</w:t>
        <w:tab/>
        <w:t>KP1-6C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1</w:t>
        <w:tab/>
        <w:t>KP0-C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2</w:t>
        <w:tab/>
        <w:t>KP1-6C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5</w:t>
        <w:tab/>
        <w:t>KP1-6C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6</w:t>
        <w:tab/>
        <w:t>KP1-6C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9</w:t>
        <w:tab/>
        <w:t>KP1-6C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A</w:t>
        <w:tab/>
        <w:t>KP0-F2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B</w:t>
        <w:tab/>
        <w:t>KP0-D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C</w:t>
        <w:tab/>
        <w:t>KP0-D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D</w:t>
        <w:tab/>
        <w:t>KP1-6C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2</w:t>
        <w:tab/>
        <w:t>KP1-6C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3</w:t>
        <w:tab/>
        <w:t>KP1-6C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4</w:t>
        <w:tab/>
        <w:t>KP1-6C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5</w:t>
        <w:tab/>
        <w:t>KP0-E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6</w:t>
        <w:tab/>
        <w:t>KP0-D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7</w:t>
        <w:tab/>
        <w:t>KP0-F3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8</w:t>
        <w:tab/>
        <w:t>KP1-6C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9</w:t>
        <w:tab/>
        <w:t>KP0-E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C</w:t>
        <w:tab/>
        <w:t>KP1-6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D</w:t>
        <w:tab/>
        <w:t>KP1-6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0</w:t>
        <w:tab/>
        <w:t>KP0-D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1</w:t>
        <w:tab/>
        <w:t>KP1-6C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4</w:t>
        <w:tab/>
        <w:t>KP1-6C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5</w:t>
        <w:tab/>
        <w:t>KP0-F8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6</w:t>
        <w:tab/>
        <w:t>KP1-6C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7</w:t>
        <w:tab/>
        <w:t>KP0-E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B</w:t>
        <w:tab/>
        <w:t>KP1-6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C</w:t>
        <w:tab/>
        <w:t>KP1-6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D</w:t>
        <w:tab/>
        <w:t>KP1-6C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E</w:t>
        <w:tab/>
        <w:t>KP1-6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4F</w:t>
        <w:tab/>
        <w:t>KP1-6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0</w:t>
        <w:tab/>
        <w:t>KP1-6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1</w:t>
        <w:tab/>
        <w:t>KP1-6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2</w:t>
        <w:tab/>
        <w:t>KP1-6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3</w:t>
        <w:tab/>
        <w:t>KP1-6C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5</w:t>
        <w:tab/>
        <w:t>KP1-6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6</w:t>
        <w:tab/>
        <w:t>KP1-6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7</w:t>
        <w:tab/>
        <w:t>KP1-6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8</w:t>
        <w:tab/>
        <w:t>KP1-6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9</w:t>
        <w:tab/>
        <w:t>KP0-E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A</w:t>
        <w:tab/>
        <w:t>KP1-6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B</w:t>
        <w:tab/>
        <w:t>KP1-6C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C</w:t>
        <w:tab/>
        <w:t>KP1-6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E</w:t>
        <w:tab/>
        <w:t>KP1-6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5F</w:t>
        <w:tab/>
        <w:t>KP1-6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1</w:t>
        <w:tab/>
        <w:t>KP1-6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2</w:t>
        <w:tab/>
        <w:t>KP1-6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3</w:t>
        <w:tab/>
        <w:t>KP1-6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4</w:t>
        <w:tab/>
        <w:t>KP0-FD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6</w:t>
        <w:tab/>
        <w:t>KP0-F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7</w:t>
        <w:tab/>
        <w:t>KP1-6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8</w:t>
        <w:tab/>
        <w:t>KP1-6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9</w:t>
        <w:tab/>
        <w:t>KP1-6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A</w:t>
        <w:tab/>
        <w:t>KP1-6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B</w:t>
        <w:tab/>
        <w:t>KP1-6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C</w:t>
        <w:tab/>
        <w:t>KP1-6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D</w:t>
        <w:tab/>
        <w:t>KP1-6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E</w:t>
        <w:tab/>
        <w:t>KP0-C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6F</w:t>
        <w:tab/>
        <w:t>KP0-D7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1</w:t>
        <w:tab/>
        <w:t>KP0-C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2</w:t>
        <w:tab/>
        <w:t>KP0-E5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4</w:t>
        <w:tab/>
        <w:t>KP1-6C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5</w:t>
        <w:tab/>
        <w:t>KP1-6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6</w:t>
        <w:tab/>
        <w:t>KP0-F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7</w:t>
        <w:tab/>
        <w:t>KP1-6D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8</w:t>
        <w:tab/>
        <w:t>KP0-E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B</w:t>
        <w:tab/>
        <w:t>KP1-6D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C</w:t>
        <w:tab/>
        <w:t>KP1-6D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D</w:t>
        <w:tab/>
        <w:t>KP1-6D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E</w:t>
        <w:tab/>
        <w:t>KP0-FC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7F</w:t>
        <w:tab/>
        <w:t>KP1-6D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0</w:t>
        <w:tab/>
        <w:t>KP1-6D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3</w:t>
        <w:tab/>
        <w:t>KP1-6D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4</w:t>
        <w:tab/>
        <w:t>KP1-6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5</w:t>
        <w:tab/>
        <w:t>KP1-6D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7</w:t>
        <w:tab/>
        <w:t>KP1-6D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9</w:t>
        <w:tab/>
        <w:t>KP1-6D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A</w:t>
        <w:tab/>
        <w:t>KP1-6D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B</w:t>
        <w:tab/>
        <w:t>KP0-F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D</w:t>
        <w:tab/>
        <w:t>KP0-E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E</w:t>
        <w:tab/>
        <w:t>KP0-D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8F</w:t>
        <w:tab/>
        <w:t>KP1-6D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0</w:t>
        <w:tab/>
        <w:t>KP1-6D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1</w:t>
        <w:tab/>
        <w:t>KP1-6D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2</w:t>
        <w:tab/>
        <w:t>KP0-DA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3</w:t>
        <w:tab/>
        <w:t>KP1-6D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4</w:t>
        <w:tab/>
        <w:t>KP1-6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8</w:t>
        <w:tab/>
        <w:t>KP1-6D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9</w:t>
        <w:tab/>
        <w:t>KP0-D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A</w:t>
        <w:tab/>
        <w:t>KP0-D6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B</w:t>
        <w:tab/>
        <w:t>KP1-6D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D</w:t>
        <w:tab/>
        <w:t>KP0-EA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E</w:t>
        <w:tab/>
        <w:t>KP1-6D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9F</w:t>
        <w:tab/>
        <w:t>KP0-E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0</w:t>
        <w:tab/>
        <w:t>KP1-6D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1</w:t>
        <w:tab/>
        <w:t>KP1-6D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2</w:t>
        <w:tab/>
        <w:t>KP1-6D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3</w:t>
        <w:tab/>
        <w:t>KP1-6D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4</w:t>
        <w:tab/>
        <w:t>KP1-6D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5</w:t>
        <w:tab/>
        <w:t>KP0-D3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6</w:t>
        <w:tab/>
        <w:t>KP0-F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7</w:t>
        <w:tab/>
        <w:t>KP1-6D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8</w:t>
        <w:tab/>
        <w:t>KP1-6D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9</w:t>
        <w:tab/>
        <w:t>KP0-D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A</w:t>
        <w:tab/>
        <w:t>KP1-6D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B</w:t>
        <w:tab/>
        <w:t>KP1-6D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C</w:t>
        <w:tab/>
        <w:t>KP0-DF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D</w:t>
        <w:tab/>
        <w:t>KP0-F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E</w:t>
        <w:tab/>
        <w:t>KP0-F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AF</w:t>
        <w:tab/>
        <w:t>KP0-E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0</w:t>
        <w:tab/>
        <w:t>KP1-6D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1</w:t>
        <w:tab/>
        <w:t>KP0-F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3</w:t>
        <w:tab/>
        <w:t>KP0-D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4</w:t>
        <w:tab/>
        <w:t>KP1-6D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5</w:t>
        <w:tab/>
        <w:t>KP1-6D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7</w:t>
        <w:tab/>
        <w:t>KP0-E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8</w:t>
        <w:tab/>
        <w:t>KP0-FB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9</w:t>
        <w:tab/>
        <w:t>KP0-D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A</w:t>
        <w:tab/>
        <w:t>KP1-6D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B</w:t>
        <w:tab/>
        <w:t>KP0-E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C</w:t>
        <w:tab/>
        <w:t>KP0-D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D</w:t>
        <w:tab/>
        <w:t>KP0-F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E</w:t>
        <w:tab/>
        <w:t>KP1-6D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BF</w:t>
        <w:tab/>
        <w:t>KP0-FC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0</w:t>
        <w:tab/>
        <w:t>KP1-6D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4</w:t>
        <w:tab/>
        <w:t>KP1-6D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0</w:t>
        <w:tab/>
        <w:t>KP1-6D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1</w:t>
        <w:tab/>
        <w:t>KP0-F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2</w:t>
        <w:tab/>
        <w:t>KP0-F9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3</w:t>
        <w:tab/>
        <w:t>KP1-6D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4</w:t>
        <w:tab/>
        <w:t>KP0-F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5</w:t>
        <w:tab/>
        <w:t>KP0-E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6</w:t>
        <w:tab/>
        <w:t>KP1-6D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7</w:t>
        <w:tab/>
        <w:t>KP0-D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8</w:t>
        <w:tab/>
        <w:t>KP1-6D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9</w:t>
        <w:tab/>
        <w:t>KP1-6D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B</w:t>
        <w:tab/>
        <w:t>KP0-C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C</w:t>
        <w:tab/>
        <w:t>KP1-6D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E</w:t>
        <w:tab/>
        <w:t>KP0-F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DF</w:t>
        <w:tab/>
        <w:t>KP0-D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0</w:t>
        <w:tab/>
        <w:t>KP1-6D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1</w:t>
        <w:tab/>
        <w:t>KP0-F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2</w:t>
        <w:tab/>
        <w:t>KP1-6D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3</w:t>
        <w:tab/>
        <w:t>KP1-6D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4</w:t>
        <w:tab/>
        <w:t>KP1-6D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5</w:t>
        <w:tab/>
        <w:t>KP0-F7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6</w:t>
        <w:tab/>
        <w:t>KP0-C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7</w:t>
        <w:tab/>
        <w:t>KP0-E7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8</w:t>
        <w:tab/>
        <w:t>KP1-6D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9</w:t>
        <w:tab/>
        <w:t>KP1-6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A</w:t>
        <w:tab/>
        <w:t>KP1-6D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B</w:t>
        <w:tab/>
        <w:t>KP1-6D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C</w:t>
        <w:tab/>
        <w:t>KP1-6D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D</w:t>
        <w:tab/>
        <w:t>KP1-6D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E</w:t>
        <w:tab/>
        <w:t>KP1-6D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EF</w:t>
        <w:tab/>
        <w:t>KP1-6D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0</w:t>
        <w:tab/>
        <w:t>KP1-6D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1</w:t>
        <w:tab/>
        <w:t>KP0-F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2</w:t>
        <w:tab/>
        <w:t>KP1-6D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3</w:t>
        <w:tab/>
        <w:t>KP1-6D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4</w:t>
        <w:tab/>
        <w:t>KP1-6D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5</w:t>
        <w:tab/>
        <w:t>KP1-6D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6</w:t>
        <w:tab/>
        <w:t>KP1-6D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7</w:t>
        <w:tab/>
        <w:t>KP1-6D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9</w:t>
        <w:tab/>
        <w:t>KP1-6D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A</w:t>
        <w:tab/>
        <w:t>KP1-6D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B</w:t>
        <w:tab/>
        <w:t>KP1-6D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C</w:t>
        <w:tab/>
        <w:t>KP1-6D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D</w:t>
        <w:tab/>
        <w:t>KP0-C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E</w:t>
        <w:tab/>
        <w:t>KP0-F1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2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0</w:t>
        <w:tab/>
        <w:t>KP1-6D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1</w:t>
        <w:tab/>
        <w:t>KP0-EA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2</w:t>
        <w:tab/>
        <w:t>KP0-DB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3</w:t>
        <w:tab/>
        <w:t>KP0-D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4</w:t>
        <w:tab/>
        <w:t>KP0-C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5</w:t>
        <w:tab/>
        <w:t>KP0-D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6</w:t>
        <w:tab/>
        <w:t>KP1-6D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7</w:t>
        <w:tab/>
        <w:t>KP1-6D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8</w:t>
        <w:tab/>
        <w:t>KP1-6D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9</w:t>
        <w:tab/>
        <w:t>KP0-D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E</w:t>
        <w:tab/>
        <w:t>KP1-6D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6</w:t>
        <w:tab/>
        <w:t>KP1-6D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7</w:t>
        <w:tab/>
        <w:t>KP0-D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9</w:t>
        <w:tab/>
        <w:t>KP1-6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B</w:t>
        <w:tab/>
        <w:t>KP1-6D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C</w:t>
        <w:tab/>
        <w:t>KP1-6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D</w:t>
        <w:tab/>
        <w:t>KP1-6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E</w:t>
        <w:tab/>
        <w:t>KP1-6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1F</w:t>
        <w:tab/>
        <w:t>KP1-6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0</w:t>
        <w:tab/>
        <w:t>KP1-6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1</w:t>
        <w:tab/>
        <w:t>KP1-6D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2</w:t>
        <w:tab/>
        <w:t>KP1-6D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5</w:t>
        <w:tab/>
        <w:t>KP1-6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6</w:t>
        <w:tab/>
        <w:t>KP1-6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8</w:t>
        <w:tab/>
        <w:t>KP0-E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9</w:t>
        <w:tab/>
        <w:t>KP1-6D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A</w:t>
        <w:tab/>
        <w:t>KP1-6D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B</w:t>
        <w:tab/>
        <w:t>KP0-D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C</w:t>
        <w:tab/>
        <w:t>KP1-6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D</w:t>
        <w:tab/>
        <w:t>KP1-6D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E</w:t>
        <w:tab/>
        <w:t>KP1-6D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2F</w:t>
        <w:tab/>
        <w:t>KP0-D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0</w:t>
        <w:tab/>
        <w:t>KP1-6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1</w:t>
        <w:tab/>
        <w:t>KP0-E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2</w:t>
        <w:tab/>
        <w:t>KP1-6D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3</w:t>
        <w:tab/>
        <w:t>KP1-6D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4</w:t>
        <w:tab/>
        <w:t>KP0-F5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5</w:t>
        <w:tab/>
        <w:t>KP0-F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6</w:t>
        <w:tab/>
        <w:t>KP0-D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7</w:t>
        <w:tab/>
        <w:t>KP1-6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8</w:t>
        <w:tab/>
        <w:t>KP0-FA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9</w:t>
        <w:tab/>
        <w:t>KP0-F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A</w:t>
        <w:tab/>
        <w:t>KP1-6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C</w:t>
        <w:tab/>
        <w:t>KP1-6D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D</w:t>
        <w:tab/>
        <w:t>KP1-6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0</w:t>
        <w:tab/>
        <w:t>KP0-E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1</w:t>
        <w:tab/>
        <w:t>KP1-6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2</w:t>
        <w:tab/>
        <w:t>KP1-6D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3</w:t>
        <w:tab/>
        <w:t>KP1-6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4</w:t>
        <w:tab/>
        <w:t>KP1-6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5</w:t>
        <w:tab/>
        <w:t>KP1-6D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6</w:t>
        <w:tab/>
        <w:t>KP1-6E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7</w:t>
        <w:tab/>
        <w:t>KP0-F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8</w:t>
        <w:tab/>
        <w:t>KP1-6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9</w:t>
        <w:tab/>
        <w:t>KP0-E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A</w:t>
        <w:tab/>
        <w:t>KP0-F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B</w:t>
        <w:tab/>
        <w:t>KP1-6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D</w:t>
        <w:tab/>
        <w:t>KP1-6D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E</w:t>
        <w:tab/>
        <w:t>KP1-6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4F</w:t>
        <w:tab/>
        <w:t>KP0-F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0</w:t>
        <w:tab/>
        <w:t>KP1-6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1</w:t>
        <w:tab/>
        <w:t>KP0-F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2</w:t>
        <w:tab/>
        <w:t>KP0-F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3</w:t>
        <w:tab/>
        <w:t>KP1-6E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4</w:t>
        <w:tab/>
        <w:t>KP1-6D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6</w:t>
        <w:tab/>
        <w:t>KP1-6D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7</w:t>
        <w:tab/>
        <w:t>KP1-6D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3</w:t>
        <w:tab/>
        <w:t>KP1-4B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0</w:t>
        <w:tab/>
        <w:t>KP1-6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1</w:t>
        <w:tab/>
        <w:t>KP1-6D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2</w:t>
        <w:tab/>
        <w:t>KP1-6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3</w:t>
        <w:tab/>
        <w:t>KP0-D6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4</w:t>
        <w:tab/>
        <w:t>KP1-6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5</w:t>
        <w:tab/>
        <w:t>KP1-6E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7</w:t>
        <w:tab/>
        <w:t>KP0-F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8</w:t>
        <w:tab/>
        <w:t>KP1-6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9</w:t>
        <w:tab/>
        <w:t>KP1-6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A</w:t>
        <w:tab/>
        <w:t>KP1-6E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B</w:t>
        <w:tab/>
        <w:t>KP0-E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C</w:t>
        <w:tab/>
        <w:t>KP1-6D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D</w:t>
        <w:tab/>
        <w:t>KP1-6E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E</w:t>
        <w:tab/>
        <w:t>KP1-6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0</w:t>
        <w:tab/>
        <w:t>KP1-6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1</w:t>
        <w:tab/>
        <w:t>KP1-6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2</w:t>
        <w:tab/>
        <w:t>KP1-6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3</w:t>
        <w:tab/>
        <w:t>KP1-6E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4</w:t>
        <w:tab/>
        <w:t>KP1-6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5</w:t>
        <w:tab/>
        <w:t>KP1-6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6</w:t>
        <w:tab/>
        <w:t>KP1-6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7</w:t>
        <w:tab/>
        <w:t>KP1-6D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9</w:t>
        <w:tab/>
        <w:t>KP0-D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A</w:t>
        <w:tab/>
        <w:t>KP0-E6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B</w:t>
        <w:tab/>
        <w:t>KP1-6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C</w:t>
        <w:tab/>
        <w:t>KP1-6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D</w:t>
        <w:tab/>
        <w:t>KP1-6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E</w:t>
        <w:tab/>
        <w:t>KP0-E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8F</w:t>
        <w:tab/>
        <w:t>KP1-6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0</w:t>
        <w:tab/>
        <w:t>KP1-6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1</w:t>
        <w:tab/>
        <w:t>KP1-6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2</w:t>
        <w:tab/>
        <w:t>KP1-6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3</w:t>
        <w:tab/>
        <w:t>KP1-6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4</w:t>
        <w:tab/>
        <w:t>KP1-6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5</w:t>
        <w:tab/>
        <w:t>KP1-6E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6</w:t>
        <w:tab/>
        <w:t>KP0-C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8</w:t>
        <w:tab/>
        <w:t>KP0-E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9</w:t>
        <w:tab/>
        <w:t>KP1-6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A</w:t>
        <w:tab/>
        <w:t>KP1-6E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B</w:t>
        <w:tab/>
        <w:t>KP1-6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C</w:t>
        <w:tab/>
        <w:t>KP1-6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D</w:t>
        <w:tab/>
        <w:t>KP1-6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E</w:t>
        <w:tab/>
        <w:t>KP0-F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9F</w:t>
        <w:tab/>
        <w:t>KP1-6E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0</w:t>
        <w:tab/>
        <w:t>KP1-6E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1</w:t>
        <w:tab/>
        <w:t>KP1-6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2</w:t>
        <w:tab/>
        <w:t>KP0-F3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3</w:t>
        <w:tab/>
        <w:t>KP1-6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4</w:t>
        <w:tab/>
        <w:t>KP1-6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5</w:t>
        <w:tab/>
        <w:t>KP1-6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6</w:t>
        <w:tab/>
        <w:t>KP1-6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7</w:t>
        <w:tab/>
        <w:t>KP1-6E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8</w:t>
        <w:tab/>
        <w:t>KP1-6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9</w:t>
        <w:tab/>
        <w:t>KP0-D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A</w:t>
        <w:tab/>
        <w:t>KP0-F7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B</w:t>
        <w:tab/>
        <w:t>KP0-D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C</w:t>
        <w:tab/>
        <w:t>KP1-6D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B</w:t>
        <w:tab/>
        <w:t>KP1-39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D</w:t>
        <w:tab/>
        <w:t>KP0-DA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E</w:t>
        <w:tab/>
        <w:t>KP1-6E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BF</w:t>
        <w:tab/>
        <w:t>KP1-6E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0</w:t>
        <w:tab/>
        <w:t>KP0-F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1</w:t>
        <w:tab/>
        <w:t>KP0-E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2</w:t>
        <w:tab/>
        <w:t>KP1-6E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5</w:t>
        <w:tab/>
        <w:t>KP0-D3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6</w:t>
        <w:tab/>
        <w:t>KP1-6E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7</w:t>
        <w:tab/>
        <w:t>KP1-6E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8</w:t>
        <w:tab/>
        <w:t>KP1-6E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9</w:t>
        <w:tab/>
        <w:t>KP0-D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A</w:t>
        <w:tab/>
        <w:t>KP0-D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B</w:t>
        <w:tab/>
        <w:t>KP1-6E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C</w:t>
        <w:tab/>
        <w:t>KP0-D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E</w:t>
        <w:tab/>
        <w:t>KP1-6E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CF</w:t>
        <w:tab/>
        <w:t>KP1-6E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1</w:t>
        <w:tab/>
        <w:t>KP1-6E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2</w:t>
        <w:tab/>
        <w:t>KP1-6E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3</w:t>
        <w:tab/>
        <w:t>KP0-D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4</w:t>
        <w:tab/>
        <w:t>KP1-6E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5</w:t>
        <w:tab/>
        <w:t>KP1-6E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6</w:t>
        <w:tab/>
        <w:t>KP0-E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7</w:t>
        <w:tab/>
        <w:t>KP1-6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8</w:t>
        <w:tab/>
        <w:t>KP1-6E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9</w:t>
        <w:tab/>
        <w:t>KP1-6E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B</w:t>
        <w:tab/>
        <w:t>KP1-6E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C</w:t>
        <w:tab/>
        <w:t>KP0-E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D</w:t>
        <w:tab/>
        <w:t>KP1-6E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E</w:t>
        <w:tab/>
        <w:t>KP1-6E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DF</w:t>
        <w:tab/>
        <w:t>KP1-6E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0</w:t>
        <w:tab/>
        <w:t>KP1-6E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1</w:t>
        <w:tab/>
        <w:t>KP1-6E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2</w:t>
        <w:tab/>
        <w:t>KP1-6E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3</w:t>
        <w:tab/>
        <w:t>KP1-6E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4</w:t>
        <w:tab/>
        <w:t>KP1-6E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5</w:t>
        <w:tab/>
        <w:t>KP1-6E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6</w:t>
        <w:tab/>
        <w:t>KP1-6E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7</w:t>
        <w:tab/>
        <w:t>KP1-6E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8</w:t>
        <w:tab/>
        <w:t>KP1-6E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9</w:t>
        <w:tab/>
        <w:t>KP0-D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A</w:t>
        <w:tab/>
        <w:t>KP1-6E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B</w:t>
        <w:tab/>
        <w:t>KP0-D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D</w:t>
        <w:tab/>
        <w:t>KP1-6E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EF</w:t>
        <w:tab/>
        <w:t>KP0-F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0</w:t>
        <w:tab/>
        <w:t>KP0-C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1</w:t>
        <w:tab/>
        <w:t>KP0-D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2</w:t>
        <w:tab/>
        <w:t>KP0-D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3</w:t>
        <w:tab/>
        <w:t>KP1-6E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4</w:t>
        <w:tab/>
        <w:t>KP0-F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5</w:t>
        <w:tab/>
        <w:t>KP1-6E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6</w:t>
        <w:tab/>
        <w:t>KP1-6E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7</w:t>
        <w:tab/>
        <w:t>KP1-6E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8</w:t>
        <w:tab/>
        <w:t>KP1-6E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9</w:t>
        <w:tab/>
        <w:t>KP0-E7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A</w:t>
        <w:tab/>
        <w:t>KP1-6E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B</w:t>
        <w:tab/>
        <w:t>KP1-6E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C</w:t>
        <w:tab/>
        <w:t>KP1-6E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D</w:t>
        <w:tab/>
        <w:t>KP0-E4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E</w:t>
        <w:tab/>
        <w:t>KP1-6E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3FF</w:t>
        <w:tab/>
        <w:t>KP1-6E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1</w:t>
        <w:tab/>
        <w:t>KP1-6E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3</w:t>
        <w:tab/>
        <w:t>KP0-E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4</w:t>
        <w:tab/>
        <w:t>KP0-D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5</w:t>
        <w:tab/>
        <w:t>KP1-6E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6</w:t>
        <w:tab/>
        <w:t>KP1-6E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7</w:t>
        <w:tab/>
        <w:t>KP1-6E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9</w:t>
        <w:tab/>
        <w:t>KP1-6E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A</w:t>
        <w:tab/>
        <w:t>KP0-D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B</w:t>
        <w:tab/>
        <w:t>KP1-6E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C</w:t>
        <w:tab/>
        <w:t>KP0-D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D</w:t>
        <w:tab/>
        <w:t>KP0-F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E</w:t>
        <w:tab/>
        <w:t>KP0-F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0F</w:t>
        <w:tab/>
        <w:t>KP1-6E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0</w:t>
        <w:tab/>
        <w:t>KP1-6E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1</w:t>
        <w:tab/>
        <w:t>KP1-6E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5</w:t>
        <w:tab/>
        <w:t>KP1-6E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1F</w:t>
        <w:tab/>
        <w:t>KP1-6E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9</w:t>
        <w:tab/>
        <w:t>KP0-EE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B</w:t>
        <w:tab/>
        <w:t>KP1-6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C</w:t>
        <w:tab/>
        <w:t>KP0-DA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D</w:t>
        <w:tab/>
        <w:t>KP1-6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2F</w:t>
        <w:tab/>
        <w:t>KP1-6E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0</w:t>
        <w:tab/>
        <w:t>KP1-6E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1</w:t>
        <w:tab/>
        <w:t>KP0-F6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2</w:t>
        <w:tab/>
        <w:t>KP1-6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4</w:t>
        <w:tab/>
        <w:t>KP1-6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5</w:t>
        <w:tab/>
        <w:t>KP1-6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7</w:t>
        <w:tab/>
        <w:t>KP1-6E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8</w:t>
        <w:tab/>
        <w:t>KP0-F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9</w:t>
        <w:tab/>
        <w:t>KP1-6E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A</w:t>
        <w:tab/>
        <w:t>KP1-6E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C</w:t>
        <w:tab/>
        <w:t>KP1-6E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D</w:t>
        <w:tab/>
        <w:t>KP0-D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3F</w:t>
        <w:tab/>
        <w:t>KP1-6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3</w:t>
        <w:tab/>
        <w:t>KP1-6E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4</w:t>
        <w:tab/>
        <w:t>KP1-6E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5</w:t>
        <w:tab/>
        <w:t>KP1-6E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6</w:t>
        <w:tab/>
        <w:t>KP1-6E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7</w:t>
        <w:tab/>
        <w:t>KP1-6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8</w:t>
        <w:tab/>
        <w:t>KP1-6E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9</w:t>
        <w:tab/>
        <w:t>KP0-F9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B</w:t>
        <w:tab/>
        <w:t>KP1-6E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C</w:t>
        <w:tab/>
        <w:t>KP1-6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D</w:t>
        <w:tab/>
        <w:t>KP1-6E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E</w:t>
        <w:tab/>
        <w:t>KP1-6E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4F</w:t>
        <w:tab/>
        <w:t>KP1-6E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0</w:t>
        <w:tab/>
        <w:t>KP1-6E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1</w:t>
        <w:tab/>
        <w:t>KP1-6E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2</w:t>
        <w:tab/>
        <w:t>KP1-6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3</w:t>
        <w:tab/>
        <w:t>KP1-6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4</w:t>
        <w:tab/>
        <w:t>KP1-6E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7</w:t>
        <w:tab/>
        <w:t>KP0-E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8</w:t>
        <w:tab/>
        <w:t>KP1-6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9</w:t>
        <w:tab/>
        <w:t>KP1-6E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A</w:t>
        <w:tab/>
        <w:t>KP1-6E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B</w:t>
        <w:tab/>
        <w:t>KP0-C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D</w:t>
        <w:tab/>
        <w:t>KP1-6E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E</w:t>
        <w:tab/>
        <w:t>KP1-6E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5F</w:t>
        <w:tab/>
        <w:t>KP1-6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0</w:t>
        <w:tab/>
        <w:t>KP1-6E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1</w:t>
        <w:tab/>
        <w:t>KP0-F1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3</w:t>
        <w:tab/>
        <w:t>KP0-D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5</w:t>
        <w:tab/>
        <w:t>KP1-6E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6</w:t>
        <w:tab/>
        <w:t>KP0-F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7</w:t>
        <w:tab/>
        <w:t>KP1-6E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8</w:t>
        <w:tab/>
        <w:t>KP1-6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9</w:t>
        <w:tab/>
        <w:t>KP1-6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B</w:t>
        <w:tab/>
        <w:t>KP0-F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C</w:t>
        <w:tab/>
        <w:t>KP0-E6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D</w:t>
        <w:tab/>
        <w:t>KP1-6E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6F</w:t>
        <w:tab/>
        <w:t>KP0-F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0</w:t>
        <w:tab/>
        <w:t>KP1-6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1</w:t>
        <w:tab/>
        <w:t>KP1-6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2</w:t>
        <w:tab/>
        <w:t>KP1-6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3</w:t>
        <w:tab/>
        <w:t>KP1-6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4</w:t>
        <w:tab/>
        <w:t>KP1-6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5</w:t>
        <w:tab/>
        <w:t>KP0-D1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6</w:t>
        <w:tab/>
        <w:t>KP1-6E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7</w:t>
        <w:tab/>
        <w:t>KP1-6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8</w:t>
        <w:tab/>
        <w:t>KP1-6E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9</w:t>
        <w:tab/>
        <w:t>KP1-6E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A</w:t>
        <w:tab/>
        <w:t>KP0-EA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B</w:t>
        <w:tab/>
        <w:t>KP1-6E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C</w:t>
        <w:tab/>
        <w:t>KP1-6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D</w:t>
        <w:tab/>
        <w:t>KP1-6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0</w:t>
        <w:tab/>
        <w:t>KP1-6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1</w:t>
        <w:tab/>
        <w:t>KP1-6E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2</w:t>
        <w:tab/>
        <w:t>KP1-6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0</w:t>
        <w:tab/>
        <w:t>KP0-E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1</w:t>
        <w:tab/>
        <w:t>KP1-6F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2</w:t>
        <w:tab/>
        <w:t>KP1-6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3</w:t>
        <w:tab/>
        <w:t>KP1-6E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4</w:t>
        <w:tab/>
        <w:t>KP0-E5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5</w:t>
        <w:tab/>
        <w:t>KP1-6F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8</w:t>
        <w:tab/>
        <w:t>KP1-6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9</w:t>
        <w:tab/>
        <w:t>KP0-DB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A</w:t>
        <w:tab/>
        <w:t>KP1-6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C</w:t>
        <w:tab/>
        <w:t>KP0-E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D</w:t>
        <w:tab/>
        <w:t>KP1-6F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E</w:t>
        <w:tab/>
        <w:t>KP1-6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9F</w:t>
        <w:tab/>
        <w:t>KP1-6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0</w:t>
        <w:tab/>
        <w:t>KP1-6E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1</w:t>
        <w:tab/>
        <w:t>KP0-D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2</w:t>
        <w:tab/>
        <w:t>KP1-6E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4</w:t>
        <w:tab/>
        <w:t>KP1-6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6</w:t>
        <w:tab/>
        <w:t>KP1-6F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7</w:t>
        <w:tab/>
        <w:t>KP1-6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8</w:t>
        <w:tab/>
        <w:t>KP1-6F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9</w:t>
        <w:tab/>
        <w:t>KP1-6E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A</w:t>
        <w:tab/>
        <w:t>KP1-6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B</w:t>
        <w:tab/>
        <w:t>KP1-6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C</w:t>
        <w:tab/>
        <w:t>KP1-6F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D</w:t>
        <w:tab/>
        <w:t>KP1-6F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E</w:t>
        <w:tab/>
        <w:t>KP1-6F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AF</w:t>
        <w:tab/>
        <w:t>KP0-D3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0</w:t>
        <w:tab/>
        <w:t>KP1-6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1</w:t>
        <w:tab/>
        <w:t>KP1-6F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2</w:t>
        <w:tab/>
        <w:t>KP0-F1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3</w:t>
        <w:tab/>
        <w:t>KP1-6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4</w:t>
        <w:tab/>
        <w:t>KP1-6E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5</w:t>
        <w:tab/>
        <w:t>KP1-6F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6</w:t>
        <w:tab/>
        <w:t>KP1-6E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8</w:t>
        <w:tab/>
        <w:t>KP0-E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9</w:t>
        <w:tab/>
        <w:t>KP1-6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A</w:t>
        <w:tab/>
        <w:t>KP1-6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B</w:t>
        <w:tab/>
        <w:t>KP0-F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C</w:t>
        <w:tab/>
        <w:t>KP0-EC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BF</w:t>
        <w:tab/>
        <w:t>KP0-F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0</w:t>
        <w:tab/>
        <w:t>KP0-E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1</w:t>
        <w:tab/>
        <w:t>KP1-6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2</w:t>
        <w:tab/>
        <w:t>KP0-D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4</w:t>
        <w:tab/>
        <w:t>KP0-E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6</w:t>
        <w:tab/>
        <w:t>KP0-E2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8</w:t>
        <w:tab/>
        <w:t>KP1-6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9</w:t>
        <w:tab/>
        <w:t>KP0-F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A</w:t>
        <w:tab/>
        <w:t>KP1-6F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B</w:t>
        <w:tab/>
        <w:t>KP0-D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C</w:t>
        <w:tab/>
        <w:t>KP1-6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D</w:t>
        <w:tab/>
        <w:t>KP0-E5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E</w:t>
        <w:tab/>
        <w:t>KP1-6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CF</w:t>
        <w:tab/>
        <w:t>KP1-6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0</w:t>
        <w:tab/>
        <w:t>KP1-6F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1</w:t>
        <w:tab/>
        <w:t>KP0-E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3</w:t>
        <w:tab/>
        <w:t>KP1-6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6</w:t>
        <w:tab/>
        <w:t>KP1-6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A</w:t>
        <w:tab/>
        <w:t>KP0-E4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7</w:t>
        <w:tab/>
        <w:t>KP1-6F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8</w:t>
        <w:tab/>
        <w:t>KP1-6F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9</w:t>
        <w:tab/>
        <w:t>KP1-6F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A</w:t>
        <w:tab/>
        <w:t>KP1-6F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B</w:t>
        <w:tab/>
        <w:t>KP1-6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C</w:t>
        <w:tab/>
        <w:t>KP0-D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D</w:t>
        <w:tab/>
        <w:t>KP1-6F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E</w:t>
        <w:tab/>
        <w:t>KP0-D8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EF</w:t>
        <w:tab/>
        <w:t>KP1-6F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0</w:t>
        <w:tab/>
        <w:t>KP1-6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1</w:t>
        <w:tab/>
        <w:t>KP1-6F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2</w:t>
        <w:tab/>
        <w:t>KP1-6F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4</w:t>
        <w:tab/>
        <w:t>KP0-E4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5</w:t>
        <w:tab/>
        <w:t>KP1-6F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6</w:t>
        <w:tab/>
        <w:t>KP1-6F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7</w:t>
        <w:tab/>
        <w:t>KP1-6F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9</w:t>
        <w:tab/>
        <w:t>KP1-6F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A</w:t>
        <w:tab/>
        <w:t>KP1-6F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B</w:t>
        <w:tab/>
        <w:t>KP1-6F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C</w:t>
        <w:tab/>
        <w:t>KP0-D8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D</w:t>
        <w:tab/>
        <w:t>KP1-6F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E</w:t>
        <w:tab/>
        <w:t>KP1-6F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4FF</w:t>
        <w:tab/>
        <w:t>KP1-6F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0</w:t>
        <w:tab/>
        <w:t>KP1-6F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2</w:t>
        <w:tab/>
        <w:t>KP1-6F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3</w:t>
        <w:tab/>
        <w:t>KP1-6F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6</w:t>
        <w:tab/>
        <w:t>KP1-6F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7</w:t>
        <w:tab/>
        <w:t>KP1-6F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8</w:t>
        <w:tab/>
        <w:t>KP1-6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9</w:t>
        <w:tab/>
        <w:t>KP1-6F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A</w:t>
        <w:tab/>
        <w:t>KP1-6F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B</w:t>
        <w:tab/>
        <w:t>KP1-6F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C</w:t>
        <w:tab/>
        <w:t>KP1-6F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D</w:t>
        <w:tab/>
        <w:t>KP1-6F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E</w:t>
        <w:tab/>
        <w:t>KP1-6F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0F</w:t>
        <w:tab/>
        <w:t>KP1-6F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0</w:t>
        <w:tab/>
        <w:t>KP1-6F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1</w:t>
        <w:tab/>
        <w:t>KP0-D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2</w:t>
        <w:tab/>
        <w:t>KP1-6F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3</w:t>
        <w:tab/>
        <w:t>KP0-D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4</w:t>
        <w:tab/>
        <w:t>KP0-D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5</w:t>
        <w:tab/>
        <w:t>KP1-6F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6</w:t>
        <w:tab/>
        <w:t>KP1-6F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7</w:t>
        <w:tab/>
        <w:t>KP0-E6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8</w:t>
        <w:tab/>
        <w:t>KP0-E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9</w:t>
        <w:tab/>
        <w:t>KP1-6F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A</w:t>
        <w:tab/>
        <w:t>KP0-FB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B</w:t>
        <w:tab/>
        <w:t>KP1-6F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C</w:t>
        <w:tab/>
        <w:t>KP1-6F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D</w:t>
        <w:tab/>
        <w:t>KP1-6F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E</w:t>
        <w:tab/>
        <w:t>KP0-D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1F</w:t>
        <w:tab/>
        <w:t>KP1-6F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0</w:t>
        <w:tab/>
        <w:t>KP1-6F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1</w:t>
        <w:tab/>
        <w:t>KP0-E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2</w:t>
        <w:tab/>
        <w:t>KP1-6F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3</w:t>
        <w:tab/>
        <w:t>KP0-E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4</w:t>
        <w:tab/>
        <w:t>KP1-6F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5</w:t>
        <w:tab/>
        <w:t>KP0-E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6</w:t>
        <w:tab/>
        <w:t>KP1-6F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7</w:t>
        <w:tab/>
        <w:t>KP1-6F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8</w:t>
        <w:tab/>
        <w:t>KP1-6F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9</w:t>
        <w:tab/>
        <w:t>KP1-6F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A</w:t>
        <w:tab/>
        <w:t>KP1-6F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B</w:t>
        <w:tab/>
        <w:t>KP1-6F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C</w:t>
        <w:tab/>
        <w:t>KP0-E3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D</w:t>
        <w:tab/>
        <w:t>KP0-F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E</w:t>
        <w:tab/>
        <w:t>KP1-6F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2F</w:t>
        <w:tab/>
        <w:t>KP0-EB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1</w:t>
        <w:tab/>
        <w:t>KP1-6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2</w:t>
        <w:tab/>
        <w:t>KP1-6F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5</w:t>
        <w:tab/>
        <w:t>KP1-6F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D</w:t>
        <w:tab/>
        <w:t>KP0-F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E</w:t>
        <w:tab/>
        <w:t>KP1-6F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3F</w:t>
        <w:tab/>
        <w:t>KP0-F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0</w:t>
        <w:tab/>
        <w:t>KP1-6F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1</w:t>
        <w:tab/>
        <w:t>KP0-D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2</w:t>
        <w:tab/>
        <w:t>KP1-6F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3</w:t>
        <w:tab/>
        <w:t>KP0-D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4</w:t>
        <w:tab/>
        <w:t>KP1-6F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5</w:t>
        <w:tab/>
        <w:t>KP1-6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6</w:t>
        <w:tab/>
        <w:t>KP1-6F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7</w:t>
        <w:tab/>
        <w:t>KP1-6F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8</w:t>
        <w:tab/>
        <w:t>KP1-6F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9</w:t>
        <w:tab/>
        <w:t>KP0-E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A</w:t>
        <w:tab/>
        <w:t>KP1-6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B</w:t>
        <w:tab/>
        <w:t>KP1-6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D</w:t>
        <w:tab/>
        <w:t>KP1-6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E</w:t>
        <w:tab/>
        <w:t>KP0-D0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4F</w:t>
        <w:tab/>
        <w:t>KP1-6F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1</w:t>
        <w:tab/>
        <w:t>KP1-6F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2</w:t>
        <w:tab/>
        <w:t>KP1-6F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3</w:t>
        <w:tab/>
        <w:t>KP0-FB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5</w:t>
        <w:tab/>
        <w:t>KP1-6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6</w:t>
        <w:tab/>
        <w:t>KP1-6F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7</w:t>
        <w:tab/>
        <w:t>KP1-6F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8</w:t>
        <w:tab/>
        <w:t>KP1-6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9</w:t>
        <w:tab/>
        <w:t>KP0-F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A</w:t>
        <w:tab/>
        <w:t>KP1-6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B</w:t>
        <w:tab/>
        <w:t>KP1-6F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D</w:t>
        <w:tab/>
        <w:t>KP1-6F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E</w:t>
        <w:tab/>
        <w:t>KP1-6F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0</w:t>
        <w:tab/>
        <w:t>KP1-6F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1</w:t>
        <w:tab/>
        <w:t>KP1-6F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2</w:t>
        <w:tab/>
        <w:t>KP1-6F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3</w:t>
        <w:tab/>
        <w:t>KP0-E4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4</w:t>
        <w:tab/>
        <w:t>KP1-6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6</w:t>
        <w:tab/>
        <w:t>KP1-6F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7</w:t>
        <w:tab/>
        <w:t>KP1-6F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8</w:t>
        <w:tab/>
        <w:t>KP0-D4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9</w:t>
        <w:tab/>
        <w:t>KP0-F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A</w:t>
        <w:tab/>
        <w:t>KP0-D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B</w:t>
        <w:tab/>
        <w:t>KP1-6F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C</w:t>
        <w:tab/>
        <w:t>KP1-6F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D</w:t>
        <w:tab/>
        <w:t>KP0-E3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0</w:t>
        <w:tab/>
        <w:t>KP1-6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6</w:t>
        <w:tab/>
        <w:t>KP1-6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7</w:t>
        <w:tab/>
        <w:t>KP1-6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8</w:t>
        <w:tab/>
        <w:t>KP1-6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9</w:t>
        <w:tab/>
        <w:t>KP1-6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A</w:t>
        <w:tab/>
        <w:t>KP1-6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B</w:t>
        <w:tab/>
        <w:t>KP1-6F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C</w:t>
        <w:tab/>
        <w:t>KP1-6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D</w:t>
        <w:tab/>
        <w:t>KP1-6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E</w:t>
        <w:tab/>
        <w:t>KP1-6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0</w:t>
        <w:tab/>
        <w:t>KP1-6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1</w:t>
        <w:tab/>
        <w:t>KP1-6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2</w:t>
        <w:tab/>
        <w:t>KP1-6F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3</w:t>
        <w:tab/>
        <w:t>KP1-6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4</w:t>
        <w:tab/>
        <w:t>KP0-D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5</w:t>
        <w:tab/>
        <w:t>KP1-6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6</w:t>
        <w:tab/>
        <w:t>KP1-6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7</w:t>
        <w:tab/>
        <w:t>KP0-D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8</w:t>
        <w:tab/>
        <w:t>KP1-6F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9</w:t>
        <w:tab/>
        <w:t>KP1-6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A</w:t>
        <w:tab/>
        <w:t>KP1-6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B</w:t>
        <w:tab/>
        <w:t>KP1-6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C</w:t>
        <w:tab/>
        <w:t>KP1-6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D</w:t>
        <w:tab/>
        <w:t>KP1-6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E</w:t>
        <w:tab/>
        <w:t>KP1-6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8F</w:t>
        <w:tab/>
        <w:t>KP0-F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0</w:t>
        <w:tab/>
        <w:t>KP1-6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1</w:t>
        <w:tab/>
        <w:t>KP0-C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2</w:t>
        <w:tab/>
        <w:t>KP1-6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3</w:t>
        <w:tab/>
        <w:t>KP1-6F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4</w:t>
        <w:tab/>
        <w:t>KP0-E6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5</w:t>
        <w:tab/>
        <w:t>KP1-6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6</w:t>
        <w:tab/>
        <w:t>KP1-6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8</w:t>
        <w:tab/>
        <w:t>KP1-6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9</w:t>
        <w:tab/>
        <w:t>KP1-6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A</w:t>
        <w:tab/>
        <w:t>KP1-6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B</w:t>
        <w:tab/>
        <w:t>KP0-E2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C</w:t>
        <w:tab/>
        <w:t>KP1-6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D</w:t>
        <w:tab/>
        <w:t>KP1-6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E</w:t>
        <w:tab/>
        <w:t>KP1-6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9F</w:t>
        <w:tab/>
        <w:t>KP1-6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0</w:t>
        <w:tab/>
        <w:t>KP1-6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1</w:t>
        <w:tab/>
        <w:t>KP1-6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2</w:t>
        <w:tab/>
        <w:t>KP1-6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3</w:t>
        <w:tab/>
        <w:t>KP1-6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4</w:t>
        <w:tab/>
        <w:t>KP1-6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5</w:t>
        <w:tab/>
        <w:t>KP1-6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6</w:t>
        <w:tab/>
        <w:t>KP0-E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7</w:t>
        <w:tab/>
        <w:t>KP1-6F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8</w:t>
        <w:tab/>
        <w:t>KP0-F4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9</w:t>
        <w:tab/>
        <w:t>KP0-E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A</w:t>
        <w:tab/>
        <w:t>KP0-E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B</w:t>
        <w:tab/>
        <w:t>KP1-6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C</w:t>
        <w:tab/>
        <w:t>KP1-6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AF</w:t>
        <w:tab/>
        <w:t>KP0-E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0</w:t>
        <w:tab/>
        <w:t>KP0-F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1</w:t>
        <w:tab/>
        <w:t>KP1-70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2</w:t>
        <w:tab/>
        <w:t>KP1-70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3</w:t>
        <w:tab/>
        <w:t>KP1-70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4</w:t>
        <w:tab/>
        <w:t>KP1-70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5</w:t>
        <w:tab/>
        <w:t>KP1-70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6</w:t>
        <w:tab/>
        <w:t>KP1-70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7</w:t>
        <w:tab/>
        <w:t>KP1-70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8</w:t>
        <w:tab/>
        <w:t>KP1-70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9</w:t>
        <w:tab/>
        <w:t>KP1-70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A</w:t>
        <w:tab/>
        <w:t>KP0-E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B</w:t>
        <w:tab/>
        <w:t>KP1-70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D</w:t>
        <w:tab/>
        <w:t>KP1-70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E</w:t>
        <w:tab/>
        <w:t>KP1-70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BF</w:t>
        <w:tab/>
        <w:t>KP1-70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0</w:t>
        <w:tab/>
        <w:t>KP1-70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1</w:t>
        <w:tab/>
        <w:t>KP0-C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2</w:t>
        <w:tab/>
        <w:t>KP1-70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3</w:t>
        <w:tab/>
        <w:t>KP1-70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4</w:t>
        <w:tab/>
        <w:t>KP1-7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5</w:t>
        <w:tab/>
        <w:t>KP1-70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7</w:t>
        <w:tab/>
        <w:t>KP1-70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8</w:t>
        <w:tab/>
        <w:t>KP1-6F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9</w:t>
        <w:tab/>
        <w:t>KP0-E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A</w:t>
        <w:tab/>
        <w:t>KP1-70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B</w:t>
        <w:tab/>
        <w:t>KP1-70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D</w:t>
        <w:tab/>
        <w:t>KP0-D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E</w:t>
        <w:tab/>
        <w:t>KP0-E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CF</w:t>
        <w:tab/>
        <w:t>KP0-E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0</w:t>
        <w:tab/>
        <w:t>KP1-70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1</w:t>
        <w:tab/>
        <w:t>KP1-6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2</w:t>
        <w:tab/>
        <w:t>KP1-6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5</w:t>
        <w:tab/>
        <w:t>KP0-F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6</w:t>
        <w:tab/>
        <w:t>KP1-70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7</w:t>
        <w:tab/>
        <w:t>KP1-70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8</w:t>
        <w:tab/>
        <w:t>KP1-70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9</w:t>
        <w:tab/>
        <w:t>KP1-70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A</w:t>
        <w:tab/>
        <w:t>KP1-70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B</w:t>
        <w:tab/>
        <w:t>KP1-7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C</w:t>
        <w:tab/>
        <w:t>KP0-D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D</w:t>
        <w:tab/>
        <w:t>KP0-FD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E</w:t>
        <w:tab/>
        <w:t>KP1-70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DF</w:t>
        <w:tab/>
        <w:t>KP1-70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0</w:t>
        <w:tab/>
        <w:t>KP1-70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2</w:t>
        <w:tab/>
        <w:t>KP1-70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3</w:t>
        <w:tab/>
        <w:t>KP1-70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4</w:t>
        <w:tab/>
        <w:t>KP0-D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5</w:t>
        <w:tab/>
        <w:t>KP0-F7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6</w:t>
        <w:tab/>
        <w:t>KP1-70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8</w:t>
        <w:tab/>
        <w:t>KP1-70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9</w:t>
        <w:tab/>
        <w:t>KP0-D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A</w:t>
        <w:tab/>
        <w:t>KP0-E4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B</w:t>
        <w:tab/>
        <w:t>KP1-70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C</w:t>
        <w:tab/>
        <w:t>KP1-70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D</w:t>
        <w:tab/>
        <w:t>KP1-70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0</w:t>
        <w:tab/>
        <w:t>KP1-70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6</w:t>
        <w:tab/>
        <w:t>KP1-70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7</w:t>
        <w:tab/>
        <w:t>KP0-E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8</w:t>
        <w:tab/>
        <w:t>KP1-70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9</w:t>
        <w:tab/>
        <w:t>KP1-70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A</w:t>
        <w:tab/>
        <w:t>KP0-D9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B</w:t>
        <w:tab/>
        <w:t>KP0-E9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C</w:t>
        <w:tab/>
        <w:t>KP1-70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D</w:t>
        <w:tab/>
        <w:t>KP1-70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E</w:t>
        <w:tab/>
        <w:t>KP1-70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5FF</w:t>
        <w:tab/>
        <w:t>KP0-D3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0</w:t>
        <w:tab/>
        <w:t>KP1-70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1</w:t>
        <w:tab/>
        <w:t>KP1-70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2</w:t>
        <w:tab/>
        <w:t>KP0-F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4</w:t>
        <w:tab/>
        <w:t>KP1-70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5</w:t>
        <w:tab/>
        <w:t>KP1-70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6</w:t>
        <w:tab/>
        <w:t>KP0-D8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7</w:t>
        <w:tab/>
        <w:t>KP0-E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8</w:t>
        <w:tab/>
        <w:t>KP1-70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9</w:t>
        <w:tab/>
        <w:t>KP1-70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A</w:t>
        <w:tab/>
        <w:t>KP0-F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B</w:t>
        <w:tab/>
        <w:t>KP1-70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C</w:t>
        <w:tab/>
        <w:t>KP1-70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1</w:t>
        <w:tab/>
        <w:t>KP1-70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6</w:t>
        <w:tab/>
        <w:t>KP1-70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7</w:t>
        <w:tab/>
        <w:t>KP0-D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8</w:t>
        <w:tab/>
        <w:t>KP1-70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9</w:t>
        <w:tab/>
        <w:t>KP1-70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A</w:t>
        <w:tab/>
        <w:t>KP0-E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B</w:t>
        <w:tab/>
        <w:t>KP1-70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C</w:t>
        <w:tab/>
        <w:t>KP1-70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D</w:t>
        <w:tab/>
        <w:t>KP1-70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E</w:t>
        <w:tab/>
        <w:t>KP1-70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0</w:t>
        <w:tab/>
        <w:t>KP1-70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1</w:t>
        <w:tab/>
        <w:t>KP1-70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2</w:t>
        <w:tab/>
        <w:t>KP1-70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3</w:t>
        <w:tab/>
        <w:t>KP1-70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4</w:t>
        <w:tab/>
        <w:t>KP1-70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5</w:t>
        <w:tab/>
        <w:t>KP1-70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6</w:t>
        <w:tab/>
        <w:t>KP1-70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7</w:t>
        <w:tab/>
        <w:t>KP1-70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8</w:t>
        <w:tab/>
        <w:t>KP1-70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9</w:t>
        <w:tab/>
        <w:t>KP1-70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A</w:t>
        <w:tab/>
        <w:t>KP1-70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B</w:t>
        <w:tab/>
        <w:t>KP1-70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C</w:t>
        <w:tab/>
        <w:t>KP1-70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D</w:t>
        <w:tab/>
        <w:t>KP0-D7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E</w:t>
        <w:tab/>
        <w:t>KP1-70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1</w:t>
        <w:tab/>
        <w:t>KP1-70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2</w:t>
        <w:tab/>
        <w:t>KP1-7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3</w:t>
        <w:tab/>
        <w:t>KP1-7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4</w:t>
        <w:tab/>
        <w:t>KP1-70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5</w:t>
        <w:tab/>
        <w:t>KP1-7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6</w:t>
        <w:tab/>
        <w:t>KP1-7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8</w:t>
        <w:tab/>
        <w:t>KP1-70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9</w:t>
        <w:tab/>
        <w:t>KP1-7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A</w:t>
        <w:tab/>
        <w:t>KP1-7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B</w:t>
        <w:tab/>
        <w:t>KP1-7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C</w:t>
        <w:tab/>
        <w:t>KP1-7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D</w:t>
        <w:tab/>
        <w:t>KP1-7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E</w:t>
        <w:tab/>
        <w:t>KP1-7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3F</w:t>
        <w:tab/>
        <w:t>KP0-D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0</w:t>
        <w:tab/>
        <w:t>KP1-7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3</w:t>
        <w:tab/>
        <w:t>KP1-7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4</w:t>
        <w:tab/>
        <w:t>KP1-7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6</w:t>
        <w:tab/>
        <w:t>KP1-7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7</w:t>
        <w:tab/>
        <w:t>KP1-7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9</w:t>
        <w:tab/>
        <w:t>KP1-70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A</w:t>
        <w:tab/>
        <w:t>KP1-7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B</w:t>
        <w:tab/>
        <w:t>KP1-7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C</w:t>
        <w:tab/>
        <w:t>KP1-7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D</w:t>
        <w:tab/>
        <w:t>KP1-70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E</w:t>
        <w:tab/>
        <w:t>KP0-F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0</w:t>
        <w:tab/>
        <w:t>KP0-F2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2</w:t>
        <w:tab/>
        <w:t>KP1-70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3</w:t>
        <w:tab/>
        <w:t>KP1-7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4</w:t>
        <w:tab/>
        <w:t>KP0-C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5</w:t>
        <w:tab/>
        <w:t>KP0-EC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6</w:t>
        <w:tab/>
        <w:t>KP1-7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7</w:t>
        <w:tab/>
        <w:t>KP1-70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8</w:t>
        <w:tab/>
        <w:t>KP1-7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9</w:t>
        <w:tab/>
        <w:t>KP1-7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A</w:t>
        <w:tab/>
        <w:t>KP1-70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B</w:t>
        <w:tab/>
        <w:t>KP0-F3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C</w:t>
        <w:tab/>
        <w:t>KP0-D8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E</w:t>
        <w:tab/>
        <w:t>KP0-F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5F</w:t>
        <w:tab/>
        <w:t>KP0-F4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1</w:t>
        <w:tab/>
        <w:t>KP1-7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2</w:t>
        <w:tab/>
        <w:t>KP1-7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3</w:t>
        <w:tab/>
        <w:t>KP1-7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4</w:t>
        <w:tab/>
        <w:t>KP1-70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5</w:t>
        <w:tab/>
        <w:t>KP1-70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6</w:t>
        <w:tab/>
        <w:t>KP1-7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7</w:t>
        <w:tab/>
        <w:t>KP0-F4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8</w:t>
        <w:tab/>
        <w:t>KP1-70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9</w:t>
        <w:tab/>
        <w:t>KP1-7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A</w:t>
        <w:tab/>
        <w:t>KP1-7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B</w:t>
        <w:tab/>
        <w:t>KP1-70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C</w:t>
        <w:tab/>
        <w:t>KP1-7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D</w:t>
        <w:tab/>
        <w:t>KP1-71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6F</w:t>
        <w:tab/>
        <w:t>KP1-71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0</w:t>
        <w:tab/>
        <w:t>KP1-71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1</w:t>
        <w:tab/>
        <w:t>KP1-71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3</w:t>
        <w:tab/>
        <w:t>KP1-71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4</w:t>
        <w:tab/>
        <w:t>KP1-71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5</w:t>
        <w:tab/>
        <w:t>KP1-71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6</w:t>
        <w:tab/>
        <w:t>KP1-71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7</w:t>
        <w:tab/>
        <w:t>KP1-71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8</w:t>
        <w:tab/>
        <w:t>KP1-71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9</w:t>
        <w:tab/>
        <w:t>KP0-F4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A</w:t>
        <w:tab/>
        <w:t>KP1-71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D</w:t>
        <w:tab/>
        <w:t>KP1-71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4</w:t>
        <w:tab/>
        <w:t>KP1-71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5</w:t>
        <w:tab/>
        <w:t>KP1-71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6</w:t>
        <w:tab/>
        <w:t>KP1-71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7</w:t>
        <w:tab/>
        <w:t>KP1-71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8</w:t>
        <w:tab/>
        <w:t>KP1-71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9</w:t>
        <w:tab/>
        <w:t>KP1-71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A</w:t>
        <w:tab/>
        <w:t>KP0-D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B</w:t>
        <w:tab/>
        <w:t>KP1-71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C</w:t>
        <w:tab/>
        <w:t>KP0-D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D</w:t>
        <w:tab/>
        <w:t>KP1-71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E</w:t>
        <w:tab/>
        <w:t>KP1-71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8F</w:t>
        <w:tab/>
        <w:t>KP1-71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0</w:t>
        <w:tab/>
        <w:t>KP1-71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1</w:t>
        <w:tab/>
        <w:t>KP1-71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3</w:t>
        <w:tab/>
        <w:t>KP0-F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5</w:t>
        <w:tab/>
        <w:t>KP1-71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6</w:t>
        <w:tab/>
        <w:t>KP1-71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7</w:t>
        <w:tab/>
        <w:t>KP1-71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8</w:t>
        <w:tab/>
        <w:t>KP1-71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A</w:t>
        <w:tab/>
        <w:t>KP1-71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B</w:t>
        <w:tab/>
        <w:t>KP1-71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D</w:t>
        <w:tab/>
        <w:t>KP1-71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E</w:t>
        <w:tab/>
        <w:t>KP1-71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9F</w:t>
        <w:tab/>
        <w:t>KP1-71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0</w:t>
        <w:tab/>
        <w:t>KP1-71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1</w:t>
        <w:tab/>
        <w:t>KP1-71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2</w:t>
        <w:tab/>
        <w:t>KP1-71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3</w:t>
        <w:tab/>
        <w:t>KP0-D0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4</w:t>
        <w:tab/>
        <w:t>KP0-E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5</w:t>
        <w:tab/>
        <w:t>KP1-71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6</w:t>
        <w:tab/>
        <w:t>KP1-71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7</w:t>
        <w:tab/>
        <w:t>KP1-71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8</w:t>
        <w:tab/>
        <w:t>KP1-71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9</w:t>
        <w:tab/>
        <w:t>KP0-E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A</w:t>
        <w:tab/>
        <w:t>KP1-71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D</w:t>
        <w:tab/>
        <w:t>KP1-71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AF</w:t>
        <w:tab/>
        <w:t>KP1-71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0</w:t>
        <w:tab/>
        <w:t>KP1-71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1</w:t>
        <w:tab/>
        <w:t>KP1-71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2</w:t>
        <w:tab/>
        <w:t>KP1-71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3</w:t>
        <w:tab/>
        <w:t>KP1-7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4</w:t>
        <w:tab/>
        <w:t>KP1-7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5</w:t>
        <w:tab/>
        <w:t>KP1-71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6</w:t>
        <w:tab/>
        <w:t>KP1-71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7</w:t>
        <w:tab/>
        <w:t>KP1-71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8</w:t>
        <w:tab/>
        <w:t>KP1-71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9</w:t>
        <w:tab/>
        <w:t>KP1-71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B</w:t>
        <w:tab/>
        <w:t>KP1-71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C</w:t>
        <w:tab/>
        <w:t>KP1-71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E</w:t>
        <w:tab/>
        <w:t>KP1-71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BF</w:t>
        <w:tab/>
        <w:t>KP1-71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0</w:t>
        <w:tab/>
        <w:t>KP1-71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1</w:t>
        <w:tab/>
        <w:t>KP1-71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2</w:t>
        <w:tab/>
        <w:t>KP1-71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3</w:t>
        <w:tab/>
        <w:t>KP1-71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4</w:t>
        <w:tab/>
        <w:t>KP1-71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5</w:t>
        <w:tab/>
        <w:t>KP1-71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6</w:t>
        <w:tab/>
        <w:t>KP1-71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7</w:t>
        <w:tab/>
        <w:t>KP0-E0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8</w:t>
        <w:tab/>
        <w:t>KP1-71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9</w:t>
        <w:tab/>
        <w:t>KP1-71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B</w:t>
        <w:tab/>
        <w:t>KP0-D5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D</w:t>
        <w:tab/>
        <w:t>KP1-71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0</w:t>
        <w:tab/>
        <w:t>KP1-71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1</w:t>
        <w:tab/>
        <w:t>KP1-71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2</w:t>
        <w:tab/>
        <w:t>KP1-71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3</w:t>
        <w:tab/>
        <w:t>KP1-71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4</w:t>
        <w:tab/>
        <w:t>KP0-F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5</w:t>
        <w:tab/>
        <w:t>KP1-71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6</w:t>
        <w:tab/>
        <w:t>KP1-71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8</w:t>
        <w:tab/>
        <w:t>KP1-71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9</w:t>
        <w:tab/>
        <w:t>KP0-F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A</w:t>
        <w:tab/>
        <w:t>KP1-71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B</w:t>
        <w:tab/>
        <w:t>KP0-E9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C</w:t>
        <w:tab/>
        <w:t>KP1-71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D</w:t>
        <w:tab/>
        <w:t>KP1-71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E</w:t>
        <w:tab/>
        <w:t>KP1-71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DF</w:t>
        <w:tab/>
        <w:t>KP0-D0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1</w:t>
        <w:tab/>
        <w:t>KP1-71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2</w:t>
        <w:tab/>
        <w:t>KP1-71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3</w:t>
        <w:tab/>
        <w:t>KP1-71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4</w:t>
        <w:tab/>
        <w:t>KP0-F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5</w:t>
        <w:tab/>
        <w:t>KP1-71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7</w:t>
        <w:tab/>
        <w:t>KP1-71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9</w:t>
        <w:tab/>
        <w:t>KP1-71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A</w:t>
        <w:tab/>
        <w:t>KP1-71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B</w:t>
        <w:tab/>
        <w:t>KP1-71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C</w:t>
        <w:tab/>
        <w:t>KP1-71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D</w:t>
        <w:tab/>
        <w:t>KP0-EB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E</w:t>
        <w:tab/>
        <w:t>KP1-71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5</w:t>
        <w:tab/>
        <w:t>KP1-7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6</w:t>
        <w:tab/>
        <w:t>KP1-71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7</w:t>
        <w:tab/>
        <w:t>KP1-71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8</w:t>
        <w:tab/>
        <w:t>KP1-71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9</w:t>
        <w:tab/>
        <w:t>KP1-7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A</w:t>
        <w:tab/>
        <w:t>KP1-7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B</w:t>
        <w:tab/>
        <w:t>KP1-71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C</w:t>
        <w:tab/>
        <w:t>KP1-71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E</w:t>
        <w:tab/>
        <w:t>KP0-F7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6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0</w:t>
        <w:tab/>
        <w:t>KP0-E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1</w:t>
        <w:tab/>
        <w:t>KP1-71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2</w:t>
        <w:tab/>
        <w:t>KP0-D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3</w:t>
        <w:tab/>
        <w:t>KP0-E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5</w:t>
        <w:tab/>
        <w:t>KP1-71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6</w:t>
        <w:tab/>
        <w:t>KP1-7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7</w:t>
        <w:tab/>
        <w:t>KP1-71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8</w:t>
        <w:tab/>
        <w:t>KP0-F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9</w:t>
        <w:tab/>
        <w:t>KP1-71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A</w:t>
        <w:tab/>
        <w:t>KP1-71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B</w:t>
        <w:tab/>
        <w:t>KP1-71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C</w:t>
        <w:tab/>
        <w:t>KP1-7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D</w:t>
        <w:tab/>
        <w:t>KP1-7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E</w:t>
        <w:tab/>
        <w:t>KP1-7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0F</w:t>
        <w:tab/>
        <w:t>KP1-7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0</w:t>
        <w:tab/>
        <w:t>KP1-71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1</w:t>
        <w:tab/>
        <w:t>KP1-71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2</w:t>
        <w:tab/>
        <w:t>KP1-7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3</w:t>
        <w:tab/>
        <w:t>KP1-71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8</w:t>
        <w:tab/>
        <w:t>KP0-E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9</w:t>
        <w:tab/>
        <w:t>KP1-71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A</w:t>
        <w:tab/>
        <w:t>KP0-D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B</w:t>
        <w:tab/>
        <w:t>KP1-7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C</w:t>
        <w:tab/>
        <w:t>KP0-DC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D</w:t>
        <w:tab/>
        <w:t>KP1-7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E</w:t>
        <w:tab/>
        <w:t>KP1-7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1F</w:t>
        <w:tab/>
        <w:t>KP1-71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0</w:t>
        <w:tab/>
        <w:t>KP1-7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1</w:t>
        <w:tab/>
        <w:t>KP1-7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2</w:t>
        <w:tab/>
        <w:t>KP1-71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3</w:t>
        <w:tab/>
        <w:t>KP1-7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4</w:t>
        <w:tab/>
        <w:t>KP1-7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5</w:t>
        <w:tab/>
        <w:t>KP1-7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6</w:t>
        <w:tab/>
        <w:t>KP1-7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7</w:t>
        <w:tab/>
        <w:t>KP1-7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8</w:t>
        <w:tab/>
        <w:t>KP1-7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9</w:t>
        <w:tab/>
        <w:t>KP1-7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A</w:t>
        <w:tab/>
        <w:t>KP1-7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B</w:t>
        <w:tab/>
        <w:t>KP1-7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C</w:t>
        <w:tab/>
        <w:t>KP1-7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D</w:t>
        <w:tab/>
        <w:t>KP1-7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E</w:t>
        <w:tab/>
        <w:t>KP1-7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2F</w:t>
        <w:tab/>
        <w:t>KP1-7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0</w:t>
        <w:tab/>
        <w:t>KP1-7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1</w:t>
        <w:tab/>
        <w:t>KP1-7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2</w:t>
        <w:tab/>
        <w:t>KP1-7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3</w:t>
        <w:tab/>
        <w:t>KP1-7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4</w:t>
        <w:tab/>
        <w:t>KP1-7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7</w:t>
        <w:tab/>
        <w:t>KP1-7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8</w:t>
        <w:tab/>
        <w:t>KP1-7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9</w:t>
        <w:tab/>
        <w:t>KP1-7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A</w:t>
        <w:tab/>
        <w:t>KP1-7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B</w:t>
        <w:tab/>
        <w:t>KP1-7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C</w:t>
        <w:tab/>
        <w:t>KP1-7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D</w:t>
        <w:tab/>
        <w:t>KP1-7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E</w:t>
        <w:tab/>
        <w:t>KP1-7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3F</w:t>
        <w:tab/>
        <w:t>KP1-7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0</w:t>
        <w:tab/>
        <w:t>KP1-7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1</w:t>
        <w:tab/>
        <w:t>KP1-7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2</w:t>
        <w:tab/>
        <w:t>KP1-71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3</w:t>
        <w:tab/>
        <w:t>KP1-7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4</w:t>
        <w:tab/>
        <w:t>KP1-7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7</w:t>
        <w:tab/>
        <w:t>KP1-7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C</w:t>
        <w:tab/>
        <w:t>KP1-7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D</w:t>
        <w:tab/>
        <w:t>KP1-72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E</w:t>
        <w:tab/>
        <w:t>KP0-C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4F</w:t>
        <w:tab/>
        <w:t>KP1-72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0</w:t>
        <w:tab/>
        <w:t>KP1-71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1</w:t>
        <w:tab/>
        <w:t>KP1-72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2</w:t>
        <w:tab/>
        <w:t>KP1-7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3</w:t>
        <w:tab/>
        <w:t>KP1-7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4</w:t>
        <w:tab/>
        <w:t>KP1-71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5</w:t>
        <w:tab/>
        <w:t>KP0-E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6</w:t>
        <w:tab/>
        <w:t>KP1-72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7</w:t>
        <w:tab/>
        <w:t>KP0-F6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8</w:t>
        <w:tab/>
        <w:t>KP1-72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9</w:t>
        <w:tab/>
        <w:t>KP1-72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A</w:t>
        <w:tab/>
        <w:t>KP1-72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B</w:t>
        <w:tab/>
        <w:t>KP1-72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C</w:t>
        <w:tab/>
        <w:t>KP1-72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D</w:t>
        <w:tab/>
        <w:t>KP1-72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E</w:t>
        <w:tab/>
        <w:t>KP1-7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5F</w:t>
        <w:tab/>
        <w:t>KP0-F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0</w:t>
        <w:tab/>
        <w:t>KP1-72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1</w:t>
        <w:tab/>
        <w:t>KP1-72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3</w:t>
        <w:tab/>
        <w:t>KP1-72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4</w:t>
        <w:tab/>
        <w:t>KP1-72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5</w:t>
        <w:tab/>
        <w:t>KP1-71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6</w:t>
        <w:tab/>
        <w:t>KP0-F2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8</w:t>
        <w:tab/>
        <w:t>KP0-E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9</w:t>
        <w:tab/>
        <w:t>KP1-72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A</w:t>
        <w:tab/>
        <w:t>KP1-72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C</w:t>
        <w:tab/>
        <w:t>KP1-72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D</w:t>
        <w:tab/>
        <w:t>KP1-72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E</w:t>
        <w:tab/>
        <w:t>KP1-72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6F</w:t>
        <w:tab/>
        <w:t>KP1-72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0</w:t>
        <w:tab/>
        <w:t>KP1-7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1</w:t>
        <w:tab/>
        <w:t>KP1-7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2</w:t>
        <w:tab/>
        <w:t>KP1-7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3</w:t>
        <w:tab/>
        <w:t>KP1-7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4</w:t>
        <w:tab/>
        <w:t>KP0-F4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6</w:t>
        <w:tab/>
        <w:t>KP0-E8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7</w:t>
        <w:tab/>
        <w:t>KP1-72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8</w:t>
        <w:tab/>
        <w:t>KP0-F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9</w:t>
        <w:tab/>
        <w:t>KP1-72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A</w:t>
        <w:tab/>
        <w:t>KP1-71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B</w:t>
        <w:tab/>
        <w:t>KP1-7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C</w:t>
        <w:tab/>
        <w:t>KP1-7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2</w:t>
        <w:tab/>
        <w:t>KP0-D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3</w:t>
        <w:tab/>
        <w:t>KP1-72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4</w:t>
        <w:tab/>
        <w:t>KP1-72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5</w:t>
        <w:tab/>
        <w:t>KP1-72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6</w:t>
        <w:tab/>
        <w:t>KP1-72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7</w:t>
        <w:tab/>
        <w:t>KP1-72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8</w:t>
        <w:tab/>
        <w:t>KP1-72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9</w:t>
        <w:tab/>
        <w:t>KP1-72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A</w:t>
        <w:tab/>
        <w:t>KP1-72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B</w:t>
        <w:tab/>
        <w:t>KP1-72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C</w:t>
        <w:tab/>
        <w:t>KP1-72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D</w:t>
        <w:tab/>
        <w:t>KP0-FB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8F</w:t>
        <w:tab/>
        <w:t>KP1-72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0</w:t>
        <w:tab/>
        <w:t>KP1-72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1</w:t>
        <w:tab/>
        <w:t>KP1-72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2</w:t>
        <w:tab/>
        <w:t>KP1-72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3</w:t>
        <w:tab/>
        <w:t>KP1-72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4</w:t>
        <w:tab/>
        <w:t>KP1-72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5</w:t>
        <w:tab/>
        <w:t>KP1-72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6</w:t>
        <w:tab/>
        <w:t>KP1-7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7</w:t>
        <w:tab/>
        <w:t>KP1-72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8</w:t>
        <w:tab/>
        <w:t>KP1-72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9</w:t>
        <w:tab/>
        <w:t>KP1-72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B</w:t>
        <w:tab/>
        <w:t>KP1-72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C</w:t>
        <w:tab/>
        <w:t>KP1-72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D</w:t>
        <w:tab/>
        <w:t>KP1-7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E</w:t>
        <w:tab/>
        <w:t>KP1-72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9F</w:t>
        <w:tab/>
        <w:t>KP0-D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0</w:t>
        <w:tab/>
        <w:t>KP1-72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1</w:t>
        <w:tab/>
        <w:t>KP1-72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2</w:t>
        <w:tab/>
        <w:t>KP0-F3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3</w:t>
        <w:tab/>
        <w:t>KP1-72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6</w:t>
        <w:tab/>
        <w:t>KP1-72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A</w:t>
        <w:tab/>
        <w:t>KP1-72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B</w:t>
        <w:tab/>
        <w:t>KP1-72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C</w:t>
        <w:tab/>
        <w:t>KP1-72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D</w:t>
        <w:tab/>
        <w:t>KP1-72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E</w:t>
        <w:tab/>
        <w:t>KP1-72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AF</w:t>
        <w:tab/>
        <w:t>KP1-72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0</w:t>
        <w:tab/>
        <w:t>KP1-72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1</w:t>
        <w:tab/>
        <w:t>KP1-72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2</w:t>
        <w:tab/>
        <w:t>KP1-72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3</w:t>
        <w:tab/>
        <w:t>KP0-D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4</w:t>
        <w:tab/>
        <w:t>KP1-72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5</w:t>
        <w:tab/>
        <w:t>KP1-72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6</w:t>
        <w:tab/>
        <w:t>KP1-72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8</w:t>
        <w:tab/>
        <w:t>KP1-72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9</w:t>
        <w:tab/>
        <w:t>KP1-72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A</w:t>
        <w:tab/>
        <w:t>KP0-D7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B</w:t>
        <w:tab/>
        <w:t>KP1-72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C</w:t>
        <w:tab/>
        <w:t>KP1-72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D</w:t>
        <w:tab/>
        <w:t>KP1-72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E</w:t>
        <w:tab/>
        <w:t>KP1-72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BF</w:t>
        <w:tab/>
        <w:t>KP1-72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0</w:t>
        <w:tab/>
        <w:t>KP1-72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1</w:t>
        <w:tab/>
        <w:t>KP1-72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2</w:t>
        <w:tab/>
        <w:t>KP1-72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3</w:t>
        <w:tab/>
        <w:t>KP1-72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4</w:t>
        <w:tab/>
        <w:t>KP0-E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5</w:t>
        <w:tab/>
        <w:t>KP1-72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6</w:t>
        <w:tab/>
        <w:t>KP1-72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7</w:t>
        <w:tab/>
        <w:t>KP1-72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8</w:t>
        <w:tab/>
        <w:t>KP1-72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9</w:t>
        <w:tab/>
        <w:t>KP1-72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A</w:t>
        <w:tab/>
        <w:t>KP1-72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B</w:t>
        <w:tab/>
        <w:t>KP1-72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C</w:t>
        <w:tab/>
        <w:t>KP1-72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2</w:t>
        <w:tab/>
        <w:t>KP1-72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3</w:t>
        <w:tab/>
        <w:t>KP1-7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4</w:t>
        <w:tab/>
        <w:t>KP1-72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5</w:t>
        <w:tab/>
        <w:t>KP1-7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6</w:t>
        <w:tab/>
        <w:t>KP1-72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7</w:t>
        <w:tab/>
        <w:t>KP1-72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8</w:t>
        <w:tab/>
        <w:t>KP1-72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9</w:t>
        <w:tab/>
        <w:t>KP1-7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A</w:t>
        <w:tab/>
        <w:t>KP1-7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B</w:t>
        <w:tab/>
        <w:t>KP1-72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C</w:t>
        <w:tab/>
        <w:t>KP1-72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D</w:t>
        <w:tab/>
        <w:t>KP1-72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E</w:t>
        <w:tab/>
        <w:t>KP1-72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DF</w:t>
        <w:tab/>
        <w:t>KP1-72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0</w:t>
        <w:tab/>
        <w:t>KP0-D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1</w:t>
        <w:tab/>
        <w:t>KP1-72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2</w:t>
        <w:tab/>
        <w:t>KP1-72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3</w:t>
        <w:tab/>
        <w:t>KP1-72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4</w:t>
        <w:tab/>
        <w:t>KP1-72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5</w:t>
        <w:tab/>
        <w:t>KP1-7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6</w:t>
        <w:tab/>
        <w:t>KP1-72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7</w:t>
        <w:tab/>
        <w:t>KP1-72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8</w:t>
        <w:tab/>
        <w:t>KP1-72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9</w:t>
        <w:tab/>
        <w:t>KP1-72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A</w:t>
        <w:tab/>
        <w:t>KP1-72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B</w:t>
        <w:tab/>
        <w:t>KP1-7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C</w:t>
        <w:tab/>
        <w:t>KP0-E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D</w:t>
        <w:tab/>
        <w:t>KP1-72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E</w:t>
        <w:tab/>
        <w:t>KP1-7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EF</w:t>
        <w:tab/>
        <w:t>KP0-F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1</w:t>
        <w:tab/>
        <w:t>KP1-72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2</w:t>
        <w:tab/>
        <w:t>KP0-E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3</w:t>
        <w:tab/>
        <w:t>KP1-7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4</w:t>
        <w:tab/>
        <w:t>KP1-72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6</w:t>
        <w:tab/>
        <w:t>KP1-7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7</w:t>
        <w:tab/>
        <w:t>KP1-7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9</w:t>
        <w:tab/>
        <w:t>KP0-F5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A</w:t>
        <w:tab/>
        <w:t>KP1-7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B</w:t>
        <w:tab/>
        <w:t>KP0-F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C</w:t>
        <w:tab/>
        <w:t>KP1-72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E</w:t>
        <w:tab/>
        <w:t>KP0-E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7FF</w:t>
        <w:tab/>
        <w:t>KP1-72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0</w:t>
        <w:tab/>
        <w:t>KP1-7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1</w:t>
        <w:tab/>
        <w:t>KP1-72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3</w:t>
        <w:tab/>
        <w:t>KP1-7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5</w:t>
        <w:tab/>
        <w:t>KP0-E4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6</w:t>
        <w:tab/>
        <w:t>KP1-72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8</w:t>
        <w:tab/>
        <w:t>KP1-7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9</w:t>
        <w:tab/>
        <w:t>KP1-72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A</w:t>
        <w:tab/>
        <w:t>KP1-72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B</w:t>
        <w:tab/>
        <w:t>KP1-72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C</w:t>
        <w:tab/>
        <w:t>KP1-72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D</w:t>
        <w:tab/>
        <w:t>KP1-72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E</w:t>
        <w:tab/>
        <w:t>KP1-7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0</w:t>
        <w:tab/>
        <w:t>KP1-7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1</w:t>
        <w:tab/>
        <w:t>KP1-7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2</w:t>
        <w:tab/>
        <w:t>KP1-72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3</w:t>
        <w:tab/>
        <w:t>KP1-7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4</w:t>
        <w:tab/>
        <w:t>KP1-7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5</w:t>
        <w:tab/>
        <w:t>KP1-72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6</w:t>
        <w:tab/>
        <w:t>KP1-7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7</w:t>
        <w:tab/>
        <w:t>KP1-72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8</w:t>
        <w:tab/>
        <w:t>KP1-7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9</w:t>
        <w:tab/>
        <w:t>KP1-7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A</w:t>
        <w:tab/>
        <w:t>KP1-72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B</w:t>
        <w:tab/>
        <w:t>KP1-7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C</w:t>
        <w:tab/>
        <w:t>KP1-7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D</w:t>
        <w:tab/>
        <w:t>KP1-72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E</w:t>
        <w:tab/>
        <w:t>KP1-7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1F</w:t>
        <w:tab/>
        <w:t>KP0-D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0</w:t>
        <w:tab/>
        <w:t>KP1-7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1</w:t>
        <w:tab/>
        <w:t>KP1-7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2</w:t>
        <w:tab/>
        <w:t>KP0-E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3</w:t>
        <w:tab/>
        <w:t>KP0-D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5</w:t>
        <w:tab/>
        <w:t>KP1-73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6</w:t>
        <w:tab/>
        <w:t>KP1-72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7</w:t>
        <w:tab/>
        <w:t>KP1-7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8</w:t>
        <w:tab/>
        <w:t>KP1-7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9</w:t>
        <w:tab/>
        <w:t>KP1-72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A</w:t>
        <w:tab/>
        <w:t>KP1-72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B</w:t>
        <w:tab/>
        <w:t>KP1-7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D</w:t>
        <w:tab/>
        <w:t>KP1-73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E</w:t>
        <w:tab/>
        <w:t>KP1-73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2F</w:t>
        <w:tab/>
        <w:t>KP1-73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0</w:t>
        <w:tab/>
        <w:t>KP1-73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1</w:t>
        <w:tab/>
        <w:t>KP0-C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2</w:t>
        <w:tab/>
        <w:t>KP1-73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3</w:t>
        <w:tab/>
        <w:t>KP1-73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5</w:t>
        <w:tab/>
        <w:t>KP1-73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6</w:t>
        <w:tab/>
        <w:t>KP0-E6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7</w:t>
        <w:tab/>
        <w:t>KP1-73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8</w:t>
        <w:tab/>
        <w:t>KP1-73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9</w:t>
        <w:tab/>
        <w:t>KP1-73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A</w:t>
        <w:tab/>
        <w:t>KP1-73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B</w:t>
        <w:tab/>
        <w:t>KP0-DA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C</w:t>
        <w:tab/>
        <w:t>KP1-73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D</w:t>
        <w:tab/>
        <w:t>KP1-73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E</w:t>
        <w:tab/>
        <w:t>KP1-73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0</w:t>
        <w:tab/>
        <w:t>KP0-F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1</w:t>
        <w:tab/>
        <w:t>KP1-73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2</w:t>
        <w:tab/>
        <w:t>KP1-73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3</w:t>
        <w:tab/>
        <w:t>KP1-73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4</w:t>
        <w:tab/>
        <w:t>KP1-73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5</w:t>
        <w:tab/>
        <w:t>KP1-73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6</w:t>
        <w:tab/>
        <w:t>KP0-E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7</w:t>
        <w:tab/>
        <w:t>KP1-73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8</w:t>
        <w:tab/>
        <w:t>KP1-73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9</w:t>
        <w:tab/>
        <w:t>KP1-73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A</w:t>
        <w:tab/>
        <w:t>KP1-73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B</w:t>
        <w:tab/>
        <w:t>KP1-73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C</w:t>
        <w:tab/>
        <w:t>KP0-F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D</w:t>
        <w:tab/>
        <w:t>KP0-F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E</w:t>
        <w:tab/>
        <w:t>KP1-73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4F</w:t>
        <w:tab/>
        <w:t>KP1-73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2</w:t>
        <w:tab/>
        <w:t>KP0-F3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3</w:t>
        <w:tab/>
        <w:t>KP0-E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5</w:t>
        <w:tab/>
        <w:t>KP1-73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6</w:t>
        <w:tab/>
        <w:t>KP1-73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7</w:t>
        <w:tab/>
        <w:t>KP0-C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9</w:t>
        <w:tab/>
        <w:t>KP0-F7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A</w:t>
        <w:tab/>
        <w:t>KP1-73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B</w:t>
        <w:tab/>
        <w:t>KP0-F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D</w:t>
        <w:tab/>
        <w:t>KP0-E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E</w:t>
        <w:tab/>
        <w:t>KP1-73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5F</w:t>
        <w:tab/>
        <w:t>KP1-73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0</w:t>
        <w:tab/>
        <w:t>KP1-73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1</w:t>
        <w:tab/>
        <w:t>KP0-F3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2</w:t>
        <w:tab/>
        <w:t>KP0-D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3</w:t>
        <w:tab/>
        <w:t>KP0-F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8</w:t>
        <w:tab/>
        <w:t>KP0-F1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9</w:t>
        <w:tab/>
        <w:t>KP1-73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A</w:t>
        <w:tab/>
        <w:t>KP1-73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B</w:t>
        <w:tab/>
        <w:t>KP0-E1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D</w:t>
        <w:tab/>
        <w:t>KP1-73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E</w:t>
        <w:tab/>
        <w:t>KP1-73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6F</w:t>
        <w:tab/>
        <w:t>KP1-73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0</w:t>
        <w:tab/>
        <w:t>KP0-E6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1</w:t>
        <w:tab/>
        <w:t>KP1-73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2</w:t>
        <w:tab/>
        <w:t>KP0-D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3</w:t>
        <w:tab/>
        <w:t>KP1-73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4</w:t>
        <w:tab/>
        <w:t>KP1-73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5</w:t>
        <w:tab/>
        <w:t>KP1-73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6</w:t>
        <w:tab/>
        <w:t>KP1-73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7</w:t>
        <w:tab/>
        <w:t>KP0-E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8</w:t>
        <w:tab/>
        <w:t>KP1-73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9</w:t>
        <w:tab/>
        <w:t>KP1-73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A</w:t>
        <w:tab/>
        <w:t>KP1-73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B</w:t>
        <w:tab/>
        <w:t>KP1-73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C</w:t>
        <w:tab/>
        <w:t>KP1-73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D</w:t>
        <w:tab/>
        <w:t>KP1-73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E</w:t>
        <w:tab/>
        <w:t>KP0-D2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7F</w:t>
        <w:tab/>
        <w:t>KP0-D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0</w:t>
        <w:tab/>
        <w:t>KP1-73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1</w:t>
        <w:tab/>
        <w:t>KP0-F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2</w:t>
        <w:tab/>
        <w:t>KP0-DC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4</w:t>
        <w:tab/>
        <w:t>KP1-73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8</w:t>
        <w:tab/>
        <w:t>KP0-C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9</w:t>
        <w:tab/>
        <w:t>KP1-73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A</w:t>
        <w:tab/>
        <w:t>KP1-73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B</w:t>
        <w:tab/>
        <w:t>KP0-D7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C</w:t>
        <w:tab/>
        <w:t>KP1-73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D</w:t>
        <w:tab/>
        <w:t>KP0-F1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E</w:t>
        <w:tab/>
        <w:t>KP1-7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1</w:t>
        <w:tab/>
        <w:t>KP1-73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2</w:t>
        <w:tab/>
        <w:t>KP0-D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4</w:t>
        <w:tab/>
        <w:t>KP1-73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5</w:t>
        <w:tab/>
        <w:t>KP1-73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6</w:t>
        <w:tab/>
        <w:t>KP0-E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7</w:t>
        <w:tab/>
        <w:t>KP0-E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8</w:t>
        <w:tab/>
        <w:t>KP1-73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9</w:t>
        <w:tab/>
        <w:t>KP1-73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A</w:t>
        <w:tab/>
        <w:t>KP1-73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B</w:t>
        <w:tab/>
        <w:t>KP1-73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C</w:t>
        <w:tab/>
        <w:t>KP1-73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D</w:t>
        <w:tab/>
        <w:t>KP1-73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E</w:t>
        <w:tab/>
        <w:t>KP0-D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9F</w:t>
        <w:tab/>
        <w:t>KP1-73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0</w:t>
        <w:tab/>
        <w:t>KP1-73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1</w:t>
        <w:tab/>
        <w:t>KP1-73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2</w:t>
        <w:tab/>
        <w:t>KP1-73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3</w:t>
        <w:tab/>
        <w:t>KP1-7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4</w:t>
        <w:tab/>
        <w:t>KP1-73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5</w:t>
        <w:tab/>
        <w:t>KP1-73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6</w:t>
        <w:tab/>
        <w:t>KP1-73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7</w:t>
        <w:tab/>
        <w:t>KP1-73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8</w:t>
        <w:tab/>
        <w:t>KP1-73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9</w:t>
        <w:tab/>
        <w:t>KP1-73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A</w:t>
        <w:tab/>
        <w:t>KP1-73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B</w:t>
        <w:tab/>
        <w:t>KP0-F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1</w:t>
        <w:tab/>
        <w:t>KP1-7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2</w:t>
        <w:tab/>
        <w:t>KP1-73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3</w:t>
        <w:tab/>
        <w:t>KP1-7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4</w:t>
        <w:tab/>
        <w:t>KP0-C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5</w:t>
        <w:tab/>
        <w:t>KP1-7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6</w:t>
        <w:tab/>
        <w:t>KP1-7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7</w:t>
        <w:tab/>
        <w:t>KP1-73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8</w:t>
        <w:tab/>
        <w:t>KP1-7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9</w:t>
        <w:tab/>
        <w:t>KP1-73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A</w:t>
        <w:tab/>
        <w:t>KP1-7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C</w:t>
        <w:tab/>
        <w:t>KP1-73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D</w:t>
        <w:tab/>
        <w:t>KP1-7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E</w:t>
        <w:tab/>
        <w:t>KP1-73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BF</w:t>
        <w:tab/>
        <w:t>KP1-73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0</w:t>
        <w:tab/>
        <w:t>KP1-7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1</w:t>
        <w:tab/>
        <w:t>KP0-EB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2</w:t>
        <w:tab/>
        <w:t>KP0-D8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5</w:t>
        <w:tab/>
        <w:t>KP1-7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A</w:t>
        <w:tab/>
        <w:t>KP1-73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B</w:t>
        <w:tab/>
        <w:t>KP1-7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C</w:t>
        <w:tab/>
        <w:t>KP1-7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D</w:t>
        <w:tab/>
        <w:t>KP1-7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E</w:t>
        <w:tab/>
        <w:t>KP1-7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CF</w:t>
        <w:tab/>
        <w:t>KP0-D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1</w:t>
        <w:tab/>
        <w:t>KP1-73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2</w:t>
        <w:tab/>
        <w:t>KP1-7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3</w:t>
        <w:tab/>
        <w:t>KP1-73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4</w:t>
        <w:tab/>
        <w:t>KP0-F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5</w:t>
        <w:tab/>
        <w:t>KP0-F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6</w:t>
        <w:tab/>
        <w:t>KP1-73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7</w:t>
        <w:tab/>
        <w:t>KP1-73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8</w:t>
        <w:tab/>
        <w:t>KP1-7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9</w:t>
        <w:tab/>
        <w:t>KP0-D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A</w:t>
        <w:tab/>
        <w:t>KP1-73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B</w:t>
        <w:tab/>
        <w:t>KP1-73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C</w:t>
        <w:tab/>
        <w:t>KP0-D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D</w:t>
        <w:tab/>
        <w:t>KP0-E6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E</w:t>
        <w:tab/>
        <w:t>KP1-7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DF</w:t>
        <w:tab/>
        <w:t>KP0-E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0</w:t>
        <w:tab/>
        <w:t>KP1-73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1</w:t>
        <w:tab/>
        <w:t>KP0-D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7</w:t>
        <w:tab/>
        <w:t>KP1-74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8</w:t>
        <w:tab/>
        <w:t>KP0-D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9</w:t>
        <w:tab/>
        <w:t>KP1-73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A</w:t>
        <w:tab/>
        <w:t>KP1-7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B</w:t>
        <w:tab/>
        <w:t>KP1-74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C</w:t>
        <w:tab/>
        <w:t>KP1-73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D</w:t>
        <w:tab/>
        <w:t>KP1-74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E</w:t>
        <w:tab/>
        <w:t>KP1-73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EF</w:t>
        <w:tab/>
        <w:t>KP1-73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0</w:t>
        <w:tab/>
        <w:t>KP1-73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1</w:t>
        <w:tab/>
        <w:t>KP1-74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2</w:t>
        <w:tab/>
        <w:t>KP1-73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3</w:t>
        <w:tab/>
        <w:t>KP0-E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4</w:t>
        <w:tab/>
        <w:t>KP0-E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5</w:t>
        <w:tab/>
        <w:t>KP0-E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6</w:t>
        <w:tab/>
        <w:t>KP1-7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7</w:t>
        <w:tab/>
        <w:t>KP1-7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8</w:t>
        <w:tab/>
        <w:t>KP0-D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9</w:t>
        <w:tab/>
        <w:t>KP1-73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A</w:t>
        <w:tab/>
        <w:t>KP1-74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B</w:t>
        <w:tab/>
        <w:t>KP1-7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C</w:t>
        <w:tab/>
        <w:t>KP1-7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D</w:t>
        <w:tab/>
        <w:t>KP0-EB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E</w:t>
        <w:tab/>
        <w:t>KP1-7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8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1</w:t>
        <w:tab/>
        <w:t>KP1-73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2</w:t>
        <w:tab/>
        <w:t>KP1-7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6</w:t>
        <w:tab/>
        <w:t>KP1-74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7</w:t>
        <w:tab/>
        <w:t>KP0-D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8</w:t>
        <w:tab/>
        <w:t>KP1-74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9</w:t>
        <w:tab/>
        <w:t>KP1-74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A</w:t>
        <w:tab/>
        <w:t>KP1-74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B</w:t>
        <w:tab/>
        <w:t>KP1-74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C</w:t>
        <w:tab/>
        <w:t>KP1-74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D</w:t>
        <w:tab/>
        <w:t>KP1-74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E</w:t>
        <w:tab/>
        <w:t>KP1-74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0F</w:t>
        <w:tab/>
        <w:t>KP1-74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0</w:t>
        <w:tab/>
        <w:t>KP0-C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1</w:t>
        <w:tab/>
        <w:t>KP1-74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2</w:t>
        <w:tab/>
        <w:t>KP0-F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3</w:t>
        <w:tab/>
        <w:t>KP0-D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4</w:t>
        <w:tab/>
        <w:t>KP1-74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5</w:t>
        <w:tab/>
        <w:t>KP1-74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6</w:t>
        <w:tab/>
        <w:t>KP1-74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7</w:t>
        <w:tab/>
        <w:t>KP1-74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8</w:t>
        <w:tab/>
        <w:t>KP0-F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9</w:t>
        <w:tab/>
        <w:t>KP0-E0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A</w:t>
        <w:tab/>
        <w:t>KP1-74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B</w:t>
        <w:tab/>
        <w:t>KP1-74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E</w:t>
        <w:tab/>
        <w:t>KP1-74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0</w:t>
        <w:tab/>
        <w:t>KP1-74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1</w:t>
        <w:tab/>
        <w:t>KP1-74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3</w:t>
        <w:tab/>
        <w:t>KP1-7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5</w:t>
        <w:tab/>
        <w:t>KP0-F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6</w:t>
        <w:tab/>
        <w:t>KP1-74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7</w:t>
        <w:tab/>
        <w:t>KP1-74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8</w:t>
        <w:tab/>
        <w:t>KP1-74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9</w:t>
        <w:tab/>
        <w:t>KP1-74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A</w:t>
        <w:tab/>
        <w:t>KP0-F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B</w:t>
        <w:tab/>
        <w:t>KP1-74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C</w:t>
        <w:tab/>
        <w:t>KP1-74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D</w:t>
        <w:tab/>
        <w:t>KP1-74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E</w:t>
        <w:tab/>
        <w:t>KP1-74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2F</w:t>
        <w:tab/>
        <w:t>KP1-74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0</w:t>
        <w:tab/>
        <w:t>KP1-74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1</w:t>
        <w:tab/>
        <w:t>KP1-74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2</w:t>
        <w:tab/>
        <w:t>KP1-74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5</w:t>
        <w:tab/>
        <w:t>KP1-74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6</w:t>
        <w:tab/>
        <w:t>KP0-E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7</w:t>
        <w:tab/>
        <w:t>KP1-74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8</w:t>
        <w:tab/>
        <w:t>KP0-D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A</w:t>
        <w:tab/>
        <w:t>KP1-74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B</w:t>
        <w:tab/>
        <w:t>KP0-E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C</w:t>
        <w:tab/>
        <w:t>KP1-74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D</w:t>
        <w:tab/>
        <w:t>KP1-74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E</w:t>
        <w:tab/>
        <w:t>KP1-7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0</w:t>
        <w:tab/>
        <w:t>KP1-74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1</w:t>
        <w:tab/>
        <w:t>KP0-C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2</w:t>
        <w:tab/>
        <w:t>KP1-74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3</w:t>
        <w:tab/>
        <w:t>KP1-74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4</w:t>
        <w:tab/>
        <w:t>KP0-F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6</w:t>
        <w:tab/>
        <w:t>KP1-74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7</w:t>
        <w:tab/>
        <w:t>KP1-74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8</w:t>
        <w:tab/>
        <w:t>KP1-74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A</w:t>
        <w:tab/>
        <w:t>KP1-74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B</w:t>
        <w:tab/>
        <w:t>KP1-74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C</w:t>
        <w:tab/>
        <w:t>KP1-74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D</w:t>
        <w:tab/>
        <w:t>KP1-74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4F</w:t>
        <w:tab/>
        <w:t>KP1-74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0</w:t>
        <w:tab/>
        <w:t>KP1-74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1</w:t>
        <w:tab/>
        <w:t>KP1-74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2</w:t>
        <w:tab/>
        <w:t>KP1-74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3</w:t>
        <w:tab/>
        <w:t>KP1-74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6</w:t>
        <w:tab/>
        <w:t>KP1-74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7</w:t>
        <w:tab/>
        <w:t>KP1-74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8</w:t>
        <w:tab/>
        <w:t>KP1-74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A</w:t>
        <w:tab/>
        <w:t>KP1-74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B</w:t>
        <w:tab/>
        <w:t>KP1-74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C</w:t>
        <w:tab/>
        <w:t>KP1-74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E</w:t>
        <w:tab/>
        <w:t>KP1-74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5F</w:t>
        <w:tab/>
        <w:t>KP0-D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0</w:t>
        <w:tab/>
        <w:t>KP1-74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1</w:t>
        <w:tab/>
        <w:t>KP1-74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2</w:t>
        <w:tab/>
        <w:t>KP1-74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3</w:t>
        <w:tab/>
        <w:t>KP1-74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4</w:t>
        <w:tab/>
        <w:t>KP0-D7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6</w:t>
        <w:tab/>
        <w:t>KP1-7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8</w:t>
        <w:tab/>
        <w:t>KP1-74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9</w:t>
        <w:tab/>
        <w:t>KP1-7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A</w:t>
        <w:tab/>
        <w:t>KP0-DA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B</w:t>
        <w:tab/>
        <w:t>KP1-7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C</w:t>
        <w:tab/>
        <w:t>KP1-74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D</w:t>
        <w:tab/>
        <w:t>KP1-7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E</w:t>
        <w:tab/>
        <w:t>KP1-74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6F</w:t>
        <w:tab/>
        <w:t>KP1-7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1</w:t>
        <w:tab/>
        <w:t>KP1-7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2</w:t>
        <w:tab/>
        <w:t>KP0-E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3</w:t>
        <w:tab/>
        <w:t>KP1-74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4</w:t>
        <w:tab/>
        <w:t>KP1-7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5</w:t>
        <w:tab/>
        <w:t>KP1-7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6</w:t>
        <w:tab/>
        <w:t>KP1-7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8</w:t>
        <w:tab/>
        <w:t>KP1-7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9</w:t>
        <w:tab/>
        <w:t>KP1-7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A</w:t>
        <w:tab/>
        <w:t>KP1-74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B</w:t>
        <w:tab/>
        <w:t>KP1-7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C</w:t>
        <w:tab/>
        <w:t>KP1-7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7F</w:t>
        <w:tab/>
        <w:t>KP0-E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1</w:t>
        <w:tab/>
        <w:t>KP0-FA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2</w:t>
        <w:tab/>
        <w:t>KP1-7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3</w:t>
        <w:tab/>
        <w:t>KP0-D5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6</w:t>
        <w:tab/>
        <w:t>KP0-D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7</w:t>
        <w:tab/>
        <w:t>KP0-F2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8</w:t>
        <w:tab/>
        <w:t>KP1-74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9</w:t>
        <w:tab/>
        <w:t>KP1-7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B</w:t>
        <w:tab/>
        <w:t>KP0-C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C</w:t>
        <w:tab/>
        <w:t>KP1-7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8F</w:t>
        <w:tab/>
        <w:t>KP0-D1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1</w:t>
        <w:tab/>
        <w:t>KP1-74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2</w:t>
        <w:tab/>
        <w:t>KP1-7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3</w:t>
        <w:tab/>
        <w:t>KP0-D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4</w:t>
        <w:tab/>
        <w:t>KP1-7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5</w:t>
        <w:tab/>
        <w:t>KP1-7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6</w:t>
        <w:tab/>
        <w:t>KP0-E5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7</w:t>
        <w:tab/>
        <w:t>KP1-7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8</w:t>
        <w:tab/>
        <w:t>KP1-7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A</w:t>
        <w:tab/>
        <w:t>KP1-74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B</w:t>
        <w:tab/>
        <w:t>KP1-7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C</w:t>
        <w:tab/>
        <w:t>KP1-74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D</w:t>
        <w:tab/>
        <w:t>KP1-7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E</w:t>
        <w:tab/>
        <w:t>KP1-7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9F</w:t>
        <w:tab/>
        <w:t>KP1-7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0</w:t>
        <w:tab/>
        <w:t>KP1-74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1</w:t>
        <w:tab/>
        <w:t>KP0-C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2</w:t>
        <w:tab/>
        <w:t>KP1-74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3</w:t>
        <w:tab/>
        <w:t>KP1-7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4</w:t>
        <w:tab/>
        <w:t>KP1-74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6</w:t>
        <w:tab/>
        <w:t>KP1-75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7</w:t>
        <w:tab/>
        <w:t>KP1-74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8</w:t>
        <w:tab/>
        <w:t>KP1-75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9</w:t>
        <w:tab/>
        <w:t>KP0-D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A</w:t>
        <w:tab/>
        <w:t>KP0-E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B</w:t>
        <w:tab/>
        <w:t>KP1-75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C</w:t>
        <w:tab/>
        <w:t>KP1-75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D</w:t>
        <w:tab/>
        <w:t>KP1-75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AF</w:t>
        <w:tab/>
        <w:t>KP1-75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0</w:t>
        <w:tab/>
        <w:t>KP1-75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1</w:t>
        <w:tab/>
        <w:t>KP1-75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2</w:t>
        <w:tab/>
        <w:t>KP0-D1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3</w:t>
        <w:tab/>
        <w:t>KP1-75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4</w:t>
        <w:tab/>
        <w:t>KP1-75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6</w:t>
        <w:tab/>
        <w:t>KP1-75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7</w:t>
        <w:tab/>
        <w:t>KP1-75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8</w:t>
        <w:tab/>
        <w:t>KP1-75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9</w:t>
        <w:tab/>
        <w:t>KP1-75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A</w:t>
        <w:tab/>
        <w:t>KP0-C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B</w:t>
        <w:tab/>
        <w:t>KP1-75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C</w:t>
        <w:tab/>
        <w:t>KP1-75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D</w:t>
        <w:tab/>
        <w:t>KP0-D7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E</w:t>
        <w:tab/>
        <w:t>KP1-75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BF</w:t>
        <w:tab/>
        <w:t>KP1-75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0</w:t>
        <w:tab/>
        <w:t>KP0-D4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2</w:t>
        <w:tab/>
        <w:t>KP0-C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3</w:t>
        <w:tab/>
        <w:t>KP1-75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4</w:t>
        <w:tab/>
        <w:t>KP1-75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5</w:t>
        <w:tab/>
        <w:t>KP1-75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6</w:t>
        <w:tab/>
        <w:t>KP1-75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7</w:t>
        <w:tab/>
        <w:t>KP1-75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8</w:t>
        <w:tab/>
        <w:t>KP1-7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A</w:t>
        <w:tab/>
        <w:t>KP1-75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B</w:t>
        <w:tab/>
        <w:t>KP1-75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C</w:t>
        <w:tab/>
        <w:t>KP1-75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D</w:t>
        <w:tab/>
        <w:t>KP1-75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DF</w:t>
        <w:tab/>
        <w:t>KP1-75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0</w:t>
        <w:tab/>
        <w:t>KP1-75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1</w:t>
        <w:tab/>
        <w:t>KP1-75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2</w:t>
        <w:tab/>
        <w:t>KP1-75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3</w:t>
        <w:tab/>
        <w:t>KP0-F5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4</w:t>
        <w:tab/>
        <w:t>KP1-75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5</w:t>
        <w:tab/>
        <w:t>KP1-75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7</w:t>
        <w:tab/>
        <w:t>KP1-7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9</w:t>
        <w:tab/>
        <w:t>KP1-75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A</w:t>
        <w:tab/>
        <w:t>KP1-75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B</w:t>
        <w:tab/>
        <w:t>KP1-75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C</w:t>
        <w:tab/>
        <w:t>KP1-75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D</w:t>
        <w:tab/>
        <w:t>KP1-75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0</w:t>
        <w:tab/>
        <w:t>KP1-75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1</w:t>
        <w:tab/>
        <w:t>KP1-7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2</w:t>
        <w:tab/>
        <w:t>KP1-75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3</w:t>
        <w:tab/>
        <w:t>KP1-75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4</w:t>
        <w:tab/>
        <w:t>KP0-E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5</w:t>
        <w:tab/>
        <w:t>KP1-75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6</w:t>
        <w:tab/>
        <w:t>KP1-75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7</w:t>
        <w:tab/>
        <w:t>KP1-75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8</w:t>
        <w:tab/>
        <w:t>KP0-E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A</w:t>
        <w:tab/>
        <w:t>KP1-75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B</w:t>
        <w:tab/>
        <w:t>KP1-75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D</w:t>
        <w:tab/>
        <w:t>KP1-7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E</w:t>
        <w:tab/>
        <w:t>KP1-75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9FF</w:t>
        <w:tab/>
        <w:t>KP1-75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0</w:t>
        <w:tab/>
        <w:t>KP0-F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2</w:t>
        <w:tab/>
        <w:t>KP0-E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3</w:t>
        <w:tab/>
        <w:t>KP0-DE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4</w:t>
        <w:tab/>
        <w:t>KP1-75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5</w:t>
        <w:tab/>
        <w:t>KP1-75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6</w:t>
        <w:tab/>
        <w:t>KP1-75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7</w:t>
        <w:tab/>
        <w:t>KP1-75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8</w:t>
        <w:tab/>
        <w:t>KP0-D3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9</w:t>
        <w:tab/>
        <w:t>KP1-75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A</w:t>
        <w:tab/>
        <w:t>KP0-E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B</w:t>
        <w:tab/>
        <w:t>KP1-75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C</w:t>
        <w:tab/>
        <w:t>KP0-F4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D</w:t>
        <w:tab/>
        <w:t>KP1-75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E</w:t>
        <w:tab/>
        <w:t>KP0-F0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0F</w:t>
        <w:tab/>
        <w:t>KP1-75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0</w:t>
        <w:tab/>
        <w:t>KP1-75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1</w:t>
        <w:tab/>
        <w:t>KP1-7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2</w:t>
        <w:tab/>
        <w:t>KP1-75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3</w:t>
        <w:tab/>
        <w:t>KP0-F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4</w:t>
        <w:tab/>
        <w:t>KP1-7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5</w:t>
        <w:tab/>
        <w:t>KP1-75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6</w:t>
        <w:tab/>
        <w:t>KP0-F5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7</w:t>
        <w:tab/>
        <w:t>KP0-F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8</w:t>
        <w:tab/>
        <w:t>KP0-D2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B</w:t>
        <w:tab/>
        <w:t>KP0-F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C</w:t>
        <w:tab/>
        <w:t>KP1-7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D</w:t>
        <w:tab/>
        <w:t>KP0-F7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E</w:t>
        <w:tab/>
        <w:t>KP1-7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1F</w:t>
        <w:tab/>
        <w:t>KP0-E3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0</w:t>
        <w:tab/>
        <w:t>KP1-7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1</w:t>
        <w:tab/>
        <w:t>KP1-7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2</w:t>
        <w:tab/>
        <w:t>KP1-7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3</w:t>
        <w:tab/>
        <w:t>KP0-C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5</w:t>
        <w:tab/>
        <w:t>KP0-D4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6</w:t>
        <w:tab/>
        <w:t>KP1-75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8</w:t>
        <w:tab/>
        <w:t>KP1-75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9</w:t>
        <w:tab/>
        <w:t>KP1-7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A</w:t>
        <w:tab/>
        <w:t>KP0-D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C</w:t>
        <w:tab/>
        <w:t>KP1-75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D</w:t>
        <w:tab/>
        <w:t>KP0-E2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2F</w:t>
        <w:tab/>
        <w:t>KP1-75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0</w:t>
        <w:tab/>
        <w:t>KP1-7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1</w:t>
        <w:tab/>
        <w:t>KP0-F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2</w:t>
        <w:tab/>
        <w:t>KP1-7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4</w:t>
        <w:tab/>
        <w:t>KP0-E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5</w:t>
        <w:tab/>
        <w:t>KP1-75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6</w:t>
        <w:tab/>
        <w:t>KP0-C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8</w:t>
        <w:tab/>
        <w:t>KP1-75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9</w:t>
        <w:tab/>
        <w:t>KP1-7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A</w:t>
        <w:tab/>
        <w:t>KP0-EB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B</w:t>
        <w:tab/>
        <w:t>KP0-E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C</w:t>
        <w:tab/>
        <w:t>KP1-7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D</w:t>
        <w:tab/>
        <w:t>KP1-7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E</w:t>
        <w:tab/>
        <w:t>KP1-7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3F</w:t>
        <w:tab/>
        <w:t>KP1-75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0</w:t>
        <w:tab/>
        <w:t>KP1-75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1</w:t>
        <w:tab/>
        <w:t>KP0-C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2</w:t>
        <w:tab/>
        <w:t>KP1-75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3</w:t>
        <w:tab/>
        <w:t>KP1-7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4</w:t>
        <w:tab/>
        <w:t>KP1-75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5</w:t>
        <w:tab/>
        <w:t>KP1-7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6</w:t>
        <w:tab/>
        <w:t>KP1-7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7</w:t>
        <w:tab/>
        <w:t>KP1-76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8</w:t>
        <w:tab/>
        <w:t>KP1-7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9</w:t>
        <w:tab/>
        <w:t>KP1-75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A</w:t>
        <w:tab/>
        <w:t>KP1-75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B</w:t>
        <w:tab/>
        <w:t>KP1-75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C</w:t>
        <w:tab/>
        <w:t>KP1-75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D</w:t>
        <w:tab/>
        <w:t>KP1-76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E</w:t>
        <w:tab/>
        <w:t>KP1-7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0</w:t>
        <w:tab/>
        <w:t>KP0-E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1</w:t>
        <w:tab/>
        <w:t>KP1-76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2</w:t>
        <w:tab/>
        <w:t>KP1-76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3</w:t>
        <w:tab/>
        <w:t>KP1-75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4</w:t>
        <w:tab/>
        <w:t>KP0-E9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5</w:t>
        <w:tab/>
        <w:t>KP0-F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6</w:t>
        <w:tab/>
        <w:t>KP1-7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7</w:t>
        <w:tab/>
        <w:t>KP1-75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8</w:t>
        <w:tab/>
        <w:t>KP1-7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B</w:t>
        <w:tab/>
        <w:t>KP0-E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C</w:t>
        <w:tab/>
        <w:t>KP1-7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D</w:t>
        <w:tab/>
        <w:t>KP1-7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E</w:t>
        <w:tab/>
        <w:t>KP0-E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0</w:t>
        <w:tab/>
        <w:t>KP0-F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1</w:t>
        <w:tab/>
        <w:t>KP1-76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2</w:t>
        <w:tab/>
        <w:t>KP0-E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3</w:t>
        <w:tab/>
        <w:t>KP0-F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4</w:t>
        <w:tab/>
        <w:t>KP1-76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5</w:t>
        <w:tab/>
        <w:t>KP1-76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6</w:t>
        <w:tab/>
        <w:t>KP0-E5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7</w:t>
        <w:tab/>
        <w:t>KP1-76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8</w:t>
        <w:tab/>
        <w:t>KP1-76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9</w:t>
        <w:tab/>
        <w:t>KP0-E5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A</w:t>
        <w:tab/>
        <w:t>KP1-76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B</w:t>
        <w:tab/>
        <w:t>KP1-76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C</w:t>
        <w:tab/>
        <w:t>KP1-76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D</w:t>
        <w:tab/>
        <w:t>KP0-D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E</w:t>
        <w:tab/>
        <w:t>KP0-E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6F</w:t>
        <w:tab/>
        <w:t>KP1-76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0</w:t>
        <w:tab/>
        <w:t>KP0-F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1</w:t>
        <w:tab/>
        <w:t>KP0-F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2</w:t>
        <w:tab/>
        <w:t>KP0-F5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3</w:t>
        <w:tab/>
        <w:t>KP0-E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4</w:t>
        <w:tab/>
        <w:t>KP1-76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5</w:t>
        <w:tab/>
        <w:t>KP0-E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6</w:t>
        <w:tab/>
        <w:t>KP1-7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7</w:t>
        <w:tab/>
        <w:t>KP1-76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9</w:t>
        <w:tab/>
        <w:t>KP0-E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A</w:t>
        <w:tab/>
        <w:t>KP1-76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B</w:t>
        <w:tab/>
        <w:t>KP1-76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C</w:t>
        <w:tab/>
        <w:t>KP1-76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D</w:t>
        <w:tab/>
        <w:t>KP1-76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E</w:t>
        <w:tab/>
        <w:t>KP1-76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7F</w:t>
        <w:tab/>
        <w:t>KP1-7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0</w:t>
        <w:tab/>
        <w:t>KP1-76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1</w:t>
        <w:tab/>
        <w:t>KP1-76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2</w:t>
        <w:tab/>
        <w:t>KP1-76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3</w:t>
        <w:tab/>
        <w:t>KP1-76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4</w:t>
        <w:tab/>
        <w:t>KP1-76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5</w:t>
        <w:tab/>
        <w:t>KP0-E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6</w:t>
        <w:tab/>
        <w:t>KP1-76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7</w:t>
        <w:tab/>
        <w:t>KP0-D3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8</w:t>
        <w:tab/>
        <w:t>KP1-76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9</w:t>
        <w:tab/>
        <w:t>KP1-76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B</w:t>
        <w:tab/>
        <w:t>KP1-76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C</w:t>
        <w:tab/>
        <w:t>KP0-E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D</w:t>
        <w:tab/>
        <w:t>KP0-F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E</w:t>
        <w:tab/>
        <w:t>KP1-76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8F</w:t>
        <w:tab/>
        <w:t>KP1-76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0</w:t>
        <w:tab/>
        <w:t>KP1-76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1</w:t>
        <w:tab/>
        <w:t>KP1-76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2</w:t>
        <w:tab/>
        <w:t>KP1-76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3</w:t>
        <w:tab/>
        <w:t>KP0-E1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4</w:t>
        <w:tab/>
        <w:t>KP1-76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5</w:t>
        <w:tab/>
        <w:t>KP0-F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6</w:t>
        <w:tab/>
        <w:t>KP1-76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8</w:t>
        <w:tab/>
        <w:t>KP0-F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9</w:t>
        <w:tab/>
        <w:t>KP1-76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A</w:t>
        <w:tab/>
        <w:t>KP1-76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B</w:t>
        <w:tab/>
        <w:t>KP1-76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C</w:t>
        <w:tab/>
        <w:t>KP1-7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E</w:t>
        <w:tab/>
        <w:t>KP0-F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0</w:t>
        <w:tab/>
        <w:t>KP0-E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1</w:t>
        <w:tab/>
        <w:t>KP0-D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2</w:t>
        <w:tab/>
        <w:t>KP1-76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3</w:t>
        <w:tab/>
        <w:t>KP0-DB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4</w:t>
        <w:tab/>
        <w:t>KP0-F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5</w:t>
        <w:tab/>
        <w:t>KP0-C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6</w:t>
        <w:tab/>
        <w:t>KP0-E3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7</w:t>
        <w:tab/>
        <w:t>KP1-76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8</w:t>
        <w:tab/>
        <w:t>KP0-F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9</w:t>
        <w:tab/>
        <w:t>KP1-76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A</w:t>
        <w:tab/>
        <w:t>KP0-E2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D</w:t>
        <w:tab/>
        <w:t>KP1-76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0</w:t>
        <w:tab/>
        <w:t>KP0-E4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1</w:t>
        <w:tab/>
        <w:t>KP1-7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2</w:t>
        <w:tab/>
        <w:t>KP0-D3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3</w:t>
        <w:tab/>
        <w:t>KP1-76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5</w:t>
        <w:tab/>
        <w:t>KP1-7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6</w:t>
        <w:tab/>
        <w:t>KP1-76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7</w:t>
        <w:tab/>
        <w:t>KP1-76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8</w:t>
        <w:tab/>
        <w:t>KP1-7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9</w:t>
        <w:tab/>
        <w:t>KP0-DF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A</w:t>
        <w:tab/>
        <w:t>KP1-7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B</w:t>
        <w:tab/>
        <w:t>KP1-76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C</w:t>
        <w:tab/>
        <w:t>KP0-F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D</w:t>
        <w:tab/>
        <w:t>KP1-76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E</w:t>
        <w:tab/>
        <w:t>KP0-F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BF</w:t>
        <w:tab/>
        <w:t>KP0-E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0</w:t>
        <w:tab/>
        <w:t>KP1-76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1</w:t>
        <w:tab/>
        <w:t>KP1-76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2</w:t>
        <w:tab/>
        <w:t>KP0-E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3</w:t>
        <w:tab/>
        <w:t>KP1-76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4</w:t>
        <w:tab/>
        <w:t>KP0-E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5</w:t>
        <w:tab/>
        <w:t>KP1-76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6</w:t>
        <w:tab/>
        <w:t>KP1-76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7</w:t>
        <w:tab/>
        <w:t>KP0-D5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8</w:t>
        <w:tab/>
        <w:t>KP1-76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9</w:t>
        <w:tab/>
        <w:t>KP1-7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A</w:t>
        <w:tab/>
        <w:t>KP1-76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B</w:t>
        <w:tab/>
        <w:t>KP0-E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D</w:t>
        <w:tab/>
        <w:t>KP0-EB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E</w:t>
        <w:tab/>
        <w:t>KP1-76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CF</w:t>
        <w:tab/>
        <w:t>KP0-E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0</w:t>
        <w:tab/>
        <w:t>KP1-76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1</w:t>
        <w:tab/>
        <w:t>KP1-76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2</w:t>
        <w:tab/>
        <w:t>KP0-D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3</w:t>
        <w:tab/>
        <w:t>KP1-76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4</w:t>
        <w:tab/>
        <w:t>KP1-76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5</w:t>
        <w:tab/>
        <w:t>KP1-76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6</w:t>
        <w:tab/>
        <w:t>KP0-D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7</w:t>
        <w:tab/>
        <w:t>KP1-76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8</w:t>
        <w:tab/>
        <w:t>KP1-76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B</w:t>
        <w:tab/>
        <w:t>KP0-F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C</w:t>
        <w:tab/>
        <w:t>KP0-E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D</w:t>
        <w:tab/>
        <w:t>KP1-7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E</w:t>
        <w:tab/>
        <w:t>KP1-76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DF</w:t>
        <w:tab/>
        <w:t>KP1-7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0</w:t>
        <w:tab/>
        <w:t>KP1-76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1</w:t>
        <w:tab/>
        <w:t>KP0-E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2</w:t>
        <w:tab/>
        <w:t>KP1-76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3</w:t>
        <w:tab/>
        <w:t>KP1-7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4</w:t>
        <w:tab/>
        <w:t>KP1-7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5</w:t>
        <w:tab/>
        <w:t>KP1-76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6</w:t>
        <w:tab/>
        <w:t>KP0-E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7</w:t>
        <w:tab/>
        <w:t>KP0-F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9</w:t>
        <w:tab/>
        <w:t>KP1-7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A</w:t>
        <w:tab/>
        <w:t>KP0-E8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B</w:t>
        <w:tab/>
        <w:t>KP0-C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D</w:t>
        <w:tab/>
        <w:t>KP0-F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E</w:t>
        <w:tab/>
        <w:t>KP0-E6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EF</w:t>
        <w:tab/>
        <w:t>KP1-7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0</w:t>
        <w:tab/>
        <w:t>KP1-7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1</w:t>
        <w:tab/>
        <w:t>KP0-F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2</w:t>
        <w:tab/>
        <w:t>KP1-7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3</w:t>
        <w:tab/>
        <w:t>KP1-7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4</w:t>
        <w:tab/>
        <w:t>KP1-76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5</w:t>
        <w:tab/>
        <w:t>KP1-7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6</w:t>
        <w:tab/>
        <w:t>KP0-E5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7</w:t>
        <w:tab/>
        <w:t>KP0-F1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8</w:t>
        <w:tab/>
        <w:t>KP0-EB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9</w:t>
        <w:tab/>
        <w:t>KP1-7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A</w:t>
        <w:tab/>
        <w:t>KP0-F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B</w:t>
        <w:tab/>
        <w:t>KP1-7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C</w:t>
        <w:tab/>
        <w:t>KP1-76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D</w:t>
        <w:tab/>
        <w:t>KP1-7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E</w:t>
        <w:tab/>
        <w:t>KP0-D4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AFF</w:t>
        <w:tab/>
        <w:t>KP1-7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0</w:t>
        <w:tab/>
        <w:t>KP0-D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1</w:t>
        <w:tab/>
        <w:t>KP0-F7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2</w:t>
        <w:tab/>
        <w:t>KP0-F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4</w:t>
        <w:tab/>
        <w:t>KP0-D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5</w:t>
        <w:tab/>
        <w:t>KP1-77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6</w:t>
        <w:tab/>
        <w:t>KP1-77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7</w:t>
        <w:tab/>
        <w:t>KP1-7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8</w:t>
        <w:tab/>
        <w:t>KP1-77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9</w:t>
        <w:tab/>
        <w:t>KP1-76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A</w:t>
        <w:tab/>
        <w:t>KP1-77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B</w:t>
        <w:tab/>
        <w:t>KP1-77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C</w:t>
        <w:tab/>
        <w:t>KP1-76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D</w:t>
        <w:tab/>
        <w:t>KP1-77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E</w:t>
        <w:tab/>
        <w:t>KP0-DC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0F</w:t>
        <w:tab/>
        <w:t>KP1-77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0</w:t>
        <w:tab/>
        <w:t>KP0-DC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1</w:t>
        <w:tab/>
        <w:t>KP1-77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2</w:t>
        <w:tab/>
        <w:t>KP1-77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3</w:t>
        <w:tab/>
        <w:t>KP1-77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4</w:t>
        <w:tab/>
        <w:t>KP0-F2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5</w:t>
        <w:tab/>
        <w:t>KP1-77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6</w:t>
        <w:tab/>
        <w:t>KP0-E3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7</w:t>
        <w:tab/>
        <w:t>KP0-D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8</w:t>
        <w:tab/>
        <w:t>KP1-77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9</w:t>
        <w:tab/>
        <w:t>KP0-C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A</w:t>
        <w:tab/>
        <w:t>KP0-F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B</w:t>
        <w:tab/>
        <w:t>KP0-CE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C</w:t>
        <w:tab/>
        <w:t>KP1-77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D</w:t>
        <w:tab/>
        <w:t>KP0-E0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E</w:t>
        <w:tab/>
        <w:t>KP1-77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1F</w:t>
        <w:tab/>
        <w:t>KP1-77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0</w:t>
        <w:tab/>
        <w:t>KP0-FA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1</w:t>
        <w:tab/>
        <w:t>KP1-77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3</w:t>
        <w:tab/>
        <w:t>KP1-77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4</w:t>
        <w:tab/>
        <w:t>KP1-77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5</w:t>
        <w:tab/>
        <w:t>KP1-77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6</w:t>
        <w:tab/>
        <w:t>KP1-77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7</w:t>
        <w:tab/>
        <w:t>KP1-77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8</w:t>
        <w:tab/>
        <w:t>KP0-D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9</w:t>
        <w:tab/>
        <w:t>KP1-77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A</w:t>
        <w:tab/>
        <w:t>KP1-77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B</w:t>
        <w:tab/>
        <w:t>KP0-E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C</w:t>
        <w:tab/>
        <w:t>KP0-D9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D</w:t>
        <w:tab/>
        <w:t>KP1-77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E</w:t>
        <w:tab/>
        <w:t>KP1-77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2F</w:t>
        <w:tab/>
        <w:t>KP1-77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0</w:t>
        <w:tab/>
        <w:t>KP1-77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1</w:t>
        <w:tab/>
        <w:t>KP1-77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2</w:t>
        <w:tab/>
        <w:t>KP1-77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3</w:t>
        <w:tab/>
        <w:t>KP0-D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5</w:t>
        <w:tab/>
        <w:t>KP1-77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6</w:t>
        <w:tab/>
        <w:t>KP1-77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7</w:t>
        <w:tab/>
        <w:t>KP1-77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8</w:t>
        <w:tab/>
        <w:t>KP1-77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9</w:t>
        <w:tab/>
        <w:t>KP0-D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A</w:t>
        <w:tab/>
        <w:t>KP1-77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B</w:t>
        <w:tab/>
        <w:t>KP1-77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C</w:t>
        <w:tab/>
        <w:t>KP1-77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D</w:t>
        <w:tab/>
        <w:t>KP1-77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E</w:t>
        <w:tab/>
        <w:t>KP0-DA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3F</w:t>
        <w:tab/>
        <w:t>KP1-77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0</w:t>
        <w:tab/>
        <w:t>KP1-77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1</w:t>
        <w:tab/>
        <w:t>KP0-F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2</w:t>
        <w:tab/>
        <w:t>KP1-77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3</w:t>
        <w:tab/>
        <w:t>KP1-77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4</w:t>
        <w:tab/>
        <w:t>KP1-77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5</w:t>
        <w:tab/>
        <w:t>KP1-77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6</w:t>
        <w:tab/>
        <w:t>KP1-77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7</w:t>
        <w:tab/>
        <w:t>KP1-7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8</w:t>
        <w:tab/>
        <w:t>KP1-77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9</w:t>
        <w:tab/>
        <w:t>KP0-EA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A</w:t>
        <w:tab/>
        <w:t>KP1-77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C</w:t>
        <w:tab/>
        <w:t>KP1-77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D</w:t>
        <w:tab/>
        <w:t>KP1-7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E</w:t>
        <w:tab/>
        <w:t>KP0-F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4F</w:t>
        <w:tab/>
        <w:t>KP0-D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0</w:t>
        <w:tab/>
        <w:t>KP1-77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1</w:t>
        <w:tab/>
        <w:t>KP1-77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2</w:t>
        <w:tab/>
        <w:t>KP1-77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3</w:t>
        <w:tab/>
        <w:t>KP1-77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4</w:t>
        <w:tab/>
        <w:t>KP1-77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5</w:t>
        <w:tab/>
        <w:t>KP1-77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6</w:t>
        <w:tab/>
        <w:t>KP0-E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7</w:t>
        <w:tab/>
        <w:t>KP1-77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8</w:t>
        <w:tab/>
        <w:t>KP0-E5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9</w:t>
        <w:tab/>
        <w:t>KP1-77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A</w:t>
        <w:tab/>
        <w:t>KP0-D5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C</w:t>
        <w:tab/>
        <w:t>KP0-D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D</w:t>
        <w:tab/>
        <w:t>KP1-77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E</w:t>
        <w:tab/>
        <w:t>KP1-77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5F</w:t>
        <w:tab/>
        <w:t>KP1-77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0</w:t>
        <w:tab/>
        <w:t>KP1-77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1</w:t>
        <w:tab/>
        <w:t>KP1-77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2</w:t>
        <w:tab/>
        <w:t>KP1-77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3</w:t>
        <w:tab/>
        <w:t>KP1-77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4</w:t>
        <w:tab/>
        <w:t>KP1-77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5</w:t>
        <w:tab/>
        <w:t>KP1-77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6</w:t>
        <w:tab/>
        <w:t>KP0-C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7</w:t>
        <w:tab/>
        <w:t>KP1-77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8</w:t>
        <w:tab/>
        <w:t>KP1-77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9</w:t>
        <w:tab/>
        <w:t>KP1-7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B</w:t>
        <w:tab/>
        <w:t>KP1-77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C</w:t>
        <w:tab/>
        <w:t>KP0-D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D</w:t>
        <w:tab/>
        <w:t>KP1-7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E</w:t>
        <w:tab/>
        <w:t>KP1-77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6F</w:t>
        <w:tab/>
        <w:t>KP0-F8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0</w:t>
        <w:tab/>
        <w:t>KP0-F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1</w:t>
        <w:tab/>
        <w:t>KP1-77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3</w:t>
        <w:tab/>
        <w:t>KP1-77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4</w:t>
        <w:tab/>
        <w:t>KP0-C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6</w:t>
        <w:tab/>
        <w:t>KP1-77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7</w:t>
        <w:tab/>
        <w:t>KP0-F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8</w:t>
        <w:tab/>
        <w:t>KP1-7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9</w:t>
        <w:tab/>
        <w:t>KP1-7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A</w:t>
        <w:tab/>
        <w:t>KP1-7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B</w:t>
        <w:tab/>
        <w:t>KP1-77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C</w:t>
        <w:tab/>
        <w:t>KP1-77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D</w:t>
        <w:tab/>
        <w:t>KP0-F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E</w:t>
        <w:tab/>
        <w:t>KP1-77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7F</w:t>
        <w:tab/>
        <w:t>KP1-7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0</w:t>
        <w:tab/>
        <w:t>KP0-D6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1</w:t>
        <w:tab/>
        <w:t>KP1-77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2</w:t>
        <w:tab/>
        <w:t>KP1-77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3</w:t>
        <w:tab/>
        <w:t>KP1-7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4</w:t>
        <w:tab/>
        <w:t>KP1-7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6</w:t>
        <w:tab/>
        <w:t>KP1-7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7</w:t>
        <w:tab/>
        <w:t>KP1-77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8</w:t>
        <w:tab/>
        <w:t>KP1-77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9</w:t>
        <w:tab/>
        <w:t>KP1-77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A</w:t>
        <w:tab/>
        <w:t>KP0-D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B</w:t>
        <w:tab/>
        <w:t>KP1-7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C</w:t>
        <w:tab/>
        <w:t>KP1-7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D</w:t>
        <w:tab/>
        <w:t>KP1-77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E</w:t>
        <w:tab/>
        <w:t>KP1-77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0</w:t>
        <w:tab/>
        <w:t>KP0-E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1</w:t>
        <w:tab/>
        <w:t>KP1-77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2</w:t>
        <w:tab/>
        <w:t>KP0-EC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3</w:t>
        <w:tab/>
        <w:t>KP0-F8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4</w:t>
        <w:tab/>
        <w:t>KP1-77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5</w:t>
        <w:tab/>
        <w:t>KP1-7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6</w:t>
        <w:tab/>
        <w:t>KP0-E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7</w:t>
        <w:tab/>
        <w:t>KP1-7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8</w:t>
        <w:tab/>
        <w:t>KP1-7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9</w:t>
        <w:tab/>
        <w:t>KP1-77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A</w:t>
        <w:tab/>
        <w:t>KP0-E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B</w:t>
        <w:tab/>
        <w:t>KP1-7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C</w:t>
        <w:tab/>
        <w:t>KP1-77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D</w:t>
        <w:tab/>
        <w:t>KP1-7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E</w:t>
        <w:tab/>
        <w:t>KP1-7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9F</w:t>
        <w:tab/>
        <w:t>KP1-7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B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7</w:t>
        <w:tab/>
        <w:t>KP0-D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8</w:t>
        <w:tab/>
        <w:t>KP1-7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9</w:t>
        <w:tab/>
        <w:t>KP1-78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A</w:t>
        <w:tab/>
        <w:t>KP1-77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B</w:t>
        <w:tab/>
        <w:t>KP1-77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C</w:t>
        <w:tab/>
        <w:t>KP1-78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D</w:t>
        <w:tab/>
        <w:t>KP1-78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E</w:t>
        <w:tab/>
        <w:t>KP1-78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3F</w:t>
        <w:tab/>
        <w:t>KP0-D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0</w:t>
        <w:tab/>
        <w:t>KP1-78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1</w:t>
        <w:tab/>
        <w:t>KP0-F6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2</w:t>
        <w:tab/>
        <w:t>KP1-78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3</w:t>
        <w:tab/>
        <w:t>KP1-78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4</w:t>
        <w:tab/>
        <w:t>KP1-78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5</w:t>
        <w:tab/>
        <w:t>KP1-78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6</w:t>
        <w:tab/>
        <w:t>KP0-D6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7</w:t>
        <w:tab/>
        <w:t>KP1-78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8</w:t>
        <w:tab/>
        <w:t>KP0-D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9</w:t>
        <w:tab/>
        <w:t>KP1-78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A</w:t>
        <w:tab/>
        <w:t>KP0-F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B</w:t>
        <w:tab/>
        <w:t>KP1-78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C</w:t>
        <w:tab/>
        <w:t>KP0-F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D</w:t>
        <w:tab/>
        <w:t>KP1-78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E</w:t>
        <w:tab/>
        <w:t>KP1-78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4F</w:t>
        <w:tab/>
        <w:t>KP1-78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0</w:t>
        <w:tab/>
        <w:t>KP1-78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1</w:t>
        <w:tab/>
        <w:t>KP1-78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3</w:t>
        <w:tab/>
        <w:t>KP1-78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4</w:t>
        <w:tab/>
        <w:t>KP1-78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5</w:t>
        <w:tab/>
        <w:t>KP0-E5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6</w:t>
        <w:tab/>
        <w:t>KP1-78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7</w:t>
        <w:tab/>
        <w:t>KP1-78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8</w:t>
        <w:tab/>
        <w:t>KP1-78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A</w:t>
        <w:tab/>
        <w:t>KP0-D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C</w:t>
        <w:tab/>
        <w:t>KP1-78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D</w:t>
        <w:tab/>
        <w:t>KP1-78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E</w:t>
        <w:tab/>
        <w:t>KP1-78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5F</w:t>
        <w:tab/>
        <w:t>KP1-78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1</w:t>
        <w:tab/>
        <w:t>KP0-E1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2</w:t>
        <w:tab/>
        <w:t>KP1-78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3</w:t>
        <w:tab/>
        <w:t>KP1-78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4</w:t>
        <w:tab/>
        <w:t>KP1-78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5</w:t>
        <w:tab/>
        <w:t>KP1-78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6</w:t>
        <w:tab/>
        <w:t>KP1-78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7</w:t>
        <w:tab/>
        <w:t>KP1-78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8</w:t>
        <w:tab/>
        <w:t>KP1-78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9</w:t>
        <w:tab/>
        <w:t>KP1-78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A</w:t>
        <w:tab/>
        <w:t>KP0-F4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B</w:t>
        <w:tab/>
        <w:t>KP0-F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C</w:t>
        <w:tab/>
        <w:t>KP1-78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D</w:t>
        <w:tab/>
        <w:t>KP1-78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6F</w:t>
        <w:tab/>
        <w:t>KP1-78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0</w:t>
        <w:tab/>
        <w:t>KP1-78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1</w:t>
        <w:tab/>
        <w:t>KP1-78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2</w:t>
        <w:tab/>
        <w:t>KP1-78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3</w:t>
        <w:tab/>
        <w:t>KP1-78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4</w:t>
        <w:tab/>
        <w:t>KP1-78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5</w:t>
        <w:tab/>
        <w:t>KP1-7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6</w:t>
        <w:tab/>
        <w:t>KP1-78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7</w:t>
        <w:tab/>
        <w:t>KP1-7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8</w:t>
        <w:tab/>
        <w:t>KP1-78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9</w:t>
        <w:tab/>
        <w:t>KP0-F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A</w:t>
        <w:tab/>
        <w:t>KP0-E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B</w:t>
        <w:tab/>
        <w:t>KP1-78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C</w:t>
        <w:tab/>
        <w:t>KP1-78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D</w:t>
        <w:tab/>
        <w:t>KP1-78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E</w:t>
        <w:tab/>
        <w:t>KP1-7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7F</w:t>
        <w:tab/>
        <w:t>KP1-7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0</w:t>
        <w:tab/>
        <w:t>KP1-7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1</w:t>
        <w:tab/>
        <w:t>KP1-78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2</w:t>
        <w:tab/>
        <w:t>KP0-ED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3</w:t>
        <w:tab/>
        <w:t>KP1-78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4</w:t>
        <w:tab/>
        <w:t>KP1-7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5</w:t>
        <w:tab/>
        <w:t>KP1-78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6</w:t>
        <w:tab/>
        <w:t>KP1-7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8</w:t>
        <w:tab/>
        <w:t>KP1-7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9</w:t>
        <w:tab/>
        <w:t>KP1-7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A</w:t>
        <w:tab/>
        <w:t>KP0-D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B</w:t>
        <w:tab/>
        <w:t>KP1-7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C</w:t>
        <w:tab/>
        <w:t>KP0-D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D</w:t>
        <w:tab/>
        <w:t>KP1-7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E</w:t>
        <w:tab/>
        <w:t>KP1-78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8F</w:t>
        <w:tab/>
        <w:t>KP1-78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0</w:t>
        <w:tab/>
        <w:t>KP1-7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1</w:t>
        <w:tab/>
        <w:t>KP1-78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2</w:t>
        <w:tab/>
        <w:t>KP1-7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3</w:t>
        <w:tab/>
        <w:t>KP1-7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4</w:t>
        <w:tab/>
        <w:t>KP1-78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5</w:t>
        <w:tab/>
        <w:t>KP1-78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6</w:t>
        <w:tab/>
        <w:t>KP1-7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7</w:t>
        <w:tab/>
        <w:t>KP1-78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8</w:t>
        <w:tab/>
        <w:t>KP1-7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9</w:t>
        <w:tab/>
        <w:t>KP1-7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A</w:t>
        <w:tab/>
        <w:t>KP1-7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B</w:t>
        <w:tab/>
        <w:t>KP1-7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C</w:t>
        <w:tab/>
        <w:t>KP1-78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D</w:t>
        <w:tab/>
        <w:t>KP0-F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E</w:t>
        <w:tab/>
        <w:t>KP0-E8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9F</w:t>
        <w:tab/>
        <w:t>KP1-7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0</w:t>
        <w:tab/>
        <w:t>KP0-D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1</w:t>
        <w:tab/>
        <w:t>KP0-EB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2</w:t>
        <w:tab/>
        <w:t>KP0-D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3</w:t>
        <w:tab/>
        <w:t>KP1-7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4</w:t>
        <w:tab/>
        <w:t>KP1-7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5</w:t>
        <w:tab/>
        <w:t>KP1-7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7</w:t>
        <w:tab/>
        <w:t>KP0-E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8</w:t>
        <w:tab/>
        <w:t>KP0-F6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9</w:t>
        <w:tab/>
        <w:t>KP0-F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A</w:t>
        <w:tab/>
        <w:t>KP0-F0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B</w:t>
        <w:tab/>
        <w:t>KP0-D4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C</w:t>
        <w:tab/>
        <w:t>KP0-E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D</w:t>
        <w:tab/>
        <w:t>KP1-78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E</w:t>
        <w:tab/>
        <w:t>KP1-7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AF</w:t>
        <w:tab/>
        <w:t>KP0-E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0</w:t>
        <w:tab/>
        <w:t>KP0-E6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1</w:t>
        <w:tab/>
        <w:t>KP1-79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2</w:t>
        <w:tab/>
        <w:t>KP1-79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3</w:t>
        <w:tab/>
        <w:t>KP0-FC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4</w:t>
        <w:tab/>
        <w:t>KP0-D3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5</w:t>
        <w:tab/>
        <w:t>KP1-79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6</w:t>
        <w:tab/>
        <w:t>KP0-F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7</w:t>
        <w:tab/>
        <w:t>KP0-DC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8</w:t>
        <w:tab/>
        <w:t>KP0-D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9</w:t>
        <w:tab/>
        <w:t>KP1-79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A</w:t>
        <w:tab/>
        <w:t>KP1-79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B</w:t>
        <w:tab/>
        <w:t>KP0-DF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C</w:t>
        <w:tab/>
        <w:t>KP0-ED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D</w:t>
        <w:tab/>
        <w:t>KP0-F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E</w:t>
        <w:tab/>
        <w:t>KP1-79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BF</w:t>
        <w:tab/>
        <w:t>KP0-DB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0</w:t>
        <w:tab/>
        <w:t>KP0-F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1</w:t>
        <w:tab/>
        <w:t>KP0-DF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2</w:t>
        <w:tab/>
        <w:t>KP0-D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3</w:t>
        <w:tab/>
        <w:t>KP0-F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4</w:t>
        <w:tab/>
        <w:t>KP0-F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5</w:t>
        <w:tab/>
        <w:t>KP1-79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6</w:t>
        <w:tab/>
        <w:t>KP1-79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7</w:t>
        <w:tab/>
        <w:t>KP0-E6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8</w:t>
        <w:tab/>
        <w:t>KP0-CF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9</w:t>
        <w:tab/>
        <w:t>KP1-79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A</w:t>
        <w:tab/>
        <w:t>KP0-E7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C</w:t>
        <w:tab/>
        <w:t>KP1-79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D</w:t>
        <w:tab/>
        <w:t>KP1-79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CF</w:t>
        <w:tab/>
        <w:t>KP1-79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1</w:t>
        <w:tab/>
        <w:t>KP0-EB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2</w:t>
        <w:tab/>
        <w:t>KP1-79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3</w:t>
        <w:tab/>
        <w:t>KP0-E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4</w:t>
        <w:tab/>
        <w:t>KP1-79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5</w:t>
        <w:tab/>
        <w:t>KP1-79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7</w:t>
        <w:tab/>
        <w:t>KP1-79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9</w:t>
        <w:tab/>
        <w:t>KP1-79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A</w:t>
        <w:tab/>
        <w:t>KP0-D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B</w:t>
        <w:tab/>
        <w:t>KP1-79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C</w:t>
        <w:tab/>
        <w:t>KP0-E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D</w:t>
        <w:tab/>
        <w:t>KP1-79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E</w:t>
        <w:tab/>
        <w:t>KP0-E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DF</w:t>
        <w:tab/>
        <w:t>KP1-79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0</w:t>
        <w:tab/>
        <w:t>KP0-E0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1</w:t>
        <w:tab/>
        <w:t>KP1-79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2</w:t>
        <w:tab/>
        <w:t>KP0-F3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3</w:t>
        <w:tab/>
        <w:t>KP0-D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4</w:t>
        <w:tab/>
        <w:t>KP0-E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5</w:t>
        <w:tab/>
        <w:t>KP1-79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6</w:t>
        <w:tab/>
        <w:t>KP0-D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7</w:t>
        <w:tab/>
        <w:t>KP1-79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8</w:t>
        <w:tab/>
        <w:t>KP1-79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A</w:t>
        <w:tab/>
        <w:t>KP0-E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B</w:t>
        <w:tab/>
        <w:t>KP1-79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C</w:t>
        <w:tab/>
        <w:t>KP1-79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D</w:t>
        <w:tab/>
        <w:t>KP0-D6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E</w:t>
        <w:tab/>
        <w:t>KP1-79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0</w:t>
        <w:tab/>
        <w:t>KP1-79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1</w:t>
        <w:tab/>
        <w:t>KP1-79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2</w:t>
        <w:tab/>
        <w:t>KP1-79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3</w:t>
        <w:tab/>
        <w:t>KP1-79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4</w:t>
        <w:tab/>
        <w:t>KP0-DA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5</w:t>
        <w:tab/>
        <w:t>KP1-79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6</w:t>
        <w:tab/>
        <w:t>KP1-79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7</w:t>
        <w:tab/>
        <w:t>KP1-79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8</w:t>
        <w:tab/>
        <w:t>KP1-79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9</w:t>
        <w:tab/>
        <w:t>KP1-79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A</w:t>
        <w:tab/>
        <w:t>KP1-7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B</w:t>
        <w:tab/>
        <w:t>KP0-D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C</w:t>
        <w:tab/>
        <w:t>KP0-D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D</w:t>
        <w:tab/>
        <w:t>KP0-E5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E</w:t>
        <w:tab/>
        <w:t>KP1-79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CFF</w:t>
        <w:tab/>
        <w:t>KP1-79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0</w:t>
        <w:tab/>
        <w:t>KP1-79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2</w:t>
        <w:tab/>
        <w:t>KP1-79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4</w:t>
        <w:tab/>
        <w:t>KP0-EA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5</w:t>
        <w:tab/>
        <w:t>KP0-E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6</w:t>
        <w:tab/>
        <w:t>KP1-79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7</w:t>
        <w:tab/>
        <w:t>KP0-E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8</w:t>
        <w:tab/>
        <w:t>KP0-EA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9</w:t>
        <w:tab/>
        <w:t>KP1-79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A</w:t>
        <w:tab/>
        <w:t>KP0-E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D</w:t>
        <w:tab/>
        <w:t>KP0-E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E</w:t>
        <w:tab/>
        <w:t>KP1-79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0F</w:t>
        <w:tab/>
        <w:t>KP1-79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0</w:t>
        <w:tab/>
        <w:t>KP1-79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2</w:t>
        <w:tab/>
        <w:t>KP1-79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3</w:t>
        <w:tab/>
        <w:t>KP0-E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4</w:t>
        <w:tab/>
        <w:t>KP1-79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5</w:t>
        <w:tab/>
        <w:t>KP1-79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6</w:t>
        <w:tab/>
        <w:t>KP0-E3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7</w:t>
        <w:tab/>
        <w:t>KP1-79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9</w:t>
        <w:tab/>
        <w:t>KP1-79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A</w:t>
        <w:tab/>
        <w:t>KP1-79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B</w:t>
        <w:tab/>
        <w:t>KP1-79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C</w:t>
        <w:tab/>
        <w:t>KP1-79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4</w:t>
        <w:tab/>
        <w:t>KP0-E7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5</w:t>
        <w:tab/>
        <w:t>KP1-79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6</w:t>
        <w:tab/>
        <w:t>KP0-E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7</w:t>
        <w:tab/>
        <w:t>KP1-79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8</w:t>
        <w:tab/>
        <w:t>KP1-7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9</w:t>
        <w:tab/>
        <w:t>KP1-7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B</w:t>
        <w:tab/>
        <w:t>KP0-F3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C</w:t>
        <w:tab/>
        <w:t>KP1-7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D</w:t>
        <w:tab/>
        <w:t>KP0-E6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E</w:t>
        <w:tab/>
        <w:t>KP1-79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6F</w:t>
        <w:tab/>
        <w:t>KP1-79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0</w:t>
        <w:tab/>
        <w:t>KP0-E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2</w:t>
        <w:tab/>
        <w:t>KP1-7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3</w:t>
        <w:tab/>
        <w:t>KP0-D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4</w:t>
        <w:tab/>
        <w:t>KP0-D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6</w:t>
        <w:tab/>
        <w:t>KP1-7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7</w:t>
        <w:tab/>
        <w:t>KP0-D2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8</w:t>
        <w:tab/>
        <w:t>KP1-7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A</w:t>
        <w:tab/>
        <w:t>KP1-79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D</w:t>
        <w:tab/>
        <w:t>KP1-7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E</w:t>
        <w:tab/>
        <w:t>KP1-7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1</w:t>
        <w:tab/>
        <w:t>KP1-79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2</w:t>
        <w:tab/>
        <w:t>KP1-7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3</w:t>
        <w:tab/>
        <w:t>KP1-7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4</w:t>
        <w:tab/>
        <w:t>KP1-79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5</w:t>
        <w:tab/>
        <w:t>KP0-E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6</w:t>
        <w:tab/>
        <w:t>KP1-79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7</w:t>
        <w:tab/>
        <w:t>KP1-79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8</w:t>
        <w:tab/>
        <w:t>KP1-7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9</w:t>
        <w:tab/>
        <w:t>KP1-79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A</w:t>
        <w:tab/>
        <w:t>KP0-F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B</w:t>
        <w:tab/>
        <w:t>KP1-7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C</w:t>
        <w:tab/>
        <w:t>KP1-7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D</w:t>
        <w:tab/>
        <w:t>KP1-7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8F</w:t>
        <w:tab/>
        <w:t>KP1-79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0</w:t>
        <w:tab/>
        <w:t>KP1-79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1</w:t>
        <w:tab/>
        <w:t>KP1-79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2</w:t>
        <w:tab/>
        <w:t>KP1-7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5</w:t>
        <w:tab/>
        <w:t>KP1-7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6</w:t>
        <w:tab/>
        <w:t>KP1-7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7</w:t>
        <w:tab/>
        <w:t>KP1-7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9</w:t>
        <w:tab/>
        <w:t>KP0-E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B</w:t>
        <w:tab/>
        <w:t>KP1-7A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C</w:t>
        <w:tab/>
        <w:t>KP1-7A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D</w:t>
        <w:tab/>
        <w:t>KP1-7A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E</w:t>
        <w:tab/>
        <w:t>KP1-7A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9F</w:t>
        <w:tab/>
        <w:t>KP1-7A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0</w:t>
        <w:tab/>
        <w:t>KP1-7A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1</w:t>
        <w:tab/>
        <w:t>KP1-7A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2</w:t>
        <w:tab/>
        <w:t>KP1-7A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3</w:t>
        <w:tab/>
        <w:t>KP0-E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5</w:t>
        <w:tab/>
        <w:t>KP1-7A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6</w:t>
        <w:tab/>
        <w:t>KP1-7A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7</w:t>
        <w:tab/>
        <w:t>KP1-7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8</w:t>
        <w:tab/>
        <w:t>KP0-E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9</w:t>
        <w:tab/>
        <w:t>KP1-7A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A</w:t>
        <w:tab/>
        <w:t>KP1-7A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B</w:t>
        <w:tab/>
        <w:t>KP1-7A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C</w:t>
        <w:tab/>
        <w:t>KP1-7A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D</w:t>
        <w:tab/>
        <w:t>KP1-7A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E</w:t>
        <w:tab/>
        <w:t>KP1-7A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AF</w:t>
        <w:tab/>
        <w:t>KP1-7A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2</w:t>
        <w:tab/>
        <w:t>KP1-7A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3</w:t>
        <w:tab/>
        <w:t>KP0-E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5</w:t>
        <w:tab/>
        <w:t>KP1-7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6</w:t>
        <w:tab/>
        <w:t>KP1-7A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9</w:t>
        <w:tab/>
        <w:t>KP1-7A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A</w:t>
        <w:tab/>
        <w:t>KP0-D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B</w:t>
        <w:tab/>
        <w:t>KP1-7A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C</w:t>
        <w:tab/>
        <w:t>KP1-7A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D</w:t>
        <w:tab/>
        <w:t>KP1-7A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E</w:t>
        <w:tab/>
        <w:t>KP0-E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BF</w:t>
        <w:tab/>
        <w:t>KP1-7A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0</w:t>
        <w:tab/>
        <w:t>KP1-7A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1</w:t>
        <w:tab/>
        <w:t>KP1-7A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2</w:t>
        <w:tab/>
        <w:t>KP1-7A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5</w:t>
        <w:tab/>
        <w:t>KP1-7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6</w:t>
        <w:tab/>
        <w:t>KP0-F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7</w:t>
        <w:tab/>
        <w:t>KP1-7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8</w:t>
        <w:tab/>
        <w:t>KP1-7A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9</w:t>
        <w:tab/>
        <w:t>KP1-7A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A</w:t>
        <w:tab/>
        <w:t>KP1-7A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B</w:t>
        <w:tab/>
        <w:t>KP0-D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C</w:t>
        <w:tab/>
        <w:t>KP0-E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D</w:t>
        <w:tab/>
        <w:t>KP1-7A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E</w:t>
        <w:tab/>
        <w:t>KP1-7A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CF</w:t>
        <w:tab/>
        <w:t>KP0-C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0</w:t>
        <w:tab/>
        <w:t>KP1-7A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1</w:t>
        <w:tab/>
        <w:t>KP1-7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2</w:t>
        <w:tab/>
        <w:t>KP1-7A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3</w:t>
        <w:tab/>
        <w:t>KP1-7A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4</w:t>
        <w:tab/>
        <w:t>KP1-7A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5</w:t>
        <w:tab/>
        <w:t>KP1-7A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6</w:t>
        <w:tab/>
        <w:t>KP1-7A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7</w:t>
        <w:tab/>
        <w:t>KP1-7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8</w:t>
        <w:tab/>
        <w:t>KP1-7A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9</w:t>
        <w:tab/>
        <w:t>KP1-7A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A</w:t>
        <w:tab/>
        <w:t>KP1-7A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B</w:t>
        <w:tab/>
        <w:t>KP0-F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C</w:t>
        <w:tab/>
        <w:t>KP1-7A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D</w:t>
        <w:tab/>
        <w:t>KP0-C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DF</w:t>
        <w:tab/>
        <w:t>KP1-7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0</w:t>
        <w:tab/>
        <w:t>KP1-7A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1</w:t>
        <w:tab/>
        <w:t>KP0-E7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2</w:t>
        <w:tab/>
        <w:t>KP1-7A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3</w:t>
        <w:tab/>
        <w:t>KP0-E2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4</w:t>
        <w:tab/>
        <w:t>KP1-7A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5</w:t>
        <w:tab/>
        <w:t>KP1-7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6</w:t>
        <w:tab/>
        <w:t>KP1-7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7</w:t>
        <w:tab/>
        <w:t>KP1-7A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8</w:t>
        <w:tab/>
        <w:t>KP0-D3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A</w:t>
        <w:tab/>
        <w:t>KP1-7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B</w:t>
        <w:tab/>
        <w:t>KP1-7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C</w:t>
        <w:tab/>
        <w:t>KP1-7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D</w:t>
        <w:tab/>
        <w:t>KP1-7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E</w:t>
        <w:tab/>
        <w:t>KP1-7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EF</w:t>
        <w:tab/>
        <w:t>KP0-D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0</w:t>
        <w:tab/>
        <w:t>KP1-7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1</w:t>
        <w:tab/>
        <w:t>KP1-7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2</w:t>
        <w:tab/>
        <w:t>KP1-7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3</w:t>
        <w:tab/>
        <w:t>KP0-D6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5</w:t>
        <w:tab/>
        <w:t>KP1-7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C</w:t>
        <w:tab/>
        <w:t>KP1-7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D</w:t>
        <w:tab/>
        <w:t>KP1-7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E</w:t>
        <w:tab/>
        <w:t>KP1-7A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DFF</w:t>
        <w:tab/>
        <w:t>KP1-7A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1</w:t>
        <w:tab/>
        <w:t>KP1-7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2</w:t>
        <w:tab/>
        <w:t>KP1-7A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3</w:t>
        <w:tab/>
        <w:t>KP1-7A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4</w:t>
        <w:tab/>
        <w:t>KP1-7A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5</w:t>
        <w:tab/>
        <w:t>KP1-7A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6</w:t>
        <w:tab/>
        <w:t>KP1-7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7</w:t>
        <w:tab/>
        <w:t>KP1-7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8</w:t>
        <w:tab/>
        <w:t>KP1-7A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9</w:t>
        <w:tab/>
        <w:t>KP1-7A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A</w:t>
        <w:tab/>
        <w:t>KP0-F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B</w:t>
        <w:tab/>
        <w:t>KP1-7A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0F</w:t>
        <w:tab/>
        <w:t>KP0-D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0</w:t>
        <w:tab/>
        <w:t>KP0-E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1</w:t>
        <w:tab/>
        <w:t>KP1-7A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2</w:t>
        <w:tab/>
        <w:t>KP1-7B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3</w:t>
        <w:tab/>
        <w:t>KP1-7B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4</w:t>
        <w:tab/>
        <w:t>KP1-7B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5</w:t>
        <w:tab/>
        <w:t>KP1-7B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6</w:t>
        <w:tab/>
        <w:t>KP1-7B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8</w:t>
        <w:tab/>
        <w:t>KP1-7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A</w:t>
        <w:tab/>
        <w:t>KP1-7B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B</w:t>
        <w:tab/>
        <w:t>KP1-7B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C</w:t>
        <w:tab/>
        <w:t>KP1-7B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D</w:t>
        <w:tab/>
        <w:t>KP1-7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E</w:t>
        <w:tab/>
        <w:t>KP0-C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1F</w:t>
        <w:tab/>
        <w:t>KP1-7B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0</w:t>
        <w:tab/>
        <w:t>KP1-7B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1</w:t>
        <w:tab/>
        <w:t>KP1-7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2</w:t>
        <w:tab/>
        <w:t>KP1-7B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3</w:t>
        <w:tab/>
        <w:t>KP1-7B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4</w:t>
        <w:tab/>
        <w:t>KP1-7B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5</w:t>
        <w:tab/>
        <w:t>KP1-7B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6</w:t>
        <w:tab/>
        <w:t>KP1-7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7</w:t>
        <w:tab/>
        <w:t>KP1-7B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8</w:t>
        <w:tab/>
        <w:t>KP1-7B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9</w:t>
        <w:tab/>
        <w:t>KP1-7B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A</w:t>
        <w:tab/>
        <w:t>KP0-E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B</w:t>
        <w:tab/>
        <w:t>KP1-7B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0</w:t>
        <w:tab/>
        <w:t>KP0-F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1</w:t>
        <w:tab/>
        <w:t>KP1-7B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3</w:t>
        <w:tab/>
        <w:t>KP1-7B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4</w:t>
        <w:tab/>
        <w:t>KP1-7B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5</w:t>
        <w:tab/>
        <w:t>KP0-E9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6</w:t>
        <w:tab/>
        <w:t>KP1-7B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7</w:t>
        <w:tab/>
        <w:t>KP1-7B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8</w:t>
        <w:tab/>
        <w:t>KP1-7B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9</w:t>
        <w:tab/>
        <w:t>KP1-7B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A</w:t>
        <w:tab/>
        <w:t>KP1-7B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B</w:t>
        <w:tab/>
        <w:t>KP1-7B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C</w:t>
        <w:tab/>
        <w:t>KP1-7B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D</w:t>
        <w:tab/>
        <w:t>KP1-7B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E</w:t>
        <w:tab/>
        <w:t>KP1-7B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0</w:t>
        <w:tab/>
        <w:t>KP1-7B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1</w:t>
        <w:tab/>
        <w:t>KP1-7B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2</w:t>
        <w:tab/>
        <w:t>KP0-F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3</w:t>
        <w:tab/>
        <w:t>KP1-7B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4</w:t>
        <w:tab/>
        <w:t>KP0-E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5</w:t>
        <w:tab/>
        <w:t>KP1-7B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6</w:t>
        <w:tab/>
        <w:t>KP1-7B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7</w:t>
        <w:tab/>
        <w:t>KP0-CE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8</w:t>
        <w:tab/>
        <w:t>KP0-D6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9</w:t>
        <w:tab/>
        <w:t>KP0-E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A</w:t>
        <w:tab/>
        <w:t>KP0-F5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B</w:t>
        <w:tab/>
        <w:t>KP1-7B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C</w:t>
        <w:tab/>
        <w:t>KP1-7B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D</w:t>
        <w:tab/>
        <w:t>KP1-7B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E</w:t>
        <w:tab/>
        <w:t>KP1-7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4F</w:t>
        <w:tab/>
        <w:t>KP1-7B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0</w:t>
        <w:tab/>
        <w:t>KP1-7B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1</w:t>
        <w:tab/>
        <w:t>KP1-7B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4</w:t>
        <w:tab/>
        <w:t>KP1-7B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5</w:t>
        <w:tab/>
        <w:t>KP1-7B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6</w:t>
        <w:tab/>
        <w:t>KP1-7B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8</w:t>
        <w:tab/>
        <w:t>KP1-7B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9</w:t>
        <w:tab/>
        <w:t>KP0-E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B</w:t>
        <w:tab/>
        <w:t>KP1-7B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C</w:t>
        <w:tab/>
        <w:t>KP1-7B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D</w:t>
        <w:tab/>
        <w:t>KP1-7B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E</w:t>
        <w:tab/>
        <w:t>KP1-7B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5F</w:t>
        <w:tab/>
        <w:t>KP0-E7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0</w:t>
        <w:tab/>
        <w:t>KP0-E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1</w:t>
        <w:tab/>
        <w:t>KP1-7B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2</w:t>
        <w:tab/>
        <w:t>KP1-7B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3</w:t>
        <w:tab/>
        <w:t>KP1-7B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4</w:t>
        <w:tab/>
        <w:t>KP0-E9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5</w:t>
        <w:tab/>
        <w:t>KP1-7B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8</w:t>
        <w:tab/>
        <w:t>KP1-7B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9</w:t>
        <w:tab/>
        <w:t>KP1-7B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A</w:t>
        <w:tab/>
        <w:t>KP1-7B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B</w:t>
        <w:tab/>
        <w:t>KP1-7B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C</w:t>
        <w:tab/>
        <w:t>KP1-7B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D</w:t>
        <w:tab/>
        <w:t>KP1-7B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E</w:t>
        <w:tab/>
        <w:t>KP1-7B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6F</w:t>
        <w:tab/>
        <w:t>KP1-7B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0</w:t>
        <w:tab/>
        <w:t>KP1-7B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1</w:t>
        <w:tab/>
        <w:t>KP1-7B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2</w:t>
        <w:tab/>
        <w:t>KP1-7B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3</w:t>
        <w:tab/>
        <w:t>KP1-7B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4</w:t>
        <w:tab/>
        <w:t>KP0-E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5</w:t>
        <w:tab/>
        <w:t>KP1-7B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6</w:t>
        <w:tab/>
        <w:t>KP0-D4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7</w:t>
        <w:tab/>
        <w:t>KP1-7B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8</w:t>
        <w:tab/>
        <w:t>KP1-7B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9</w:t>
        <w:tab/>
        <w:t>KP1-7B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A</w:t>
        <w:tab/>
        <w:t>KP1-7B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B</w:t>
        <w:tab/>
        <w:t>KP1-7B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C</w:t>
        <w:tab/>
        <w:t>KP1-7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1</w:t>
        <w:tab/>
        <w:t>KP0-E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2</w:t>
        <w:tab/>
        <w:t>KP1-7B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3</w:t>
        <w:tab/>
        <w:t>KP1-7B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4</w:t>
        <w:tab/>
        <w:t>KP1-7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5</w:t>
        <w:tab/>
        <w:t>KP1-7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6</w:t>
        <w:tab/>
        <w:t>KP1-7B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7</w:t>
        <w:tab/>
        <w:t>KP0-E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8</w:t>
        <w:tab/>
        <w:t>KP1-7B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9</w:t>
        <w:tab/>
        <w:t>KP1-7B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A</w:t>
        <w:tab/>
        <w:t>KP0-E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B</w:t>
        <w:tab/>
        <w:t>KP1-7B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D</w:t>
        <w:tab/>
        <w:t>KP0-F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0</w:t>
        <w:tab/>
        <w:t>KP1-7B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1</w:t>
        <w:tab/>
        <w:t>KP1-7B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2</w:t>
        <w:tab/>
        <w:t>KP1-7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3</w:t>
        <w:tab/>
        <w:t>KP1-7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4</w:t>
        <w:tab/>
        <w:t>KP1-7B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5</w:t>
        <w:tab/>
        <w:t>KP1-7B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6</w:t>
        <w:tab/>
        <w:t>KP1-7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8</w:t>
        <w:tab/>
        <w:t>KP1-7B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9</w:t>
        <w:tab/>
        <w:t>KP1-7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A</w:t>
        <w:tab/>
        <w:t>KP1-7B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B</w:t>
        <w:tab/>
        <w:t>KP1-7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D</w:t>
        <w:tab/>
        <w:t>KP1-7B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E</w:t>
        <w:tab/>
        <w:t>KP1-7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9F</w:t>
        <w:tab/>
        <w:t>KP1-7B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0</w:t>
        <w:tab/>
        <w:t>KP1-7B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1</w:t>
        <w:tab/>
        <w:t>KP1-7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2</w:t>
        <w:tab/>
        <w:t>KP1-7B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3</w:t>
        <w:tab/>
        <w:t>KP1-7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4</w:t>
        <w:tab/>
        <w:t>KP1-7B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7</w:t>
        <w:tab/>
        <w:t>KP1-7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8</w:t>
        <w:tab/>
        <w:t>KP1-7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9</w:t>
        <w:tab/>
        <w:t>KP1-7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A</w:t>
        <w:tab/>
        <w:t>KP0-D9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B</w:t>
        <w:tab/>
        <w:t>KP0-E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C</w:t>
        <w:tab/>
        <w:t>KP0-D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D</w:t>
        <w:tab/>
        <w:t>KP1-7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0</w:t>
        <w:tab/>
        <w:t>KP1-7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1</w:t>
        <w:tab/>
        <w:t>KP1-7B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2</w:t>
        <w:tab/>
        <w:t>KP1-7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3</w:t>
        <w:tab/>
        <w:t>KP1-7B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4</w:t>
        <w:tab/>
        <w:t>KP1-7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6</w:t>
        <w:tab/>
        <w:t>KP1-7B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8</w:t>
        <w:tab/>
        <w:t>KP1-7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9</w:t>
        <w:tab/>
        <w:t>KP1-7B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A</w:t>
        <w:tab/>
        <w:t>KP1-7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D</w:t>
        <w:tab/>
        <w:t>KP1-7B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BF</w:t>
        <w:tab/>
        <w:t>KP1-7C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0</w:t>
        <w:tab/>
        <w:t>KP0-D1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1</w:t>
        <w:tab/>
        <w:t>KP1-7C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2</w:t>
        <w:tab/>
        <w:t>KP1-7C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3</w:t>
        <w:tab/>
        <w:t>KP1-7C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6</w:t>
        <w:tab/>
        <w:t>KP1-7C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7</w:t>
        <w:tab/>
        <w:t>KP1-7C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9</w:t>
        <w:tab/>
        <w:t>KP1-7C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A</w:t>
        <w:tab/>
        <w:t>KP0-EC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B</w:t>
        <w:tab/>
        <w:t>KP0-F7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C</w:t>
        <w:tab/>
        <w:t>KP0-D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D</w:t>
        <w:tab/>
        <w:t>KP0-D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E</w:t>
        <w:tab/>
        <w:t>KP1-7C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CF</w:t>
        <w:tab/>
        <w:t>KP1-7C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0</w:t>
        <w:tab/>
        <w:t>KP1-7C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1</w:t>
        <w:tab/>
        <w:t>KP1-7C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2</w:t>
        <w:tab/>
        <w:t>KP0-F3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3</w:t>
        <w:tab/>
        <w:t>KP1-7C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4</w:t>
        <w:tab/>
        <w:t>KP1-7C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6</w:t>
        <w:tab/>
        <w:t>KP1-7C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8</w:t>
        <w:tab/>
        <w:t>KP1-7C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B</w:t>
        <w:tab/>
        <w:t>KP1-7C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C</w:t>
        <w:tab/>
        <w:t>KP1-7C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D</w:t>
        <w:tab/>
        <w:t>KP1-7C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E</w:t>
        <w:tab/>
        <w:t>KP1-7C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DF</w:t>
        <w:tab/>
        <w:t>KP0-F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0</w:t>
        <w:tab/>
        <w:t>KP1-7C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2</w:t>
        <w:tab/>
        <w:t>KP1-7C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5</w:t>
        <w:tab/>
        <w:t>KP1-7C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6</w:t>
        <w:tab/>
        <w:t>KP1-7C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7</w:t>
        <w:tab/>
        <w:t>KP1-7C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8</w:t>
        <w:tab/>
        <w:t>KP1-7C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B</w:t>
        <w:tab/>
        <w:t>KP0-E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C</w:t>
        <w:tab/>
        <w:t>KP1-7C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E</w:t>
        <w:tab/>
        <w:t>KP1-7C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EF</w:t>
        <w:tab/>
        <w:t>KP1-7C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0</w:t>
        <w:tab/>
        <w:t>KP1-7C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1</w:t>
        <w:tab/>
        <w:t>KP1-7C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4</w:t>
        <w:tab/>
        <w:t>KP1-7C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5</w:t>
        <w:tab/>
        <w:t>KP1-7C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6</w:t>
        <w:tab/>
        <w:t>KP1-7C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7</w:t>
        <w:tab/>
        <w:t>KP1-7C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8</w:t>
        <w:tab/>
        <w:t>KP0-E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9</w:t>
        <w:tab/>
        <w:t>KP1-7C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A</w:t>
        <w:tab/>
        <w:t>KP1-7C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B</w:t>
        <w:tab/>
        <w:t>KP0-C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C</w:t>
        <w:tab/>
        <w:t>KP1-7C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D</w:t>
        <w:tab/>
        <w:t>KP1-7C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E</w:t>
        <w:tab/>
        <w:t>KP0-E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EFF</w:t>
        <w:tab/>
        <w:t>KP1-7C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0</w:t>
        <w:tab/>
        <w:t>KP1-7C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1</w:t>
        <w:tab/>
        <w:t>KP1-7C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2</w:t>
        <w:tab/>
        <w:t>KP1-7C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3</w:t>
        <w:tab/>
        <w:t>KP0-D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4</w:t>
        <w:tab/>
        <w:t>KP1-7C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5</w:t>
        <w:tab/>
        <w:t>KP0-D8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6</w:t>
        <w:tab/>
        <w:t>KP1-7C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7</w:t>
        <w:tab/>
        <w:t>KP1-7C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8</w:t>
        <w:tab/>
        <w:t>KP1-7C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9</w:t>
        <w:tab/>
        <w:t>KP0-EB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A</w:t>
        <w:tab/>
        <w:t>KP1-7C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C</w:t>
        <w:tab/>
        <w:t>KP1-7C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D</w:t>
        <w:tab/>
        <w:t>KP1-7C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E</w:t>
        <w:tab/>
        <w:t>KP1-7C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0</w:t>
        <w:tab/>
        <w:t>KP1-7C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1</w:t>
        <w:tab/>
        <w:t>KP1-7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2</w:t>
        <w:tab/>
        <w:t>KP0-E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3</w:t>
        <w:tab/>
        <w:t>KP0-DA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4</w:t>
        <w:tab/>
        <w:t>KP0-D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5</w:t>
        <w:tab/>
        <w:t>KP0-C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6</w:t>
        <w:tab/>
        <w:t>KP1-7C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7</w:t>
        <w:tab/>
        <w:t>KP1-7C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8</w:t>
        <w:tab/>
        <w:t>KP1-7C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9</w:t>
        <w:tab/>
        <w:t>KP1-7C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A</w:t>
        <w:tab/>
        <w:t>KP1-7C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B</w:t>
        <w:tab/>
        <w:t>KP0-D7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C</w:t>
        <w:tab/>
        <w:t>KP0-EE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D</w:t>
        <w:tab/>
        <w:t>KP0-F5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E</w:t>
        <w:tab/>
        <w:t>KP0-D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1F</w:t>
        <w:tab/>
        <w:t>KP0-ED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0</w:t>
        <w:tab/>
        <w:t>KP1-7C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1</w:t>
        <w:tab/>
        <w:t>KP1-7C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2</w:t>
        <w:tab/>
        <w:t>KP1-7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3</w:t>
        <w:tab/>
        <w:t>KP1-7C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4</w:t>
        <w:tab/>
        <w:t>KP1-7C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5</w:t>
        <w:tab/>
        <w:t>KP1-7C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6</w:t>
        <w:tab/>
        <w:t>KP0-D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7</w:t>
        <w:tab/>
        <w:t>KP0-D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8</w:t>
        <w:tab/>
        <w:t>KP1-7C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9</w:t>
        <w:tab/>
        <w:t>KP0-E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A</w:t>
        <w:tab/>
        <w:t>KP0-D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B</w:t>
        <w:tab/>
        <w:t>KP1-7C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C</w:t>
        <w:tab/>
        <w:t>KP1-7C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D</w:t>
        <w:tab/>
        <w:t>KP1-7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E</w:t>
        <w:tab/>
        <w:t>KP1-7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2F</w:t>
        <w:tab/>
        <w:t>KP0-EB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1</w:t>
        <w:tab/>
        <w:t>KP1-7C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2</w:t>
        <w:tab/>
        <w:t>KP1-7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3</w:t>
        <w:tab/>
        <w:t>KP0-E9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4</w:t>
        <w:tab/>
        <w:t>KP1-7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5</w:t>
        <w:tab/>
        <w:t>KP1-7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6</w:t>
        <w:tab/>
        <w:t>KP1-7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7</w:t>
        <w:tab/>
        <w:t>KP1-7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8</w:t>
        <w:tab/>
        <w:t>KP0-E4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9</w:t>
        <w:tab/>
        <w:t>KP0-D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B</w:t>
        <w:tab/>
        <w:t>KP0-F1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D</w:t>
        <w:tab/>
        <w:t>KP1-7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E</w:t>
        <w:tab/>
        <w:t>KP0-E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3F</w:t>
        <w:tab/>
        <w:t>KP0-F8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0</w:t>
        <w:tab/>
        <w:t>KP1-7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2</w:t>
        <w:tab/>
        <w:t>KP1-7C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3</w:t>
        <w:tab/>
        <w:t>KP1-7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4</w:t>
        <w:tab/>
        <w:t>KP0-F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5</w:t>
        <w:tab/>
        <w:t>KP0-F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6</w:t>
        <w:tab/>
        <w:t>KP1-7C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7</w:t>
        <w:tab/>
        <w:t>KP1-7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8</w:t>
        <w:tab/>
        <w:t>KP1-7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9</w:t>
        <w:tab/>
        <w:t>KP0-E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A</w:t>
        <w:tab/>
        <w:t>KP1-7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D</w:t>
        <w:tab/>
        <w:t>KP0-E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E</w:t>
        <w:tab/>
        <w:t>KP0-D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4F</w:t>
        <w:tab/>
        <w:t>KP1-7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0</w:t>
        <w:tab/>
        <w:t>KP1-7C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1</w:t>
        <w:tab/>
        <w:t>KP1-7C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2</w:t>
        <w:tab/>
        <w:t>KP1-7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3</w:t>
        <w:tab/>
        <w:t>KP1-7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4</w:t>
        <w:tab/>
        <w:t>KP1-7C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5</w:t>
        <w:tab/>
        <w:t>KP1-7C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6</w:t>
        <w:tab/>
        <w:t>KP1-7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7</w:t>
        <w:tab/>
        <w:t>KP1-7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8</w:t>
        <w:tab/>
        <w:t>KP1-7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9</w:t>
        <w:tab/>
        <w:t>KP1-7C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A</w:t>
        <w:tab/>
        <w:t>KP1-7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B</w:t>
        <w:tab/>
        <w:t>KP1-7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C</w:t>
        <w:tab/>
        <w:t>KP1-7D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D</w:t>
        <w:tab/>
        <w:t>KP0-F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E</w:t>
        <w:tab/>
        <w:t>KP1-7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5F</w:t>
        <w:tab/>
        <w:t>KP0-D3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0</w:t>
        <w:tab/>
        <w:t>KP1-7D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1</w:t>
        <w:tab/>
        <w:t>KP1-7D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2</w:t>
        <w:tab/>
        <w:t>KP0-D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3</w:t>
        <w:tab/>
        <w:t>KP1-7D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4</w:t>
        <w:tab/>
        <w:t>KP1-7D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5</w:t>
        <w:tab/>
        <w:t>KP1-7D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B</w:t>
        <w:tab/>
        <w:t>KP0-E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C</w:t>
        <w:tab/>
        <w:t>KP0-C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D</w:t>
        <w:tab/>
        <w:t>KP1-7D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E</w:t>
        <w:tab/>
        <w:t>KP1-7D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9F</w:t>
        <w:tab/>
        <w:t>KP1-7D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0</w:t>
        <w:tab/>
        <w:t>KP1-7D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1</w:t>
        <w:tab/>
        <w:t>KP1-7D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2</w:t>
        <w:tab/>
        <w:t>KP1-7D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3</w:t>
        <w:tab/>
        <w:t>KP0-D7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4</w:t>
        <w:tab/>
        <w:t>KP1-7D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5</w:t>
        <w:tab/>
        <w:t>KP1-7D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6</w:t>
        <w:tab/>
        <w:t>KP0-F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8</w:t>
        <w:tab/>
        <w:t>KP0-D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C</w:t>
        <w:tab/>
        <w:t>KP1-7D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D</w:t>
        <w:tab/>
        <w:t>KP0-E0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E</w:t>
        <w:tab/>
        <w:t>KP1-7D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AF</w:t>
        <w:tab/>
        <w:t>KP0-DD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0</w:t>
        <w:tab/>
        <w:t>KP0-E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1</w:t>
        <w:tab/>
        <w:t>KP0-F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2</w:t>
        <w:tab/>
        <w:t>KP0-D4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3</w:t>
        <w:tab/>
        <w:t>KP1-7D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4</w:t>
        <w:tab/>
        <w:t>KP1-7D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5</w:t>
        <w:tab/>
        <w:t>KP1-7D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9</w:t>
        <w:tab/>
        <w:t>KP1-7D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A</w:t>
        <w:tab/>
        <w:t>KP1-7D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E</w:t>
        <w:tab/>
        <w:t>KP1-7D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BF</w:t>
        <w:tab/>
        <w:t>KP1-7D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1</w:t>
        <w:tab/>
        <w:t>KP1-7D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2</w:t>
        <w:tab/>
        <w:t>KP0-FA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3</w:t>
        <w:tab/>
        <w:t>KP1-7D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4</w:t>
        <w:tab/>
        <w:t>KP1-7D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5</w:t>
        <w:tab/>
        <w:t>KP0-E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6</w:t>
        <w:tab/>
        <w:t>KP1-7D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7</w:t>
        <w:tab/>
        <w:t>KP1-7D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A</w:t>
        <w:tab/>
        <w:t>KP1-7D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B</w:t>
        <w:tab/>
        <w:t>KP1-7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D</w:t>
        <w:tab/>
        <w:t>KP1-7D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E</w:t>
        <w:tab/>
        <w:t>KP0-F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0</w:t>
        <w:tab/>
        <w:t>KP1-7D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1</w:t>
        <w:tab/>
        <w:t>KP0-D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2</w:t>
        <w:tab/>
        <w:t>KP1-7D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3</w:t>
        <w:tab/>
        <w:t>KP1-7D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4</w:t>
        <w:tab/>
        <w:t>KP0-D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5</w:t>
        <w:tab/>
        <w:t>KP1-7D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7</w:t>
        <w:tab/>
        <w:t>KP1-7D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8</w:t>
        <w:tab/>
        <w:t>KP1-7D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0</w:t>
        <w:tab/>
        <w:t>KP1-7D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1</w:t>
        <w:tab/>
        <w:t>KP1-7D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2</w:t>
        <w:tab/>
        <w:t>KP1-7D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3</w:t>
        <w:tab/>
        <w:t>KP1-7D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4</w:t>
        <w:tab/>
        <w:t>KP1-7D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5</w:t>
        <w:tab/>
        <w:t>KP1-7D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6</w:t>
        <w:tab/>
        <w:t>KP0-CD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8</w:t>
        <w:tab/>
        <w:t>KP1-7D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9</w:t>
        <w:tab/>
        <w:t>KP1-7D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A</w:t>
        <w:tab/>
        <w:t>KP0-E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B</w:t>
        <w:tab/>
        <w:t>KP0-DC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D</w:t>
        <w:tab/>
        <w:t>KP0-EB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E</w:t>
        <w:tab/>
        <w:t>KP1-7D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EF</w:t>
        <w:tab/>
        <w:t>KP1-7D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0</w:t>
        <w:tab/>
        <w:t>KP0-E4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1</w:t>
        <w:tab/>
        <w:t>KP1-7D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2</w:t>
        <w:tab/>
        <w:t>KP0-C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4</w:t>
        <w:tab/>
        <w:t>KP1-7D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5</w:t>
        <w:tab/>
        <w:t>KP1-7D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7</w:t>
        <w:tab/>
        <w:t>KP0-DC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8</w:t>
        <w:tab/>
        <w:t>KP1-7D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9</w:t>
        <w:tab/>
        <w:t>KP0-E7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A</w:t>
        <w:tab/>
        <w:t>KP1-7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B</w:t>
        <w:tab/>
        <w:t>KP1-7D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D</w:t>
        <w:tab/>
        <w:t>KP0-E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E</w:t>
        <w:tab/>
        <w:t>KP1-7D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8FFF</w:t>
        <w:tab/>
        <w:t>KP1-7D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0</w:t>
        <w:tab/>
        <w:t>KP0-F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1</w:t>
        <w:tab/>
        <w:t>KP0-E3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2</w:t>
        <w:tab/>
        <w:t>KP0-D4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3</w:t>
        <w:tab/>
        <w:t>KP0-D6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4</w:t>
        <w:tab/>
        <w:t>KP1-7D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5</w:t>
        <w:tab/>
        <w:t>KP0-F4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6</w:t>
        <w:tab/>
        <w:t>KP0-F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7</w:t>
        <w:tab/>
        <w:t>KP1-7D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8</w:t>
        <w:tab/>
        <w:t>KP0-F3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B</w:t>
        <w:tab/>
        <w:t>KP0-F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C</w:t>
        <w:tab/>
        <w:t>KP1-7D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D</w:t>
        <w:tab/>
        <w:t>KP0-E3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E</w:t>
        <w:tab/>
        <w:t>KP1-7D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0F</w:t>
        <w:tab/>
        <w:t>KP0-F0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0</w:t>
        <w:tab/>
        <w:t>KP0-E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1</w:t>
        <w:tab/>
        <w:t>KP0-D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3</w:t>
        <w:tab/>
        <w:t>KP1-7D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4</w:t>
        <w:tab/>
        <w:t>KP0-D6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5</w:t>
        <w:tab/>
        <w:t>KP0-C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6</w:t>
        <w:tab/>
        <w:t>KP1-7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7</w:t>
        <w:tab/>
        <w:t>KP0-D6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8</w:t>
        <w:tab/>
        <w:t>KP1-7D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9</w:t>
        <w:tab/>
        <w:t>KP0-E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A</w:t>
        <w:tab/>
        <w:t>KP0-F0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B</w:t>
        <w:tab/>
        <w:t>KP1-7D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C</w:t>
        <w:tab/>
        <w:t>KP1-7D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D</w:t>
        <w:tab/>
        <w:t>KP0-E1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E</w:t>
        <w:tab/>
        <w:t>KP0-D8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1F</w:t>
        <w:tab/>
        <w:t>KP0-E3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0</w:t>
        <w:tab/>
        <w:t>KP0-E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1</w:t>
        <w:tab/>
        <w:t>KP0-E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2</w:t>
        <w:tab/>
        <w:t>KP0-DE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3</w:t>
        <w:tab/>
        <w:t>KP0-D8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8</w:t>
        <w:tab/>
        <w:t>KP1-7D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A</w:t>
        <w:tab/>
        <w:t>KP1-7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B</w:t>
        <w:tab/>
        <w:t>KP1-7D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C</w:t>
        <w:tab/>
        <w:t>KP1-7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D</w:t>
        <w:tab/>
        <w:t>KP1-7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E</w:t>
        <w:tab/>
        <w:t>KP0-E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2F</w:t>
        <w:tab/>
        <w:t>KP1-7D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0</w:t>
        <w:tab/>
        <w:t>KP1-7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1</w:t>
        <w:tab/>
        <w:t>KP0-E9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2</w:t>
        <w:tab/>
        <w:t>KP0-E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3</w:t>
        <w:tab/>
        <w:t>KP1-7D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4</w:t>
        <w:tab/>
        <w:t>KP1-7D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5</w:t>
        <w:tab/>
        <w:t>KP0-D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6</w:t>
        <w:tab/>
        <w:t>KP1-7D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7</w:t>
        <w:tab/>
        <w:t>KP1-7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8</w:t>
        <w:tab/>
        <w:t>KP0-F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9</w:t>
        <w:tab/>
        <w:t>KP1-7D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A</w:t>
        <w:tab/>
        <w:t>KP1-7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C</w:t>
        <w:tab/>
        <w:t>KP0-F1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E</w:t>
        <w:tab/>
        <w:t>KP0-FB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3F</w:t>
        <w:tab/>
        <w:t>KP1-7D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1</w:t>
        <w:tab/>
        <w:t>KP0-D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2</w:t>
        <w:tab/>
        <w:t>KP0-E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3</w:t>
        <w:tab/>
        <w:t>KP1-7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4</w:t>
        <w:tab/>
        <w:t>KP1-7D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5</w:t>
        <w:tab/>
        <w:t>KP1-7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6</w:t>
        <w:tab/>
        <w:t>KP1-7D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7</w:t>
        <w:tab/>
        <w:t>KP0-F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8</w:t>
        <w:tab/>
        <w:t>KP1-7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9</w:t>
        <w:tab/>
        <w:t>KP1-7D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A</w:t>
        <w:tab/>
        <w:t>KP0-FB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B</w:t>
        <w:tab/>
        <w:t>KP0-FB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C</w:t>
        <w:tab/>
        <w:t>KP1-7D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D</w:t>
        <w:tab/>
        <w:t>KP0-F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E</w:t>
        <w:tab/>
        <w:t>KP0-D3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4F</w:t>
        <w:tab/>
        <w:t>KP1-7D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0</w:t>
        <w:tab/>
        <w:t>KP0-F2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1</w:t>
        <w:tab/>
        <w:t>KP0-F6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2</w:t>
        <w:tab/>
        <w:t>KP1-7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3</w:t>
        <w:tab/>
        <w:t>KP0-D6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4</w:t>
        <w:tab/>
        <w:t>KP0-D5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5</w:t>
        <w:tab/>
        <w:t>KP0-F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8</w:t>
        <w:tab/>
        <w:t>KP1-7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9</w:t>
        <w:tab/>
        <w:t>KP0-FA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B</w:t>
        <w:tab/>
        <w:t>KP1-7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C</w:t>
        <w:tab/>
        <w:t>KP0-E3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D</w:t>
        <w:tab/>
        <w:t>KP0-D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E</w:t>
        <w:tab/>
        <w:t>KP0-EF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5F</w:t>
        <w:tab/>
        <w:t>KP1-7D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0</w:t>
        <w:tab/>
        <w:t>KP0-F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1</w:t>
        <w:tab/>
        <w:t>KP0-E3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2</w:t>
        <w:tab/>
        <w:t>KP1-7D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3</w:t>
        <w:tab/>
        <w:t>KP0-CE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4</w:t>
        <w:tab/>
        <w:t>KP1-7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6</w:t>
        <w:tab/>
        <w:t>KP1-7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7</w:t>
        <w:tab/>
        <w:t>KP1-7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8</w:t>
        <w:tab/>
        <w:t>KP1-7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9</w:t>
        <w:tab/>
        <w:t>KP0-E7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B</w:t>
        <w:tab/>
        <w:t>KP1-7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C</w:t>
        <w:tab/>
        <w:t>KP1-7D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D</w:t>
        <w:tab/>
        <w:t>KP0-E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E</w:t>
        <w:tab/>
        <w:t>KP0-E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6F</w:t>
        <w:tab/>
        <w:t>KP0-D6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0</w:t>
        <w:tab/>
        <w:t>KP1-7D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1</w:t>
        <w:tab/>
        <w:t>KP1-7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2</w:t>
        <w:tab/>
        <w:t>KP0-EA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3</w:t>
        <w:tab/>
        <w:t>KP1-7D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4</w:t>
        <w:tab/>
        <w:t>KP1-7D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5</w:t>
        <w:tab/>
        <w:t>KP0-E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6</w:t>
        <w:tab/>
        <w:t>KP1-7E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7</w:t>
        <w:tab/>
        <w:t>KP0-ED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8</w:t>
        <w:tab/>
        <w:t>KP0-E2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9</w:t>
        <w:tab/>
        <w:t>KP1-7E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A</w:t>
        <w:tab/>
        <w:t>KP0-FB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B</w:t>
        <w:tab/>
        <w:t>KP1-7E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C</w:t>
        <w:tab/>
        <w:t>KP0-D8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D</w:t>
        <w:tab/>
        <w:t>KP0-C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E</w:t>
        <w:tab/>
        <w:t>KP1-7E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7F</w:t>
        <w:tab/>
        <w:t>KP0-F1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0</w:t>
        <w:tab/>
        <w:t>KP0-F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1</w:t>
        <w:tab/>
        <w:t>KP0-DC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2</w:t>
        <w:tab/>
        <w:t>KP0-F5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3</w:t>
        <w:tab/>
        <w:t>KP0-E4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4</w:t>
        <w:tab/>
        <w:t>KP0-F6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5</w:t>
        <w:tab/>
        <w:t>KP1-7E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7</w:t>
        <w:tab/>
        <w:t>KP0-F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8</w:t>
        <w:tab/>
        <w:t>KP0-D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9</w:t>
        <w:tab/>
        <w:t>KP1-7E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A</w:t>
        <w:tab/>
        <w:t>KP0-D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B</w:t>
        <w:tab/>
        <w:t>KP1-7E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C</w:t>
        <w:tab/>
        <w:t>KP1-7E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D</w:t>
        <w:tab/>
        <w:t>KP1-7E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8F</w:t>
        <w:tab/>
        <w:t>KP0-D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0</w:t>
        <w:tab/>
        <w:t>KP1-7E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1</w:t>
        <w:tab/>
        <w:t>KP0-F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4</w:t>
        <w:tab/>
        <w:t>KP1-7E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5</w:t>
        <w:tab/>
        <w:t>KP0-F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7</w:t>
        <w:tab/>
        <w:t>KP1-7E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8</w:t>
        <w:tab/>
        <w:t>KP1-7E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9</w:t>
        <w:tab/>
        <w:t>KP0-D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B</w:t>
        <w:tab/>
        <w:t>KP1-7E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E</w:t>
        <w:tab/>
        <w:t>KP1-7E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9F</w:t>
        <w:tab/>
        <w:t>KP1-7E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0</w:t>
        <w:tab/>
        <w:t>KP1-7E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1</w:t>
        <w:tab/>
        <w:t>KP1-7E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2</w:t>
        <w:tab/>
        <w:t>KP0-F3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3</w:t>
        <w:tab/>
        <w:t>KP0-D4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4</w:t>
        <w:tab/>
        <w:t>KP1-7E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5</w:t>
        <w:tab/>
        <w:t>KP1-7E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6</w:t>
        <w:tab/>
        <w:t>KP0-D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7</w:t>
        <w:tab/>
        <w:t>KP1-7E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8</w:t>
        <w:tab/>
        <w:t>KP0-E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A</w:t>
        <w:tab/>
        <w:t>KP0-E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AF</w:t>
        <w:tab/>
        <w:t>KP0-CD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0</w:t>
        <w:tab/>
        <w:t>KP0-F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1</w:t>
        <w:tab/>
        <w:t>KP0-D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2</w:t>
        <w:tab/>
        <w:t>KP1-7E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3</w:t>
        <w:tab/>
        <w:t>KP1-7E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4</w:t>
        <w:tab/>
        <w:t>KP1-7E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5</w:t>
        <w:tab/>
        <w:t>KP0-E3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6</w:t>
        <w:tab/>
        <w:t>KP1-7E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8</w:t>
        <w:tab/>
        <w:t>KP0-E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D</w:t>
        <w:tab/>
        <w:t>KP1-7E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E</w:t>
        <w:tab/>
        <w:t>KP1-7E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BF</w:t>
        <w:tab/>
        <w:t>KP1-7E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1</w:t>
        <w:tab/>
        <w:t>KP0-F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3</w:t>
        <w:tab/>
        <w:t>KP1-7E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4</w:t>
        <w:tab/>
        <w:t>KP1-7E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5</w:t>
        <w:tab/>
        <w:t>KP1-7E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7</w:t>
        <w:tab/>
        <w:t>KP1-7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8</w:t>
        <w:tab/>
        <w:t>KP1-7E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9</w:t>
        <w:tab/>
        <w:t>KP1-7E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A</w:t>
        <w:tab/>
        <w:t>KP0-D0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B</w:t>
        <w:tab/>
        <w:t>KP1-7E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D</w:t>
        <w:tab/>
        <w:t>KP1-7E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E</w:t>
        <w:tab/>
        <w:t>KP1-7E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4</w:t>
        <w:tab/>
        <w:t>KP1-7E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5</w:t>
        <w:tab/>
        <w:t>KP1-7E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6</w:t>
        <w:tab/>
        <w:t>KP1-7E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7</w:t>
        <w:tab/>
        <w:t>KP1-7E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8</w:t>
        <w:tab/>
        <w:t>KP1-7E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9</w:t>
        <w:tab/>
        <w:t>KP1-7E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A</w:t>
        <w:tab/>
        <w:t>KP1-7E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B</w:t>
        <w:tab/>
        <w:t>KP1-7E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C</w:t>
        <w:tab/>
        <w:t>KP1-7E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D</w:t>
        <w:tab/>
        <w:t>KP1-7E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E</w:t>
        <w:tab/>
        <w:t>KP0-D7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DF</w:t>
        <w:tab/>
        <w:t>KP1-7E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0</w:t>
        <w:tab/>
        <w:t>KP1-7E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1</w:t>
        <w:tab/>
        <w:t>KP0-D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2</w:t>
        <w:tab/>
        <w:t>KP1-7E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3</w:t>
        <w:tab/>
        <w:t>KP1-7E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4</w:t>
        <w:tab/>
        <w:t>KP1-7E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8</w:t>
        <w:tab/>
        <w:t>KP0-DF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9</w:t>
        <w:tab/>
        <w:t>KP1-7E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A</w:t>
        <w:tab/>
        <w:t>KP1-7E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B</w:t>
        <w:tab/>
        <w:t>KP1-7E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C</w:t>
        <w:tab/>
        <w:t>KP1-7E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D</w:t>
        <w:tab/>
        <w:t>KP0-D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EF</w:t>
        <w:tab/>
        <w:t>KP1-7E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0</w:t>
        <w:tab/>
        <w:t>KP1-7E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1</w:t>
        <w:tab/>
        <w:t>KP1-7E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2</w:t>
        <w:tab/>
        <w:t>KP1-7E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3</w:t>
        <w:tab/>
        <w:t>KP1-7E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4</w:t>
        <w:tab/>
        <w:t>KP1-7E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5</w:t>
        <w:tab/>
        <w:t>KP0-FA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7</w:t>
        <w:tab/>
        <w:t>KP1-7E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9</w:t>
        <w:tab/>
        <w:t>KP1-7E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A</w:t>
        <w:tab/>
        <w:t>KP1-7E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C</w:t>
        <w:tab/>
        <w:t>KP1-7E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D</w:t>
        <w:tab/>
        <w:t>KP0-D6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E</w:t>
        <w:tab/>
        <w:t>KP1-7E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0FF</w:t>
        <w:tab/>
        <w:t>KP1-7E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0</w:t>
        <w:tab/>
        <w:t>KP1-7E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1</w:t>
        <w:tab/>
        <w:t>KP1-7E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2</w:t>
        <w:tab/>
        <w:t>KP0-F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3</w:t>
        <w:tab/>
        <w:t>KP1-7E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4</w:t>
        <w:tab/>
        <w:t>KP1-7E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5</w:t>
        <w:tab/>
        <w:t>KP1-7E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6</w:t>
        <w:tab/>
        <w:t>KP1-7E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7</w:t>
        <w:tab/>
        <w:t>KP1-7E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8</w:t>
        <w:tab/>
        <w:t>KP1-7E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B</w:t>
        <w:tab/>
        <w:t>KP1-7E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D</w:t>
        <w:tab/>
        <w:t>KP1-7E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E</w:t>
        <w:tab/>
        <w:t>KP1-7E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0F</w:t>
        <w:tab/>
        <w:t>KP1-7E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0</w:t>
        <w:tab/>
        <w:t>KP1-7E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1</w:t>
        <w:tab/>
        <w:t>KP1-7E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2</w:t>
        <w:tab/>
        <w:t>KP0-E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4</w:t>
        <w:tab/>
        <w:t>KP1-7E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5</w:t>
        <w:tab/>
        <w:t>KP0-F3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6</w:t>
        <w:tab/>
        <w:t>KP1-7E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7</w:t>
        <w:tab/>
        <w:t>KP1-7E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8</w:t>
        <w:tab/>
        <w:t>KP1-7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9</w:t>
        <w:tab/>
        <w:t>KP0-D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A</w:t>
        <w:tab/>
        <w:t>KP1-7E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B</w:t>
        <w:tab/>
        <w:t>KP1-7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C</w:t>
        <w:tab/>
        <w:t>KP1-7E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D</w:t>
        <w:tab/>
        <w:t>KP1-7E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E</w:t>
        <w:tab/>
        <w:t>KP1-7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1F</w:t>
        <w:tab/>
        <w:t>KP1-7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0</w:t>
        <w:tab/>
        <w:t>KP1-7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1</w:t>
        <w:tab/>
        <w:t>KP1-7E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2</w:t>
        <w:tab/>
        <w:t>KP1-7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3</w:t>
        <w:tab/>
        <w:t>KP1-7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4</w:t>
        <w:tab/>
        <w:t>KP1-7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6</w:t>
        <w:tab/>
        <w:t>KP1-7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7</w:t>
        <w:tab/>
        <w:t>KP0-D6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8</w:t>
        <w:tab/>
        <w:t>KP1-7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9</w:t>
        <w:tab/>
        <w:t>KP1-7E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A</w:t>
        <w:tab/>
        <w:t>KP1-7E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B</w:t>
        <w:tab/>
        <w:t>KP1-7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C</w:t>
        <w:tab/>
        <w:t>KP1-7E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D</w:t>
        <w:tab/>
        <w:t>KP0-E8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E</w:t>
        <w:tab/>
        <w:t>KP1-7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2F</w:t>
        <w:tab/>
        <w:t>KP1-7E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0</w:t>
        <w:tab/>
        <w:t>KP1-7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1</w:t>
        <w:tab/>
        <w:t>KP1-7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2</w:t>
        <w:tab/>
        <w:t>KP0-D5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3</w:t>
        <w:tab/>
        <w:t>KP1-7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4</w:t>
        <w:tab/>
        <w:t>KP1-7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5</w:t>
        <w:tab/>
        <w:t>KP1-7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6</w:t>
        <w:tab/>
        <w:t>KP1-7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8</w:t>
        <w:tab/>
        <w:t>KP1-7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9</w:t>
        <w:tab/>
        <w:t>KP1-7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A</w:t>
        <w:tab/>
        <w:t>KP1-7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B</w:t>
        <w:tab/>
        <w:t>KP1-7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C</w:t>
        <w:tab/>
        <w:t>KP1-7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D</w:t>
        <w:tab/>
        <w:t>KP1-7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E</w:t>
        <w:tab/>
        <w:t>KP1-7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3F</w:t>
        <w:tab/>
        <w:t>KP1-7E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0</w:t>
        <w:tab/>
        <w:t>KP1-7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1</w:t>
        <w:tab/>
        <w:t>KP1-7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3</w:t>
        <w:tab/>
        <w:t>KP1-7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5</w:t>
        <w:tab/>
        <w:t>KP1-7E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6</w:t>
        <w:tab/>
        <w:t>KP1-7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7</w:t>
        <w:tab/>
        <w:t>KP1-7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8</w:t>
        <w:tab/>
        <w:t>KP1-7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9</w:t>
        <w:tab/>
        <w:t>KP0-F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A</w:t>
        <w:tab/>
        <w:t>KP0-E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B</w:t>
        <w:tab/>
        <w:t>KP0-EE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C</w:t>
        <w:tab/>
        <w:t>KP0-E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D</w:t>
        <w:tab/>
        <w:t>KP0-E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E</w:t>
        <w:tab/>
        <w:t>KP0-E9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4F</w:t>
        <w:tab/>
        <w:t>KP1-7E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1</w:t>
        <w:tab/>
        <w:t>KP1-7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2</w:t>
        <w:tab/>
        <w:t>KP0-E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3</w:t>
        <w:tab/>
        <w:t>KP1-7E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4</w:t>
        <w:tab/>
        <w:t>KP1-7E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5</w:t>
        <w:tab/>
        <w:t>KP1-7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6</w:t>
        <w:tab/>
        <w:t>KP1-7E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7</w:t>
        <w:tab/>
        <w:t>KP1-7E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8</w:t>
        <w:tab/>
        <w:t>KP1-7E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9</w:t>
        <w:tab/>
        <w:t>KP1-7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5F</w:t>
        <w:tab/>
        <w:t>KP1-7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1</w:t>
        <w:tab/>
        <w:t>KP1-7E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2</w:t>
        <w:tab/>
        <w:t>KP0-E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3</w:t>
        <w:tab/>
        <w:t>KP1-7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4</w:t>
        <w:tab/>
        <w:t>KP1-7E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5</w:t>
        <w:tab/>
        <w:t>KP1-7E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6</w:t>
        <w:tab/>
        <w:t>KP1-7E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7</w:t>
        <w:tab/>
        <w:t>KP1-7F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8</w:t>
        <w:tab/>
        <w:t>KP1-7F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9</w:t>
        <w:tab/>
        <w:t>KP0-DA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A</w:t>
        <w:tab/>
        <w:t>KP0-D7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C</w:t>
        <w:tab/>
        <w:t>KP0-E4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D</w:t>
        <w:tab/>
        <w:t>KP1-7F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E</w:t>
        <w:tab/>
        <w:t>KP1-7E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2</w:t>
        <w:tab/>
        <w:t>KP1-7F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3</w:t>
        <w:tab/>
        <w:t>KP1-7F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4</w:t>
        <w:tab/>
        <w:t>KP1-7F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5</w:t>
        <w:tab/>
        <w:t>KP0-F4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6</w:t>
        <w:tab/>
        <w:t>KP1-7F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7</w:t>
        <w:tab/>
        <w:t>KP0-F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8</w:t>
        <w:tab/>
        <w:t>KP0-E1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9</w:t>
        <w:tab/>
        <w:t>KP1-7F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A</w:t>
        <w:tab/>
        <w:t>KP1-7F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B</w:t>
        <w:tab/>
        <w:t>KP1-7F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C</w:t>
        <w:tab/>
        <w:t>KP1-7F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0</w:t>
        <w:tab/>
        <w:t>KP1-7F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1</w:t>
        <w:tab/>
        <w:t>KP1-7F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2</w:t>
        <w:tab/>
        <w:t>KP1-7F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3</w:t>
        <w:tab/>
        <w:t>KP1-7F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4</w:t>
        <w:tab/>
        <w:t>KP1-7F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5</w:t>
        <w:tab/>
        <w:t>KP1-7F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6</w:t>
        <w:tab/>
        <w:t>KP1-7F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7</w:t>
        <w:tab/>
        <w:t>KP0-E4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8</w:t>
        <w:tab/>
        <w:t>KP1-7F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9</w:t>
        <w:tab/>
        <w:t>KP0-E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A</w:t>
        <w:tab/>
        <w:t>KP1-7F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B</w:t>
        <w:tab/>
        <w:t>KP0-E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D</w:t>
        <w:tab/>
        <w:t>KP0-E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E</w:t>
        <w:tab/>
        <w:t>KP1-7F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8F</w:t>
        <w:tab/>
        <w:t>KP1-7F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0</w:t>
        <w:tab/>
        <w:t>KP1-7F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1</w:t>
        <w:tab/>
        <w:t>KP1-7F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2</w:t>
        <w:tab/>
        <w:t>KP0-E2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3</w:t>
        <w:tab/>
        <w:t>KP1-7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4</w:t>
        <w:tab/>
        <w:t>KP1-7F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5</w:t>
        <w:tab/>
        <w:t>KP1-7F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6</w:t>
        <w:tab/>
        <w:t>KP1-7F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8</w:t>
        <w:tab/>
        <w:t>KP1-7F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9</w:t>
        <w:tab/>
        <w:t>KP1-7F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A</w:t>
        <w:tab/>
        <w:t>KP1-7F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B</w:t>
        <w:tab/>
        <w:t>KP1-7F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C</w:t>
        <w:tab/>
        <w:t>KP0-EE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D</w:t>
        <w:tab/>
        <w:t>KP1-7F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E</w:t>
        <w:tab/>
        <w:t>KP1-7F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9F</w:t>
        <w:tab/>
        <w:t>KP1-7F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0</w:t>
        <w:tab/>
        <w:t>KP1-7F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1</w:t>
        <w:tab/>
        <w:t>KP1-7F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2</w:t>
        <w:tab/>
        <w:t>KP1-7F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5</w:t>
        <w:tab/>
        <w:t>KP1-7F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6</w:t>
        <w:tab/>
        <w:t>KP1-7F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7</w:t>
        <w:tab/>
        <w:t>KP1-7F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8</w:t>
        <w:tab/>
        <w:t>KP1-7F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9</w:t>
        <w:tab/>
        <w:t>KP1-7F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A</w:t>
        <w:tab/>
        <w:t>KP1-7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B</w:t>
        <w:tab/>
        <w:t>KP0-F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C</w:t>
        <w:tab/>
        <w:t>KP0-E6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D</w:t>
        <w:tab/>
        <w:t>KP1-7F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E</w:t>
        <w:tab/>
        <w:t>KP0-E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AF</w:t>
        <w:tab/>
        <w:t>KP0-F5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0</w:t>
        <w:tab/>
        <w:t>KP1-7F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1</w:t>
        <w:tab/>
        <w:t>KP0-DD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2</w:t>
        <w:tab/>
        <w:t>KP1-7F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3</w:t>
        <w:tab/>
        <w:t>KP1-7F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4</w:t>
        <w:tab/>
        <w:t>KP0-D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5</w:t>
        <w:tab/>
        <w:t>KP0-C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6</w:t>
        <w:tab/>
        <w:t>KP1-7F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7</w:t>
        <w:tab/>
        <w:t>KP1-7F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8</w:t>
        <w:tab/>
        <w:t>KP1-7F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9</w:t>
        <w:tab/>
        <w:t>KP1-7F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A</w:t>
        <w:tab/>
        <w:t>KP1-7F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B</w:t>
        <w:tab/>
        <w:t>KP1-7F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C</w:t>
        <w:tab/>
        <w:t>KP1-7F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D</w:t>
        <w:tab/>
        <w:t>KP1-7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E</w:t>
        <w:tab/>
        <w:t>KP1-7F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BF</w:t>
        <w:tab/>
        <w:t>KP1-7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0</w:t>
        <w:tab/>
        <w:t>KP0-F8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1</w:t>
        <w:tab/>
        <w:t>KP1-7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2</w:t>
        <w:tab/>
        <w:t>KP1-7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3</w:t>
        <w:tab/>
        <w:t>KP1-7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4</w:t>
        <w:tab/>
        <w:t>KP1-7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5</w:t>
        <w:tab/>
        <w:t>KP1-7F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6</w:t>
        <w:tab/>
        <w:t>KP1-7F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7</w:t>
        <w:tab/>
        <w:t>KP0-EF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8</w:t>
        <w:tab/>
        <w:t>KP1-7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9</w:t>
        <w:tab/>
        <w:t>KP0-FB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B</w:t>
        <w:tab/>
        <w:t>KP0-E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C</w:t>
        <w:tab/>
        <w:t>KP0-D9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D</w:t>
        <w:tab/>
        <w:t>KP0-E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E</w:t>
        <w:tab/>
        <w:t>KP0-F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CF</w:t>
        <w:tab/>
        <w:t>KP0-D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0</w:t>
        <w:tab/>
        <w:t>KP0-D9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1</w:t>
        <w:tab/>
        <w:t>KP0-D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5</w:t>
        <w:tab/>
        <w:t>KP1-7F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7</w:t>
        <w:tab/>
        <w:t>KP0-E6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8</w:t>
        <w:tab/>
        <w:t>KP0-E8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9</w:t>
        <w:tab/>
        <w:t>KP1-7F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A</w:t>
        <w:tab/>
        <w:t>KP1-7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C</w:t>
        <w:tab/>
        <w:t>KP0-DF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D</w:t>
        <w:tab/>
        <w:t>KP0-E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E</w:t>
        <w:tab/>
        <w:t>KP1-7F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DF</w:t>
        <w:tab/>
        <w:t>KP1-7F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3</w:t>
        <w:tab/>
        <w:t>KP0-E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4</w:t>
        <w:tab/>
        <w:t>KP1-7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5</w:t>
        <w:tab/>
        <w:t>KP1-7F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6</w:t>
        <w:tab/>
        <w:t>KP1-7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7</w:t>
        <w:tab/>
        <w:t>KP0-E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8</w:t>
        <w:tab/>
        <w:t>KP1-7F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9</w:t>
        <w:tab/>
        <w:t>KP1-7F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A</w:t>
        <w:tab/>
        <w:t>KP0-FA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B</w:t>
        <w:tab/>
        <w:t>KP1-7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C</w:t>
        <w:tab/>
        <w:t>KP1-7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D</w:t>
        <w:tab/>
        <w:t>KP1-7F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1</w:t>
        <w:tab/>
        <w:t>KP1-7F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3</w:t>
        <w:tab/>
        <w:t>KP1-7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4</w:t>
        <w:tab/>
        <w:t>KP1-7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5</w:t>
        <w:tab/>
        <w:t>KP0-EC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6</w:t>
        <w:tab/>
        <w:t>KP1-7F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D</w:t>
        <w:tab/>
        <w:t>KP1-7F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E</w:t>
        <w:tab/>
        <w:t>KP1-7F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1FF</w:t>
        <w:tab/>
        <w:t>KP1-7F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0</w:t>
        <w:tab/>
        <w:t>KP1-7F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1</w:t>
        <w:tab/>
        <w:t>KP1-7F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2</w:t>
        <w:tab/>
        <w:t>KP1-7F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3</w:t>
        <w:tab/>
        <w:t>KP1-7F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4</w:t>
        <w:tab/>
        <w:t>KP1-7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5</w:t>
        <w:tab/>
        <w:t>KP1-7F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6</w:t>
        <w:tab/>
        <w:t>KP1-7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7</w:t>
        <w:tab/>
        <w:t>KP1-7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8</w:t>
        <w:tab/>
        <w:t>KP1-7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9</w:t>
        <w:tab/>
        <w:t>KP1-7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A</w:t>
        <w:tab/>
        <w:t>KP1-7F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B</w:t>
        <w:tab/>
        <w:t>KP1-7F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C</w:t>
        <w:tab/>
        <w:t>KP1-7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D</w:t>
        <w:tab/>
        <w:t>KP0-D6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E</w:t>
        <w:tab/>
        <w:t>KP1-7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0F</w:t>
        <w:tab/>
        <w:t>KP1-7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0</w:t>
        <w:tab/>
        <w:t>KP0-CE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1</w:t>
        <w:tab/>
        <w:t>KP0-F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2</w:t>
        <w:tab/>
        <w:t>KP0-E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3</w:t>
        <w:tab/>
        <w:t>KP1-7F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4</w:t>
        <w:tab/>
        <w:t>KP1-7F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5</w:t>
        <w:tab/>
        <w:t>KP1-7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6</w:t>
        <w:tab/>
        <w:t>KP1-7F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7</w:t>
        <w:tab/>
        <w:t>KP0-F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A</w:t>
        <w:tab/>
        <w:t>KP1-7F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C</w:t>
        <w:tab/>
        <w:t>KP1-7F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D</w:t>
        <w:tab/>
        <w:t>KP1-7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E</w:t>
        <w:tab/>
        <w:t>KP0-D1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0</w:t>
        <w:tab/>
        <w:t>KP1-7F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E</w:t>
        <w:tab/>
        <w:t>KP1-8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2F</w:t>
        <w:tab/>
        <w:t>KP1-80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0</w:t>
        <w:tab/>
        <w:t>KP1-80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3</w:t>
        <w:tab/>
        <w:t>KP1-7F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4</w:t>
        <w:tab/>
        <w:t>KP0-D8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5</w:t>
        <w:tab/>
        <w:t>KP1-80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6</w:t>
        <w:tab/>
        <w:t>KP1-80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7</w:t>
        <w:tab/>
        <w:t>KP1-7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8</w:t>
        <w:tab/>
        <w:t>KP1-80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9</w:t>
        <w:tab/>
        <w:t>KP1-80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A</w:t>
        <w:tab/>
        <w:t>KP0-F9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B</w:t>
        <w:tab/>
        <w:t>KP1-80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C</w:t>
        <w:tab/>
        <w:t>KP1-80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D</w:t>
        <w:tab/>
        <w:t>KP1-80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3F</w:t>
        <w:tab/>
        <w:t>KP0-E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0</w:t>
        <w:tab/>
        <w:t>KP0-C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1</w:t>
        <w:tab/>
        <w:t>KP1-8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2</w:t>
        <w:tab/>
        <w:t>KP1-80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3</w:t>
        <w:tab/>
        <w:t>KP1-80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4</w:t>
        <w:tab/>
        <w:t>KP1-80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5</w:t>
        <w:tab/>
        <w:t>KP0-C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6</w:t>
        <w:tab/>
        <w:t>KP1-7F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8</w:t>
        <w:tab/>
        <w:t>KP1-80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9</w:t>
        <w:tab/>
        <w:t>KP0-F3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A</w:t>
        <w:tab/>
        <w:t>KP1-80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B</w:t>
        <w:tab/>
        <w:t>KP1-80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C</w:t>
        <w:tab/>
        <w:t>KP1-80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D</w:t>
        <w:tab/>
        <w:t>KP1-80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E</w:t>
        <w:tab/>
        <w:t>KP1-80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4F</w:t>
        <w:tab/>
        <w:t>KP1-80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0</w:t>
        <w:tab/>
        <w:t>KP1-80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1</w:t>
        <w:tab/>
        <w:t>KP1-80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2</w:t>
        <w:tab/>
        <w:t>KP1-80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3</w:t>
        <w:tab/>
        <w:t>KP1-80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4</w:t>
        <w:tab/>
        <w:t>KP1-80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5</w:t>
        <w:tab/>
        <w:t>KP1-80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6</w:t>
        <w:tab/>
        <w:t>KP1-80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7</w:t>
        <w:tab/>
        <w:t>KP0-C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8</w:t>
        <w:tab/>
        <w:t>KP1-80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A</w:t>
        <w:tab/>
        <w:t>KP1-80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B</w:t>
        <w:tab/>
        <w:t>KP0-F8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C</w:t>
        <w:tab/>
        <w:t>KP1-80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E</w:t>
        <w:tab/>
        <w:t>KP0-FE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5F</w:t>
        <w:tab/>
        <w:t>KP1-80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0</w:t>
        <w:tab/>
        <w:t>KP1-80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1</w:t>
        <w:tab/>
        <w:t>KP1-80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2</w:t>
        <w:tab/>
        <w:t>KP0-D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4</w:t>
        <w:tab/>
        <w:t>KP0-D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5</w:t>
        <w:tab/>
        <w:t>KP0-E4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6</w:t>
        <w:tab/>
        <w:t>KP0-E8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7</w:t>
        <w:tab/>
        <w:t>KP1-80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1</w:t>
        <w:tab/>
        <w:t>KP1-7F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5</w:t>
        <w:tab/>
        <w:t>KP1-80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6</w:t>
        <w:tab/>
        <w:t>KP1-80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7</w:t>
        <w:tab/>
        <w:t>KP1-80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8</w:t>
        <w:tab/>
        <w:t>KP1-80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9</w:t>
        <w:tab/>
        <w:t>KP1-80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A</w:t>
        <w:tab/>
        <w:t>KP1-80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B</w:t>
        <w:tab/>
        <w:t>KP1-80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C</w:t>
        <w:tab/>
        <w:t>KP1-80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D</w:t>
        <w:tab/>
        <w:t>KP1-80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E</w:t>
        <w:tab/>
        <w:t>KP1-80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7F</w:t>
        <w:tab/>
        <w:t>KP1-80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0</w:t>
        <w:tab/>
        <w:t>KP0-FB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1</w:t>
        <w:tab/>
        <w:t>KP1-80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2</w:t>
        <w:tab/>
        <w:t>KP1-80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3</w:t>
        <w:tab/>
        <w:t>KP0-E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5</w:t>
        <w:tab/>
        <w:t>KP0-D6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6</w:t>
        <w:tab/>
        <w:t>KP1-80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9</w:t>
        <w:tab/>
        <w:t>KP1-80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A</w:t>
        <w:tab/>
        <w:t>KP1-80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B</w:t>
        <w:tab/>
        <w:t>KP1-80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C</w:t>
        <w:tab/>
        <w:t>KP1-80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D</w:t>
        <w:tab/>
        <w:t>KP1-80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E</w:t>
        <w:tab/>
        <w:t>KP1-80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8F</w:t>
        <w:tab/>
        <w:t>KP1-80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0</w:t>
        <w:tab/>
        <w:t>KP1-80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1</w:t>
        <w:tab/>
        <w:t>KP0-E2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2</w:t>
        <w:tab/>
        <w:t>KP1-80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3</w:t>
        <w:tab/>
        <w:t>KP0-E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4</w:t>
        <w:tab/>
        <w:t>KP1-80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5</w:t>
        <w:tab/>
        <w:t>KP1-80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6</w:t>
        <w:tab/>
        <w:t>KP0-E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7</w:t>
        <w:tab/>
        <w:t>KP1-80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8</w:t>
        <w:tab/>
        <w:t>KP0-DA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9</w:t>
        <w:tab/>
        <w:t>KP1-80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A</w:t>
        <w:tab/>
        <w:t>KP1-80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B</w:t>
        <w:tab/>
        <w:t>KP1-80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C</w:t>
        <w:tab/>
        <w:t>KP0-F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D</w:t>
        <w:tab/>
        <w:t>KP1-80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0</w:t>
        <w:tab/>
        <w:t>KP1-80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D</w:t>
        <w:tab/>
        <w:t>KP1-80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E</w:t>
        <w:tab/>
        <w:t>KP1-80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2</w:t>
        <w:tab/>
        <w:t>KP1-80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3</w:t>
        <w:tab/>
        <w:t>KP0-FD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4</w:t>
        <w:tab/>
        <w:t>KP1-80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5</w:t>
        <w:tab/>
        <w:t>KP1-80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6</w:t>
        <w:tab/>
        <w:t>KP0-D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7</w:t>
        <w:tab/>
        <w:t>KP0-E3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8</w:t>
        <w:tab/>
        <w:t>KP1-80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9</w:t>
        <w:tab/>
        <w:t>KP0-E4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A</w:t>
        <w:tab/>
        <w:t>KP1-80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B</w:t>
        <w:tab/>
        <w:t>KP1-80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C</w:t>
        <w:tab/>
        <w:t>KP1-80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E</w:t>
        <w:tab/>
        <w:t>KP1-80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BF</w:t>
        <w:tab/>
        <w:t>KP1-80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0</w:t>
        <w:tab/>
        <w:t>KP1-80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1</w:t>
        <w:tab/>
        <w:t>KP1-80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2</w:t>
        <w:tab/>
        <w:t>KP1-80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3</w:t>
        <w:tab/>
        <w:t>KP1-80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4</w:t>
        <w:tab/>
        <w:t>KP1-80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5</w:t>
        <w:tab/>
        <w:t>KP1-80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7</w:t>
        <w:tab/>
        <w:t>KP1-80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8</w:t>
        <w:tab/>
        <w:t>KP1-80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A</w:t>
        <w:tab/>
        <w:t>KP1-80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B</w:t>
        <w:tab/>
        <w:t>KP1-80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C</w:t>
        <w:tab/>
        <w:t>KP0-E8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D</w:t>
        <w:tab/>
        <w:t>KP1-80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E</w:t>
        <w:tab/>
        <w:t>KP1-80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CF</w:t>
        <w:tab/>
        <w:t>KP0-F3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0</w:t>
        <w:tab/>
        <w:t>KP1-80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1</w:t>
        <w:tab/>
        <w:t>KP1-80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2</w:t>
        <w:tab/>
        <w:t>KP0-D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3</w:t>
        <w:tab/>
        <w:t>KP1-80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5</w:t>
        <w:tab/>
        <w:t>KP1-80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6</w:t>
        <w:tab/>
        <w:t>KP1-80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7</w:t>
        <w:tab/>
        <w:t>KP1-80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8</w:t>
        <w:tab/>
        <w:t>KP1-80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9</w:t>
        <w:tab/>
        <w:t>KP1-80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C</w:t>
        <w:tab/>
        <w:t>KP1-80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D</w:t>
        <w:tab/>
        <w:t>KP1-80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E</w:t>
        <w:tab/>
        <w:t>KP1-80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DF</w:t>
        <w:tab/>
        <w:t>KP1-80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0</w:t>
        <w:tab/>
        <w:t>KP1-80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3</w:t>
        <w:tab/>
        <w:t>KP1-80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4</w:t>
        <w:tab/>
        <w:t>KP0-E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5</w:t>
        <w:tab/>
        <w:t>KP1-80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6</w:t>
        <w:tab/>
        <w:t>KP1-80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7</w:t>
        <w:tab/>
        <w:t>KP1-80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9</w:t>
        <w:tab/>
        <w:t>KP1-80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A</w:t>
        <w:tab/>
        <w:t>KP0-F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B</w:t>
        <w:tab/>
        <w:t>KP1-80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3</w:t>
        <w:tab/>
        <w:t>KP1-80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7</w:t>
        <w:tab/>
        <w:t>KP1-80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8</w:t>
        <w:tab/>
        <w:t>KP0-CE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9</w:t>
        <w:tab/>
        <w:t>KP1-80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A</w:t>
        <w:tab/>
        <w:t>KP1-80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B</w:t>
        <w:tab/>
        <w:t>KP1-80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C</w:t>
        <w:tab/>
        <w:t>KP0-C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D</w:t>
        <w:tab/>
        <w:t>KP1-80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E</w:t>
        <w:tab/>
        <w:t>KP1-8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2FF</w:t>
        <w:tab/>
        <w:t>KP1-80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1</w:t>
        <w:tab/>
        <w:t>KP1-8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4</w:t>
        <w:tab/>
        <w:t>KP0-D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5</w:t>
        <w:tab/>
        <w:t>KP1-8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6</w:t>
        <w:tab/>
        <w:t>KP1-8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7</w:t>
        <w:tab/>
        <w:t>KP1-80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8</w:t>
        <w:tab/>
        <w:t>KP1-8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A</w:t>
        <w:tab/>
        <w:t>KP1-8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B</w:t>
        <w:tab/>
        <w:t>KP1-80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C</w:t>
        <w:tab/>
        <w:t>KP1-80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D</w:t>
        <w:tab/>
        <w:t>KP1-80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E</w:t>
        <w:tab/>
        <w:t>KP1-8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0F</w:t>
        <w:tab/>
        <w:t>KP1-80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0</w:t>
        <w:tab/>
        <w:t>KP0-E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1</w:t>
        <w:tab/>
        <w:t>KP1-80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4</w:t>
        <w:tab/>
        <w:t>KP1-80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5</w:t>
        <w:tab/>
        <w:t>KP1-80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8</w:t>
        <w:tab/>
        <w:t>KP0-EE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9</w:t>
        <w:tab/>
        <w:t>KP1-8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A</w:t>
        <w:tab/>
        <w:t>KP0-E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B</w:t>
        <w:tab/>
        <w:t>KP1-80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C</w:t>
        <w:tab/>
        <w:t>KP1-8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D</w:t>
        <w:tab/>
        <w:t>KP1-80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E</w:t>
        <w:tab/>
        <w:t>KP0-E4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1F</w:t>
        <w:tab/>
        <w:t>KP0-D5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0</w:t>
        <w:tab/>
        <w:t>KP0-E8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1</w:t>
        <w:tab/>
        <w:t>KP0-D2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2</w:t>
        <w:tab/>
        <w:t>KP0-E7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3</w:t>
        <w:tab/>
        <w:t>KP1-80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4</w:t>
        <w:tab/>
        <w:t>KP0-D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5</w:t>
        <w:tab/>
        <w:t>KP1-80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6</w:t>
        <w:tab/>
        <w:t>KP0-D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7</w:t>
        <w:tab/>
        <w:t>KP1-8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8</w:t>
        <w:tab/>
        <w:t>KP0-DB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A</w:t>
        <w:tab/>
        <w:t>KP1-80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B</w:t>
        <w:tab/>
        <w:t>KP0-E2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C</w:t>
        <w:tab/>
        <w:t>KP1-80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E</w:t>
        <w:tab/>
        <w:t>KP0-CF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2F</w:t>
        <w:tab/>
        <w:t>KP0-EC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2</w:t>
        <w:tab/>
        <w:t>KP1-80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6</w:t>
        <w:tab/>
        <w:t>KP1-80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7</w:t>
        <w:tab/>
        <w:t>KP1-8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8</w:t>
        <w:tab/>
        <w:t>KP0-F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9</w:t>
        <w:tab/>
        <w:t>KP1-80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A</w:t>
        <w:tab/>
        <w:t>KP0-D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B</w:t>
        <w:tab/>
        <w:t>KP0-D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D</w:t>
        <w:tab/>
        <w:t>KP0-D6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E</w:t>
        <w:tab/>
        <w:t>KP1-80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0</w:t>
        <w:tab/>
        <w:t>KP1-80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1</w:t>
        <w:tab/>
        <w:t>KP1-8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2</w:t>
        <w:tab/>
        <w:t>KP1-81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4</w:t>
        <w:tab/>
        <w:t>KP0-F7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5</w:t>
        <w:tab/>
        <w:t>KP1-80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6</w:t>
        <w:tab/>
        <w:t>KP1-80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8</w:t>
        <w:tab/>
        <w:t>KP1-80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A</w:t>
        <w:tab/>
        <w:t>KP1-81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B</w:t>
        <w:tab/>
        <w:t>KP0-D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C</w:t>
        <w:tab/>
        <w:t>KP1-8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D</w:t>
        <w:tab/>
        <w:t>KP1-81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5F</w:t>
        <w:tab/>
        <w:t>KP1-80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0</w:t>
        <w:tab/>
        <w:t>KP1-8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1</w:t>
        <w:tab/>
        <w:t>KP1-81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3</w:t>
        <w:tab/>
        <w:t>KP1-80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4</w:t>
        <w:tab/>
        <w:t>KP0-E1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5</w:t>
        <w:tab/>
        <w:t>KP1-8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6</w:t>
        <w:tab/>
        <w:t>KP1-80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7</w:t>
        <w:tab/>
        <w:t>KP1-80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A</w:t>
        <w:tab/>
        <w:t>KP1-80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B</w:t>
        <w:tab/>
        <w:t>KP1-8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C</w:t>
        <w:tab/>
        <w:t>KP1-80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D</w:t>
        <w:tab/>
        <w:t>KP1-81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E</w:t>
        <w:tab/>
        <w:t>KP0-FB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6F</w:t>
        <w:tab/>
        <w:t>KP1-80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0</w:t>
        <w:tab/>
        <w:t>KP1-81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1</w:t>
        <w:tab/>
        <w:t>KP1-8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2</w:t>
        <w:tab/>
        <w:t>KP1-80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3</w:t>
        <w:tab/>
        <w:t>KP1-80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4</w:t>
        <w:tab/>
        <w:t>KP1-80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5</w:t>
        <w:tab/>
        <w:t>KP0-CE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7</w:t>
        <w:tab/>
        <w:t>KP1-80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8</w:t>
        <w:tab/>
        <w:t>KP1-80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9</w:t>
        <w:tab/>
        <w:t>KP1-80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A</w:t>
        <w:tab/>
        <w:t>KP1-8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B</w:t>
        <w:tab/>
        <w:t>KP1-80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C</w:t>
        <w:tab/>
        <w:t>KP0-E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E</w:t>
        <w:tab/>
        <w:t>KP0-E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8</w:t>
        <w:tab/>
        <w:t>KP1-81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9</w:t>
        <w:tab/>
        <w:t>KP1-81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A</w:t>
        <w:tab/>
        <w:t>KP1-81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B</w:t>
        <w:tab/>
        <w:t>KP1-81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C</w:t>
        <w:tab/>
        <w:t>KP0-CF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D</w:t>
        <w:tab/>
        <w:t>KP1-81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E</w:t>
        <w:tab/>
        <w:t>KP1-81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8F</w:t>
        <w:tab/>
        <w:t>KP1-81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0</w:t>
        <w:tab/>
        <w:t>KP1-81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1</w:t>
        <w:tab/>
        <w:t>KP1-81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2</w:t>
        <w:tab/>
        <w:t>KP1-81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3</w:t>
        <w:tab/>
        <w:t>KP1-81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4</w:t>
        <w:tab/>
        <w:t>KP0-FA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5</w:t>
        <w:tab/>
        <w:t>KP1-81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6</w:t>
        <w:tab/>
        <w:t>KP0-E6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7</w:t>
        <w:tab/>
        <w:t>KP1-81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8</w:t>
        <w:tab/>
        <w:t>KP1-81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9</w:t>
        <w:tab/>
        <w:t>KP1-81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A</w:t>
        <w:tab/>
        <w:t>KP0-EE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B</w:t>
        <w:tab/>
        <w:t>KP1-81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D</w:t>
        <w:tab/>
        <w:t>KP1-81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E</w:t>
        <w:tab/>
        <w:t>KP1-81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9F</w:t>
        <w:tab/>
        <w:t>KP1-81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1</w:t>
        <w:tab/>
        <w:t>KP1-81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2</w:t>
        <w:tab/>
        <w:t>KP1-81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3</w:t>
        <w:tab/>
        <w:t>KP0-F3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4</w:t>
        <w:tab/>
        <w:t>KP1-81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6</w:t>
        <w:tab/>
        <w:t>KP1-81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7</w:t>
        <w:tab/>
        <w:t>KP0-D3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8</w:t>
        <w:tab/>
        <w:t>KP1-81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9</w:t>
        <w:tab/>
        <w:t>KP1-81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A</w:t>
        <w:tab/>
        <w:t>KP1-81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C</w:t>
        <w:tab/>
        <w:t>KP0-F4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D</w:t>
        <w:tab/>
        <w:t>KP0-E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E</w:t>
        <w:tab/>
        <w:t>KP1-81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AF</w:t>
        <w:tab/>
        <w:t>KP1-81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0</w:t>
        <w:tab/>
        <w:t>KP0-FC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2</w:t>
        <w:tab/>
        <w:t>KP1-81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8</w:t>
        <w:tab/>
        <w:t>KP1-81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B</w:t>
        <w:tab/>
        <w:t>KP1-81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0</w:t>
        <w:tab/>
        <w:t>KP1-81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1</w:t>
        <w:tab/>
        <w:t>KP1-81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2</w:t>
        <w:tab/>
        <w:t>KP1-81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3</w:t>
        <w:tab/>
        <w:t>KP0-E9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4</w:t>
        <w:tab/>
        <w:t>KP1-81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6</w:t>
        <w:tab/>
        <w:t>KP1-81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7</w:t>
        <w:tab/>
        <w:t>KP1-81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8</w:t>
        <w:tab/>
        <w:t>KP1-81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9</w:t>
        <w:tab/>
        <w:t>KP1-8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A</w:t>
        <w:tab/>
        <w:t>KP1-81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B</w:t>
        <w:tab/>
        <w:t>KP1-81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C</w:t>
        <w:tab/>
        <w:t>KP1-81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CF</w:t>
        <w:tab/>
        <w:t>KP1-81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0</w:t>
        <w:tab/>
        <w:t>KP1-81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1</w:t>
        <w:tab/>
        <w:t>KP0-E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2</w:t>
        <w:tab/>
        <w:t>KP1-81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3</w:t>
        <w:tab/>
        <w:t>KP1-81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6</w:t>
        <w:tab/>
        <w:t>KP1-81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7</w:t>
        <w:tab/>
        <w:t>KP1-81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8</w:t>
        <w:tab/>
        <w:t>KP1-81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9</w:t>
        <w:tab/>
        <w:t>KP1-81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A</w:t>
        <w:tab/>
        <w:t>KP1-81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B</w:t>
        <w:tab/>
        <w:t>KP1-81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C</w:t>
        <w:tab/>
        <w:t>KP1-81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D</w:t>
        <w:tab/>
        <w:t>KP1-81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E</w:t>
        <w:tab/>
        <w:t>KP0-FA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DF</w:t>
        <w:tab/>
        <w:t>KP1-81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0</w:t>
        <w:tab/>
        <w:t>KP1-8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1</w:t>
        <w:tab/>
        <w:t>KP0-C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2</w:t>
        <w:tab/>
        <w:t>KP1-8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4</w:t>
        <w:tab/>
        <w:t>KP0-D9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5</w:t>
        <w:tab/>
        <w:t>KP1-81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6</w:t>
        <w:tab/>
        <w:t>KP1-81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8</w:t>
        <w:tab/>
        <w:t>KP1-81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9</w:t>
        <w:tab/>
        <w:t>KP1-81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A</w:t>
        <w:tab/>
        <w:t>KP1-81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4</w:t>
        <w:tab/>
        <w:t>KP1-81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5</w:t>
        <w:tab/>
        <w:t>KP1-81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6</w:t>
        <w:tab/>
        <w:t>KP0-EB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7</w:t>
        <w:tab/>
        <w:t>KP1-81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8</w:t>
        <w:tab/>
        <w:t>KP1-81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9</w:t>
        <w:tab/>
        <w:t>KP1-81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A</w:t>
        <w:tab/>
        <w:t>KP1-81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B</w:t>
        <w:tab/>
        <w:t>KP1-81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C</w:t>
        <w:tab/>
        <w:t>KP1-81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D</w:t>
        <w:tab/>
        <w:t>KP1-8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E</w:t>
        <w:tab/>
        <w:t>KP1-81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3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0</w:t>
        <w:tab/>
        <w:t>KP1-81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1</w:t>
        <w:tab/>
        <w:t>KP1-81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2</w:t>
        <w:tab/>
        <w:t>KP1-81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3</w:t>
        <w:tab/>
        <w:t>KP1-81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4</w:t>
        <w:tab/>
        <w:t>KP0-F6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5</w:t>
        <w:tab/>
        <w:t>KP1-81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6</w:t>
        <w:tab/>
        <w:t>KP1-81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7</w:t>
        <w:tab/>
        <w:t>KP1-81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8</w:t>
        <w:tab/>
        <w:t>KP1-81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9</w:t>
        <w:tab/>
        <w:t>KP1-81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A</w:t>
        <w:tab/>
        <w:t>KP1-81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B</w:t>
        <w:tab/>
        <w:t>KP1-81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C</w:t>
        <w:tab/>
        <w:t>KP1-81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D</w:t>
        <w:tab/>
        <w:t>KP1-81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E</w:t>
        <w:tab/>
        <w:t>KP1-81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0F</w:t>
        <w:tab/>
        <w:t>KP1-81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0</w:t>
        <w:tab/>
        <w:t>KP1-81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3</w:t>
        <w:tab/>
        <w:t>KP1-81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4</w:t>
        <w:tab/>
        <w:t>KP1-81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5</w:t>
        <w:tab/>
        <w:t>KP1-8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6</w:t>
        <w:tab/>
        <w:t>KP1-81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8</w:t>
        <w:tab/>
        <w:t>KP0-E9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9</w:t>
        <w:tab/>
        <w:t>KP1-81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5</w:t>
        <w:tab/>
        <w:t>KP0-E2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7</w:t>
        <w:tab/>
        <w:t>KP1-81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9</w:t>
        <w:tab/>
        <w:t>KP1-8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A</w:t>
        <w:tab/>
        <w:t>KP1-81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B</w:t>
        <w:tab/>
        <w:t>KP0-E7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D</w:t>
        <w:tab/>
        <w:t>KP1-8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E</w:t>
        <w:tab/>
        <w:t>KP1-81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2F</w:t>
        <w:tab/>
        <w:t>KP1-8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0</w:t>
        <w:tab/>
        <w:t>KP1-8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1</w:t>
        <w:tab/>
        <w:t>KP1-81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2</w:t>
        <w:tab/>
        <w:t>KP1-8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3</w:t>
        <w:tab/>
        <w:t>KP1-8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4</w:t>
        <w:tab/>
        <w:t>KP1-8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5</w:t>
        <w:tab/>
        <w:t>KP0-E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6</w:t>
        <w:tab/>
        <w:t>KP1-8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7</w:t>
        <w:tab/>
        <w:t>KP1-8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8</w:t>
        <w:tab/>
        <w:t>KP0-F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9</w:t>
        <w:tab/>
        <w:t>KP1-81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A</w:t>
        <w:tab/>
        <w:t>KP1-81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B</w:t>
        <w:tab/>
        <w:t>KP1-81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C</w:t>
        <w:tab/>
        <w:t>KP1-8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E</w:t>
        <w:tab/>
        <w:t>KP1-8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2</w:t>
        <w:tab/>
        <w:t>KP1-81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4</w:t>
        <w:tab/>
        <w:t>KP0-EA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5</w:t>
        <w:tab/>
        <w:t>KP1-8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6</w:t>
        <w:tab/>
        <w:t>KP1-8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7</w:t>
        <w:tab/>
        <w:t>KP1-81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A</w:t>
        <w:tab/>
        <w:t>KP1-8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B</w:t>
        <w:tab/>
        <w:t>KP1-8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C</w:t>
        <w:tab/>
        <w:t>KP1-8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4F</w:t>
        <w:tab/>
        <w:t>KP1-81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0</w:t>
        <w:tab/>
        <w:t>KP1-8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1</w:t>
        <w:tab/>
        <w:t>KP0-C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2</w:t>
        <w:tab/>
        <w:t>KP0-CD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5</w:t>
        <w:tab/>
        <w:t>KP1-8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6</w:t>
        <w:tab/>
        <w:t>KP1-8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7</w:t>
        <w:tab/>
        <w:t>KP1-81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8</w:t>
        <w:tab/>
        <w:t>KP1-81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A</w:t>
        <w:tab/>
        <w:t>KP1-8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B</w:t>
        <w:tab/>
        <w:t>KP0-D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E</w:t>
        <w:tab/>
        <w:t>KP0-D7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5F</w:t>
        <w:tab/>
        <w:t>KP1-81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0</w:t>
        <w:tab/>
        <w:t>KP1-81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2</w:t>
        <w:tab/>
        <w:t>KP1-81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3</w:t>
        <w:tab/>
        <w:t>KP1-8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9</w:t>
        <w:tab/>
        <w:t>KP1-8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A</w:t>
        <w:tab/>
        <w:t>KP1-81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B</w:t>
        <w:tab/>
        <w:t>KP1-8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D</w:t>
        <w:tab/>
        <w:t>KP1-8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E</w:t>
        <w:tab/>
        <w:t>KP1-81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6F</w:t>
        <w:tab/>
        <w:t>KP1-81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0</w:t>
        <w:tab/>
        <w:t>KP1-81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1</w:t>
        <w:tab/>
        <w:t>KP1-8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2</w:t>
        <w:tab/>
        <w:t>KP1-81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4</w:t>
        <w:tab/>
        <w:t>KP1-8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5</w:t>
        <w:tab/>
        <w:t>KP1-8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6</w:t>
        <w:tab/>
        <w:t>KP1-81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7</w:t>
        <w:tab/>
        <w:t>KP1-81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9</w:t>
        <w:tab/>
        <w:t>KP1-8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A</w:t>
        <w:tab/>
        <w:t>KP1-8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C</w:t>
        <w:tab/>
        <w:t>KP1-81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D</w:t>
        <w:tab/>
        <w:t>KP0-E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E</w:t>
        <w:tab/>
        <w:t>KP1-81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7F</w:t>
        <w:tab/>
        <w:t>KP0-EC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0</w:t>
        <w:tab/>
        <w:t>KP1-81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1</w:t>
        <w:tab/>
        <w:t>KP1-81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2</w:t>
        <w:tab/>
        <w:t>KP1-81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3</w:t>
        <w:tab/>
        <w:t>KP1-81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4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7</w:t>
        <w:tab/>
        <w:t>KP0-E7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9</w:t>
        <w:tab/>
        <w:t>KP1-8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A</w:t>
        <w:tab/>
        <w:t>KP1-8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B</w:t>
        <w:tab/>
        <w:t>KP1-82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C</w:t>
        <w:tab/>
        <w:t>KP1-82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D</w:t>
        <w:tab/>
        <w:t>KP1-82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0</w:t>
        <w:tab/>
        <w:t>KP0-DB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1</w:t>
        <w:tab/>
        <w:t>KP1-82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2</w:t>
        <w:tab/>
        <w:t>KP1-82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3</w:t>
        <w:tab/>
        <w:t>KP0-E2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4</w:t>
        <w:tab/>
        <w:t>KP1-8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6</w:t>
        <w:tab/>
        <w:t>KP1-82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8</w:t>
        <w:tab/>
        <w:t>KP1-82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9</w:t>
        <w:tab/>
        <w:t>KP0-F2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B</w:t>
        <w:tab/>
        <w:t>KP0-D3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C</w:t>
        <w:tab/>
        <w:t>KP1-82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D</w:t>
        <w:tab/>
        <w:t>KP1-82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E</w:t>
        <w:tab/>
        <w:t>KP1-82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8F</w:t>
        <w:tab/>
        <w:t>KP0-FB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0</w:t>
        <w:tab/>
        <w:t>KP1-82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1</w:t>
        <w:tab/>
        <w:t>KP0-F2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2</w:t>
        <w:tab/>
        <w:t>KP0-F2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3</w:t>
        <w:tab/>
        <w:t>KP0-CD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4</w:t>
        <w:tab/>
        <w:t>KP0-D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5</w:t>
        <w:tab/>
        <w:t>KP1-82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8</w:t>
        <w:tab/>
        <w:t>KP0-CE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9</w:t>
        <w:tab/>
        <w:t>KP1-82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A</w:t>
        <w:tab/>
        <w:t>KP1-8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B</w:t>
        <w:tab/>
        <w:t>KP1-82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C</w:t>
        <w:tab/>
        <w:t>KP1-82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D</w:t>
        <w:tab/>
        <w:t>KP1-82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E</w:t>
        <w:tab/>
        <w:t>KP1-82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9F</w:t>
        <w:tab/>
        <w:t>KP1-82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1</w:t>
        <w:tab/>
        <w:t>KP1-82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2</w:t>
        <w:tab/>
        <w:t>KP1-82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3</w:t>
        <w:tab/>
        <w:t>KP0-CD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4</w:t>
        <w:tab/>
        <w:t>KP0-F2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5</w:t>
        <w:tab/>
        <w:t>KP0-D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6</w:t>
        <w:tab/>
        <w:t>KP1-82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7</w:t>
        <w:tab/>
        <w:t>KP1-82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8</w:t>
        <w:tab/>
        <w:t>KP0-D1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9</w:t>
        <w:tab/>
        <w:t>KP1-82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A</w:t>
        <w:tab/>
        <w:t>KP1-82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B</w:t>
        <w:tab/>
        <w:t>KP1-82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C</w:t>
        <w:tab/>
        <w:t>KP1-82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D</w:t>
        <w:tab/>
        <w:t>KP0-D7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E</w:t>
        <w:tab/>
        <w:t>KP1-82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AF</w:t>
        <w:tab/>
        <w:t>KP1-82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0</w:t>
        <w:tab/>
        <w:t>KP1-82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1</w:t>
        <w:tab/>
        <w:t>KP0-F8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4</w:t>
        <w:tab/>
        <w:t>KP1-82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5</w:t>
        <w:tab/>
        <w:t>KP1-82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6</w:t>
        <w:tab/>
        <w:t>KP1-82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7</w:t>
        <w:tab/>
        <w:t>KP1-82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8</w:t>
        <w:tab/>
        <w:t>KP1-82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9</w:t>
        <w:tab/>
        <w:t>KP1-82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B</w:t>
        <w:tab/>
        <w:t>KP0-F9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C</w:t>
        <w:tab/>
        <w:t>KP0-F7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D</w:t>
        <w:tab/>
        <w:t>KP1-82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E</w:t>
        <w:tab/>
        <w:t>KP1-82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BF</w:t>
        <w:tab/>
        <w:t>KP1-82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2</w:t>
        <w:tab/>
        <w:t>KP1-82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3</w:t>
        <w:tab/>
        <w:t>KP1-82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4</w:t>
        <w:tab/>
        <w:t>KP1-82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5</w:t>
        <w:tab/>
        <w:t>KP1-82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6</w:t>
        <w:tab/>
        <w:t>KP1-82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7</w:t>
        <w:tab/>
        <w:t>KP0-F7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8</w:t>
        <w:tab/>
        <w:t>KP1-82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9</w:t>
        <w:tab/>
        <w:t>KP1-82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A</w:t>
        <w:tab/>
        <w:t>KP0-F6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B</w:t>
        <w:tab/>
        <w:t>KP1-82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C</w:t>
        <w:tab/>
        <w:t>KP1-82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D</w:t>
        <w:tab/>
        <w:t>KP1-82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0</w:t>
        <w:tab/>
        <w:t>KP1-82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1</w:t>
        <w:tab/>
        <w:t>KP1-82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2</w:t>
        <w:tab/>
        <w:t>KP1-82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3</w:t>
        <w:tab/>
        <w:t>KP1-82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4</w:t>
        <w:tab/>
        <w:t>KP0-F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5</w:t>
        <w:tab/>
        <w:t>KP0-D4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6</w:t>
        <w:tab/>
        <w:t>KP0-E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7</w:t>
        <w:tab/>
        <w:t>KP1-82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8</w:t>
        <w:tab/>
        <w:t>KP1-82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9</w:t>
        <w:tab/>
        <w:t>KP1-82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A</w:t>
        <w:tab/>
        <w:t>KP1-82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B</w:t>
        <w:tab/>
        <w:t>KP1-82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C</w:t>
        <w:tab/>
        <w:t>KP0-D4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E</w:t>
        <w:tab/>
        <w:t>KP1-82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DF</w:t>
        <w:tab/>
        <w:t>KP1-82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0</w:t>
        <w:tab/>
        <w:t>KP1-82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1</w:t>
        <w:tab/>
        <w:t>KP0-E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2</w:t>
        <w:tab/>
        <w:t>KP0-DD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3</w:t>
        <w:tab/>
        <w:t>KP1-8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4</w:t>
        <w:tab/>
        <w:t>KP1-82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5</w:t>
        <w:tab/>
        <w:t>KP1-82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5F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C</w:t>
        <w:tab/>
        <w:t>KP0-DF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E</w:t>
        <w:tab/>
        <w:t>KP1-82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0</w:t>
        <w:tab/>
        <w:t>KP1-82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1</w:t>
        <w:tab/>
        <w:t>KP0-E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2</w:t>
        <w:tab/>
        <w:t>KP1-82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3</w:t>
        <w:tab/>
        <w:t>KP1-82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4</w:t>
        <w:tab/>
        <w:t>KP1-82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5</w:t>
        <w:tab/>
        <w:t>KP1-8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6</w:t>
        <w:tab/>
        <w:t>KP1-8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7</w:t>
        <w:tab/>
        <w:t>KP1-82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8</w:t>
        <w:tab/>
        <w:t>KP1-8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9</w:t>
        <w:tab/>
        <w:t>KP1-8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A</w:t>
        <w:tab/>
        <w:t>KP0-F1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B</w:t>
        <w:tab/>
        <w:t>KP1-82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C</w:t>
        <w:tab/>
        <w:t>KP1-8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E</w:t>
        <w:tab/>
        <w:t>KP0-FE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2F</w:t>
        <w:tab/>
        <w:t>KP1-82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0</w:t>
        <w:tab/>
        <w:t>KP1-82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1</w:t>
        <w:tab/>
        <w:t>KP1-82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2</w:t>
        <w:tab/>
        <w:t>KP0-D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3</w:t>
        <w:tab/>
        <w:t>KP1-8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4</w:t>
        <w:tab/>
        <w:t>KP1-8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8</w:t>
        <w:tab/>
        <w:t>KP1-83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9</w:t>
        <w:tab/>
        <w:t>KP1-82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A</w:t>
        <w:tab/>
        <w:t>KP1-82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B</w:t>
        <w:tab/>
        <w:t>KP0-E9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C</w:t>
        <w:tab/>
        <w:t>KP1-82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D</w:t>
        <w:tab/>
        <w:t>KP1-82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E</w:t>
        <w:tab/>
        <w:t>KP1-82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3F</w:t>
        <w:tab/>
        <w:t>KP0-F7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0</w:t>
        <w:tab/>
        <w:t>KP0-E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2</w:t>
        <w:tab/>
        <w:t>KP0-F0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4</w:t>
        <w:tab/>
        <w:t>KP0-D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A</w:t>
        <w:tab/>
        <w:t>KP1-83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B</w:t>
        <w:tab/>
        <w:t>KP0-D9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C</w:t>
        <w:tab/>
        <w:t>KP0-DC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D</w:t>
        <w:tab/>
        <w:t>KP0-C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4F</w:t>
        <w:tab/>
        <w:t>KP1-83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0</w:t>
        <w:tab/>
        <w:t>KP0-F2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1</w:t>
        <w:tab/>
        <w:t>KP1-83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2</w:t>
        <w:tab/>
        <w:t>KP1-831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4</w:t>
        <w:tab/>
        <w:t>KP1-83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5</w:t>
        <w:tab/>
        <w:t>KP1-83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6</w:t>
        <w:tab/>
        <w:t>KP1-83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7</w:t>
        <w:tab/>
        <w:t>KP1-83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8</w:t>
        <w:tab/>
        <w:t>KP1-83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9</w:t>
        <w:tab/>
        <w:t>KP1-83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A</w:t>
        <w:tab/>
        <w:t>KP1-83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B</w:t>
        <w:tab/>
        <w:t>KP0-F2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C</w:t>
        <w:tab/>
        <w:t>KP0-F3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D</w:t>
        <w:tab/>
        <w:t>KP0-E2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E</w:t>
        <w:tab/>
        <w:t>KP0-E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5F</w:t>
        <w:tab/>
        <w:t>KP0-E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0</w:t>
        <w:tab/>
        <w:t>KP1-83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1</w:t>
        <w:tab/>
        <w:t>KP1-83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2</w:t>
        <w:tab/>
        <w:t>KP0-F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3</w:t>
        <w:tab/>
        <w:t>KP0-EB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4</w:t>
        <w:tab/>
        <w:t>KP0-EB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A</w:t>
        <w:tab/>
        <w:t>KP0-E0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B</w:t>
        <w:tab/>
        <w:t>KP1-83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C</w:t>
        <w:tab/>
        <w:t>KP1-83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D</w:t>
        <w:tab/>
        <w:t>KP1-83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E</w:t>
        <w:tab/>
        <w:t>KP1-83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6F</w:t>
        <w:tab/>
        <w:t>KP1-83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0</w:t>
        <w:tab/>
        <w:t>KP0-FB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1</w:t>
        <w:tab/>
        <w:t>KP1-83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2</w:t>
        <w:tab/>
        <w:t>KP1-83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3</w:t>
        <w:tab/>
        <w:t>KP0-EB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4</w:t>
        <w:tab/>
        <w:t>KP1-83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5</w:t>
        <w:tab/>
        <w:t>KP0-D9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6</w:t>
        <w:tab/>
        <w:t>KP0-D6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7</w:t>
        <w:tab/>
        <w:t>KP0-F2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8</w:t>
        <w:tab/>
        <w:t>KP0-D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9</w:t>
        <w:tab/>
        <w:t>KP1-83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B</w:t>
        <w:tab/>
        <w:t>KP1-83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C</w:t>
        <w:tab/>
        <w:t>KP1-83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D</w:t>
        <w:tab/>
        <w:t>KP0-F8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E</w:t>
        <w:tab/>
        <w:t>KP1-83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7F</w:t>
        <w:tab/>
        <w:t>KP1-83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1</w:t>
        <w:tab/>
        <w:t>KP1-83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2</w:t>
        <w:tab/>
        <w:t>KP1-83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3</w:t>
        <w:tab/>
        <w:t>KP1-83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4</w:t>
        <w:tab/>
        <w:t>KP1-83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5</w:t>
        <w:tab/>
        <w:t>KP0-F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6</w:t>
        <w:tab/>
        <w:t>KP0-D9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7</w:t>
        <w:tab/>
        <w:t>KP1-83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8</w:t>
        <w:tab/>
        <w:t>KP1-83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9</w:t>
        <w:tab/>
        <w:t>KP1-83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A</w:t>
        <w:tab/>
        <w:t>KP0-D7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B</w:t>
        <w:tab/>
        <w:t>KP0-E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C</w:t>
        <w:tab/>
        <w:t>KP1-83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D</w:t>
        <w:tab/>
        <w:t>KP0-F6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E</w:t>
        <w:tab/>
        <w:t>KP0-D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1</w:t>
        <w:tab/>
        <w:t>KP1-83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2</w:t>
        <w:tab/>
        <w:t>KP1-83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3</w:t>
        <w:tab/>
        <w:t>KP1-83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4</w:t>
        <w:tab/>
        <w:t>KP0-CE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5</w:t>
        <w:tab/>
        <w:t>KP0-F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6</w:t>
        <w:tab/>
        <w:t>KP1-83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7</w:t>
        <w:tab/>
        <w:t>KP1-83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8</w:t>
        <w:tab/>
        <w:t>KP0-F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9</w:t>
        <w:tab/>
        <w:t>KP0-D1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A</w:t>
        <w:tab/>
        <w:t>KP1-83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B</w:t>
        <w:tab/>
        <w:t>KP0-E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C</w:t>
        <w:tab/>
        <w:t>KP0-E7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D</w:t>
        <w:tab/>
        <w:t>KP1-83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E</w:t>
        <w:tab/>
        <w:t>KP1-83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9F</w:t>
        <w:tab/>
        <w:t>KP1-83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0</w:t>
        <w:tab/>
        <w:t>KP1-83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3</w:t>
        <w:tab/>
        <w:t>KP0-D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4</w:t>
        <w:tab/>
        <w:t>KP1-83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5</w:t>
        <w:tab/>
        <w:t>KP1-83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6</w:t>
        <w:tab/>
        <w:t>KP1-83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7</w:t>
        <w:tab/>
        <w:t>KP0-E4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8</w:t>
        <w:tab/>
        <w:t>KP0-E4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9</w:t>
        <w:tab/>
        <w:t>KP1-83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A</w:t>
        <w:tab/>
        <w:t>KP0-F3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B</w:t>
        <w:tab/>
        <w:t>KP1-83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E</w:t>
        <w:tab/>
        <w:t>KP1-83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0</w:t>
        <w:tab/>
        <w:t>KP1-83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1</w:t>
        <w:tab/>
        <w:t>KP0-F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3</w:t>
        <w:tab/>
        <w:t>KP1-83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4</w:t>
        <w:tab/>
        <w:t>KP1-83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5</w:t>
        <w:tab/>
        <w:t>KP1-8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6</w:t>
        <w:tab/>
        <w:t>KP1-83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7</w:t>
        <w:tab/>
        <w:t>KP0-F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8</w:t>
        <w:tab/>
        <w:t>KP1-8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9</w:t>
        <w:tab/>
        <w:t>KP1-8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A</w:t>
        <w:tab/>
        <w:t>KP1-83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B</w:t>
        <w:tab/>
        <w:t>KP0-ED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C</w:t>
        <w:tab/>
        <w:t>KP1-83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BF</w:t>
        <w:tab/>
        <w:t>KP1-8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0</w:t>
        <w:tab/>
        <w:t>KP0-E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1</w:t>
        <w:tab/>
        <w:t>KP0-F7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2</w:t>
        <w:tab/>
        <w:t>KP1-83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3</w:t>
        <w:tab/>
        <w:t>KP1-8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4</w:t>
        <w:tab/>
        <w:t>KP0-FB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5</w:t>
        <w:tab/>
        <w:t>KP0-F7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6</w:t>
        <w:tab/>
        <w:t>KP0-EB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7</w:t>
        <w:tab/>
        <w:t>KP0-CF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8</w:t>
        <w:tab/>
        <w:t>KP1-83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9</w:t>
        <w:tab/>
        <w:t>KP0-E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A</w:t>
        <w:tab/>
        <w:t>KP1-83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B</w:t>
        <w:tab/>
        <w:t>KP0-E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C</w:t>
        <w:tab/>
        <w:t>KP0-E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D</w:t>
        <w:tab/>
        <w:t>KP0-F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E</w:t>
        <w:tab/>
        <w:t>KP0-E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1</w:t>
        <w:tab/>
        <w:t>KP1-83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2</w:t>
        <w:tab/>
        <w:t>KP1-8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3</w:t>
        <w:tab/>
        <w:t>KP1-83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4</w:t>
        <w:tab/>
        <w:t>KP1-83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5</w:t>
        <w:tab/>
        <w:t>KP0-E9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6</w:t>
        <w:tab/>
        <w:t>KP0-E4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7</w:t>
        <w:tab/>
        <w:t>KP1-83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8</w:t>
        <w:tab/>
        <w:t>KP1-83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9</w:t>
        <w:tab/>
        <w:t>KP0-F6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A</w:t>
        <w:tab/>
        <w:t>KP1-83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B</w:t>
        <w:tab/>
        <w:t>KP0-E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C</w:t>
        <w:tab/>
        <w:t>KP0-E6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D</w:t>
        <w:tab/>
        <w:t>KP1-84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E</w:t>
        <w:tab/>
        <w:t>KP1-83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DF</w:t>
        <w:tab/>
        <w:t>KP1-83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1</w:t>
        <w:tab/>
        <w:t>KP1-84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2</w:t>
        <w:tab/>
        <w:t>KP0-D9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3</w:t>
        <w:tab/>
        <w:t>KP0-D4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5</w:t>
        <w:tab/>
        <w:t>KP1-84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7</w:t>
        <w:tab/>
        <w:t>KP1-84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8</w:t>
        <w:tab/>
        <w:t>KP0-F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9</w:t>
        <w:tab/>
        <w:t>KP0-FA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A</w:t>
        <w:tab/>
        <w:t>KP0-E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D</w:t>
        <w:tab/>
        <w:t>KP1-84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E</w:t>
        <w:tab/>
        <w:t>KP1-84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EF</w:t>
        <w:tab/>
        <w:t>KP0-DB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0</w:t>
        <w:tab/>
        <w:t>KP0-D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1</w:t>
        <w:tab/>
        <w:t>KP1-84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2</w:t>
        <w:tab/>
        <w:t>KP0-FB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4</w:t>
        <w:tab/>
        <w:t>KP1-84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5</w:t>
        <w:tab/>
        <w:t>KP1-84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6</w:t>
        <w:tab/>
        <w:t>KP0-D8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7</w:t>
        <w:tab/>
        <w:t>KP0-D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8</w:t>
        <w:tab/>
        <w:t>KP1-84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9</w:t>
        <w:tab/>
        <w:t>KP0-DC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A</w:t>
        <w:tab/>
        <w:t>KP1-84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B</w:t>
        <w:tab/>
        <w:t>KP0-E7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6FF</w:t>
        <w:tab/>
        <w:t>KP1-84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0</w:t>
        <w:tab/>
        <w:t>KP0-E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2</w:t>
        <w:tab/>
        <w:t>KP1-84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3</w:t>
        <w:tab/>
        <w:t>KP1-84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4</w:t>
        <w:tab/>
        <w:t>KP1-84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5</w:t>
        <w:tab/>
        <w:t>KP1-84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6</w:t>
        <w:tab/>
        <w:t>KP0-E8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7</w:t>
        <w:tab/>
        <w:t>KP0-EB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8</w:t>
        <w:tab/>
        <w:t>KP1-84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9</w:t>
        <w:tab/>
        <w:t>KP1-84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B</w:t>
        <w:tab/>
        <w:t>KP1-84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D</w:t>
        <w:tab/>
        <w:t>KP1-84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E</w:t>
        <w:tab/>
        <w:t>KP0-E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0F</w:t>
        <w:tab/>
        <w:t>KP1-84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0</w:t>
        <w:tab/>
        <w:t>KP1-84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1</w:t>
        <w:tab/>
        <w:t>KP0-E8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2</w:t>
        <w:tab/>
        <w:t>KP1-84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3</w:t>
        <w:tab/>
        <w:t>KP0-FD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4</w:t>
        <w:tab/>
        <w:t>KP1-84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5</w:t>
        <w:tab/>
        <w:t>KP1-84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6</w:t>
        <w:tab/>
        <w:t>KP0-D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8</w:t>
        <w:tab/>
        <w:t>KP1-84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9</w:t>
        <w:tab/>
        <w:t>KP0-F9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A</w:t>
        <w:tab/>
        <w:t>KP1-84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B</w:t>
        <w:tab/>
        <w:t>KP1-84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C</w:t>
        <w:tab/>
        <w:t>KP0-E1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D</w:t>
        <w:tab/>
        <w:t>KP1-84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E</w:t>
        <w:tab/>
        <w:t>KP0-F2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0</w:t>
        <w:tab/>
        <w:t>KP1-84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1</w:t>
        <w:tab/>
        <w:t>KP1-84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2</w:t>
        <w:tab/>
        <w:t>KP1-84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3</w:t>
        <w:tab/>
        <w:t>KP1-84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4</w:t>
        <w:tab/>
        <w:t>KP1-84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5</w:t>
        <w:tab/>
        <w:t>KP1-84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6</w:t>
        <w:tab/>
        <w:t>KP1-84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7</w:t>
        <w:tab/>
        <w:t>KP0-DB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8</w:t>
        <w:tab/>
        <w:t>KP1-84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9</w:t>
        <w:tab/>
        <w:t>KP1-84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A</w:t>
        <w:tab/>
        <w:t>KP1-84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B</w:t>
        <w:tab/>
        <w:t>KP1-84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E</w:t>
        <w:tab/>
        <w:t>KP1-84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2F</w:t>
        <w:tab/>
        <w:t>KP1-84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0</w:t>
        <w:tab/>
        <w:t>KP0-E1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1</w:t>
        <w:tab/>
        <w:t>KP1-84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2</w:t>
        <w:tab/>
        <w:t>KP0-D8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4</w:t>
        <w:tab/>
        <w:t>KP1-84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5</w:t>
        <w:tab/>
        <w:t>KP1-84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6</w:t>
        <w:tab/>
        <w:t>KP1-84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7</w:t>
        <w:tab/>
        <w:t>KP1-84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8</w:t>
        <w:tab/>
        <w:t>KP1-8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9</w:t>
        <w:tab/>
        <w:t>KP0-D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A</w:t>
        <w:tab/>
        <w:t>KP1-84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C</w:t>
        <w:tab/>
        <w:t>KP1-84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D</w:t>
        <w:tab/>
        <w:t>KP0-EB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E</w:t>
        <w:tab/>
        <w:t>KP1-84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3F</w:t>
        <w:tab/>
        <w:t>KP1-84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0</w:t>
        <w:tab/>
        <w:t>KP1-84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1</w:t>
        <w:tab/>
        <w:t>KP1-8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2</w:t>
        <w:tab/>
        <w:t>KP0-D8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3</w:t>
        <w:tab/>
        <w:t>KP1-84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4</w:t>
        <w:tab/>
        <w:t>KP0-F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5</w:t>
        <w:tab/>
        <w:t>KP1-84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6</w:t>
        <w:tab/>
        <w:t>KP1-84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7</w:t>
        <w:tab/>
        <w:t>KP1-84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8</w:t>
        <w:tab/>
        <w:t>KP0-D8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9</w:t>
        <w:tab/>
        <w:t>KP1-84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A</w:t>
        <w:tab/>
        <w:t>KP1-84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B</w:t>
        <w:tab/>
        <w:t>KP1-84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1</w:t>
        <w:tab/>
        <w:t>KP0-ED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2</w:t>
        <w:tab/>
        <w:t>KP1-8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5</w:t>
        <w:tab/>
        <w:t>KP1-84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6</w:t>
        <w:tab/>
        <w:t>KP0-E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7</w:t>
        <w:tab/>
        <w:t>KP1-84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8</w:t>
        <w:tab/>
        <w:t>KP1-84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9</w:t>
        <w:tab/>
        <w:t>KP1-84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A</w:t>
        <w:tab/>
        <w:t>KP1-84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B</w:t>
        <w:tab/>
        <w:t>KP1-84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C</w:t>
        <w:tab/>
        <w:t>KP0-E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D</w:t>
        <w:tab/>
        <w:t>KP1-8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E</w:t>
        <w:tab/>
        <w:t>KP0-D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5F</w:t>
        <w:tab/>
        <w:t>KP1-84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0</w:t>
        <w:tab/>
        <w:t>KP1-8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1</w:t>
        <w:tab/>
        <w:t>KP0-DC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2</w:t>
        <w:tab/>
        <w:t>KP0-DA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3</w:t>
        <w:tab/>
        <w:t>KP1-84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4</w:t>
        <w:tab/>
        <w:t>KP1-85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6</w:t>
        <w:tab/>
        <w:t>KP1-85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7</w:t>
        <w:tab/>
        <w:t>KP1-85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8</w:t>
        <w:tab/>
        <w:t>KP1-85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9</w:t>
        <w:tab/>
        <w:t>KP0-F3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A</w:t>
        <w:tab/>
        <w:t>KP1-85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B</w:t>
        <w:tab/>
        <w:t>KP1-85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C</w:t>
        <w:tab/>
        <w:t>KP1-85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D</w:t>
        <w:tab/>
        <w:t>KP0-FC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E</w:t>
        <w:tab/>
        <w:t>KP1-85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6F</w:t>
        <w:tab/>
        <w:t>KP1-85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2</w:t>
        <w:tab/>
        <w:t>KP1-85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3</w:t>
        <w:tab/>
        <w:t>KP1-85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4</w:t>
        <w:tab/>
        <w:t>KP0-F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7</w:t>
        <w:tab/>
        <w:t>KP0-FC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8</w:t>
        <w:tab/>
        <w:t>KP1-85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A</w:t>
        <w:tab/>
        <w:t>KP0-DA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B</w:t>
        <w:tab/>
        <w:t>KP1-85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C</w:t>
        <w:tab/>
        <w:t>KP1-85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D</w:t>
        <w:tab/>
        <w:t>KP1-85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E</w:t>
        <w:tab/>
        <w:t>KP1-85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7F</w:t>
        <w:tab/>
        <w:t>KP1-85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0</w:t>
        <w:tab/>
        <w:t>KP1-85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1</w:t>
        <w:tab/>
        <w:t>KP1-85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2</w:t>
        <w:tab/>
        <w:t>KP1-85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3</w:t>
        <w:tab/>
        <w:t>KP1-85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4</w:t>
        <w:tab/>
        <w:t>KP1-85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5</w:t>
        <w:tab/>
        <w:t>KP1-85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7</w:t>
        <w:tab/>
        <w:t>KP1-85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8</w:t>
        <w:tab/>
        <w:t>KP1-85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9</w:t>
        <w:tab/>
        <w:t>KP1-85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A</w:t>
        <w:tab/>
        <w:t>KP1-85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B</w:t>
        <w:tab/>
        <w:t>KP0-F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C</w:t>
        <w:tab/>
        <w:t>KP1-85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D</w:t>
        <w:tab/>
        <w:t>KP0-F7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E</w:t>
        <w:tab/>
        <w:t>KP1-85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8F</w:t>
        <w:tab/>
        <w:t>KP0-D0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3</w:t>
        <w:tab/>
        <w:t>KP1-85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4</w:t>
        <w:tab/>
        <w:t>KP1-85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5</w:t>
        <w:tab/>
        <w:t>KP1-85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7</w:t>
        <w:tab/>
        <w:t>KP1-85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8</w:t>
        <w:tab/>
        <w:t>KP1-85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9</w:t>
        <w:tab/>
        <w:t>KP1-85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A</w:t>
        <w:tab/>
        <w:t>KP1-85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B</w:t>
        <w:tab/>
        <w:t>KP1-85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C</w:t>
        <w:tab/>
        <w:t>KP1-85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D</w:t>
        <w:tab/>
        <w:t>KP1-85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E</w:t>
        <w:tab/>
        <w:t>KP1-85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9F</w:t>
        <w:tab/>
        <w:t>KP1-85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0</w:t>
        <w:tab/>
        <w:t>KP0-D1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2</w:t>
        <w:tab/>
        <w:t>KP1-85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3</w:t>
        <w:tab/>
        <w:t>KP1-85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4</w:t>
        <w:tab/>
        <w:t>KP1-85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5</w:t>
        <w:tab/>
        <w:t>KP1-85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6</w:t>
        <w:tab/>
        <w:t>KP1-85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7</w:t>
        <w:tab/>
        <w:t>KP1-85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8</w:t>
        <w:tab/>
        <w:t>KP0-CD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A</w:t>
        <w:tab/>
        <w:t>KP1-85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B</w:t>
        <w:tab/>
        <w:t>KP0-D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C</w:t>
        <w:tab/>
        <w:t>KP1-85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D</w:t>
        <w:tab/>
        <w:t>KP0-F1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E</w:t>
        <w:tab/>
        <w:t>KP1-85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0</w:t>
        <w:tab/>
        <w:t>KP1-85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1</w:t>
        <w:tab/>
        <w:t>KP1-85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2</w:t>
        <w:tab/>
        <w:t>KP1-85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3</w:t>
        <w:tab/>
        <w:t>KP1-85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4</w:t>
        <w:tab/>
        <w:t>KP1-85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5</w:t>
        <w:tab/>
        <w:t>KP1-85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6</w:t>
        <w:tab/>
        <w:t>KP1-85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8</w:t>
        <w:tab/>
        <w:t>KP1-85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9</w:t>
        <w:tab/>
        <w:t>KP1-85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A</w:t>
        <w:tab/>
        <w:t>KP1-85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B</w:t>
        <w:tab/>
        <w:t>KP1-85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C</w:t>
        <w:tab/>
        <w:t>KP1-85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D</w:t>
        <w:tab/>
        <w:t>KP1-85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E</w:t>
        <w:tab/>
        <w:t>KP1-85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BF</w:t>
        <w:tab/>
        <w:t>KP1-85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0</w:t>
        <w:tab/>
        <w:t>KP1-85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1</w:t>
        <w:tab/>
        <w:t>KP1-8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2</w:t>
        <w:tab/>
        <w:t>KP1-85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3</w:t>
        <w:tab/>
        <w:t>KP1-85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4</w:t>
        <w:tab/>
        <w:t>KP1-85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5</w:t>
        <w:tab/>
        <w:t>KP1-85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6</w:t>
        <w:tab/>
        <w:t>KP0-E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7</w:t>
        <w:tab/>
        <w:t>KP1-85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8</w:t>
        <w:tab/>
        <w:t>KP1-8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9</w:t>
        <w:tab/>
        <w:t>KP1-86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A</w:t>
        <w:tab/>
        <w:t>KP1-86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B</w:t>
        <w:tab/>
        <w:t>KP0-F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C</w:t>
        <w:tab/>
        <w:t>KP1-86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D</w:t>
        <w:tab/>
        <w:t>KP1-86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E</w:t>
        <w:tab/>
        <w:t>KP1-86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CF</w:t>
        <w:tab/>
        <w:t>KP1-86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0</w:t>
        <w:tab/>
        <w:t>KP1-86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2</w:t>
        <w:tab/>
        <w:t>KP1-86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3</w:t>
        <w:tab/>
        <w:t>KP0-F2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4</w:t>
        <w:tab/>
        <w:t>KP1-86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6</w:t>
        <w:tab/>
        <w:t>KP1-86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7</w:t>
        <w:tab/>
        <w:t>KP1-86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8</w:t>
        <w:tab/>
        <w:t>KP1-86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9</w:t>
        <w:tab/>
        <w:t>KP1-86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B</w:t>
        <w:tab/>
        <w:t>KP1-86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C</w:t>
        <w:tab/>
        <w:t>KP0-D6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D</w:t>
        <w:tab/>
        <w:t>KP1-86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E</w:t>
        <w:tab/>
        <w:t>KP1-86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0</w:t>
        <w:tab/>
        <w:t>KP1-86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1</w:t>
        <w:tab/>
        <w:t>KP1-86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2</w:t>
        <w:tab/>
        <w:t>KP1-86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3</w:t>
        <w:tab/>
        <w:t>KP1-86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4</w:t>
        <w:tab/>
        <w:t>KP1-86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5</w:t>
        <w:tab/>
        <w:t>KP1-86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D</w:t>
        <w:tab/>
        <w:t>KP1-86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E</w:t>
        <w:tab/>
        <w:t>KP1-86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E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0</w:t>
        <w:tab/>
        <w:t>KP1-86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1</w:t>
        <w:tab/>
        <w:t>KP1-86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2</w:t>
        <w:tab/>
        <w:t>KP1-86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3</w:t>
        <w:tab/>
        <w:t>KP0-F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5</w:t>
        <w:tab/>
        <w:t>KP1-86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6</w:t>
        <w:tab/>
        <w:t>KP0-E3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7</w:t>
        <w:tab/>
        <w:t>KP1-86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8</w:t>
        <w:tab/>
        <w:t>KP1-86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9</w:t>
        <w:tab/>
        <w:t>KP1-86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A</w:t>
        <w:tab/>
        <w:t>KP1-86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B</w:t>
        <w:tab/>
        <w:t>KP0-FB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D</w:t>
        <w:tab/>
        <w:t>KP1-86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E</w:t>
        <w:tab/>
        <w:t>KP1-86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7FF</w:t>
        <w:tab/>
        <w:t>KP0-F3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0</w:t>
        <w:tab/>
        <w:t>KP0-F4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1</w:t>
        <w:tab/>
        <w:t>KP0-F3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2</w:t>
        <w:tab/>
        <w:t>KP0-E8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3</w:t>
        <w:tab/>
        <w:t>KP0-CF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4</w:t>
        <w:tab/>
        <w:t>KP1-86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5</w:t>
        <w:tab/>
        <w:t>KP0-F3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6</w:t>
        <w:tab/>
        <w:t>KP0-E4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7</w:t>
        <w:tab/>
        <w:t>KP1-86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8</w:t>
        <w:tab/>
        <w:t>KP0-E4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9</w:t>
        <w:tab/>
        <w:t>KP1-86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A</w:t>
        <w:tab/>
        <w:t>KP0-FA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B</w:t>
        <w:tab/>
        <w:t>KP1-86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C</w:t>
        <w:tab/>
        <w:t>KP0-E3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D</w:t>
        <w:tab/>
        <w:t>KP1-86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E</w:t>
        <w:tab/>
        <w:t>KP1-86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0F</w:t>
        <w:tab/>
        <w:t>KP1-86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0</w:t>
        <w:tab/>
        <w:t>KP0-FD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1</w:t>
        <w:tab/>
        <w:t>KP0-F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2</w:t>
        <w:tab/>
        <w:t>KP0-D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3</w:t>
        <w:tab/>
        <w:t>KP0-D6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4</w:t>
        <w:tab/>
        <w:t>KP1-86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5</w:t>
        <w:tab/>
        <w:t>KP1-86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6</w:t>
        <w:tab/>
        <w:t>KP1-86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7</w:t>
        <w:tab/>
        <w:t>KP0-F0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8</w:t>
        <w:tab/>
        <w:t>KP0-D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A</w:t>
        <w:tab/>
        <w:t>KP1-86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B</w:t>
        <w:tab/>
        <w:t>KP1-86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C</w:t>
        <w:tab/>
        <w:t>KP1-86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D</w:t>
        <w:tab/>
        <w:t>KP1-86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E</w:t>
        <w:tab/>
        <w:t>KP1-86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1F</w:t>
        <w:tab/>
        <w:t>KP1-86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0</w:t>
        <w:tab/>
        <w:t>KP1-86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1</w:t>
        <w:tab/>
        <w:t>KP1-86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2</w:t>
        <w:tab/>
        <w:t>KP1-86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3</w:t>
        <w:tab/>
        <w:t>KP1-86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4</w:t>
        <w:tab/>
        <w:t>KP1-86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5</w:t>
        <w:tab/>
        <w:t>KP1-8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6</w:t>
        <w:tab/>
        <w:t>KP1-86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7</w:t>
        <w:tab/>
        <w:t>KP1-86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8</w:t>
        <w:tab/>
        <w:t>KP1-86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9</w:t>
        <w:tab/>
        <w:t>KP1-86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A</w:t>
        <w:tab/>
        <w:t>KP1-86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B</w:t>
        <w:tab/>
        <w:t>KP1-86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D</w:t>
        <w:tab/>
        <w:t>KP0-D6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E</w:t>
        <w:tab/>
        <w:t>KP1-86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2F</w:t>
        <w:tab/>
        <w:t>KP1-8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0</w:t>
        <w:tab/>
        <w:t>KP0-F3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1</w:t>
        <w:tab/>
        <w:t>KP1-86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2</w:t>
        <w:tab/>
        <w:t>KP1-86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3</w:t>
        <w:tab/>
        <w:t>KP1-86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4</w:t>
        <w:tab/>
        <w:t>KP1-61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5</w:t>
        <w:tab/>
        <w:t>KP1-8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6</w:t>
        <w:tab/>
        <w:t>KP1-86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7</w:t>
        <w:tab/>
        <w:t>KP1-86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8</w:t>
        <w:tab/>
        <w:t>KP0-C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9</w:t>
        <w:tab/>
        <w:t>KP0-F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B</w:t>
        <w:tab/>
        <w:t>KP0-E0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C</w:t>
        <w:tab/>
        <w:t>KP1-86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E</w:t>
        <w:tab/>
        <w:t>KP1-87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3F</w:t>
        <w:tab/>
        <w:t>KP1-87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0</w:t>
        <w:tab/>
        <w:t>KP1-87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1</w:t>
        <w:tab/>
        <w:t>KP1-87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2</w:t>
        <w:tab/>
        <w:t>KP1-87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3</w:t>
        <w:tab/>
        <w:t>KP1-86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4</w:t>
        <w:tab/>
        <w:t>KP1-87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5</w:t>
        <w:tab/>
        <w:t>KP1-86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6</w:t>
        <w:tab/>
        <w:t>KP0-D3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7</w:t>
        <w:tab/>
        <w:t>KP1-87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8</w:t>
        <w:tab/>
        <w:t>KP1-67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9</w:t>
        <w:tab/>
        <w:t>KP1-86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A</w:t>
        <w:tab/>
        <w:t>KP1-87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B</w:t>
        <w:tab/>
        <w:t>KP1-87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C</w:t>
        <w:tab/>
        <w:t>KP0-EB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D</w:t>
        <w:tab/>
        <w:t>KP0-FC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E</w:t>
        <w:tab/>
        <w:t>KP0-F7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4F</w:t>
        <w:tab/>
        <w:t>KP1-87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0</w:t>
        <w:tab/>
        <w:t>KP1-87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1</w:t>
        <w:tab/>
        <w:t>KP1-87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2</w:t>
        <w:tab/>
        <w:t>KP1-87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3</w:t>
        <w:tab/>
        <w:t>KP1-87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4</w:t>
        <w:tab/>
        <w:t>KP0-F7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5</w:t>
        <w:tab/>
        <w:t>KP1-87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6</w:t>
        <w:tab/>
        <w:t>KP1-87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7</w:t>
        <w:tab/>
        <w:t>KP1-87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8</w:t>
        <w:tab/>
        <w:t>KP0-FE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9</w:t>
        <w:tab/>
        <w:t>KP1-87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A</w:t>
        <w:tab/>
        <w:t>KP0-E7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C</w:t>
        <w:tab/>
        <w:t>KP1-87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D</w:t>
        <w:tab/>
        <w:t>KP1-87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E</w:t>
        <w:tab/>
        <w:t>KP0-D9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5F</w:t>
        <w:tab/>
        <w:t>KP1-87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0</w:t>
        <w:tab/>
        <w:t>KP1-87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2</w:t>
        <w:tab/>
        <w:t>KP1-87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3</w:t>
        <w:tab/>
        <w:t>KP1-87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4</w:t>
        <w:tab/>
        <w:t>KP1-87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5</w:t>
        <w:tab/>
        <w:t>KP0-F4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6</w:t>
        <w:tab/>
        <w:t>KP1-87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7</w:t>
        <w:tab/>
        <w:t>KP0-CF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A</w:t>
        <w:tab/>
        <w:t>KP1-87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B</w:t>
        <w:tab/>
        <w:t>KP0-E8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C</w:t>
        <w:tab/>
        <w:t>KP1-87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E</w:t>
        <w:tab/>
        <w:t>KP1-87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6F</w:t>
        <w:tab/>
        <w:t>KP0-F3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0</w:t>
        <w:tab/>
        <w:t>KP1-87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1</w:t>
        <w:tab/>
        <w:t>KP1-87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2</w:t>
        <w:tab/>
        <w:t>KP1-87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3</w:t>
        <w:tab/>
        <w:t>KP1-87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4</w:t>
        <w:tab/>
        <w:t>KP1-87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8</w:t>
        <w:tab/>
        <w:t>KP0-F1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B</w:t>
        <w:tab/>
        <w:t>KP1-87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C</w:t>
        <w:tab/>
        <w:t>KP1-87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D</w:t>
        <w:tab/>
        <w:t>KP1-87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E</w:t>
        <w:tab/>
        <w:t>KP1-87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AF</w:t>
        <w:tab/>
        <w:t>KP0-E1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0</w:t>
        <w:tab/>
        <w:t>KP1-87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1</w:t>
        <w:tab/>
        <w:t>KP0-F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2</w:t>
        <w:tab/>
        <w:t>KP1-87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3</w:t>
        <w:tab/>
        <w:t>KP1-87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4</w:t>
        <w:tab/>
        <w:t>KP1-87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5</w:t>
        <w:tab/>
        <w:t>KP1-87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6</w:t>
        <w:tab/>
        <w:t>KP1-8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8</w:t>
        <w:tab/>
        <w:t>KP1-87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9</w:t>
        <w:tab/>
        <w:t>KP1-87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A</w:t>
        <w:tab/>
        <w:t>KP1-87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B</w:t>
        <w:tab/>
        <w:t>KP1-87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C</w:t>
        <w:tab/>
        <w:t>KP1-87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D</w:t>
        <w:tab/>
        <w:t>KP1-87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E</w:t>
        <w:tab/>
        <w:t>KP1-87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BF</w:t>
        <w:tab/>
        <w:t>KP1-87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0</w:t>
        <w:tab/>
        <w:t>KP1-87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1</w:t>
        <w:tab/>
        <w:t>KP1-87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2</w:t>
        <w:tab/>
        <w:t>KP1-87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3</w:t>
        <w:tab/>
        <w:t>KP1-87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4</w:t>
        <w:tab/>
        <w:t>KP0-F1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5</w:t>
        <w:tab/>
        <w:t>KP1-8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6</w:t>
        <w:tab/>
        <w:t>KP1-87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7</w:t>
        <w:tab/>
        <w:t>KP0-F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8</w:t>
        <w:tab/>
        <w:t>KP1-88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9</w:t>
        <w:tab/>
        <w:t>KP1-8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B</w:t>
        <w:tab/>
        <w:t>KP1-88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C</w:t>
        <w:tab/>
        <w:t>KP1-88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D</w:t>
        <w:tab/>
        <w:t>KP1-88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B</w:t>
        <w:tab/>
        <w:t>KP0-DF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C</w:t>
        <w:tab/>
        <w:t>KP0-DD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DF</w:t>
        <w:tab/>
        <w:t>KP0-E5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1</w:t>
        <w:tab/>
        <w:t>KP0-E3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2</w:t>
        <w:tab/>
        <w:t>KP0-D2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3</w:t>
        <w:tab/>
        <w:t>KP1-88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4</w:t>
        <w:tab/>
        <w:t>KP1-88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5</w:t>
        <w:tab/>
        <w:t>KP1-88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6</w:t>
        <w:tab/>
        <w:t>KP1-88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7</w:t>
        <w:tab/>
        <w:t>KP1-88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9</w:t>
        <w:tab/>
        <w:t>KP1-88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A</w:t>
        <w:tab/>
        <w:t>KP1-88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B</w:t>
        <w:tab/>
        <w:t>KP1-88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C</w:t>
        <w:tab/>
        <w:t>KP1-88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D</w:t>
        <w:tab/>
        <w:t>KP0-EF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E</w:t>
        <w:tab/>
        <w:t>KP0-FB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EF</w:t>
        <w:tab/>
        <w:t>KP0-D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0</w:t>
        <w:tab/>
        <w:t>KP1-88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1</w:t>
        <w:tab/>
        <w:t>KP1-88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2</w:t>
        <w:tab/>
        <w:t>KP1-88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3</w:t>
        <w:tab/>
        <w:t>KP1-88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4</w:t>
        <w:tab/>
        <w:t>KP0-FC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5</w:t>
        <w:tab/>
        <w:t>KP1-88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6</w:t>
        <w:tab/>
        <w:t>KP1-88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7</w:t>
        <w:tab/>
        <w:t>KP1-88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9</w:t>
        <w:tab/>
        <w:t>KP1-88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A</w:t>
        <w:tab/>
        <w:t>KP1-88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B</w:t>
        <w:tab/>
        <w:t>KP1-88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C</w:t>
        <w:tab/>
        <w:t>KP0-E0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D</w:t>
        <w:tab/>
        <w:t>KP0-F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E</w:t>
        <w:tab/>
        <w:t>KP0-E5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8FF</w:t>
        <w:tab/>
        <w:t>KP1-88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0</w:t>
        <w:tab/>
        <w:t>KP1-88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1</w:t>
        <w:tab/>
        <w:t>KP1-88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2</w:t>
        <w:tab/>
        <w:t>KP1-88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3</w:t>
        <w:tab/>
        <w:t>KP0-D0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4</w:t>
        <w:tab/>
        <w:t>KP1-88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5</w:t>
        <w:tab/>
        <w:t>KP1-88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6</w:t>
        <w:tab/>
        <w:t>KP1-88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7</w:t>
        <w:tab/>
        <w:t>KP1-88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8</w:t>
        <w:tab/>
        <w:t>KP1-88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9</w:t>
        <w:tab/>
        <w:t>KP0-F3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A</w:t>
        <w:tab/>
        <w:t>KP0-F8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C</w:t>
        <w:tab/>
        <w:t>KP0-FC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0</w:t>
        <w:tab/>
        <w:t>KP0-EC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1</w:t>
        <w:tab/>
        <w:t>KP1-88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2</w:t>
        <w:tab/>
        <w:t>KP1-88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3</w:t>
        <w:tab/>
        <w:t>KP0-F7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4</w:t>
        <w:tab/>
        <w:t>KP1-88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5</w:t>
        <w:tab/>
        <w:t>KP1-88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6</w:t>
        <w:tab/>
        <w:t>KP1-88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7</w:t>
        <w:tab/>
        <w:t>KP1-88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8</w:t>
        <w:tab/>
        <w:t>KP0-F8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A</w:t>
        <w:tab/>
        <w:t>KP1-88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B</w:t>
        <w:tab/>
        <w:t>KP1-88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C</w:t>
        <w:tab/>
        <w:t>KP1-88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E</w:t>
        <w:tab/>
        <w:t>KP0-E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1F</w:t>
        <w:tab/>
        <w:t>KP1-88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0</w:t>
        <w:tab/>
        <w:t>KP0-D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1</w:t>
        <w:tab/>
        <w:t>KP1-88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2</w:t>
        <w:tab/>
        <w:t>KP1-88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3</w:t>
        <w:tab/>
        <w:t>KP1-88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4</w:t>
        <w:tab/>
        <w:t>KP1-88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5</w:t>
        <w:tab/>
        <w:t>KP1-88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6</w:t>
        <w:tab/>
        <w:t>KP1-88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7</w:t>
        <w:tab/>
        <w:t>KP1-88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8</w:t>
        <w:tab/>
        <w:t>KP0-D4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9</w:t>
        <w:tab/>
        <w:t>KP1-88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A</w:t>
        <w:tab/>
        <w:t>KP1-88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B</w:t>
        <w:tab/>
        <w:t>KP1-88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C</w:t>
        <w:tab/>
        <w:t>KP1-88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D</w:t>
        <w:tab/>
        <w:t>KP1-88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E</w:t>
        <w:tab/>
        <w:t>KP1-88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2F</w:t>
        <w:tab/>
        <w:t>KP1-8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0</w:t>
        <w:tab/>
        <w:t>KP1-88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1</w:t>
        <w:tab/>
        <w:t>KP1-88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2</w:t>
        <w:tab/>
        <w:t>KP1-8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3</w:t>
        <w:tab/>
        <w:t>KP1-88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4</w:t>
        <w:tab/>
        <w:t>KP1-88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6</w:t>
        <w:tab/>
        <w:t>KP1-88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9</w:t>
        <w:tab/>
        <w:t>KP1-88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A</w:t>
        <w:tab/>
        <w:t>KP1-88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B</w:t>
        <w:tab/>
        <w:t>KP1-88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C</w:t>
        <w:tab/>
        <w:t>KP1-88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D</w:t>
        <w:tab/>
        <w:t>KP1-88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E</w:t>
        <w:tab/>
        <w:t>KP1-88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3F</w:t>
        <w:tab/>
        <w:t>KP1-88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0</w:t>
        <w:tab/>
        <w:t>KP1-88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1</w:t>
        <w:tab/>
        <w:t>KP1-88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4</w:t>
        <w:tab/>
        <w:t>KP1-88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5</w:t>
        <w:tab/>
        <w:t>KP0-DA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6</w:t>
        <w:tab/>
        <w:t>KP1-88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7</w:t>
        <w:tab/>
        <w:t>KP1-88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8</w:t>
        <w:tab/>
        <w:t>KP1-88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9</w:t>
        <w:tab/>
        <w:t>KP0-D1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A</w:t>
        <w:tab/>
        <w:t>KP1-88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B</w:t>
        <w:tab/>
        <w:t>KP0-D4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C</w:t>
        <w:tab/>
        <w:t>KP0-E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D</w:t>
        <w:tab/>
        <w:t>KP0-E2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E</w:t>
        <w:tab/>
        <w:t>KP1-8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4F</w:t>
        <w:tab/>
        <w:t>KP1-88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0</w:t>
        <w:tab/>
        <w:t>KP1-88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1</w:t>
        <w:tab/>
        <w:t>KP0-D2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2</w:t>
        <w:tab/>
        <w:t>KP0-FA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3</w:t>
        <w:tab/>
        <w:t>KP1-88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4</w:t>
        <w:tab/>
        <w:t>KP0-F9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5</w:t>
        <w:tab/>
        <w:t>KP1-88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6</w:t>
        <w:tab/>
        <w:t>KP1-89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7</w:t>
        <w:tab/>
        <w:t>KP0-F3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8</w:t>
        <w:tab/>
        <w:t>KP1-89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9</w:t>
        <w:tab/>
        <w:t>KP1-88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B</w:t>
        <w:tab/>
        <w:t>KP1-89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C</w:t>
        <w:tab/>
        <w:t>KP1-89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D</w:t>
        <w:tab/>
        <w:t>KP1-89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E</w:t>
        <w:tab/>
        <w:t>KP1-89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5F</w:t>
        <w:tab/>
        <w:t>KP1-89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0</w:t>
        <w:tab/>
        <w:t>KP1-89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1</w:t>
        <w:tab/>
        <w:t>KP1-89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6</w:t>
        <w:tab/>
        <w:t>KP0-E4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7</w:t>
        <w:tab/>
        <w:t>KP1-89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8</w:t>
        <w:tab/>
        <w:t>KP1-89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9</w:t>
        <w:tab/>
        <w:t>KP0-F3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A</w:t>
        <w:tab/>
        <w:t>KP1-89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B</w:t>
        <w:tab/>
        <w:t>KP1-89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C</w:t>
        <w:tab/>
        <w:t>KP1-89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D</w:t>
        <w:tab/>
        <w:t>KP0-F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E</w:t>
        <w:tab/>
        <w:t>KP1-89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0</w:t>
        <w:tab/>
        <w:t>KP1-89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1</w:t>
        <w:tab/>
        <w:t>KP1-89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2</w:t>
        <w:tab/>
        <w:t>KP1-89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3</w:t>
        <w:tab/>
        <w:t>KP1-89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4</w:t>
        <w:tab/>
        <w:t>KP1-89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5</w:t>
        <w:tab/>
        <w:t>KP0-D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6</w:t>
        <w:tab/>
        <w:t>KP1-89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7</w:t>
        <w:tab/>
        <w:t>KP1-89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8</w:t>
        <w:tab/>
        <w:t>KP0-F3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9</w:t>
        <w:tab/>
        <w:t>KP1-89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A</w:t>
        <w:tab/>
        <w:t>KP1-89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C</w:t>
        <w:tab/>
        <w:t>KP0-D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D</w:t>
        <w:tab/>
        <w:t>KP0-F8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E</w:t>
        <w:tab/>
        <w:t>KP0-E0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AF</w:t>
        <w:tab/>
        <w:t>KP1-89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0</w:t>
        <w:tab/>
        <w:t>KP1-89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1</w:t>
        <w:tab/>
        <w:t>KP0-F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2</w:t>
        <w:tab/>
        <w:t>KP1-89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3</w:t>
        <w:tab/>
        <w:t>KP0-E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4</w:t>
        <w:tab/>
        <w:t>KP0-E4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5</w:t>
        <w:tab/>
        <w:t>KP1-89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6</w:t>
        <w:tab/>
        <w:t>KP1-89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7</w:t>
        <w:tab/>
        <w:t>KP1-89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8</w:t>
        <w:tab/>
        <w:t>KP1-89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9</w:t>
        <w:tab/>
        <w:t>KP0-F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A</w:t>
        <w:tab/>
        <w:t>KP1-89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B</w:t>
        <w:tab/>
        <w:t>KP1-89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C</w:t>
        <w:tab/>
        <w:t>KP1-89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D</w:t>
        <w:tab/>
        <w:t>KP1-89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E</w:t>
        <w:tab/>
        <w:t>KP1-89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BF</w:t>
        <w:tab/>
        <w:t>KP1-89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1</w:t>
        <w:tab/>
        <w:t>KP0-DC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2</w:t>
        <w:tab/>
        <w:t>KP1-89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3</w:t>
        <w:tab/>
        <w:t>KP1-89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4</w:t>
        <w:tab/>
        <w:t>KP1-89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5</w:t>
        <w:tab/>
        <w:t>KP1-89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6</w:t>
        <w:tab/>
        <w:t>KP1-89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8</w:t>
        <w:tab/>
        <w:t>KP1-89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9</w:t>
        <w:tab/>
        <w:t>KP1-89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A</w:t>
        <w:tab/>
        <w:t>KP1-89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C</w:t>
        <w:tab/>
        <w:t>KP1-89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D</w:t>
        <w:tab/>
        <w:t>KP1-899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E</w:t>
        <w:tab/>
        <w:t>KP1-89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CF</w:t>
        <w:tab/>
        <w:t>KP1-89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0</w:t>
        <w:tab/>
        <w:t>KP0-EA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1</w:t>
        <w:tab/>
        <w:t>KP0-D4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2</w:t>
        <w:tab/>
        <w:t>KP0-D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3</w:t>
        <w:tab/>
        <w:t>KP1-89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4</w:t>
        <w:tab/>
        <w:t>KP1-89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5</w:t>
        <w:tab/>
        <w:t>KP0-C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6</w:t>
        <w:tab/>
        <w:t>KP1-89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7</w:t>
        <w:tab/>
        <w:t>KP1-89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8</w:t>
        <w:tab/>
        <w:t>KP1-89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9</w:t>
        <w:tab/>
        <w:t>KP0-D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A</w:t>
        <w:tab/>
        <w:t>KP1-89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B</w:t>
        <w:tab/>
        <w:t>KP1-89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C</w:t>
        <w:tab/>
        <w:t>KP1-89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D</w:t>
        <w:tab/>
        <w:t>KP0-EF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E</w:t>
        <w:tab/>
        <w:t>KP1-89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DF</w:t>
        <w:tab/>
        <w:t>KP0-E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0</w:t>
        <w:tab/>
        <w:t>KP1-89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2</w:t>
        <w:tab/>
        <w:t>KP1-89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3</w:t>
        <w:tab/>
        <w:t>KP1-89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4</w:t>
        <w:tab/>
        <w:t>KP1-89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5</w:t>
        <w:tab/>
        <w:t>KP1-89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7</w:t>
        <w:tab/>
        <w:t>KP1-89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8</w:t>
        <w:tab/>
        <w:t>KP1-8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9</w:t>
        <w:tab/>
        <w:t>KP1-89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A</w:t>
        <w:tab/>
        <w:t>KP1-8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B</w:t>
        <w:tab/>
        <w:t>KP1-89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C</w:t>
        <w:tab/>
        <w:t>KP1-89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D</w:t>
        <w:tab/>
        <w:t>KP0-F5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E</w:t>
        <w:tab/>
        <w:t>KP1-89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EF</w:t>
        <w:tab/>
        <w:t>KP1-89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0</w:t>
        <w:tab/>
        <w:t>KP1-89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1</w:t>
        <w:tab/>
        <w:t>KP0-D7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3</w:t>
        <w:tab/>
        <w:t>KP1-89B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4</w:t>
        <w:tab/>
        <w:t>KP1-89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5</w:t>
        <w:tab/>
        <w:t>KP1-89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6</w:t>
        <w:tab/>
        <w:t>KP1-89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7</w:t>
        <w:tab/>
        <w:t>KP1-89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9</w:t>
        <w:tab/>
        <w:t>KP1-8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C</w:t>
        <w:tab/>
        <w:t>KP1-89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D</w:t>
        <w:tab/>
        <w:t>KP1-89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9FF</w:t>
        <w:tab/>
        <w:t>KP0-EA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0</w:t>
        <w:tab/>
        <w:t>KP1-89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1</w:t>
        <w:tab/>
        <w:t>KP0-E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2</w:t>
        <w:tab/>
        <w:t>KP1-89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3</w:t>
        <w:tab/>
        <w:t>KP1-89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4</w:t>
        <w:tab/>
        <w:t>KP1-89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5</w:t>
        <w:tab/>
        <w:t>KP1-89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7</w:t>
        <w:tab/>
        <w:t>KP1-89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8</w:t>
        <w:tab/>
        <w:t>KP0-D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9</w:t>
        <w:tab/>
        <w:t>KP1-89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A</w:t>
        <w:tab/>
        <w:t>KP1-89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B</w:t>
        <w:tab/>
        <w:t>KP1-89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C</w:t>
        <w:tab/>
        <w:t>KP1-89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D</w:t>
        <w:tab/>
        <w:t>KP1-89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E</w:t>
        <w:tab/>
        <w:t>KP0-D2F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0F</w:t>
        <w:tab/>
        <w:t>KP0-D2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0</w:t>
        <w:tab/>
        <w:t>KP1-8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1</w:t>
        <w:tab/>
        <w:t>KP1-89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2</w:t>
        <w:tab/>
        <w:t>KP1-89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3</w:t>
        <w:tab/>
        <w:t>KP1-89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5</w:t>
        <w:tab/>
        <w:t>KP1-8A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6</w:t>
        <w:tab/>
        <w:t>KP1-89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7</w:t>
        <w:tab/>
        <w:t>KP1-8A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8</w:t>
        <w:tab/>
        <w:t>KP1-8A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9</w:t>
        <w:tab/>
        <w:t>KP0-F1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A</w:t>
        <w:tab/>
        <w:t>KP1-8A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B</w:t>
        <w:tab/>
        <w:t>KP1-89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C</w:t>
        <w:tab/>
        <w:t>KP1-8A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D</w:t>
        <w:tab/>
        <w:t>KP1-89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E</w:t>
        <w:tab/>
        <w:t>KP1-8A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1F</w:t>
        <w:tab/>
        <w:t>KP1-8A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0</w:t>
        <w:tab/>
        <w:t>KP1-8A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2</w:t>
        <w:tab/>
        <w:t>KP1-8A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3</w:t>
        <w:tab/>
        <w:t>KP1-8A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4</w:t>
        <w:tab/>
        <w:t>KP1-89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5</w:t>
        <w:tab/>
        <w:t>KP1-8A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6</w:t>
        <w:tab/>
        <w:t>KP1-89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7</w:t>
        <w:tab/>
        <w:t>KP1-8A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A</w:t>
        <w:tab/>
        <w:t>KP1-8A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B</w:t>
        <w:tab/>
        <w:t>KP0-C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C</w:t>
        <w:tab/>
        <w:t>KP1-8A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D</w:t>
        <w:tab/>
        <w:t>KP1-8A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E</w:t>
        <w:tab/>
        <w:t>KP1-8A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2F</w:t>
        <w:tab/>
        <w:t>KP1-8A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0</w:t>
        <w:tab/>
        <w:t>KP0-D6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2</w:t>
        <w:tab/>
        <w:t>KP1-8A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3</w:t>
        <w:tab/>
        <w:t>KP1-8A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4</w:t>
        <w:tab/>
        <w:t>KP1-8A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5</w:t>
        <w:tab/>
        <w:t>KP1-8A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6</w:t>
        <w:tab/>
        <w:t>KP0-EE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7</w:t>
        <w:tab/>
        <w:t>KP0-E3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8</w:t>
        <w:tab/>
        <w:t>KP1-8A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9</w:t>
        <w:tab/>
        <w:t>KP1-8A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B</w:t>
        <w:tab/>
        <w:t>KP1-8A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C</w:t>
        <w:tab/>
        <w:t>KP1-8A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D</w:t>
        <w:tab/>
        <w:t>KP1-8A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E</w:t>
        <w:tab/>
        <w:t>KP1-8A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3F</w:t>
        <w:tab/>
        <w:t>KP1-8A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0</w:t>
        <w:tab/>
        <w:t>KP0-D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1</w:t>
        <w:tab/>
        <w:t>KP1-8A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2</w:t>
        <w:tab/>
        <w:t>KP1-8A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3</w:t>
        <w:tab/>
        <w:t>KP0-F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4</w:t>
        <w:tab/>
        <w:t>KP1-8A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5</w:t>
        <w:tab/>
        <w:t>KP0-D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7</w:t>
        <w:tab/>
        <w:t>KP1-8A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8</w:t>
        <w:tab/>
        <w:t>KP1-8A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9</w:t>
        <w:tab/>
        <w:t>KP1-8A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A</w:t>
        <w:tab/>
        <w:t>KP1-8A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B</w:t>
        <w:tab/>
        <w:t>KP1-8A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C</w:t>
        <w:tab/>
        <w:t>KP1-8A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D</w:t>
        <w:tab/>
        <w:t>KP0-F4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E</w:t>
        <w:tab/>
        <w:t>KP1-8A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4F</w:t>
        <w:tab/>
        <w:t>KP1-8A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0</w:t>
        <w:tab/>
        <w:t>KP1-8A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1</w:t>
        <w:tab/>
        <w:t>KP1-8A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2</w:t>
        <w:tab/>
        <w:t>KP1-8A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3</w:t>
        <w:tab/>
        <w:t>KP1-8A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4</w:t>
        <w:tab/>
        <w:t>KP1-8A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5</w:t>
        <w:tab/>
        <w:t>KP0-D0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6</w:t>
        <w:tab/>
        <w:t>KP1-8A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7</w:t>
        <w:tab/>
        <w:t>KP0-F3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8</w:t>
        <w:tab/>
        <w:t>KP1-8A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9</w:t>
        <w:tab/>
        <w:t>KP1-8A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A</w:t>
        <w:tab/>
        <w:t>KP0-CF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B</w:t>
        <w:tab/>
        <w:t>KP0-F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C</w:t>
        <w:tab/>
        <w:t>KP1-8A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D</w:t>
        <w:tab/>
        <w:t>KP1-8A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E</w:t>
        <w:tab/>
        <w:t>KP1-8A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5F</w:t>
        <w:tab/>
        <w:t>KP0-EF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0</w:t>
        <w:tab/>
        <w:t>KP1-8A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1</w:t>
        <w:tab/>
        <w:t>KP1-8A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2</w:t>
        <w:tab/>
        <w:t>KP0-D7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3</w:t>
        <w:tab/>
        <w:t>KP1-8A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4</w:t>
        <w:tab/>
        <w:t>KP1-8A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5</w:t>
        <w:tab/>
        <w:t>KP0-D2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6</w:t>
        <w:tab/>
        <w:t>KP1-8A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7</w:t>
        <w:tab/>
        <w:t>KP1-8A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8</w:t>
        <w:tab/>
        <w:t>KP1-8A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9</w:t>
        <w:tab/>
        <w:t>KP0-F6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A</w:t>
        <w:tab/>
        <w:t>KP0-D7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B</w:t>
        <w:tab/>
        <w:t>KP1-8A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8</w:t>
        <w:tab/>
        <w:t>KP0-D0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9</w:t>
        <w:tab/>
        <w:t>KP1-8A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A</w:t>
        <w:tab/>
        <w:t>KP1-8A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B</w:t>
        <w:tab/>
        <w:t>KP1-8A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C</w:t>
        <w:tab/>
        <w:t>KP1-8A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D</w:t>
        <w:tab/>
        <w:t>KP1-8A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AF</w:t>
        <w:tab/>
        <w:t>KP1-8A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0</w:t>
        <w:tab/>
        <w:t>KP1-8A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1</w:t>
        <w:tab/>
        <w:t>KP1-8A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2</w:t>
        <w:tab/>
        <w:t>KP1-8A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3</w:t>
        <w:tab/>
        <w:t>KP1-8A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4</w:t>
        <w:tab/>
        <w:t>KP1-8A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5</w:t>
        <w:tab/>
        <w:t>KP1-8A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6</w:t>
        <w:tab/>
        <w:t>KP1-8A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7</w:t>
        <w:tab/>
        <w:t>KP1-8A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8</w:t>
        <w:tab/>
        <w:t>KP0-F5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9</w:t>
        <w:tab/>
        <w:t>KP1-8A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A</w:t>
        <w:tab/>
        <w:t>KP1-8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B</w:t>
        <w:tab/>
        <w:t>KP1-8A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C</w:t>
        <w:tab/>
        <w:t>KP1-8A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E</w:t>
        <w:tab/>
        <w:t>KP1-8A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BF</w:t>
        <w:tab/>
        <w:t>KP1-8A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0</w:t>
        <w:tab/>
        <w:t>KP1-8A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1</w:t>
        <w:tab/>
        <w:t>KP1-8A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2</w:t>
        <w:tab/>
        <w:t>KP1-8A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3</w:t>
        <w:tab/>
        <w:t>KP1-8A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6</w:t>
        <w:tab/>
        <w:t>KP1-8A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7</w:t>
        <w:tab/>
        <w:t>KP1-8A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8</w:t>
        <w:tab/>
        <w:t>KP1-8A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9</w:t>
        <w:tab/>
        <w:t>KP1-8A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A</w:t>
        <w:tab/>
        <w:t>KP1-8A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D</w:t>
        <w:tab/>
        <w:t>KP1-8B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E</w:t>
        <w:tab/>
        <w:t>KP1-8B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CF</w:t>
        <w:tab/>
        <w:t>KP1-8B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0</w:t>
        <w:tab/>
        <w:t>KP1-8B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1</w:t>
        <w:tab/>
        <w:t>KP1-8B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2</w:t>
        <w:tab/>
        <w:t>KP1-8B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3</w:t>
        <w:tab/>
        <w:t>KP0-E4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4</w:t>
        <w:tab/>
        <w:t>KP0-EF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5</w:t>
        <w:tab/>
        <w:t>KP1-8B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6</w:t>
        <w:tab/>
        <w:t>KP1-8B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7</w:t>
        <w:tab/>
        <w:t>KP1-8B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8</w:t>
        <w:tab/>
        <w:t>KP0-D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9</w:t>
        <w:tab/>
        <w:t>KP1-8B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A</w:t>
        <w:tab/>
        <w:t>KP1-8B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C</w:t>
        <w:tab/>
        <w:t>KP1-8B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D</w:t>
        <w:tab/>
        <w:t>KP1-8B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E</w:t>
        <w:tab/>
        <w:t>KP1-8B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DF</w:t>
        <w:tab/>
        <w:t>KP1-8B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0</w:t>
        <w:tab/>
        <w:t>KP1-8B3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1</w:t>
        <w:tab/>
        <w:t>KP1-8B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2</w:t>
        <w:tab/>
        <w:t>KP1-8B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3</w:t>
        <w:tab/>
        <w:t>KP1-8B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4</w:t>
        <w:tab/>
        <w:t>KP1-8B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5</w:t>
        <w:tab/>
        <w:t>KP0-F9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6</w:t>
        <w:tab/>
        <w:t>KP1-8B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7</w:t>
        <w:tab/>
        <w:t>KP1-8B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A</w:t>
        <w:tab/>
        <w:t>KP1-8B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B</w:t>
        <w:tab/>
        <w:t>KP1-8B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C</w:t>
        <w:tab/>
        <w:t>KP1-8B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D</w:t>
        <w:tab/>
        <w:t>KP1-8B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E</w:t>
        <w:tab/>
        <w:t>KP0-D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EF</w:t>
        <w:tab/>
        <w:t>KP1-8B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1</w:t>
        <w:tab/>
        <w:t>KP1-8B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2</w:t>
        <w:tab/>
        <w:t>KP1-8B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3</w:t>
        <w:tab/>
        <w:t>KP1-8B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4</w:t>
        <w:tab/>
        <w:t>KP1-8B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5</w:t>
        <w:tab/>
        <w:t>KP1-8B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6</w:t>
        <w:tab/>
        <w:t>KP1-8B6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7</w:t>
        <w:tab/>
        <w:t>KP1-8B5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8</w:t>
        <w:tab/>
        <w:t>KP1-8B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9</w:t>
        <w:tab/>
        <w:t>KP1-8B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A</w:t>
        <w:tab/>
        <w:t>KP1-8B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B</w:t>
        <w:tab/>
        <w:t>KP1-8B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C</w:t>
        <w:tab/>
        <w:t>KP1-8B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D</w:t>
        <w:tab/>
        <w:t>KP1-8B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E</w:t>
        <w:tab/>
        <w:t>KP1-8B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AFF</w:t>
        <w:tab/>
        <w:t>KP1-8B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0</w:t>
        <w:tab/>
        <w:t>KP1-8B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2</w:t>
        <w:tab/>
        <w:t>KP1-8B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3</w:t>
        <w:tab/>
        <w:t>KP1-8B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4</w:t>
        <w:tab/>
        <w:t>KP1-8B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5</w:t>
        <w:tab/>
        <w:t>KP1-8B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6</w:t>
        <w:tab/>
        <w:t>KP1-8B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7</w:t>
        <w:tab/>
        <w:t>KP1-8B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8</w:t>
        <w:tab/>
        <w:t>KP1-8B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9</w:t>
        <w:tab/>
        <w:t>KP1-8B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A</w:t>
        <w:tab/>
        <w:t>KP1-8B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B</w:t>
        <w:tab/>
        <w:t>KP1-8B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C</w:t>
        <w:tab/>
        <w:t>KP1-8B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D</w:t>
        <w:tab/>
        <w:t>KP0-F4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0</w:t>
        <w:tab/>
        <w:t>KP1-8B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1</w:t>
        <w:tab/>
        <w:t>KP1-8B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2</w:t>
        <w:tab/>
        <w:t>KP1-8B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5</w:t>
        <w:tab/>
        <w:t>KP1-8B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6</w:t>
        <w:tab/>
        <w:t>KP1-8B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7</w:t>
        <w:tab/>
        <w:t>KP1-8B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8</w:t>
        <w:tab/>
        <w:t>KP1-8B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9</w:t>
        <w:tab/>
        <w:t>KP1-8B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A</w:t>
        <w:tab/>
        <w:t>KP0-E4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B</w:t>
        <w:tab/>
        <w:t>KP1-8B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D</w:t>
        <w:tab/>
        <w:t>KP1-8B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E</w:t>
        <w:tab/>
        <w:t>KP1-8B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1F</w:t>
        <w:tab/>
        <w:t>KP1-8B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0</w:t>
        <w:tab/>
        <w:t>KP1-8B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1</w:t>
        <w:tab/>
        <w:t>KP1-8B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2</w:t>
        <w:tab/>
        <w:t>KP1-8B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3</w:t>
        <w:tab/>
        <w:t>KP1-8B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4</w:t>
        <w:tab/>
        <w:t>KP1-8B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5</w:t>
        <w:tab/>
        <w:t>KP1-8B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6</w:t>
        <w:tab/>
        <w:t>KP1-8B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7</w:t>
        <w:tab/>
        <w:t>KP0-D4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8</w:t>
        <w:tab/>
        <w:t>KP1-8B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9</w:t>
        <w:tab/>
        <w:t>KP1-8B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A</w:t>
        <w:tab/>
        <w:t>KP0-F0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B</w:t>
        <w:tab/>
        <w:t>KP1-8B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D</w:t>
        <w:tab/>
        <w:t>KP1-8B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E</w:t>
        <w:tab/>
        <w:t>KP1-8B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2F</w:t>
        <w:tab/>
        <w:t>KP1-8B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1</w:t>
        <w:tab/>
        <w:t>KP0-FB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2</w:t>
        <w:tab/>
        <w:t>KP1-8C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3</w:t>
        <w:tab/>
        <w:t>KP1-8C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4</w:t>
        <w:tab/>
        <w:t>KP1-8C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5</w:t>
        <w:tab/>
        <w:t>KP1-8C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7</w:t>
        <w:tab/>
        <w:t>KP1-8C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8</w:t>
        <w:tab/>
        <w:t>KP1-8C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9</w:t>
        <w:tab/>
        <w:t>KP1-8C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A</w:t>
        <w:tab/>
        <w:t>KP1-8C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B</w:t>
        <w:tab/>
        <w:t>KP1-8C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C</w:t>
        <w:tab/>
        <w:t>KP0-D3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D</w:t>
        <w:tab/>
        <w:t>KP1-8C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E</w:t>
        <w:tab/>
        <w:t>KP1-8C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3F</w:t>
        <w:tab/>
        <w:t>KP1-8C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1</w:t>
        <w:tab/>
        <w:t>KP0-D3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2</w:t>
        <w:tab/>
        <w:t>KP0-F4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3</w:t>
        <w:tab/>
        <w:t>KP0-DD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4</w:t>
        <w:tab/>
        <w:t>KP0-E0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5</w:t>
        <w:tab/>
        <w:t>KP0-D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6</w:t>
        <w:tab/>
        <w:t>KP1-8C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8</w:t>
        <w:tab/>
        <w:t>KP1-8C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A</w:t>
        <w:tab/>
        <w:t>KP1-8C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B</w:t>
        <w:tab/>
        <w:t>KP1-8C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C</w:t>
        <w:tab/>
        <w:t>KP1-8C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D</w:t>
        <w:tab/>
        <w:t>KP1-8C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E</w:t>
        <w:tab/>
        <w:t>KP1-8C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4F</w:t>
        <w:tab/>
        <w:t>KP0-FD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1</w:t>
        <w:tab/>
        <w:t>KP1-8C5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2</w:t>
        <w:tab/>
        <w:t>KP1-8C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4</w:t>
        <w:tab/>
        <w:t>KP0-DA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6</w:t>
        <w:tab/>
        <w:t>KP1-8C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8</w:t>
        <w:tab/>
        <w:t>KP1-8C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9</w:t>
        <w:tab/>
        <w:t>KP1-8C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A</w:t>
        <w:tab/>
        <w:t>KP0-F8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B</w:t>
        <w:tab/>
        <w:t>KP1-8C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C</w:t>
        <w:tab/>
        <w:t>KP1-8C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D</w:t>
        <w:tab/>
        <w:t>KP1-8C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5F</w:t>
        <w:tab/>
        <w:t>KP1-8C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0</w:t>
        <w:tab/>
        <w:t>KP1-8C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1</w:t>
        <w:tab/>
        <w:t>KP1-8C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5</w:t>
        <w:tab/>
        <w:t>KP1-8C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6</w:t>
        <w:tab/>
        <w:t>KP1-8C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7</w:t>
        <w:tab/>
        <w:t>KP1-8C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8</w:t>
        <w:tab/>
        <w:t>KP1-8C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9</w:t>
        <w:tab/>
        <w:t>KP1-8C7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A</w:t>
        <w:tab/>
        <w:t>KP1-8C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B</w:t>
        <w:tab/>
        <w:t>KP1-8C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C</w:t>
        <w:tab/>
        <w:t>KP1-8C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D</w:t>
        <w:tab/>
        <w:t>KP1-8C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E</w:t>
        <w:tab/>
        <w:t>KP1-8C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6F</w:t>
        <w:tab/>
        <w:t>KP0-D8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0</w:t>
        <w:tab/>
        <w:t>KP1-8C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1</w:t>
        <w:tab/>
        <w:t>KP1-8C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2</w:t>
        <w:tab/>
        <w:t>KP1-8C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3</w:t>
        <w:tab/>
        <w:t>KP1-8C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4</w:t>
        <w:tab/>
        <w:t>KP1-8C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5</w:t>
        <w:tab/>
        <w:t>KP1-8C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6</w:t>
        <w:tab/>
        <w:t>KP1-8C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A</w:t>
        <w:tab/>
        <w:t>KP1-8C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B</w:t>
        <w:tab/>
        <w:t>KP1-8C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C</w:t>
        <w:tab/>
        <w:t>KP1-8C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D</w:t>
        <w:tab/>
        <w:t>KP1-8C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E</w:t>
        <w:tab/>
        <w:t>KP1-8C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7F</w:t>
        <w:tab/>
        <w:t>KP1-8C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0</w:t>
        <w:tab/>
        <w:t>KP1-8C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1</w:t>
        <w:tab/>
        <w:t>KP1-8C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2</w:t>
        <w:tab/>
        <w:t>KP1-8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3</w:t>
        <w:tab/>
        <w:t>KP1-8C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4</w:t>
        <w:tab/>
        <w:t>KP1-8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5</w:t>
        <w:tab/>
        <w:t>KP1-8C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6</w:t>
        <w:tab/>
        <w:t>KP1-8C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7</w:t>
        <w:tab/>
        <w:t>KP1-8C9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8</w:t>
        <w:tab/>
        <w:t>KP1-8C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A</w:t>
        <w:tab/>
        <w:t>KP1-8C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B</w:t>
        <w:tab/>
        <w:t>KP1-8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C</w:t>
        <w:tab/>
        <w:t>KP1-8C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D</w:t>
        <w:tab/>
        <w:t>KP1-8C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E</w:t>
        <w:tab/>
        <w:t>KP0-E8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8F</w:t>
        <w:tab/>
        <w:t>KP1-8C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0</w:t>
        <w:tab/>
        <w:t>KP1-8C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1</w:t>
        <w:tab/>
        <w:t>KP0-F1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2</w:t>
        <w:tab/>
        <w:t>KP1-8C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3</w:t>
        <w:tab/>
        <w:t>KP1-8C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A</w:t>
        <w:tab/>
        <w:t>KP1-8C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B</w:t>
        <w:tab/>
        <w:t>KP1-8C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C</w:t>
        <w:tab/>
        <w:t>KP1-8C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D</w:t>
        <w:tab/>
        <w:t>KP1-8C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E</w:t>
        <w:tab/>
        <w:t>KP1-8C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9F</w:t>
        <w:tab/>
        <w:t>KP0-F7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0</w:t>
        <w:tab/>
        <w:t>KP1-8C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1</w:t>
        <w:tab/>
        <w:t>KP1-8C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2</w:t>
        <w:tab/>
        <w:t>KP1-8C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3</w:t>
        <w:tab/>
        <w:t>KP1-8C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4</w:t>
        <w:tab/>
        <w:t>KP1-8C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5</w:t>
        <w:tab/>
        <w:t>KP1-8C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6</w:t>
        <w:tab/>
        <w:t>KP1-8CC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7</w:t>
        <w:tab/>
        <w:t>KP1-8C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8</w:t>
        <w:tab/>
        <w:t>KP1-8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9</w:t>
        <w:tab/>
        <w:t>KP1-8C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A</w:t>
        <w:tab/>
        <w:t>KP1-8C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B</w:t>
        <w:tab/>
        <w:t>KP0-D0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C</w:t>
        <w:tab/>
        <w:t>KP1-8C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D</w:t>
        <w:tab/>
        <w:t>KP1-8C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E</w:t>
        <w:tab/>
        <w:t>KP0-E2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AF</w:t>
        <w:tab/>
        <w:t>KP1-8C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0</w:t>
        <w:tab/>
        <w:t>KP1-8C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5</w:t>
        <w:tab/>
        <w:t>KP1-8C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6</w:t>
        <w:tab/>
        <w:t>KP1-8C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7</w:t>
        <w:tab/>
        <w:t>KP1-8C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8</w:t>
        <w:tab/>
        <w:t>KP1-8C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9</w:t>
        <w:tab/>
        <w:t>KP1-8C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A</w:t>
        <w:tab/>
        <w:t>KP1-8C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E</w:t>
        <w:tab/>
        <w:t>KP1-8C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BF</w:t>
        <w:tab/>
        <w:t>KP1-8C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0</w:t>
        <w:tab/>
        <w:t>KP1-8C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1</w:t>
        <w:tab/>
        <w:t>KP1-8C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2</w:t>
        <w:tab/>
        <w:t>KP1-8C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5</w:t>
        <w:tab/>
        <w:t>KP1-8CF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6</w:t>
        <w:tab/>
        <w:t>KP1-8C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7</w:t>
        <w:tab/>
        <w:t>KP1-8C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8</w:t>
        <w:tab/>
        <w:t>KP1-8C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9</w:t>
        <w:tab/>
        <w:t>KP0-D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A</w:t>
        <w:tab/>
        <w:t>KP1-8C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B</w:t>
        <w:tab/>
        <w:t>KP1-8C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4</w:t>
        <w:tab/>
        <w:t>KP1-8D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5</w:t>
        <w:tab/>
        <w:t>KP1-8D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6</w:t>
        <w:tab/>
        <w:t>KP0-E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7</w:t>
        <w:tab/>
        <w:t>KP1-8D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8</w:t>
        <w:tab/>
        <w:t>KP1-8D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A</w:t>
        <w:tab/>
        <w:t>KP1-8D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B</w:t>
        <w:tab/>
        <w:t>KP1-8D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C</w:t>
        <w:tab/>
        <w:t>KP1-8D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D</w:t>
        <w:tab/>
        <w:t>KP1-8D0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E</w:t>
        <w:tab/>
        <w:t>KP1-8D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DF</w:t>
        <w:tab/>
        <w:t>KP1-8D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0</w:t>
        <w:tab/>
        <w:t>KP1-8D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1</w:t>
        <w:tab/>
        <w:t>KP1-8D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2</w:t>
        <w:tab/>
        <w:t>KP1-8D2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3</w:t>
        <w:tab/>
        <w:t>KP1-8D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4</w:t>
        <w:tab/>
        <w:t>KP0-D0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5</w:t>
        <w:tab/>
        <w:t>KP1-8D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6</w:t>
        <w:tab/>
        <w:t>KP1-8D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7</w:t>
        <w:tab/>
        <w:t>KP1-8D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8</w:t>
        <w:tab/>
        <w:t>KP0-CF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9</w:t>
        <w:tab/>
        <w:t>KP1-8D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A</w:t>
        <w:tab/>
        <w:t>KP1-8D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B</w:t>
        <w:tab/>
        <w:t>KP1-8D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C</w:t>
        <w:tab/>
        <w:t>KP1-8D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E</w:t>
        <w:tab/>
        <w:t>KP1-8D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EF</w:t>
        <w:tab/>
        <w:t>KP1-8D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6</w:t>
        <w:tab/>
        <w:t>KP1-8D4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7</w:t>
        <w:tab/>
        <w:t>KP1-8D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8</w:t>
        <w:tab/>
        <w:t>KP1-8D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9</w:t>
        <w:tab/>
        <w:t>KP1-8D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A</w:t>
        <w:tab/>
        <w:t>KP1-8D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C</w:t>
        <w:tab/>
        <w:t>KP1-8D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D</w:t>
        <w:tab/>
        <w:t>KP1-8D3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E</w:t>
        <w:tab/>
        <w:t>KP1-8D4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BFF</w:t>
        <w:tab/>
        <w:t>KP1-8D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0</w:t>
        <w:tab/>
        <w:t>KP1-8D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2</w:t>
        <w:tab/>
        <w:t>KP1-8D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5</w:t>
        <w:tab/>
        <w:t>KP1-8D5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6</w:t>
        <w:tab/>
        <w:t>KP1-8D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7</w:t>
        <w:tab/>
        <w:t>KP1-8D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8</w:t>
        <w:tab/>
        <w:t>KP1-8D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9</w:t>
        <w:tab/>
        <w:t>KP1-8D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A</w:t>
        <w:tab/>
        <w:t>KP1-8D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B</w:t>
        <w:tab/>
        <w:t>KP1-8D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C</w:t>
        <w:tab/>
        <w:t>KP1-8D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D</w:t>
        <w:tab/>
        <w:t>KP0-EE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E</w:t>
        <w:tab/>
        <w:t>KP1-8D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0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0</w:t>
        <w:tab/>
        <w:t>KP0-F7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1</w:t>
        <w:tab/>
        <w:t>KP1-8D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2</w:t>
        <w:tab/>
        <w:t>KP0-D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3</w:t>
        <w:tab/>
        <w:t>KP1-8D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4</w:t>
        <w:tab/>
        <w:t>KP1-8D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5</w:t>
        <w:tab/>
        <w:t>KP0-F2C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6</w:t>
        <w:tab/>
        <w:t>KP1-8D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7</w:t>
        <w:tab/>
        <w:t>KP1-8D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C</w:t>
        <w:tab/>
        <w:t>KP1-8D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D</w:t>
        <w:tab/>
        <w:t>KP1-8D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E</w:t>
        <w:tab/>
        <w:t>KP1-8D7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1F</w:t>
        <w:tab/>
        <w:t>KP1-8D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0</w:t>
        <w:tab/>
        <w:t>KP1-8D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2</w:t>
        <w:tab/>
        <w:t>KP1-8D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3</w:t>
        <w:tab/>
        <w:t>KP1-8D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4</w:t>
        <w:tab/>
        <w:t>KP1-8D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5</w:t>
        <w:tab/>
        <w:t>KP0-F6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6</w:t>
        <w:tab/>
        <w:t>KP1-8D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7</w:t>
        <w:tab/>
        <w:t>KP1-8D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8</w:t>
        <w:tab/>
        <w:t>KP1-8D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9</w:t>
        <w:tab/>
        <w:t>KP1-8D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A</w:t>
        <w:tab/>
        <w:t>KP1-8D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B</w:t>
        <w:tab/>
        <w:t>KP1-8D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C</w:t>
        <w:tab/>
        <w:t>KP1-8D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D</w:t>
        <w:tab/>
        <w:t>KP1-8D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E</w:t>
        <w:tab/>
        <w:t>KP1-8D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1</w:t>
        <w:tab/>
        <w:t>KP1-8D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2</w:t>
        <w:tab/>
        <w:t>KP0-F9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3</w:t>
        <w:tab/>
        <w:t>KP1-8D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4</w:t>
        <w:tab/>
        <w:t>KP1-8D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5</w:t>
        <w:tab/>
        <w:t>KP1-8D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7</w:t>
        <w:tab/>
        <w:t>KP1-8D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8</w:t>
        <w:tab/>
        <w:t>KP1-8D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9</w:t>
        <w:tab/>
        <w:t>KP1-8D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B</w:t>
        <w:tab/>
        <w:t>KP0-DA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C</w:t>
        <w:tab/>
        <w:t>KP1-8D8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D</w:t>
        <w:tab/>
        <w:t>KP1-8D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E</w:t>
        <w:tab/>
        <w:t>KP1-8D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3F</w:t>
        <w:tab/>
        <w:t>KP1-8D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0</w:t>
        <w:tab/>
        <w:t>KP1-8D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1</w:t>
        <w:tab/>
        <w:t>KP1-8D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2</w:t>
        <w:tab/>
        <w:t>KP1-8D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3</w:t>
        <w:tab/>
        <w:t>KP1-8D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4</w:t>
        <w:tab/>
        <w:t>KP1-8D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5</w:t>
        <w:tab/>
        <w:t>KP1-8D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6</w:t>
        <w:tab/>
        <w:t>KP1-8D8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7</w:t>
        <w:tab/>
        <w:t>KP0-CE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9</w:t>
        <w:tab/>
        <w:t>KP0-DDF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A</w:t>
        <w:tab/>
        <w:t>KP1-8D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B</w:t>
        <w:tab/>
        <w:t>KP1-8D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C</w:t>
        <w:tab/>
        <w:t>KP1-8D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D</w:t>
        <w:tab/>
        <w:t>KP1-8D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E</w:t>
        <w:tab/>
        <w:t>KP1-8D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4F</w:t>
        <w:tab/>
        <w:t>KP1-8D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0</w:t>
        <w:tab/>
        <w:t>KP1-8DA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2</w:t>
        <w:tab/>
        <w:t>KP1-8D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3</w:t>
        <w:tab/>
        <w:t>KP1-8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4</w:t>
        <w:tab/>
        <w:t>KP1-8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5</w:t>
        <w:tab/>
        <w:t>KP1-8D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6</w:t>
        <w:tab/>
        <w:t>KP1-8D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7</w:t>
        <w:tab/>
        <w:t>KP0-D9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8</w:t>
        <w:tab/>
        <w:t>KP1-8D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B</w:t>
        <w:tab/>
        <w:t>KP1-8D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D</w:t>
        <w:tab/>
        <w:t>KP1-8D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E</w:t>
        <w:tab/>
        <w:t>KP1-8D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5F</w:t>
        <w:tab/>
        <w:t>KP1-8D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0</w:t>
        <w:tab/>
        <w:t>KP1-8D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1</w:t>
        <w:tab/>
        <w:t>KP1-8D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2</w:t>
        <w:tab/>
        <w:t>KP1-8D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3</w:t>
        <w:tab/>
        <w:t>KP1-8D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4</w:t>
        <w:tab/>
        <w:t>KP1-8D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6</w:t>
        <w:tab/>
        <w:t>KP1-8D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7</w:t>
        <w:tab/>
        <w:t>KP1-8D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8</w:t>
        <w:tab/>
        <w:t>KP1-8DC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C</w:t>
        <w:tab/>
        <w:t>KP1-8D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D</w:t>
        <w:tab/>
        <w:t>KP1-8D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E</w:t>
        <w:tab/>
        <w:t>KP1-8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6F</w:t>
        <w:tab/>
        <w:t>KP1-8D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3</w:t>
        <w:tab/>
        <w:t>KP1-8D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4</w:t>
        <w:tab/>
        <w:t>KP1-8D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5</w:t>
        <w:tab/>
        <w:t>KP1-8D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7</w:t>
        <w:tab/>
        <w:t>KP1-8D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8</w:t>
        <w:tab/>
        <w:t>KP1-8D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A</w:t>
        <w:tab/>
        <w:t>KP1-8D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B</w:t>
        <w:tab/>
        <w:t>KP1-8D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A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D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5</w:t>
        <w:tab/>
        <w:t>KP0-E9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6</w:t>
        <w:tab/>
        <w:t>KP1-8DD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7</w:t>
        <w:tab/>
        <w:t>KP0-DF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8</w:t>
        <w:tab/>
        <w:t>KP1-8D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9</w:t>
        <w:tab/>
        <w:t>KP0-D1B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A</w:t>
        <w:tab/>
        <w:t>KP1-8D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B</w:t>
        <w:tab/>
        <w:t>KP1-8D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C</w:t>
        <w:tab/>
        <w:t>KP1-8D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D</w:t>
        <w:tab/>
        <w:t>KP1-8D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E</w:t>
        <w:tab/>
        <w:t>KP1-8D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EF</w:t>
        <w:tab/>
        <w:t>KP1-8D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1</w:t>
        <w:tab/>
        <w:t>KP1-8D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2</w:t>
        <w:tab/>
        <w:t>KP1-8D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3</w:t>
        <w:tab/>
        <w:t>KP0-D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4</w:t>
        <w:tab/>
        <w:t>KP0-DA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5</w:t>
        <w:tab/>
        <w:t>KP1-8DF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6</w:t>
        <w:tab/>
        <w:t>KP0-F8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7</w:t>
        <w:tab/>
        <w:t>KP1-8E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8</w:t>
        <w:tab/>
        <w:t>KP1-8D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9</w:t>
        <w:tab/>
        <w:t>KP1-8D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B</w:t>
        <w:tab/>
        <w:t>KP1-8E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C</w:t>
        <w:tab/>
        <w:t>KP1-8E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D</w:t>
        <w:tab/>
        <w:t>KP1-8E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CFF</w:t>
        <w:tab/>
        <w:t>KP1-8E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0</w:t>
        <w:tab/>
        <w:t>KP1-8E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2</w:t>
        <w:tab/>
        <w:t>KP1-8D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3</w:t>
        <w:tab/>
        <w:t>KP1-8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4</w:t>
        <w:tab/>
        <w:t>KP1-8E1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6</w:t>
        <w:tab/>
        <w:t>KP1-8E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7</w:t>
        <w:tab/>
        <w:t>KP1-8E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8</w:t>
        <w:tab/>
        <w:t>KP1-8E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9</w:t>
        <w:tab/>
        <w:t>KP0-F7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A</w:t>
        <w:tab/>
        <w:t>KP1-8E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B</w:t>
        <w:tab/>
        <w:t>KP1-8E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C</w:t>
        <w:tab/>
        <w:t>KP1-8E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D</w:t>
        <w:tab/>
        <w:t>KP1-8E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0F</w:t>
        <w:tab/>
        <w:t>KP1-8E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0</w:t>
        <w:tab/>
        <w:t>KP1-8E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2</w:t>
        <w:tab/>
        <w:t>KP1-8E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3</w:t>
        <w:tab/>
        <w:t>KP1-8E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4</w:t>
        <w:tab/>
        <w:t>KP1-8E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5</w:t>
        <w:tab/>
        <w:t>KP1-8E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6</w:t>
        <w:tab/>
        <w:t>KP1-8E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7</w:t>
        <w:tab/>
        <w:t>KP1-8E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8</w:t>
        <w:tab/>
        <w:t>KP1-8E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9</w:t>
        <w:tab/>
        <w:t>KP1-8E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A</w:t>
        <w:tab/>
        <w:t>KP1-8E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B</w:t>
        <w:tab/>
        <w:t>KP0-F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C</w:t>
        <w:tab/>
        <w:t>KP1-8E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D</w:t>
        <w:tab/>
        <w:t>KP1-8E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E</w:t>
        <w:tab/>
        <w:t>KP1-8E3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1F</w:t>
        <w:tab/>
        <w:t>KP1-8E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0</w:t>
        <w:tab/>
        <w:t>KP1-8E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1</w:t>
        <w:tab/>
        <w:t>KP1-8E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2</w:t>
        <w:tab/>
        <w:t>KP1-8E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3</w:t>
        <w:tab/>
        <w:t>KP1-8E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5</w:t>
        <w:tab/>
        <w:t>KP1-8E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6</w:t>
        <w:tab/>
        <w:t>KP0-F7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7</w:t>
        <w:tab/>
        <w:t>KP1-8E4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8</w:t>
        <w:tab/>
        <w:t>KP0-F7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9</w:t>
        <w:tab/>
        <w:t>KP1-8E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A</w:t>
        <w:tab/>
        <w:t>KP1-8E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D</w:t>
        <w:tab/>
        <w:t>KP1-8E6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E</w:t>
        <w:tab/>
        <w:t>KP1-8E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2F</w:t>
        <w:tab/>
        <w:t>KP1-8E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0</w:t>
        <w:tab/>
        <w:t>KP1-8E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1</w:t>
        <w:tab/>
        <w:t>KP1-8E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2</w:t>
        <w:tab/>
        <w:t>KP1-8E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3</w:t>
        <w:tab/>
        <w:t>KP1-8E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6</w:t>
        <w:tab/>
        <w:t>KP1-8E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7</w:t>
        <w:tab/>
        <w:t>KP1-8E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8</w:t>
        <w:tab/>
        <w:t>KP1-8E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9</w:t>
        <w:tab/>
        <w:t>KP1-8E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A</w:t>
        <w:tab/>
        <w:t>KP1-8E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B</w:t>
        <w:tab/>
        <w:t>KP0-F4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C</w:t>
        <w:tab/>
        <w:t>KP1-8E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D</w:t>
        <w:tab/>
        <w:t>KP1-8E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E</w:t>
        <w:tab/>
        <w:t>KP1-8E5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3F</w:t>
        <w:tab/>
        <w:t>KP1-8E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0</w:t>
        <w:tab/>
        <w:t>KP1-8E7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1</w:t>
        <w:tab/>
        <w:t>KP1-8E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2</w:t>
        <w:tab/>
        <w:t>KP1-8E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3</w:t>
        <w:tab/>
        <w:t>KP1-8E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4</w:t>
        <w:tab/>
        <w:t>KP1-8E6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5</w:t>
        <w:tab/>
        <w:t>KP1-8E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A</w:t>
        <w:tab/>
        <w:t>KP1-8E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B</w:t>
        <w:tab/>
        <w:t>KP1-8E8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C</w:t>
        <w:tab/>
        <w:t>KP1-8E8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D</w:t>
        <w:tab/>
        <w:t>KP1-8E9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4F</w:t>
        <w:tab/>
        <w:t>KP1-8E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0</w:t>
        <w:tab/>
        <w:t>KP1-8E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1</w:t>
        <w:tab/>
        <w:t>KP0-C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2</w:t>
        <w:tab/>
        <w:t>KP1-8E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3</w:t>
        <w:tab/>
        <w:t>KP1-8E8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4</w:t>
        <w:tab/>
        <w:t>KP1-8E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5</w:t>
        <w:tab/>
        <w:t>KP1-8E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6</w:t>
        <w:tab/>
        <w:t>KP1-8E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7</w:t>
        <w:tab/>
        <w:t>KP1-8E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8</w:t>
        <w:tab/>
        <w:t>KP1-8E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9</w:t>
        <w:tab/>
        <w:t>KP1-8E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A</w:t>
        <w:tab/>
        <w:t>KP1-8E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B</w:t>
        <w:tab/>
        <w:t>KP1-8E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C</w:t>
        <w:tab/>
        <w:t>KP1-8E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D</w:t>
        <w:tab/>
        <w:t>KP0-F7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E</w:t>
        <w:tab/>
        <w:t>KP1-8E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5F</w:t>
        <w:tab/>
        <w:t>KP1-8E8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0</w:t>
        <w:tab/>
        <w:t>KP0-D0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1</w:t>
        <w:tab/>
        <w:t>KP0-DB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7</w:t>
        <w:tab/>
        <w:t>KP1-8E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9</w:t>
        <w:tab/>
        <w:t>KP1-8E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A</w:t>
        <w:tab/>
        <w:t>KP1-8E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B</w:t>
        <w:tab/>
        <w:t>KP1-8E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C</w:t>
        <w:tab/>
        <w:t>KP0-DFC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D</w:t>
        <w:tab/>
        <w:t>KP1-8E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E</w:t>
        <w:tab/>
        <w:t>KP1-8E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6F</w:t>
        <w:tab/>
        <w:t>KP1-8E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0</w:t>
        <w:tab/>
        <w:t>KP1-8E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1</w:t>
        <w:tab/>
        <w:t>KP1-8E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2</w:t>
        <w:tab/>
        <w:t>KP0-E6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3</w:t>
        <w:tab/>
        <w:t>KP1-8E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4</w:t>
        <w:tab/>
        <w:t>KP1-8E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5</w:t>
        <w:tab/>
        <w:t>KP1-8ED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6</w:t>
        <w:tab/>
        <w:t>KP1-8E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77</w:t>
        <w:tab/>
        <w:t>KP1-8E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8</w:t>
        <w:tab/>
        <w:t>KP1-8E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9</w:t>
        <w:tab/>
        <w:t>KP1-8E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A</w:t>
        <w:tab/>
        <w:t>KP1-8ED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B</w:t>
        <w:tab/>
        <w:t>KP1-8E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C</w:t>
        <w:tab/>
        <w:t>KP1-8EA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D</w:t>
        <w:tab/>
        <w:t>KP1-8E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E</w:t>
        <w:tab/>
        <w:t>KP1-8E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0</w:t>
        <w:tab/>
        <w:t>KP1-8E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1</w:t>
        <w:tab/>
        <w:t>KP1-8EA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2</w:t>
        <w:tab/>
        <w:t>KP1-8E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3</w:t>
        <w:tab/>
        <w:t>KP1-8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4</w:t>
        <w:tab/>
        <w:t>KP1-8EC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5</w:t>
        <w:tab/>
        <w:t>KP1-8E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7</w:t>
        <w:tab/>
        <w:t>KP1-8E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8</w:t>
        <w:tab/>
        <w:t>KP1-8E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9</w:t>
        <w:tab/>
        <w:t>KP1-8E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A</w:t>
        <w:tab/>
        <w:t>KP1-8E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B</w:t>
        <w:tab/>
        <w:t>KP1-8E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C</w:t>
        <w:tab/>
        <w:t>KP1-8E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8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2</w:t>
        <w:tab/>
        <w:t>KP1-8E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3</w:t>
        <w:tab/>
        <w:t>KP1-8E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4</w:t>
        <w:tab/>
        <w:t>KP1-8F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6</w:t>
        <w:tab/>
        <w:t>KP1-8E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7</w:t>
        <w:tab/>
        <w:t>KP1-8E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8</w:t>
        <w:tab/>
        <w:t>KP1-8F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9</w:t>
        <w:tab/>
        <w:t>KP1-8E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A</w:t>
        <w:tab/>
        <w:t>KP1-8F0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B</w:t>
        <w:tab/>
        <w:t>KP1-8EE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C</w:t>
        <w:tab/>
        <w:t>KP1-8E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D</w:t>
        <w:tab/>
        <w:t>KP1-8EF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E</w:t>
        <w:tab/>
        <w:t>KP1-8E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9F</w:t>
        <w:tab/>
        <w:t>KP1-8EE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0</w:t>
        <w:tab/>
        <w:t>KP1-8F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1</w:t>
        <w:tab/>
        <w:t>KP1-8E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2</w:t>
        <w:tab/>
        <w:t>KP1-8F0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3</w:t>
        <w:tab/>
        <w:t>KP1-8E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4</w:t>
        <w:tab/>
        <w:t>KP1-8E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5</w:t>
        <w:tab/>
        <w:t>KP1-8E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6</w:t>
        <w:tab/>
        <w:t>KP1-8F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8</w:t>
        <w:tab/>
        <w:t>KP1-8E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9</w:t>
        <w:tab/>
        <w:t>KP0-DB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A</w:t>
        <w:tab/>
        <w:t>KP1-8E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C</w:t>
        <w:tab/>
        <w:t>KP1-8F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D</w:t>
        <w:tab/>
        <w:t>KP1-8F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E</w:t>
        <w:tab/>
        <w:t>KP1-8F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AF</w:t>
        <w:tab/>
        <w:t>KP0-FD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1</w:t>
        <w:tab/>
        <w:t>KP1-8F3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2</w:t>
        <w:tab/>
        <w:t>KP1-8F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3</w:t>
        <w:tab/>
        <w:t>KP1-8F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4</w:t>
        <w:tab/>
        <w:t>KP0-F2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5</w:t>
        <w:tab/>
        <w:t>KP1-8F2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6</w:t>
        <w:tab/>
        <w:t>KP1-8F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7</w:t>
        <w:tab/>
        <w:t>KP1-8F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8</w:t>
        <w:tab/>
        <w:t>KP1-8F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9</w:t>
        <w:tab/>
        <w:t>KP1-8F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A</w:t>
        <w:tab/>
        <w:t>KP1-8F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B</w:t>
        <w:tab/>
        <w:t>KP1-8F0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C</w:t>
        <w:tab/>
        <w:t>KP1-8F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D</w:t>
        <w:tab/>
        <w:t>KP1-8F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E</w:t>
        <w:tab/>
        <w:t>KP1-8F3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BF</w:t>
        <w:tab/>
        <w:t>KP1-8F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0</w:t>
        <w:tab/>
        <w:t>KP1-8F2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1</w:t>
        <w:tab/>
        <w:t>KP1-8F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2</w:t>
        <w:tab/>
        <w:t>KP1-8F3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3</w:t>
        <w:tab/>
        <w:t>KP1-8F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4</w:t>
        <w:tab/>
        <w:t>KP0-D3D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5</w:t>
        <w:tab/>
        <w:t>KP1-8F1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6</w:t>
        <w:tab/>
        <w:t>KP1-8F2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7</w:t>
        <w:tab/>
        <w:t>KP1-8F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8</w:t>
        <w:tab/>
        <w:t>KP1-8F2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9</w:t>
        <w:tab/>
        <w:t>KP1-8F2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A</w:t>
        <w:tab/>
        <w:t>KP1-8F3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E</w:t>
        <w:tab/>
        <w:t>KP1-8F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C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0</w:t>
        <w:tab/>
        <w:t>KP1-8F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1</w:t>
        <w:tab/>
        <w:t>KP1-8F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2</w:t>
        <w:tab/>
        <w:t>KP1-8F4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3</w:t>
        <w:tab/>
        <w:t>KP1-8F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4</w:t>
        <w:tab/>
        <w:t>KP1-8F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5</w:t>
        <w:tab/>
        <w:t>KP1-8F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6</w:t>
        <w:tab/>
        <w:t>KP1-8F6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7</w:t>
        <w:tab/>
        <w:t>KP0-D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8</w:t>
        <w:tab/>
        <w:t>KP1-8F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9</w:t>
        <w:tab/>
        <w:t>KP1-8F5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A</w:t>
        <w:tab/>
        <w:t>KP1-8F4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B</w:t>
        <w:tab/>
        <w:t>KP1-8F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C</w:t>
        <w:tab/>
        <w:t>KP1-8F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D</w:t>
        <w:tab/>
        <w:t>KP1-8F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E</w:t>
        <w:tab/>
        <w:t>KP1-8F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DF</w:t>
        <w:tab/>
        <w:t>KP1-8F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1</w:t>
        <w:tab/>
        <w:t>KP1-8F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2</w:t>
        <w:tab/>
        <w:t>KP1-8F6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3</w:t>
        <w:tab/>
        <w:t>KP1-8F9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4</w:t>
        <w:tab/>
        <w:t>KP1-8F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5</w:t>
        <w:tab/>
        <w:t>KP1-8F7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6</w:t>
        <w:tab/>
        <w:t>KP1-8F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7</w:t>
        <w:tab/>
        <w:t>KP1-8F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8</w:t>
        <w:tab/>
        <w:t>KP1-8F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9</w:t>
        <w:tab/>
        <w:t>KP1-8F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B</w:t>
        <w:tab/>
        <w:t>KP1-8F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C</w:t>
        <w:tab/>
        <w:t>KP1-8F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D</w:t>
        <w:tab/>
        <w:t>KP1-8F7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E</w:t>
        <w:tab/>
        <w:t>KP1-8F6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EF</w:t>
        <w:tab/>
        <w:t>KP1-8F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0</w:t>
        <w:tab/>
        <w:t>KP1-8F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1</w:t>
        <w:tab/>
        <w:t>KP1-8F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2</w:t>
        <w:tab/>
        <w:t>KP0-EFE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3</w:t>
        <w:tab/>
        <w:t>KP1-8F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4</w:t>
        <w:tab/>
        <w:t>KP1-8F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DF5</w:t>
        <w:tab/>
        <w:t>KP1-8F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6</w:t>
        <w:tab/>
        <w:t>KP1-8F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7</w:t>
        <w:tab/>
        <w:t>KP1-8F8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8</w:t>
        <w:tab/>
        <w:t>KP0-F5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9</w:t>
        <w:tab/>
        <w:t>KP0-FC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A</w:t>
        <w:tab/>
        <w:t>KP0-D8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B</w:t>
        <w:tab/>
        <w:t>KP1-8F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E</w:t>
        <w:tab/>
        <w:t>KP1-8F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DFF</w:t>
        <w:tab/>
        <w:t>KP1-8F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0</w:t>
        <w:tab/>
        <w:t>KP1-8F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1</w:t>
        <w:tab/>
        <w:t>KP1-8F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2</w:t>
        <w:tab/>
        <w:t>KP1-8F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3</w:t>
        <w:tab/>
        <w:t>KP1-8F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4</w:t>
        <w:tab/>
        <w:t>KP1-8F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5</w:t>
        <w:tab/>
        <w:t>KP1-8F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6</w:t>
        <w:tab/>
        <w:t>KP1-8F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7</w:t>
        <w:tab/>
        <w:t>KP1-8F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8</w:t>
        <w:tab/>
        <w:t>KP1-8F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9</w:t>
        <w:tab/>
        <w:t>KP1-8FB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A</w:t>
        <w:tab/>
        <w:t>KP1-8F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B</w:t>
        <w:tab/>
        <w:t>KP1-8F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C</w:t>
        <w:tab/>
        <w:t>KP1-8F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D</w:t>
        <w:tab/>
        <w:t>KP1-8F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E</w:t>
        <w:tab/>
        <w:t>KP1-8F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0F</w:t>
        <w:tab/>
        <w:t>KP1-8FB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0</w:t>
        <w:tab/>
        <w:t>KP1-8FB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1</w:t>
        <w:tab/>
        <w:t>KP1-8F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3</w:t>
        <w:tab/>
        <w:t>KP1-8FC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5</w:t>
        <w:tab/>
        <w:t>KP1-8F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6</w:t>
        <w:tab/>
        <w:t>KP1-8F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7</w:t>
        <w:tab/>
        <w:t>KP1-8F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8</w:t>
        <w:tab/>
        <w:t>KP1-8FD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9</w:t>
        <w:tab/>
        <w:t>KP1-8FD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A</w:t>
        <w:tab/>
        <w:t>KP0-FDA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B</w:t>
        <w:tab/>
        <w:t>KP1-8F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C</w:t>
        <w:tab/>
        <w:t>KP1-8FD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D</w:t>
        <w:tab/>
        <w:t>KP1-8FD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E</w:t>
        <w:tab/>
        <w:t>KP0-D7C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1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2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3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4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5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6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7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5</w:t>
        <w:tab/>
        <w:t>KP0-D8D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6</w:t>
        <w:tab/>
        <w:t>KP1-8F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7</w:t>
        <w:tab/>
        <w:t>KP1-8F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9</w:t>
        <w:tab/>
        <w:t>KP0-F2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A</w:t>
        <w:tab/>
        <w:t>KP1-8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B</w:t>
        <w:tab/>
        <w:t>KP1-8FF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C</w:t>
        <w:tab/>
        <w:t>KP1-8F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D</w:t>
        <w:tab/>
        <w:t>KP0-F9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7F</w:t>
        <w:tab/>
        <w:t>KP0-D8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0</w:t>
        <w:tab/>
        <w:t>KP1-900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1</w:t>
        <w:tab/>
        <w:t>KP1-90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2</w:t>
        <w:tab/>
        <w:t>KP1-8F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3</w:t>
        <w:tab/>
        <w:t>KP1-900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4</w:t>
        <w:tab/>
        <w:t>KP1-90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5</w:t>
        <w:tab/>
        <w:t>KP1-901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6</w:t>
        <w:tab/>
        <w:t>KP1-900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7</w:t>
        <w:tab/>
        <w:t>KP1-900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8</w:t>
        <w:tab/>
        <w:t>KP1-901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A</w:t>
        <w:tab/>
        <w:t>KP1-90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B</w:t>
        <w:tab/>
        <w:t>KP1-90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C</w:t>
        <w:tab/>
        <w:t>KP1-90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E</w:t>
        <w:tab/>
        <w:t>KP1-90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8F</w:t>
        <w:tab/>
        <w:t>KP1-901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0</w:t>
        <w:tab/>
        <w:t>KP1-901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1</w:t>
        <w:tab/>
        <w:t>KP1-902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2</w:t>
        <w:tab/>
        <w:t>KP0-D2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3</w:t>
        <w:tab/>
        <w:t>KP0-D8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4</w:t>
        <w:tab/>
        <w:t>KP1-90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5</w:t>
        <w:tab/>
        <w:t>KP1-90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6</w:t>
        <w:tab/>
        <w:t>KP1-90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7</w:t>
        <w:tab/>
        <w:t>KP0-D7F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8</w:t>
        <w:tab/>
        <w:t>KP1-903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9</w:t>
        <w:tab/>
        <w:t>KP1-903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A</w:t>
        <w:tab/>
        <w:t>KP1-90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B</w:t>
        <w:tab/>
        <w:t>KP1-903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C</w:t>
        <w:tab/>
        <w:t>KP1-90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D</w:t>
        <w:tab/>
        <w:t>KP0-E1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E</w:t>
        <w:tab/>
        <w:t>KP1-903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9F</w:t>
        <w:tab/>
        <w:t>KP0-D9E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A0</w:t>
        <w:tab/>
        <w:t>KP1-903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A1</w:t>
        <w:tab/>
        <w:t>KP1-904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2</w:t>
        <w:tab/>
        <w:t>KP1-904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3</w:t>
        <w:tab/>
        <w:t>KP1-904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4</w:t>
        <w:tab/>
        <w:t>KP1-904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5</w:t>
        <w:tab/>
        <w:t>KP0-DCC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7</w:t>
        <w:tab/>
        <w:t>KP1-90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8</w:t>
        <w:tab/>
        <w:t>KP1-905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9</w:t>
        <w:tab/>
        <w:t>KP1-90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A</w:t>
        <w:tab/>
        <w:t>KP1-90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B</w:t>
        <w:tab/>
        <w:t>KP1-90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C</w:t>
        <w:tab/>
        <w:t>KP1-90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D</w:t>
        <w:tab/>
        <w:t>KP1-90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E</w:t>
        <w:tab/>
        <w:t>KP1-90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AF</w:t>
        <w:tab/>
        <w:t>KP1-906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0</w:t>
        <w:tab/>
        <w:t>KP1-906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2</w:t>
        <w:tab/>
        <w:t>KP1-90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3</w:t>
        <w:tab/>
        <w:t>KP1-907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4</w:t>
        <w:tab/>
        <w:t>KP0-D1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5</w:t>
        <w:tab/>
        <w:t>KP0-DA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7</w:t>
        <w:tab/>
        <w:t>KP1-90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B</w:t>
        <w:tab/>
        <w:t>KP0-DA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C</w:t>
        <w:tab/>
        <w:t>KP1-908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D</w:t>
        <w:tab/>
        <w:t>KP1-909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E</w:t>
        <w:tab/>
        <w:t>KP0-F5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B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0</w:t>
        <w:tab/>
        <w:t>KP1-90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1</w:t>
        <w:tab/>
        <w:t>KP1-909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2</w:t>
        <w:tab/>
        <w:t>KP1-909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3</w:t>
        <w:tab/>
        <w:t>KP0-F6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5</w:t>
        <w:tab/>
        <w:t>KP1-90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6</w:t>
        <w:tab/>
        <w:t>KP1-90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7</w:t>
        <w:tab/>
        <w:t>KP1-9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8</w:t>
        <w:tab/>
        <w:t>KP1-90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C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A</w:t>
        <w:tab/>
        <w:t>KP1-90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B</w:t>
        <w:tab/>
        <w:t>KP1-90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C</w:t>
        <w:tab/>
        <w:t>KP1-90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D</w:t>
        <w:tab/>
        <w:t>KP0-E1F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E</w:t>
        <w:tab/>
        <w:t>KP0-D7F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CF</w:t>
        <w:tab/>
        <w:t>KP1-90C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0</w:t>
        <w:tab/>
        <w:t>KP1-90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1</w:t>
        <w:tab/>
        <w:t>KP0-F5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3</w:t>
        <w:tab/>
        <w:t>KP1-90E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4</w:t>
        <w:tab/>
        <w:t>KP0-CE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5</w:t>
        <w:tab/>
        <w:t>KP1-90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6</w:t>
        <w:tab/>
        <w:t>KP1-90E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7</w:t>
        <w:tab/>
        <w:t>KP1-90E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8</w:t>
        <w:tab/>
        <w:t>KP0-DB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A</w:t>
        <w:tab/>
        <w:t>KP1-90E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B</w:t>
        <w:tab/>
        <w:t>KP0-D7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C</w:t>
        <w:tab/>
        <w:t>KP0-EED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D</w:t>
        <w:tab/>
        <w:t>KP1-90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E</w:t>
        <w:tab/>
        <w:t>KP0-E8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DF</w:t>
        <w:tab/>
        <w:t>KP1-90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E0</w:t>
        <w:tab/>
        <w:t>KP1-90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2</w:t>
        <w:tab/>
        <w:t>KP1-910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3</w:t>
        <w:tab/>
        <w:t>KP1-91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4</w:t>
        <w:tab/>
        <w:t>KP1-91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5</w:t>
        <w:tab/>
        <w:t>KP1-910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6</w:t>
        <w:tab/>
        <w:t>KP1-911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7</w:t>
        <w:tab/>
        <w:t>KP1-910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8</w:t>
        <w:tab/>
        <w:t>KP0-D5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B</w:t>
        <w:tab/>
        <w:t>KP1-912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C</w:t>
        <w:tab/>
        <w:t>KP1-91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EED</w:t>
        <w:tab/>
        <w:t>KP1-912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EE</w:t>
        <w:tab/>
        <w:t>KP1-91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EF</w:t>
        <w:tab/>
        <w:t>KP1-912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0</w:t>
        <w:tab/>
        <w:t>KP1-912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1</w:t>
        <w:tab/>
        <w:t>KP1-91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2</w:t>
        <w:tab/>
        <w:t>KP1-913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3</w:t>
        <w:tab/>
        <w:t>KP1-91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4</w:t>
        <w:tab/>
        <w:t>KP0-DC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5</w:t>
        <w:tab/>
        <w:t>KP1-91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6</w:t>
        <w:tab/>
        <w:t>KP1-915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7</w:t>
        <w:tab/>
        <w:t>KP1-915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8</w:t>
        <w:tab/>
        <w:t>KP1-91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9</w:t>
        <w:tab/>
        <w:t>KP1-915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A</w:t>
        <w:tab/>
        <w:t>KP1-915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B</w:t>
        <w:tab/>
        <w:t>KP1-915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C</w:t>
        <w:tab/>
        <w:t>KP1-915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D</w:t>
        <w:tab/>
        <w:t>KP1-916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EFF</w:t>
        <w:tab/>
        <w:t>KP1-916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0</w:t>
        <w:tab/>
        <w:t>KP1-916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1</w:t>
        <w:tab/>
        <w:t>KP1-916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2</w:t>
        <w:tab/>
        <w:t>KP1-91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3</w:t>
        <w:tab/>
        <w:t>KP1-916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4</w:t>
        <w:tab/>
        <w:t>KP1-916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5</w:t>
        <w:tab/>
        <w:t>KP1-91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6</w:t>
        <w:tab/>
        <w:t>KP1-917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7</w:t>
        <w:tab/>
        <w:t>KP0-F9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8</w:t>
        <w:tab/>
        <w:t>KP0-DD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9</w:t>
        <w:tab/>
        <w:t>KP1-91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0A</w:t>
        <w:tab/>
        <w:t>KP1-917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0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0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0D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0E</w:t>
        <w:tab/>
        <w:t>KP0-E8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0F</w:t>
        <w:tab/>
        <w:t>KP1-91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0</w:t>
        <w:tab/>
        <w:t>KP1-91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2</w:t>
        <w:tab/>
        <w:t>KP1-918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3</w:t>
        <w:tab/>
        <w:t>KP0-D0A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4</w:t>
        <w:tab/>
        <w:t>KP1-918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5</w:t>
        <w:tab/>
        <w:t>KP1-918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6</w:t>
        <w:tab/>
        <w:t>KP1-91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7</w:t>
        <w:tab/>
        <w:t>KP1-91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8</w:t>
        <w:tab/>
        <w:t>KP1-919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9</w:t>
        <w:tab/>
        <w:t>KP1-919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B</w:t>
        <w:tab/>
        <w:t>KP1-919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C</w:t>
        <w:tab/>
        <w:t>KP1-919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D</w:t>
        <w:tab/>
        <w:t>KP1-919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1F</w:t>
        <w:tab/>
        <w:t>KP1-919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0</w:t>
        <w:tab/>
        <w:t>KP0-E1F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2</w:t>
        <w:tab/>
        <w:t>KP1-919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3</w:t>
        <w:tab/>
        <w:t>KP1-91A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4</w:t>
        <w:tab/>
        <w:t>KP1-919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5</w:t>
        <w:tab/>
        <w:t>KP1-91A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6</w:t>
        <w:tab/>
        <w:t>KP1-91A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7</w:t>
        <w:tab/>
        <w:t>KP1-91A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8</w:t>
        <w:tab/>
        <w:t>KP1-91A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9</w:t>
        <w:tab/>
        <w:t>KP1-91A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A</w:t>
        <w:tab/>
        <w:t>KP1-91A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B</w:t>
        <w:tab/>
        <w:t>KP1-91A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C</w:t>
        <w:tab/>
        <w:t>KP1-91A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D</w:t>
        <w:tab/>
        <w:t>KP1-91A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E</w:t>
        <w:tab/>
        <w:t>KP1-91B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2F</w:t>
        <w:tab/>
        <w:t>KP1-91B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0</w:t>
        <w:tab/>
        <w:t>KP1-91B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1</w:t>
        <w:tab/>
        <w:t>KP1-91B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2</w:t>
        <w:tab/>
        <w:t>KP1-91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3</w:t>
        <w:tab/>
        <w:t>KP1-91B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4</w:t>
        <w:tab/>
        <w:t>KP1-91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5</w:t>
        <w:tab/>
        <w:t>KP1-91B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6</w:t>
        <w:tab/>
        <w:t>KP1-91C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7</w:t>
        <w:tab/>
        <w:t>KP1-91C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8</w:t>
        <w:tab/>
        <w:t>KP1-91C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9</w:t>
        <w:tab/>
        <w:t>KP1-91C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A</w:t>
        <w:tab/>
        <w:t>KP1-91C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B</w:t>
        <w:tab/>
        <w:t>KP0-DFF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C</w:t>
        <w:tab/>
        <w:t>KP1-91D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D</w:t>
        <w:tab/>
        <w:t>KP1-91D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E</w:t>
        <w:tab/>
        <w:t>KP1-91D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3F</w:t>
        <w:tab/>
        <w:t>KP1-91D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0</w:t>
        <w:tab/>
        <w:t>KP1-91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1</w:t>
        <w:tab/>
        <w:t>KP1-91D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2</w:t>
        <w:tab/>
        <w:t>KP1-91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3</w:t>
        <w:tab/>
        <w:t>KP1-91E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4</w:t>
        <w:tab/>
        <w:t>KP1-91E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5</w:t>
        <w:tab/>
        <w:t>KP1-91E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6</w:t>
        <w:tab/>
        <w:t>KP1-91E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7</w:t>
        <w:tab/>
        <w:t>KP1-91E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8</w:t>
        <w:tab/>
        <w:t>KP1-91E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zh-TW"/>
        </w:rPr>
      </w:pPr>
      <w:r>
        <w:rPr>
          <w:rFonts w:eastAsia="Times New Roman" w:cs="Courier New" w:ascii="Courier New" w:hAnsi="Courier New"/>
          <w:sz w:val="20"/>
          <w:szCs w:val="20"/>
          <w:lang w:val="zh-TW"/>
        </w:rPr>
        <w:t>U+9F4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A</w:t>
        <w:tab/>
        <w:t>KP0-EC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B</w:t>
        <w:tab/>
        <w:t>KP0-EBE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C</w:t>
        <w:tab/>
        <w:t>KP1-91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D</w:t>
        <w:tab/>
        <w:t>KP1-91F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E</w:t>
        <w:tab/>
        <w:t>KP0-EBE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4F</w:t>
        <w:tab/>
        <w:t>KP1-91F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0</w:t>
        <w:tab/>
        <w:t>KP1-48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2</w:t>
        <w:tab/>
        <w:t>KP0-EF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3</w:t>
        <w:tab/>
        <w:t>KP1-91F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4</w:t>
        <w:tab/>
        <w:t>KP1-920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5</w:t>
        <w:tab/>
        <w:t>KP1-920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6</w:t>
        <w:tab/>
        <w:t>KP1-920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7</w:t>
        <w:tab/>
        <w:t>KP1-920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8</w:t>
        <w:tab/>
        <w:t>KP1-920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9</w:t>
        <w:tab/>
        <w:t>KP1-921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A</w:t>
        <w:tab/>
        <w:t>KP1-921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B</w:t>
        <w:tab/>
        <w:t>KP1-921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C</w:t>
        <w:tab/>
        <w:t>KP1-921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D</w:t>
        <w:tab/>
        <w:t>KP1-921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E</w:t>
        <w:tab/>
        <w:t>KP1-921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5F</w:t>
        <w:tab/>
        <w:t>KP0-E7B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0</w:t>
        <w:tab/>
        <w:t>KP1-921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1</w:t>
        <w:tab/>
        <w:t>KP0-D8C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4</w:t>
        <w:tab/>
        <w:t>KP1-922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5</w:t>
        <w:tab/>
        <w:t>KP1-922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6</w:t>
        <w:tab/>
        <w:t>KP1-922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7</w:t>
        <w:tab/>
        <w:t>KP0-E2D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8</w:t>
        <w:tab/>
        <w:t>KP1-922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9</w:t>
        <w:tab/>
        <w:t>KP1-921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A</w:t>
        <w:tab/>
        <w:t>KP0-ECB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B</w:t>
        <w:tab/>
        <w:t>KP1-922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C</w:t>
        <w:tab/>
        <w:t>KP0-F8B2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D</w:t>
        <w:tab/>
        <w:t>KP1-923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E</w:t>
        <w:tab/>
        <w:t>KP1-924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6F</w:t>
        <w:tab/>
        <w:t>KP1-924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0</w:t>
        <w:tab/>
        <w:t>KP1-923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1</w:t>
        <w:tab/>
        <w:t>KP1-923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2</w:t>
        <w:tab/>
        <w:t>KP1-924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3</w:t>
        <w:tab/>
        <w:t>KP1-924F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4</w:t>
        <w:tab/>
        <w:t>KP1-924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5</w:t>
        <w:tab/>
        <w:t>KP1-924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6</w:t>
        <w:tab/>
        <w:t>KP1-924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7</w:t>
        <w:tab/>
        <w:t>KP0-F7B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8</w:t>
        <w:tab/>
        <w:t>KP1-925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9</w:t>
        <w:tab/>
        <w:t>KP1-925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A</w:t>
        <w:tab/>
        <w:t>KP1-925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B</w:t>
        <w:tab/>
        <w:t>KP1-9253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C</w:t>
        <w:tab/>
        <w:t>KP1-926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D</w:t>
        <w:tab/>
        <w:t>KP1-926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E</w:t>
        <w:tab/>
        <w:t>KP1-9270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7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0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1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2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3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4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5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6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8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C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D</w:t>
        <w:tab/>
        <w:t>KP0-D8F8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E</w:t>
        <w:tab/>
        <w:t>KP1-38F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8F</w:t>
        <w:tab/>
        <w:t>KP1-9274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0</w:t>
        <w:tab/>
        <w:t>KP0-DDC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1</w:t>
        <w:tab/>
        <w:t>KP1-9276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2</w:t>
        <w:tab/>
        <w:t>KP1-927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3</w:t>
        <w:tab/>
        <w:t>KP1-927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4</w:t>
        <w:tab/>
        <w:t>KP1-9279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5</w:t>
        <w:tab/>
        <w:t>KP0-CEA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6</w:t>
        <w:tab/>
        <w:t>KP1-927C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7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8</w:t>
        <w:tab/>
        <w:t>KP1-927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9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A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B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C</w:t>
        <w:tab/>
        <w:t>KP0-D1B7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D</w:t>
        <w:tab/>
        <w:t>KP1-9285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E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9F</w:t>
        <w:tab/>
        <w:t xml:space="preserve">      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0</w:t>
        <w:tab/>
        <w:t>KP1-928A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1</w:t>
        <w:tab/>
        <w:t>KP1-928B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2</w:t>
        <w:tab/>
        <w:t>KP1-928D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3</w:t>
        <w:tab/>
        <w:t>KP1-928E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4</w:t>
        <w:tab/>
        <w:t>KP1-9291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+9FA5</w:t>
        <w:tab/>
        <w:t>KP1-9292</w:t>
      </w:r>
    </w:p>
    <w:p>
      <w:pPr>
        <w:sectPr>
          <w:footerReference w:type="default" r:id="rId3"/>
          <w:type w:val="nextPage"/>
          <w:pgSz w:w="12240" w:h="15840"/>
          <w:pgMar w:left="1296" w:right="1296" w:gutter="0" w:header="0" w:top="1080" w:footer="720" w:bottom="108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eastAsia="Times New Roman" w:cs="Courier New"/>
          <w:b/>
          <w:b/>
          <w:sz w:val="28"/>
          <w:szCs w:val="20"/>
          <w:lang w:eastAsia="zh-TW"/>
        </w:rPr>
      </w:pPr>
      <w:r>
        <w:rPr>
          <w:rFonts w:eastAsia="Times New Roman" w:cs="Courier New" w:ascii="Courier New" w:hAnsi="Courier New"/>
          <w:b/>
          <w:sz w:val="28"/>
          <w:szCs w:val="20"/>
          <w:lang w:eastAsia="zh-TW"/>
        </w:rPr>
      </w:r>
    </w:p>
    <w:sectPr>
      <w:footerReference w:type="default" r:id="rId4"/>
      <w:footerReference w:type="first" r:id="rId5"/>
      <w:type w:val="nextPage"/>
      <w:pgSz w:w="12240" w:h="15840"/>
      <w:pgMar w:left="850" w:right="576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K P Gothic">
    <w:charset w:val="88"/>
    <w:family w:val="auto"/>
    <w:pitch w:val="variable"/>
  </w:font>
  <w:font w:name="OldKore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K P Chongbong">
    <w:altName w:val="Arial Unicode MS"/>
    <w:charset w:val="88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K P Gothic" w:hAnsi="PRK P Gothic" w:eastAsia="PRK P Gothic"/>
      <w:b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PRK P Gothic"/>
      <w:b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eastAsia="SimSun;宋体"/>
      <w:sz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OldKorea" w:hAnsi="OldKorea" w:eastAsia="PRK P Chongbong;Arial Unicode MS" w:cs="Courier New"/>
      <w:sz w:val="3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ind w:left="1440" w:right="554" w:hanging="1440"/>
      <w:jc w:val="right"/>
      <w:outlineLvl w:val="7"/>
    </w:pPr>
    <w:rPr>
      <w:rFonts w:ascii="Arial Narrow" w:hAnsi="Arial Narrow" w:eastAsia="PRK P Chongbong;Arial Unicode MS" w:cs="Arial Narrow"/>
      <w:sz w:val="40"/>
      <w:szCs w:val="20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RK P Gothic" w:cs="Times New Roman"/>
      <w:b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RK P Gothic" w:hAnsi="PRK P Gothic" w:eastAsia="PRK P Gothic" w:cs="PRK P Gothic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PMingLiU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spacing w:lineRule="auto" w:line="300"/>
      <w:ind w:left="426" w:hanging="0"/>
      <w:jc w:val="both"/>
    </w:pPr>
    <w:rPr>
      <w:rFonts w:eastAsia="PRK P Chongbong;Arial Unicode MS"/>
      <w:lang w:eastAsia="zh-TW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eastAsia="PRK P Chongbong;Arial Unicode MS"/>
      <w:sz w:val="28"/>
      <w:szCs w:val="20"/>
      <w:lang w:eastAsia="zh-TW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PRK P Chongbong;Arial Unicode MS" w:hAnsi="PRK P Chongbong;Arial Unicode MS" w:eastAsia="PRK P Chongbong;Arial Unicode MS" w:cs="PRK P Chongbong;Arial Unicode MS"/>
      <w:lang w:eastAsia="zh-TW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0:41:00Z</dcterms:created>
  <dc:creator>YangSJ</dc:creator>
  <dc:description/>
  <dc:language>en-US</dc:language>
  <cp:lastModifiedBy>Marlene K. Winkler</cp:lastModifiedBy>
  <cp:lastPrinted>2001-09-05T09:40:00Z</cp:lastPrinted>
  <dcterms:modified xsi:type="dcterms:W3CDTF">2001-09-25T01:23:00Z</dcterms:modified>
  <cp:revision>6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58237</vt:r8>
  </property>
  <property fmtid="{D5CDD505-2E9C-101B-9397-08002B2CF9AE}" pid="3" name="_AuthorEmail">
    <vt:lpwstr>mikeksar@microsoft.com</vt:lpwstr>
  </property>
  <property fmtid="{D5CDD505-2E9C-101B-9397-08002B2CF9AE}" pid="4" name="_AuthorEmailDisplayName">
    <vt:lpwstr>Mike Ksar</vt:lpwstr>
  </property>
  <property fmtid="{D5CDD505-2E9C-101B-9397-08002B2CF9AE}" pid="5" name="_EmailSubject">
    <vt:lpwstr>Contributions from DPRK</vt:lpwstr>
  </property>
</Properties>
</file>