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790" w:leader="none"/>
        </w:tabs>
        <w:ind w:right="153" w:hanging="0"/>
        <w:rPr>
          <w:rFonts w:ascii="Arial" w:hAnsi="Arial" w:cs="Arial"/>
          <w:b/>
          <w:b/>
          <w:sz w:val="24"/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360" w:leader="none"/>
          <w:tab w:val="left" w:pos="7440" w:leader="none"/>
        </w:tabs>
        <w:spacing w:lineRule="atLeast" w:line="240"/>
        <w:ind w:left="440" w:right="-40" w:hanging="0"/>
        <w:jc w:val="both"/>
        <w:rPr>
          <w:b/>
          <w:b/>
          <w:sz w:val="28"/>
        </w:rPr>
      </w:pPr>
      <w:r>
        <w:rPr/>
        <w:t xml:space="preserve"> </w:t>
      </w:r>
      <w:r>
        <w:rPr/>
        <w:drawing>
          <wp:inline distT="0" distB="0" distL="0" distR="0">
            <wp:extent cx="1228090" cy="58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7" r="-2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ISO/IEC JTC 1/SC 2/WG 2 </w:t>
      </w:r>
      <w:r>
        <w:rPr>
          <w:b/>
          <w:sz w:val="28"/>
        </w:rPr>
        <w:t xml:space="preserve">N </w:t>
      </w:r>
      <w:r>
        <w:rPr>
          <w:b/>
          <w:sz w:val="40"/>
        </w:rPr>
        <w:t>2351R</w:t>
      </w:r>
    </w:p>
    <w:p>
      <w:pPr>
        <w:pStyle w:val="Normal"/>
        <w:tabs>
          <w:tab w:val="clear" w:pos="720"/>
          <w:tab w:val="left" w:pos="9240" w:leader="none"/>
        </w:tabs>
        <w:ind w:right="-40" w:hanging="0"/>
        <w:jc w:val="both"/>
        <w:rPr>
          <w:b/>
          <w:b/>
        </w:rPr>
      </w:pPr>
      <w:r>
        <w:rPr>
          <w:b/>
        </w:rPr>
        <w:tab/>
        <w:t>DATE:</w:t>
      </w:r>
      <w:r>
        <w:rPr/>
        <w:t xml:space="preserve">  </w:t>
      </w:r>
      <w:r>
        <w:rPr>
          <w:b/>
        </w:rPr>
        <w:t>2001-10-08</w:t>
      </w:r>
    </w:p>
    <w:p>
      <w:pPr>
        <w:pStyle w:val="Normal"/>
        <w:ind w:right="990" w:hanging="0"/>
        <w:jc w:val="right"/>
        <w:rPr>
          <w:b/>
          <w:b/>
        </w:rPr>
      </w:pPr>
      <w:r>
        <w:rPr>
          <w:b/>
        </w:rPr>
      </w:r>
    </w:p>
    <w:p>
      <w:pPr>
        <w:pStyle w:val="Heading7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31" w:color="000000"/>
        </w:pBdr>
        <w:ind w:left="450" w:right="990" w:hanging="0"/>
        <w:rPr/>
      </w:pPr>
      <w:r>
        <w:rPr/>
        <w:t>ISO/IEC JTC 1/SC 2/WG 2</w:t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8640" w:leader="none"/>
        </w:tabs>
        <w:ind w:left="450" w:right="990" w:hanging="0"/>
        <w:rPr/>
      </w:pPr>
      <w:r>
        <w:rPr/>
        <w:t>Universal Multiple-Octet Coded Character Set (UCS) - ISO/IEC 10646</w:t>
      </w:r>
    </w:p>
    <w:p>
      <w:pPr>
        <w:pStyle w:val="Heading3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31" w:color="000000"/>
        </w:pBdr>
        <w:ind w:left="450" w:right="990" w:hanging="0"/>
        <w:rPr/>
      </w:pPr>
      <w:r>
        <w:rPr/>
        <w:t>Secretariat:  ANSI</w:t>
      </w:r>
    </w:p>
    <w:p>
      <w:pPr>
        <w:pStyle w:val="Normal"/>
        <w:tabs>
          <w:tab w:val="clear" w:pos="720"/>
          <w:tab w:val="left" w:pos="1440" w:leader="none"/>
        </w:tabs>
        <w:ind w:right="990" w:hanging="0"/>
        <w:rPr>
          <w:position w:val="7"/>
        </w:rPr>
      </w:pPr>
      <w:r>
        <w:rPr>
          <w:position w:val="7"/>
        </w:rPr>
      </w:r>
    </w:p>
    <w:tbl>
      <w:tblPr>
        <w:tblW w:w="8670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5880"/>
      </w:tblGrid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90" w:hanging="0"/>
              <w:rPr>
                <w:b/>
                <w:b/>
              </w:rPr>
            </w:pPr>
            <w:r>
              <w:rPr>
                <w:b/>
              </w:rPr>
              <w:t>DOC TYPE: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90" w:hanging="0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90" w:hanging="0"/>
              <w:rPr>
                <w:b/>
                <w:b/>
              </w:rPr>
            </w:pPr>
            <w:r>
              <w:rPr>
                <w:b/>
              </w:rPr>
              <w:t>TITLE: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90" w:hanging="0"/>
              <w:rPr/>
            </w:pPr>
            <w:r>
              <w:rPr/>
              <w:t xml:space="preserve">WG2 Mailing List – post-meeting 40 – 12 April 2001 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90" w:hanging="0"/>
              <w:rPr>
                <w:b/>
                <w:b/>
              </w:rPr>
            </w:pPr>
            <w:r>
              <w:rPr>
                <w:b/>
              </w:rPr>
              <w:t>SOURCE: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90" w:hanging="0"/>
              <w:rPr/>
            </w:pPr>
            <w:r>
              <w:rPr/>
              <w:t>Mike Ksar, Convener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90" w:hanging="0"/>
              <w:rPr>
                <w:b/>
                <w:b/>
              </w:rPr>
            </w:pPr>
            <w:r>
              <w:rPr>
                <w:b/>
              </w:rPr>
              <w:t>PROJECT: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90" w:hanging="0"/>
              <w:rPr/>
            </w:pPr>
            <w:r>
              <w:rPr/>
              <w:t>JTC 1.02.18 – ISO/IEC 10646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90" w:hanging="0"/>
              <w:rPr>
                <w:b/>
                <w:b/>
              </w:rPr>
            </w:pPr>
            <w:r>
              <w:rPr>
                <w:b/>
              </w:rPr>
              <w:t>STATUS: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90" w:hanging="0"/>
              <w:rPr/>
            </w:pPr>
            <w:r>
              <w:rPr/>
              <w:t>Verify updated list for correctness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90" w:hanging="0"/>
              <w:rPr>
                <w:b/>
                <w:b/>
              </w:rPr>
            </w:pPr>
            <w:r>
              <w:rPr>
                <w:b/>
              </w:rPr>
              <w:t>ACTION ID: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90" w:hanging="0"/>
              <w:rPr>
                <w:b/>
                <w:b/>
                <w:i/>
                <w:i/>
                <w:u w:val="single"/>
              </w:rPr>
            </w:pPr>
            <w:r>
              <w:rPr/>
              <w:t>ACT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90" w:hanging="0"/>
              <w:rPr>
                <w:b/>
                <w:b/>
              </w:rPr>
            </w:pPr>
            <w:r>
              <w:rPr>
                <w:b/>
              </w:rPr>
              <w:t>DUE DATE: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90" w:hanging="0"/>
              <w:rPr/>
            </w:pPr>
            <w:r>
              <w:rPr/>
              <w:t>2001-10-15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90" w:hanging="0"/>
              <w:rPr>
                <w:b/>
                <w:b/>
              </w:rPr>
            </w:pPr>
            <w:r>
              <w:rPr>
                <w:b/>
              </w:rPr>
              <w:t>DISTRIBUTION: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90" w:hanging="0"/>
              <w:rPr/>
            </w:pPr>
            <w:r>
              <w:rPr/>
              <w:t>SC2/WG2 members and Liaison organizations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90" w:hanging="0"/>
              <w:rPr>
                <w:b/>
                <w:b/>
              </w:rPr>
            </w:pPr>
            <w:r>
              <w:rPr>
                <w:b/>
              </w:rPr>
              <w:t>MEDIUM: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90" w:hanging="0"/>
              <w:rPr/>
            </w:pPr>
            <w:r>
              <w:rPr/>
              <w:t>Electronic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NO. OF PAGES: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90" w:hanging="0"/>
              <w:rPr/>
            </w:pPr>
            <w:r>
              <w:rPr/>
              <w:t>9</w:t>
            </w:r>
          </w:p>
        </w:tc>
      </w:tr>
    </w:tbl>
    <w:p>
      <w:pPr>
        <w:pStyle w:val="Normal"/>
        <w:ind w:left="720" w:right="990" w:hanging="0"/>
        <w:rPr/>
      </w:pPr>
      <w:r>
        <w:rPr/>
      </w:r>
    </w:p>
    <w:p>
      <w:pPr>
        <w:pStyle w:val="TextBody"/>
        <w:ind w:left="720" w:right="990" w:hanging="0"/>
        <w:rPr/>
      </w:pPr>
      <w:r>
        <w:rPr/>
        <w:t>This is the updated SC2/WG2 distribution list based on input I received after the April 2001, meeting # 40, in Mountain View, California.  Please verify and let me know if any corrections, additions, or deletions should be made.</w:t>
      </w:r>
    </w:p>
    <w:p>
      <w:pPr>
        <w:pStyle w:val="TextBody"/>
        <w:ind w:left="720" w:right="990" w:hanging="0"/>
        <w:rPr>
          <w:rFonts w:eastAsia="Century Schoolbook"/>
        </w:rPr>
      </w:pPr>
      <w:r>
        <w:rPr>
          <w:rFonts w:eastAsia="Century Schoolbook"/>
        </w:rPr>
        <w:t xml:space="preserve"> </w:t>
      </w:r>
    </w:p>
    <w:p>
      <w:pPr>
        <w:pStyle w:val="Normal"/>
        <w:ind w:left="720" w:right="990" w:hanging="0"/>
        <w:rPr/>
      </w:pPr>
      <w:r>
        <w:rPr/>
        <w:t xml:space="preserve">This distribution list will also be posted to the SC2/WG2 website, as document N2351R, at URL: </w:t>
      </w:r>
      <w:r>
        <w:rPr>
          <w:rStyle w:val="InternetLink"/>
        </w:rPr>
        <w:t>www.dkuug.dk/JTC1/SC2/WG2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720" w:right="-108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720" w:right="-108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720" w:right="-1080" w:hanging="0"/>
        <w:rPr/>
      </w:pPr>
      <w:r>
        <w:rPr/>
        <w:t>Mike Ksar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720" w:right="-1080" w:hanging="0"/>
        <w:rPr/>
      </w:pPr>
      <w:r>
        <w:rPr/>
        <w:t>Convener – ISO/IEC/JTC 1/SC 2/WG 2</w:t>
      </w:r>
    </w:p>
    <w:tbl>
      <w:tblPr>
        <w:tblW w:w="802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428"/>
      </w:tblGrid>
      <w:tr>
        <w:trPr>
          <w:trHeight w:val="864" w:hRule="atLeast"/>
        </w:trPr>
        <w:tc>
          <w:tcPr>
            <w:tcW w:w="3600" w:type="dxa"/>
            <w:tcBorders/>
          </w:tcPr>
          <w:p>
            <w:pPr>
              <w:pStyle w:val="Normal"/>
              <w:ind w:left="-108" w:right="18" w:hanging="0"/>
              <w:rPr/>
            </w:pPr>
            <w:r>
              <w:rPr/>
              <w:t>Microsoft Corporation</w:t>
            </w:r>
          </w:p>
          <w:p>
            <w:pPr>
              <w:pStyle w:val="Normal"/>
              <w:ind w:left="-108" w:right="18" w:hanging="0"/>
              <w:rPr/>
            </w:pPr>
            <w:r>
              <w:rPr/>
              <w:t>One Microsoft Way</w:t>
            </w:r>
          </w:p>
          <w:p>
            <w:pPr>
              <w:pStyle w:val="Normal"/>
              <w:ind w:left="-108" w:right="18" w:hanging="0"/>
              <w:rPr/>
            </w:pPr>
            <w:r>
              <w:rPr/>
              <w:t>Redmond, WA 98052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</w:tabs>
              <w:ind w:left="720" w:right="18" w:hanging="0"/>
              <w:rPr/>
            </w:pPr>
            <w:r>
              <w:rPr/>
              <w:t>Phone:</w:t>
              <w:tab/>
              <w:t>+1 425 707-6973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</w:tabs>
              <w:ind w:left="720" w:right="18" w:hanging="0"/>
              <w:rPr/>
            </w:pPr>
            <w:r>
              <w:rPr/>
              <w:t>Fax</w:t>
              <w:tab/>
              <w:t>:</w:t>
              <w:tab/>
              <w:t>+1 425 936-7329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</w:tabs>
              <w:ind w:left="720" w:right="18" w:hanging="0"/>
              <w:rPr/>
            </w:pPr>
            <w:r>
              <w:rPr/>
              <w:t>email:</w:t>
              <w:tab/>
            </w:r>
            <w:hyperlink r:id="rId3">
              <w:r>
                <w:rPr>
                  <w:rStyle w:val="InternetLink"/>
                </w:rPr>
                <w:t>mikeksar@microsoft.com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</w:tabs>
              <w:ind w:left="720" w:right="18" w:hanging="0"/>
              <w:rPr/>
            </w:pPr>
            <w:r>
              <w:rPr/>
              <w:tab/>
              <w:tab/>
              <w:t>or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</w:tabs>
              <w:ind w:left="720" w:right="18" w:hanging="0"/>
              <w:rPr>
                <w:color w:val="0000FF"/>
                <w:u w:val="single"/>
              </w:rPr>
            </w:pPr>
            <w:r>
              <w:rPr>
                <w:rStyle w:val="InternetLink"/>
              </w:rPr>
              <w:tab/>
              <w:tab/>
              <w:t>mike_ksar@10646.com</w:t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030" w:leader="none"/>
          <w:tab w:val="left" w:pos="11790" w:leader="none"/>
        </w:tabs>
        <w:ind w:right="153" w:hanging="0"/>
        <w:jc w:val="both"/>
        <w:rPr>
          <w:lang w:val="en-US" w:eastAsia="en-US"/>
        </w:rPr>
      </w:pPr>
      <w:r>
        <w:br w:type="page"/>
      </w:r>
      <w:r>
        <w:rPr>
          <w:lang w:val="en-US" w:eastAsia="en-US"/>
        </w:rPr>
        <w:tab/>
      </w:r>
    </w:p>
    <w:tbl>
      <w:tblPr>
        <w:tblW w:w="10800" w:type="dxa"/>
        <w:jc w:val="left"/>
        <w:tblInd w:w="8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60"/>
        <w:gridCol w:w="120"/>
        <w:gridCol w:w="5520"/>
      </w:tblGrid>
      <w:tr>
        <w:trPr>
          <w:trHeight w:val="2880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H.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Abeysirigunawardena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Engineering Director - Sri Lanka Standards Institution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76-1/1, Duminda Buildings, Galle Road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Colombo 04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Sri Lanka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94 1 501 904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94 1 593 586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de@slsi.ac.lk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James E.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Agenbroad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Information Tech Srvcs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Library Of Congress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Washington, D.C. 20540-9331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U.S.A.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1 202 707 9612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1 202 707 0955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jage@loc.gov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Joan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Aliprand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The Research Libraries Group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1200 Villa Street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Mountain View, CA 94041-1100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U.S.A.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1 650 691 2258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1 650 964 0943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br.jma@rlg.stanford.edu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Julie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Allen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Unicod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427 N. 70th St.,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Seattle, WA 98103-5045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U.S.A.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1 206 783-9295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adollen@ix.netcom.com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Harald T.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Alvestrand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Maxware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Pirsenteret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N-7005 Trondheim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Norway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harald.t.alvestrand@uninett.no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Wolf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Arfvidson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Statskontoret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Box 2280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S-103 17 Stockholm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Sweden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46 8 454 4699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46 8 454 4693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wolf.arfvidson@statskontoret.s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Joseph D.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Becker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Xerox Corporation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3400 Hillview Ave, PAHV-302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Palo Alto, CA  94303-0816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U.S.A.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1 415 813 7032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1 415 813 7394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becker.osbunorth@xerox.com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Elżbieta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Broma-Wrzesień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Telekomunikacja Polska S.A.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Ul. Obrzezna 7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Pl 02-691 Warszawa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Poland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48 22 699 52 11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48 22 857 99 86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ebroma@cbr.tpsa.pl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Maria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Bylica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Polski Komitet Normalizacyjny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Ul. Elektoralna 2, P.O.Box 10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00-950 Warszawa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Poland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48 22 827 2043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48 22 620 0741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John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Clews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Sesame Computer Projects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8 Avenue Rd.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Harrogate, HG2 7PG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United Kingdom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44 (0) 1423 888 432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converse@sesame.demon.co.uk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Czech Standards Institute  - 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CSN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Václavské Námesti 19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113-47 Prague 19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Czech Republic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Mark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Davis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IBM Centre For Java Technology,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10275 N. De Anza Blvd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Cupertino, CA 95014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U.S.A.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1 408 777 5850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1 408 777 5891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medavis@us.ibm.com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Paul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Dettmer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Chairman of the German Coding Committee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Am Vorholz 1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82266 Inning - Buch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Germany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49 814 394 210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49 814 394 212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paul.dettmer@t-online.de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DIN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Burggrafenstrasse 6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Postfach 1107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10772 Berlin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Germany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49 30 2601 2487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James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Do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Mentor Graphics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1001 Ridder Park Dr.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San Jose, CA 95131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U.S.A.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1 408 451 5743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1 408 451 5770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james_do@mentorg.com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Attn. Myanne Olesen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DKUUG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Fruebjergvej 3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DK-2100 Copenhagen O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Denmark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45 3917 9944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45 3920 8948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24"/>
                  <w:lang w:val="en-US" w:eastAsia="en-US"/>
                </w:rPr>
                <w:t>my@dkuug.dk</w:t>
              </w:r>
            </w:hyperlink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Danish Standards  - 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DS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Attn: Keld Drube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Kollegievej 6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Dk-2920 Charlottenlund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Denmark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45 39 96 61 01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45 39 96 61 02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kd@ds.dk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Michael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Everson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Everson Typography</w:t>
            </w:r>
          </w:p>
          <w:p>
            <w:pPr>
              <w:pStyle w:val="Normal"/>
              <w:ind w:left="153" w:right="153" w:hanging="0"/>
              <w:rPr>
                <w:rFonts w:ascii="Arial" w:hAnsi="Arial" w:cs="Courier New"/>
                <w:b/>
                <w:b/>
                <w:sz w:val="24"/>
                <w:szCs w:val="24"/>
              </w:rPr>
            </w:pPr>
            <w:r>
              <w:rPr>
                <w:rFonts w:cs="Courier New" w:ascii="Arial" w:hAnsi="Arial"/>
                <w:b/>
                <w:sz w:val="24"/>
                <w:szCs w:val="24"/>
              </w:rPr>
              <w:t>15 Port Chaeimhghein Íochtarach</w:t>
            </w:r>
          </w:p>
          <w:p>
            <w:pPr>
              <w:pStyle w:val="Normal"/>
              <w:ind w:left="153" w:right="153" w:hanging="0"/>
              <w:rPr>
                <w:rFonts w:ascii="Arial" w:hAnsi="Arial" w:cs="Courier New"/>
                <w:b/>
                <w:b/>
                <w:sz w:val="24"/>
                <w:szCs w:val="24"/>
              </w:rPr>
            </w:pPr>
            <w:r>
              <w:rPr>
                <w:rFonts w:cs="Courier New" w:ascii="Arial" w:hAnsi="Arial"/>
                <w:b/>
                <w:sz w:val="24"/>
                <w:szCs w:val="24"/>
              </w:rPr>
              <w:t>Baile Átha Cliath 2</w:t>
            </w:r>
          </w:p>
          <w:p>
            <w:pPr>
              <w:pStyle w:val="Normal"/>
              <w:ind w:left="153" w:right="153" w:hanging="0"/>
              <w:rPr>
                <w:rFonts w:ascii="Arial" w:hAnsi="Arial" w:cs="Courier New"/>
                <w:b/>
                <w:b/>
                <w:sz w:val="24"/>
                <w:szCs w:val="24"/>
              </w:rPr>
            </w:pPr>
            <w:r>
              <w:rPr>
                <w:rFonts w:cs="Courier New" w:ascii="Arial" w:hAnsi="Arial"/>
                <w:b/>
                <w:sz w:val="24"/>
                <w:szCs w:val="24"/>
              </w:rPr>
              <w:t>Éire/Ireland</w:t>
            </w:r>
          </w:p>
          <w:p>
            <w:pPr>
              <w:pStyle w:val="Normal"/>
              <w:ind w:left="153" w:right="153" w:hanging="0"/>
              <w:rPr>
                <w:rFonts w:ascii="Arial" w:hAnsi="Arial" w:cs="Courier New"/>
                <w:b/>
                <w:b/>
                <w:sz w:val="24"/>
                <w:szCs w:val="24"/>
              </w:rPr>
            </w:pPr>
            <w:r>
              <w:rPr>
                <w:rFonts w:cs="Courier New" w:ascii="Arial" w:hAnsi="Arial"/>
                <w:b/>
                <w:sz w:val="24"/>
                <w:szCs w:val="24"/>
              </w:rPr>
              <w:t>Phone: +1 353 86 807 9169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ourier New" w:ascii="Arial" w:hAnsi="Arial"/>
                <w:b/>
                <w:sz w:val="24"/>
                <w:szCs w:val="24"/>
              </w:rPr>
              <w:t>Fax: +1 353 1 478 2597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Asmus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Freytag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6008 Corliss Avenue North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Seattle, WA 98103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U.S.A.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1 206 523 1670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1 206 523 0517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asmusf@ix.netcom.com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Stefan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Fuchs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Bezeq, Engineering &amp; Planning Div. – R&amp;D Dept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Po Box 62081 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61620 Tel Aviv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Israel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972 3 626 4642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972 3 626 4609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sf@bezeq.co.il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Edwin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Hart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Applied Physics Lab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11100 Johns Hopkins Road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Laurel, MD 20723-6099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U.S.A.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+1 240 228 6926 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1 240 228 1093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edwin.hart@jhuapl.edu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Hideki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Hiura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Sun Microsystems Inc.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901 San Antonio Road – MS UMPK16-201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Palo Alto, CA 94303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U.S.A.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650 786 8906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650 786 9553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huira@eng.sun.com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Yong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Hong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CSK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Songyoguyok Songyo 2 Dong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Pyongyang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DPR Korea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nstitut Belge de Normalisation  - 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IBN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Attn: P. Rigaux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Ave De La Brabanconne 29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B-1000 Brussels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Belgium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32 2 738.01.11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32 2 733.42.64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24"/>
                  <w:lang w:val="en-US" w:eastAsia="en-US"/>
                </w:rPr>
                <w:t>rigaux@ibn.be</w:t>
              </w:r>
            </w:hyperlink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Shun 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Ishizaki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Keio University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5322 Endoh,  Fujisawa-shi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Kanagawa-Ken, 252-8520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Japan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81 466 48 6101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81 466 48 6101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ishizaki@sfc.keio.ac.jp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nstitute Of Standards &amp; Industrial Research Of Iran  - 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ISIRI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P. O. Box 15875-4618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Tehran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Iran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98 21 880 2276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98 261 25015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Informationstekniska standardiseringen -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TS 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Attn: Monica Ståhl Forsberg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SE-118 80 STOCKHOLM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Sweden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4 68 617 74 04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4 68 617 74 30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4"/>
                  <w:lang w:val="en-US" w:eastAsia="en-US"/>
                </w:rPr>
                <w:t>monica.stahl@its.se</w:t>
              </w:r>
            </w:hyperlink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Dr. B.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Jerman-Blazic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Institute Jozef Stefan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1000 Ljubljana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Slovenia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386 61 177 3408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386 61 123 2118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24"/>
                  <w:lang w:val="en-US" w:eastAsia="en-US"/>
                </w:rPr>
                <w:t>borka@e5.ijs.si</w:t>
              </w:r>
            </w:hyperlink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Chun Hui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Jo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Committee for Standardization of DPR of Korea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Songyo2-dong, Songyo District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Pyongyang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DPR of Korea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8502-381-4480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Kent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Karlsson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Department of Computing Sciences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Chalmers University of Technology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S-412 96 Göteborg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Sweden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46 31 10 22 00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46 31 13 13 25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sz w:val="24"/>
                  <w:lang w:val="en-US" w:eastAsia="en-US"/>
                </w:rPr>
                <w:t>kentk@cs.chalmers.se</w:t>
              </w:r>
            </w:hyperlink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Shigenobu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Katoh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Toppan Printing Co Ltd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1, Kanda Izumi-Cho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Chiyoda-Ku, Tokyo 101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Japan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81 3 3835 5553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81 3 3835 0847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shigenobu.katoh@toppan.co.jp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Prof. Kyongsok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Kim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Div. of Comp. Sci &amp; Eng.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Busan National University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Busan 609-735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Korea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82-51-510-2292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82-51-515-2208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gimgs@hangeul.cs.pusan.ac.kr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Toshiko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Kimura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IPSJ/ITSCJ – SC2 Secretariat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Room 308-3, Kikai-Shinko-Kaikan Bldg.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3-5-8, Shiba-Koen, Minato-Ku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Tokyo, 105-0011, Japan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81-3-3431-2808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81-3-3431-6493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kimura@itscj.ipsj.or.jp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Erkki I.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Kolehmainen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TIEK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Salomonkatu 17 A, 10th Floor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00100 Helsinki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Finland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 358 9 4763 0301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 358 9 4763 0399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erkki.kolehmainen@tieke.fi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Korea Nat’l Inst. Of Tech. &amp; Qual.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Div. Of Elec. &amp; Info. Stds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1599 Gwanyang-Dong, Dongan-Gu, Anyang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Seoul 431-060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Korea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82 343 84 1864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82 343 84 6077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Mike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Ksar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Microsoft Corporation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One Microsoft Way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Redmond, WA 98052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U.S.A.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1 425 707-6973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1 425 936-7329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sz w:val="24"/>
                </w:rPr>
                <w:t>mikeksar@microsoft.com</w:t>
              </w:r>
            </w:hyperlink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</w:t>
            </w:r>
            <w:r>
              <w:rPr>
                <w:rFonts w:cs="Arial" w:ascii="Arial" w:hAnsi="Arial"/>
                <w:b/>
                <w:sz w:val="24"/>
              </w:rPr>
              <w:t xml:space="preserve">or 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lang w:val="en-US" w:eastAsia="en-US"/>
              </w:rPr>
              <w:t xml:space="preserve">          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mike_ksar@10646.com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Marc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Küster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University of Tübingen - Computing Centre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Wächterstr. 76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D-72074 Tübingen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Germany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49 7071 29-70348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49 7071 29-5912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sz w:val="24"/>
                  <w:lang w:val="en-US" w:eastAsia="en-US"/>
                </w:rPr>
                <w:t>kuester@saphor.net</w:t>
              </w:r>
            </w:hyperlink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Alain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La Bonté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Direction du soutien au déploiement de l’inforoute gouvernemental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875, Grande Allée Est, section 3C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Québec, QC G1R 5R8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Canada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1 418 528 6144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1 418 646 3571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sz w:val="24"/>
                  <w:lang w:val="en-US" w:eastAsia="en-US"/>
                </w:rPr>
                <w:t>alb@sct.gouv.qc.ca</w:t>
              </w:r>
            </w:hyperlink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Evangelos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Melagrakis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ELOT, Hellenic Organization For Standardization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313 Acharnon Str.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GR-111 45 Athens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Greece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30 1 212 0301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30 1 228 6219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sz w:val="24"/>
                  <w:lang w:val="en-US" w:eastAsia="en-US"/>
                </w:rPr>
                <w:t>eem@elot.gr</w:t>
              </w:r>
            </w:hyperlink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Mongolian National Inst. For Stds &amp; Metrology -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MNISM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Attn. Mr Yu Namsrai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P.O.Box 46 - 738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Ulaanbaatar 46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Mongolia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976 1 454-266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976 1 458-151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sz w:val="24"/>
                  <w:lang w:val="en-US" w:eastAsia="en-US"/>
                </w:rPr>
                <w:t>ny@csms.edu.mn</w:t>
              </w:r>
            </w:hyperlink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Lisa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Moore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IBM - M/S W92/H302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555 Bailey Ave - P.O.Box 49023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San Jose, CA 95161-9023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U.S.A.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1 408 463-4838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1 408 463-2750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hyperlink r:id="rId14">
              <w:r>
                <w:rPr>
                  <w:rStyle w:val="InternetLink"/>
                  <w:rFonts w:cs="Arial" w:ascii="Arial" w:hAnsi="Arial"/>
                  <w:b/>
                  <w:sz w:val="24"/>
                  <w:lang w:val="en-US" w:eastAsia="en-US"/>
                </w:rPr>
                <w:t>lisam@us.ibm.com</w:t>
              </w:r>
            </w:hyperlink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Richard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Moor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UNU/IIST,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P. O. Box 3058,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Macau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+853-712930 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853-712940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hyperlink r:id="rId15">
              <w:r>
                <w:rPr>
                  <w:rStyle w:val="InternetLink"/>
                  <w:rFonts w:cs="Arial" w:ascii="Arial" w:hAnsi="Arial"/>
                  <w:b/>
                  <w:sz w:val="24"/>
                  <w:lang w:val="en-US" w:eastAsia="en-US"/>
                </w:rPr>
                <w:t>rm@iist.unu.edu</w:t>
              </w:r>
            </w:hyperlink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Young-Ho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Mun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Ministry Of Culture And Sports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82-1 Sejong, Chongrogu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Seoul 110-703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Korea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822 720 4926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822 737 7357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hyperlink r:id="rId16">
              <w:r>
                <w:rPr>
                  <w:rStyle w:val="InternetLink"/>
                  <w:rFonts w:cs="Arial" w:ascii="Arial" w:hAnsi="Arial"/>
                  <w:b/>
                  <w:sz w:val="24"/>
                  <w:lang w:val="en-US" w:eastAsia="en-US"/>
                </w:rPr>
                <w:t>mun@munhwa.mocs.go.kr</w:t>
              </w:r>
            </w:hyperlink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Yong Ho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Mun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CSK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Songyoguyok Songyo-2 Dong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Pyongyang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DPR Korea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S. T.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Nandasara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Institute Of Computer Technology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University Of Colombo, P. O. Box 1490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Colombo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Sri Lanka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94-1-503 150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94-1-587 239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hyperlink r:id="rId17">
              <w:r>
                <w:rPr>
                  <w:rStyle w:val="InternetLink"/>
                  <w:rFonts w:cs="Arial" w:ascii="Arial" w:hAnsi="Arial"/>
                  <w:b/>
                  <w:sz w:val="24"/>
                  <w:lang w:val="en-US" w:eastAsia="en-US"/>
                </w:rPr>
                <w:t>stn@cmb.ac.lk</w:t>
              </w:r>
            </w:hyperlink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Dr. Thanh Nhàn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Ngô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Nyu Linguistic String Project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719 Broadway - Room 714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New York, N.Y. 10003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U.S.A.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1 212 998 3099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1 212 995 4123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nhan@cs.nyu.edu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NNI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Attn. John Bijlsma -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Postbus 5059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2600 Gb Delft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The Netherlands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31 152 690 390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john.bijlsma@nni.nl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Tong Ki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Pak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CSK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Songyoguyok Songyo-2 Dong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Pyongyang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DPR Korea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J. Bruce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Paterson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21 Deodar Road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London SW15 2NP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England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44 20 8788 7156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44 20 8780 2901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BrucePaterson_UK@compuserve.com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Attn: Alexandrina Statescu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ROMTELECOM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Bd. Ion Mihalache nr. 213, etaj 3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Bucharest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Romania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40 1 224 16 18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40 1 202 02 44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hyperlink r:id="rId18">
              <w:r>
                <w:rPr>
                  <w:rStyle w:val="InternetLink"/>
                  <w:rFonts w:cs="Arial" w:ascii="Arial" w:hAnsi="Arial"/>
                  <w:b/>
                  <w:sz w:val="24"/>
                  <w:lang w:val="en-US" w:eastAsia="en-US"/>
                </w:rPr>
                <w:t>satetescualexandrina@romtelecom.ro</w:t>
              </w:r>
            </w:hyperlink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Klaas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Ruppel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Research Institute for the Languages of Finland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Sörnäisten rantatie 25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FIN-00500, Helsinki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Finland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358 9 731 5268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358 9 731 5355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hyperlink r:id="rId19">
              <w:r>
                <w:rPr>
                  <w:rStyle w:val="InternetLink"/>
                  <w:rFonts w:cs="Arial" w:ascii="Arial" w:hAnsi="Arial"/>
                  <w:b/>
                  <w:sz w:val="24"/>
                  <w:lang w:val="en-US" w:eastAsia="en-US"/>
                </w:rPr>
                <w:t>ruppel@kotus.fi</w:t>
              </w:r>
            </w:hyperlink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Hugh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Ross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Data Systems Consultants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Simmondley-Painswick GL6 6XA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England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44 1 452 813 072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Mehmet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Sarigül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TSE – Necatibey Caddesi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112 Bakanliklar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Ankara, 06100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Turkey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90 312 417 4725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90 312 425 4399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hyperlink r:id="rId20">
              <w:r>
                <w:rPr>
                  <w:rStyle w:val="InternetLink"/>
                  <w:rFonts w:cs="Arial" w:ascii="Arial" w:hAnsi="Arial"/>
                  <w:b/>
                  <w:sz w:val="24"/>
                  <w:lang w:val="en-US" w:eastAsia="en-US"/>
                </w:rPr>
                <w:t>didb@tse.org.tr</w:t>
              </w:r>
            </w:hyperlink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Takayuki K.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Sato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CICC - Mita 43 Mori Bldg. 15F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3-13-16, Mita, Minato-ku,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Tokyo 108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Japan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81 3 3798 5085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81 3 3798 7294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hyperlink r:id="rId21">
              <w:r>
                <w:rPr>
                  <w:rStyle w:val="InternetLink"/>
                  <w:rFonts w:cs="Arial" w:ascii="Arial" w:hAnsi="Arial"/>
                  <w:b/>
                  <w:sz w:val="24"/>
                  <w:lang w:val="en-US" w:eastAsia="en-US"/>
                </w:rPr>
                <w:t>tksato@net.cicc.or.jp</w:t>
              </w:r>
            </w:hyperlink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 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Khaled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Sherif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Arabic NLS SPM</w:t>
              <w:br/>
              <w:t>IBM Egypt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56 Gameaat El- Dowal A;l-Arabya St.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Mohandessen 12311, Giza, Cairo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Egypt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20 2 331 0772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20 2 760 1227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hyperlink r:id="rId22">
              <w:r>
                <w:rPr>
                  <w:rStyle w:val="InternetLink"/>
                  <w:rFonts w:cs="Arial" w:ascii="Arial" w:hAnsi="Arial"/>
                  <w:b/>
                  <w:sz w:val="24"/>
                  <w:lang w:val="en-US" w:eastAsia="en-US"/>
                </w:rPr>
                <w:t>sherifk@eg.ibm.com</w:t>
              </w:r>
            </w:hyperlink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Kohji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Shibano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Institute for the Study of Languages and Cultures of Asia and Africa - Tokyo University of Foreign Studies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4-51-21, Nishigahara, Kita-ku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Tokyo 114-8580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Japan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81-3-5974-3813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81-3-5974-3838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shibano@aa.tufs.ac.jp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Þorgeir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Sigurdsson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STRí -  CEN/TC304 Secretariat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Icelandic Council For Standardization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Holtagardar,  Is-104 Reykjavik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Iceland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354 520 7156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354 520 7171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hyperlink r:id="rId23">
              <w:r>
                <w:rPr>
                  <w:rStyle w:val="InternetLink"/>
                  <w:rFonts w:cs="Arial" w:ascii="Arial" w:hAnsi="Arial"/>
                  <w:b/>
                  <w:sz w:val="24"/>
                  <w:lang w:val="en-US" w:eastAsia="en-US"/>
                </w:rPr>
                <w:t>thorgeir@stri.is</w:t>
              </w:r>
            </w:hyperlink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Keld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Simonsen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Rationel Almen Planlægning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Sankt Jørgens Alle 8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DK-1615 Copenhagen V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Denmark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45 3322-6543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45 3325-6543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hyperlink r:id="rId24">
              <w:r>
                <w:rPr>
                  <w:rStyle w:val="InternetLink"/>
                  <w:rFonts w:cs="Arial" w:ascii="Arial" w:hAnsi="Arial"/>
                  <w:b/>
                  <w:sz w:val="24"/>
                  <w:lang w:val="en-US" w:eastAsia="en-US"/>
                </w:rPr>
                <w:t>keld@rap.dk</w:t>
              </w:r>
            </w:hyperlink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Swiss Association For Standardization - 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SNV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Mühlebachstrasse 54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Ch-8008 Zurich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Switzerland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41 1 254 54 54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41 1 254 54 74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Michel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Suignard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Microsoft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One Microsoft Way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Redmond, WA 98052-6399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U.S.A.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1 425 703 6400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1 425 936 7329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michelsu@microsoft.com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SZS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Kneza Milosa 20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Post Pregr 933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Belgrade 11000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Yugoslavia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38 11 688 999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38 11 235 1036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Taipei Computer Association - 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TCA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Attn: Shih-Shyeng Tseng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P. O. Box 1-8, Nankang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Taipei 11529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Taiwan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886 2 2789 9255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886 2 2783 6444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hyperlink r:id="rId25">
              <w:r>
                <w:rPr>
                  <w:rStyle w:val="InternetLink"/>
                  <w:rFonts w:cs="Arial" w:ascii="Arial" w:hAnsi="Arial"/>
                  <w:b/>
                  <w:sz w:val="24"/>
                  <w:lang w:val="en-US" w:eastAsia="en-US"/>
                </w:rPr>
                <w:t>bear@sinica.edu.tw</w:t>
              </w:r>
            </w:hyperlink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Kyaw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Thein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University of Computer Studies, Yangon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Thamaing College P.O.Box 11052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Yangon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Myanmar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95 1 665 686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95 1 664 709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Sven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Thygesen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Kommunedata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Lautrupparken 40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Dk-2750 Ballerup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Denmark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45 4466 4253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45 4466 4206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st@kmd.dk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Trond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Trosterud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Isl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N-9037 Universitetet I Tromsø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Tromsø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Norway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47 776 44 000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trond@isl.uit.no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Ngô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Trung Viet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National Steering Committee Of I.T.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14 Le Hong Phong St.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Hanoi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Viet Nam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844 843 2036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844 843 2136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vp.it2000@bdvn.vnmail.vnd.net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V. S. (Uma)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Umamaheswaran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IBM Canada Ltd, 81/979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895 Don Mills Road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Toronto, Ont, M3C1W3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Canada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1 416 448 3474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1 416 448 6717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umavs@ca.ibm.com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The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Unicode Consortium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P.O. Box 391476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Mountain View, CA 94039-1476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U.S.A.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 1 650-693-3921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1 650-693-3010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unicode-inc@unicode.org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J. W.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Van Wingen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Roodenburgerstraat 13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NL-2313 HH Leiden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The Netherlands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31 71  5 143 739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hyperlink r:id="rId26">
              <w:r>
                <w:rPr>
                  <w:rStyle w:val="InternetLink"/>
                  <w:rFonts w:cs="Arial" w:ascii="Arial" w:hAnsi="Arial"/>
                  <w:b/>
                  <w:sz w:val="24"/>
                  <w:lang w:val="en-US" w:eastAsia="en-US"/>
                </w:rPr>
                <w:t>precal@uni-one</w:t>
              </w:r>
            </w:hyperlink>
            <w:r>
              <w:rPr>
                <w:rFonts w:cs="Arial" w:ascii="Arial" w:hAnsi="Arial"/>
                <w:b/>
                <w:sz w:val="24"/>
                <w:lang w:val="en-US" w:eastAsia="en-US"/>
              </w:rPr>
              <w:t>.nl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Xiaoming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Wang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CCID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No. 14, 3/F, Zhixincum Xiaoqu, Haidian District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Beijing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China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86 10 6232 2178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86 10 6231 2924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wangxm@public3.bta.net.cn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Arnold F.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Winkler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Unisys – B203-14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2476 Swedesford Road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Malvern, PA 19355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U.S.A.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1 610 648 2055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1 610 695 5473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arnold.winkler@unisys.com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Ken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Whistler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Sybase, Inc.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6475 Christie Ave.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Emeryville, CA 94608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U.S.A.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1 510 922 3611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1 510 922 4228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kenw@sybase.com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Satoshi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Yamamoto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Hitachi Ltd., Business Planning Dept. (JIKIKAKU), PC Div.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810, Shimo Imaizumi, Ebina-Shi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Kanagawa-Ken, 243-0435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Japan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81 462 35 8214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81 462 35 8305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s-yamo@ebina.hitachi.co.jp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Zhao Qinglian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Minority Nationalities Language &amp; Lit Work Exec Comm.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38 Daguan Road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Kunming 650032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Yunnan, China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871-532 2919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871 532 2228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arlin@public.km.yn.cn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Zhang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Zhoucai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CCID &amp; IRG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No. 14, 3/F, Zhixincun Xiaoqu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Haidian District, Beijing, 100083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China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86 10 6232 2178, +86 10 6234 0198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86 10 6231 2924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hyperlink r:id="rId27">
              <w:r>
                <w:rPr>
                  <w:rStyle w:val="InternetLink"/>
                  <w:rFonts w:cs="Arial" w:ascii="Arial" w:hAnsi="Arial"/>
                  <w:b/>
                  <w:sz w:val="24"/>
                  <w:lang w:val="en-US" w:eastAsia="en-US"/>
                </w:rPr>
                <w:t>joezhg@public</w:t>
              </w:r>
            </w:hyperlink>
            <w:r>
              <w:rPr>
                <w:rFonts w:cs="Arial" w:ascii="Arial" w:hAnsi="Arial"/>
                <w:b/>
                <w:sz w:val="24"/>
                <w:lang w:val="en-US" w:eastAsia="en-US"/>
              </w:rPr>
              <w:t>.bta.net.cn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Chen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Zhuang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Chinese Electronics Standardization Institut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P.O.Box 1101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Beijing, 100001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China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86 10 8402 9173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86 10 6400 7681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chenzh@cesi.ac.cn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sectPr>
          <w:type w:val="nextPage"/>
          <w:pgSz w:w="12240" w:h="15840"/>
          <w:pgMar w:left="225" w:right="225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sectPr>
      <w:type w:val="continuous"/>
      <w:pgSz w:w="12240" w:h="15840"/>
      <w:pgMar w:left="225" w:right="225" w:gutter="0" w:header="0" w:top="72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spacing w:lineRule="atLeast" w:line="360"/>
      <w:ind w:right="990" w:hanging="0"/>
      <w:jc w:val="center"/>
      <w:textAlignment w:val="baseline"/>
      <w:outlineLvl w:val="1"/>
    </w:pPr>
    <w:rPr>
      <w:b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overflowPunct w:val="false"/>
      <w:autoSpaceDE w:val="false"/>
      <w:spacing w:lineRule="atLeast" w:line="360"/>
      <w:ind w:left="450" w:right="990" w:hanging="0"/>
      <w:jc w:val="center"/>
      <w:textAlignment w:val="baseline"/>
      <w:outlineLvl w:val="2"/>
    </w:pPr>
    <w:rPr>
      <w:b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spacing w:lineRule="atLeast" w:line="360"/>
      <w:jc w:val="center"/>
      <w:textAlignment w:val="baseline"/>
      <w:outlineLvl w:val="6"/>
    </w:pPr>
    <w:rPr>
      <w:rFonts w:ascii="Times" w:hAnsi="Times" w:cs="Times"/>
      <w:b/>
      <w:vertAlign w:val="superscrip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-1080" w:hanging="0"/>
      <w:textAlignment w:val="baseline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keksar@microsoft.com" TargetMode="External"/><Relationship Id="rId4" Type="http://schemas.openxmlformats.org/officeDocument/2006/relationships/hyperlink" Target="mailto:my@dkuug.dk" TargetMode="External"/><Relationship Id="rId5" Type="http://schemas.openxmlformats.org/officeDocument/2006/relationships/hyperlink" Target="mailto:rigaux@ibn.be" TargetMode="External"/><Relationship Id="rId6" Type="http://schemas.openxmlformats.org/officeDocument/2006/relationships/hyperlink" Target="mailto:monica.stahl@its.se" TargetMode="External"/><Relationship Id="rId7" Type="http://schemas.openxmlformats.org/officeDocument/2006/relationships/hyperlink" Target="mailto:borka@e5.ijs.si" TargetMode="External"/><Relationship Id="rId8" Type="http://schemas.openxmlformats.org/officeDocument/2006/relationships/hyperlink" Target="mailto:kentk@cs.chalmers.se" TargetMode="External"/><Relationship Id="rId9" Type="http://schemas.openxmlformats.org/officeDocument/2006/relationships/hyperlink" Target="mailto:mikeksar@microsoft.com" TargetMode="External"/><Relationship Id="rId10" Type="http://schemas.openxmlformats.org/officeDocument/2006/relationships/hyperlink" Target="mailto:kuester@zdv.uni-tuebingen.de" TargetMode="External"/><Relationship Id="rId11" Type="http://schemas.openxmlformats.org/officeDocument/2006/relationships/hyperlink" Target="mailto:alb@sct.gouv.qc.ca" TargetMode="External"/><Relationship Id="rId12" Type="http://schemas.openxmlformats.org/officeDocument/2006/relationships/hyperlink" Target="mailto:eem@elot.gr" TargetMode="External"/><Relationship Id="rId13" Type="http://schemas.openxmlformats.org/officeDocument/2006/relationships/hyperlink" Target="mailto:ny@csms.edu.mn" TargetMode="External"/><Relationship Id="rId14" Type="http://schemas.openxmlformats.org/officeDocument/2006/relationships/hyperlink" Target="mailto:lisam@us.ibm.com" TargetMode="External"/><Relationship Id="rId15" Type="http://schemas.openxmlformats.org/officeDocument/2006/relationships/hyperlink" Target="mailto:rm@iist.unu.edu" TargetMode="External"/><Relationship Id="rId16" Type="http://schemas.openxmlformats.org/officeDocument/2006/relationships/hyperlink" Target="mailto:mun@munhwa.mocs.go.kr" TargetMode="External"/><Relationship Id="rId17" Type="http://schemas.openxmlformats.org/officeDocument/2006/relationships/hyperlink" Target="mailto:stn@cmb.ac.lk" TargetMode="External"/><Relationship Id="rId18" Type="http://schemas.openxmlformats.org/officeDocument/2006/relationships/hyperlink" Target="mailto:satetescualexandrina@romtelecom.ro" TargetMode="External"/><Relationship Id="rId19" Type="http://schemas.openxmlformats.org/officeDocument/2006/relationships/hyperlink" Target="mailto:ruppel@kotus.fi" TargetMode="External"/><Relationship Id="rId20" Type="http://schemas.openxmlformats.org/officeDocument/2006/relationships/hyperlink" Target="mailto:didb@tse.org.tr" TargetMode="External"/><Relationship Id="rId21" Type="http://schemas.openxmlformats.org/officeDocument/2006/relationships/hyperlink" Target="mailto:tksato@net.cicc.or.jp" TargetMode="External"/><Relationship Id="rId22" Type="http://schemas.openxmlformats.org/officeDocument/2006/relationships/hyperlink" Target="mailto:sherifk@eg.ibm.com" TargetMode="External"/><Relationship Id="rId23" Type="http://schemas.openxmlformats.org/officeDocument/2006/relationships/hyperlink" Target="mailto:thorgeir@stri.is" TargetMode="External"/><Relationship Id="rId24" Type="http://schemas.openxmlformats.org/officeDocument/2006/relationships/hyperlink" Target="mailto:keld@rap.dk" TargetMode="External"/><Relationship Id="rId25" Type="http://schemas.openxmlformats.org/officeDocument/2006/relationships/hyperlink" Target="mailto:bear@sinica.edu.tw" TargetMode="External"/><Relationship Id="rId26" Type="http://schemas.openxmlformats.org/officeDocument/2006/relationships/hyperlink" Target="mailto:precal@uni-one" TargetMode="External"/><Relationship Id="rId27" Type="http://schemas.openxmlformats.org/officeDocument/2006/relationships/hyperlink" Target="mailto:joezhg@public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14:08:00Z</dcterms:created>
  <dc:creator>Mike Ksar</dc:creator>
  <dc:description/>
  <dc:language>en-US</dc:language>
  <cp:lastModifiedBy>Mike Ksar</cp:lastModifiedBy>
  <dcterms:modified xsi:type="dcterms:W3CDTF">2001-10-08T21:58:00Z</dcterms:modified>
  <cp:revision>6</cp:revision>
  <dc:subject/>
  <dc:title>N 2351 - WG2 Experts List - post-meeting 40 - 2001-04-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0481657</vt:r8>
  </property>
  <property fmtid="{D5CDD505-2E9C-101B-9397-08002B2CF9AE}" pid="3" name="_AuthorEmail">
    <vt:lpwstr>mikeksar@microsoft.com</vt:lpwstr>
  </property>
  <property fmtid="{D5CDD505-2E9C-101B-9397-08002B2CF9AE}" pid="4" name="_AuthorEmailDisplayName">
    <vt:lpwstr>Mike Ksar</vt:lpwstr>
  </property>
  <property fmtid="{D5CDD505-2E9C-101B-9397-08002B2CF9AE}" pid="5" name="_EmailSubject">
    <vt:lpwstr>(SC2WG2.245) New contribution - N2380</vt:lpwstr>
  </property>
</Properties>
</file>