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1418" w:leader="none"/>
        </w:tabs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ab/>
        <w:tab/>
        <w:tab/>
        <w:tab/>
        <w:tab/>
        <w:tab/>
        <w:t>ISO/IEC JTC1/</w:t>
      </w:r>
      <w:r>
        <w:rPr>
          <w:rFonts w:eastAsia="Arial" w:cs="Arial" w:ascii="Arial" w:hAnsi="Arial"/>
          <w:b/>
          <w:bCs/>
          <w:strike/>
          <w:sz w:val="22"/>
          <w:szCs w:val="22"/>
          <w:lang w:val="en-US"/>
        </w:rPr>
        <w:t>[SC18]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/WG9 N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ab/>
        <w:tab/>
        <w:tab/>
        <w:tab/>
        <w:t>User System Interfaces and Symbol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Title:</w:t>
        <w:tab/>
        <w:t>Proposed Draft Amendment 1 to ISO/IEC 9995-3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lang w:val="en-US"/>
        </w:rPr>
        <w:t>Action required:</w:t>
        <w:tab/>
      </w:r>
      <w:r>
        <w:rPr>
          <w:lang w:val="en-US"/>
        </w:rPr>
        <w:t>For recommendation as FPDAM by the JTC1 working group responsible for the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ab/>
        <w:t>former SC18/WG9 to JTC1, after proper consideration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Source:</w:t>
        <w:tab/>
        <w:t>Canadian national body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Date:</w:t>
        <w:tab/>
        <w:t>1997-09-26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lang w:val="en-US"/>
        </w:rPr>
        <w:t>Rationale :</w:t>
        <w:tab/>
      </w:r>
      <w:r>
        <w:rPr>
          <w:lang w:val="en-US"/>
        </w:rPr>
        <w:t xml:space="preserve">The urgent and official requirement for support of the EURO SIGN in commercial user 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ab/>
        <w:t xml:space="preserve">applications by 1999-01-01 calls for amending the common group 2 of  keyboard standard 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ab/>
        <w:t>ISO/IEC 9995-3 for inclusion of this character. ISO/IEC 10646-1 (Universal multiple-octet-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ab/>
        <w:t xml:space="preserve">coded character set) will likely be amended in consequence, and a new part of ISO/IEC 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ab/>
        <w:t>8859 (part 15, Latin alphabet number 0) will also be likely adopted for interchange purposes.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ab/>
        <w:t>The natural replacement position is the one used for character « Soft hyphen », which is a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ab/>
        <w:t xml:space="preserve">character that currently has very little use, if any, in applications. In general the « Soft 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ab/>
        <w:t xml:space="preserve">hyphen » character is typically not used for keyboard data entry although it might be present 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ab/>
        <w:t>in system files (such as dictionary-based hyphenation mechanisms).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pecial request to national bodies :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lang w:val="en-US"/>
        </w:rPr>
        <w:tab/>
      </w:r>
      <w:r>
        <w:rPr>
          <w:lang w:val="en-US"/>
        </w:rPr>
        <w:t>Although the EURO SIGN should be defined in the common group 2 of  ISO/IEC 9995-3,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ab/>
        <w:t>there will likely be requirements to amend standard national keyboard layouts to have easier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ab/>
        <w:t xml:space="preserve">access to this character. It is recommended that level 3 of key E03 of national keyboard 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ab/>
        <w:t xml:space="preserve">layouts be used to harmonize the entry of this character in different countries. Those 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ab/>
        <w:t xml:space="preserve">countries for which this would be a problem are kindly requested to inform ISO/IEC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lang w:val="en-US"/>
        </w:rPr>
        <w:tab/>
        <w:t>JTC1/</w:t>
      </w:r>
      <w:r>
        <w:rPr>
          <w:strike/>
          <w:lang w:val="en-US"/>
        </w:rPr>
        <w:t>[SC18]</w:t>
      </w:r>
      <w:r>
        <w:rPr>
          <w:lang w:val="en-US"/>
        </w:rPr>
        <w:t xml:space="preserve">/WG9 for adequate international documentation. This recommendation and </w:t>
      </w:r>
    </w:p>
    <w:p>
      <w:pPr>
        <w:pStyle w:val="Normal"/>
        <w:tabs>
          <w:tab w:val="clear" w:pos="720"/>
          <w:tab w:val="left" w:pos="1843" w:leader="none"/>
        </w:tabs>
        <w:rPr>
          <w:lang w:val="en-US"/>
        </w:rPr>
      </w:pPr>
      <w:r>
        <w:rPr>
          <w:lang w:val="en-US"/>
        </w:rPr>
        <w:tab/>
        <w:t>known  derivations could be part of a note in Amendment 1 to ISO/IEC 9995-3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Information technology -- Keyboard layouts for text and office systems -- ISO/IEC 9995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Part 3: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Complementary layouts of the alphanumeric zone of the alphanumeric section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>Partie 3 :</w:t>
      </w:r>
    </w:p>
    <w:p>
      <w:pPr>
        <w:pStyle w:val="Normal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>Dispositions complémentaires de la zone alphanumérique du module alphanumérique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AMENDMENT 1 -- AMENDEMENT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lish version :</w:t>
      </w:r>
    </w:p>
    <w:p>
      <w:pPr>
        <w:pStyle w:val="Normal"/>
        <w:rPr/>
      </w:pPr>
      <w:r>
        <w:rPr>
          <w:lang w:val="en-US"/>
        </w:rPr>
        <w:t xml:space="preserve">On page 2, </w:t>
      </w:r>
      <w:r>
        <w:rPr>
          <w:rFonts w:eastAsia="Arial" w:cs="Arial" w:ascii="Arial" w:hAnsi="Arial"/>
          <w:b/>
          <w:bCs/>
          <w:lang w:val="en-US"/>
        </w:rPr>
        <w:t>Table 1</w:t>
      </w:r>
      <w:r>
        <w:rPr>
          <w:lang w:val="en-US"/>
        </w:rPr>
        <w:t xml:space="preserve">, first line of column titled </w:t>
      </w:r>
      <w:r>
        <w:rPr>
          <w:rFonts w:eastAsia="Arial" w:cs="Arial" w:ascii="Arial" w:hAnsi="Arial"/>
          <w:b/>
          <w:bCs/>
          <w:lang w:val="en-US"/>
        </w:rPr>
        <w:t>Level 2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lang w:val="en-US"/>
        </w:rPr>
        <w:t>change « Soft Hyphen » to « Euro sign 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 the following paragraph at the Note 3 following table 1 :</w:t>
      </w:r>
    </w:p>
    <w:p>
      <w:pPr>
        <w:pStyle w:val="Normal"/>
        <w:rPr>
          <w:lang w:val="en-US"/>
        </w:rPr>
      </w:pPr>
      <w:r>
        <w:rPr>
          <w:lang w:val="en-US"/>
        </w:rPr>
        <w:t>« It is recommended that countries choosing to support the Euro sign on their national keyboard layout should use key E03 level 3 to this effect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 française :</w:t>
      </w:r>
    </w:p>
    <w:p>
      <w:pPr>
        <w:pStyle w:val="Normal"/>
        <w:rPr/>
      </w:pPr>
      <w:r>
        <w:rPr/>
        <w:t xml:space="preserve">À la page 2, </w:t>
      </w:r>
      <w:r>
        <w:rPr>
          <w:rFonts w:eastAsia="Arial" w:cs="Arial" w:ascii="Arial" w:hAnsi="Arial"/>
          <w:b/>
          <w:bCs/>
        </w:rPr>
        <w:t>Tableau 1</w:t>
      </w:r>
      <w:r>
        <w:rPr/>
        <w:t>, 1</w:t>
      </w:r>
      <w:r>
        <w:rPr>
          <w:vertAlign w:val="superscript"/>
        </w:rPr>
        <w:t>ère</w:t>
      </w:r>
      <w:r>
        <w:rPr/>
        <w:t xml:space="preserve"> ligne de la colonne intitulée </w:t>
      </w:r>
      <w:r>
        <w:rPr>
          <w:rFonts w:eastAsia="Arial" w:cs="Arial" w:ascii="Arial" w:hAnsi="Arial"/>
          <w:b/>
          <w:bCs/>
        </w:rPr>
        <w:t>Niveau 2</w:t>
      </w:r>
      <w:r>
        <w:rPr/>
        <w:t>, remplacer « Tiret conditionnel » par : « Symbole euro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er le paragraphe suivant à la note 3 qui suit le tableau 1 :</w:t>
      </w:r>
    </w:p>
    <w:p>
      <w:pPr>
        <w:pStyle w:val="Normal"/>
        <w:rPr/>
      </w:pPr>
      <w:r>
        <w:rPr/>
        <w:t xml:space="preserve">« Aux pays qui choisiraient d’offrir le  soutien du </w:t>
      </w:r>
      <w:r>
        <w:rPr>
          <w:i/>
          <w:iCs/>
        </w:rPr>
        <w:t xml:space="preserve">symbole euro </w:t>
      </w:r>
      <w:r>
        <w:rPr/>
        <w:t>sur leur clavier national, l’on recommande à cette fin l’utilisation de la touche E03, niveau 3. »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15:24:00Z</dcterms:created>
  <dc:creator>Usager Standard</dc:creator>
  <dc:description/>
  <dc:language>en-US</dc:language>
  <cp:lastModifiedBy>Usager Standard</cp:lastModifiedBy>
  <cp:lastPrinted>1996-11-15T10:13:00Z</cp:lastPrinted>
  <dcterms:modified xsi:type="dcterms:W3CDTF">1997-09-26T13:15:00Z</dcterms:modified>
  <cp:revision>5</cp:revision>
  <dc:subject/>
  <dc:title>xsdf</dc:title>
</cp:coreProperties>
</file>