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2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005</w:t>
        <w:tab/>
        <w:t xml:space="preserve">   e-002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035</w:t>
        <w:tab/>
        <w:t xml:space="preserve">   e-038   e-341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00F    e-03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ve Hohberger, Ph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Oct 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Watch">
    <w:name w:val="TechWatch"/>
    <w:basedOn w:val="Normal"/>
    <w:qFormat/>
    <w:pPr/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07:00Z</dcterms:created>
  <dc:creator>Clive P Hohberger, PhD</dc:creator>
  <dc:description/>
  <cp:keywords/>
  <dc:language>en-US</dc:language>
  <cp:lastModifiedBy>Clive P Hohberger, PhD</cp:lastModifiedBy>
  <dcterms:modified xsi:type="dcterms:W3CDTF">2009-10-27T20:22:00Z</dcterms:modified>
  <cp:revision>1</cp:revision>
  <dc:subject/>
  <dc:title>  </dc:title>
</cp:coreProperties>
</file>