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 2 </w:t>
      </w:r>
      <w:r>
        <w:rPr>
          <w:b/>
        </w:rPr>
        <w:t xml:space="preserve">N </w:t>
      </w:r>
      <w:r>
        <w:rPr>
          <w:b/>
          <w:sz w:val="48"/>
        </w:rPr>
        <w:t>1825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639"/>
        <w:gridCol w:w="4679"/>
        <w:gridCol w:w="1"/>
      </w:tblGrid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/IEC 10646-1/PDAM 25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 xml:space="preserve">Date: </w:t>
            </w:r>
            <w:r>
              <w:rPr>
                <w:b/>
                <w:sz w:val="20"/>
              </w:rPr>
              <w:t>1998-05-11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</w:rPr>
              <w:t>N 3105 </w:t>
            </w:r>
          </w:p>
        </w:tc>
      </w:tr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persedes document -- 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08-25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PDAM 25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25:  Khmer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25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In accordance with Resolution M08.14 adopted at the eighth SC 2 plenary meeting held in Redmond, Washington, USA, 1998-03-24/25, this document is circulated to the SC 2 members for a combined PDAM registration and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u w:val="single"/>
              </w:rPr>
              <w:t>not later than 1998-08-25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Web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4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22:00Z</dcterms:created>
  <dc:creator>ksar</dc:creator>
  <dc:description/>
  <dc:language>en-US</dc:language>
  <cp:lastModifiedBy>ksar</cp:lastModifiedBy>
  <cp:lastPrinted>1998-08-27T13:21:00Z</cp:lastPrinted>
  <dcterms:modified xsi:type="dcterms:W3CDTF">1998-08-27T20:22:00Z</dcterms:modified>
  <cp:revision>2</cp:revision>
  <dc:subject/>
  <dc:title>02n310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