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>
          <w:b/>
          <w:b/>
          <w:sz w:val="28"/>
        </w:rPr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 N 3211/WG2 </w:t>
      </w:r>
      <w:r>
        <w:rPr>
          <w:b/>
          <w:sz w:val="36"/>
        </w:rPr>
        <w:t>N 1921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0-28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OC TYPE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oposal for Project Subdivision  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bdivision Proposal on JTC 1.02.18.01 for Amendment 31: Tibetan Extension to ISO/IEC 10646-1: Universal Multiple-Octet Coded Character Set (UCS) -- Part 1: Architecture and Basic Multilingual Pla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31* (Proposed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 accordance with Resolution M35-18 adopted at the 35th Meeting, WG 2 submitted this proposal to SC 2. SC 2 members are requested to send their votes to the SC 2 Secretariat by </w:t>
            </w:r>
            <w:r>
              <w:rPr>
                <w:b/>
                <w:u w:val="single"/>
              </w:rPr>
              <w:t>1999-02-05</w:t>
            </w:r>
            <w:r>
              <w:rPr/>
              <w:t>. Please note that Combined PDAM registration and consideration ballot is circulated concurrently as Document SC 2 N 3212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9-02-0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 w:val="18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ed Project Number: </w:t>
      </w:r>
      <w:r>
        <w:rPr/>
        <w:t xml:space="preserve">JTC 1.02.18.01.31 </w:t>
        <w:br/>
        <w:t xml:space="preserve">  </w:t>
      </w:r>
    </w:p>
    <w:p>
      <w:pPr>
        <w:pStyle w:val="Normal"/>
        <w:rPr/>
      </w:pPr>
      <w:r>
        <w:rPr>
          <w:b/>
        </w:rPr>
        <w:t xml:space="preserve">Title: </w:t>
      </w:r>
      <w:r>
        <w:rPr/>
        <w:t xml:space="preserve">ISO/IEC 10646-1 Amendment 31: Tibetan extension </w:t>
        <w:br/>
        <w:t xml:space="preserve">  </w:t>
      </w:r>
    </w:p>
    <w:p>
      <w:pPr>
        <w:pStyle w:val="Normal"/>
        <w:rPr/>
      </w:pPr>
      <w:r>
        <w:rPr>
          <w:b/>
        </w:rPr>
        <w:t xml:space="preserve">Scope: </w:t>
      </w:r>
      <w:r>
        <w:rPr/>
        <w:t xml:space="preserve">A set of 25 character names, code positions, and typical graphic symbols for the Tibetan script, to supplement the existing Tibetan character collection that appears in Amendment 6. </w:t>
        <w:br/>
        <w:t xml:space="preserve">  </w:t>
      </w:r>
    </w:p>
    <w:p>
      <w:pPr>
        <w:pStyle w:val="Normal"/>
        <w:rPr/>
      </w:pPr>
      <w:r>
        <w:rPr>
          <w:b/>
        </w:rPr>
        <w:t xml:space="preserve">Rationale: </w:t>
      </w:r>
      <w:r>
        <w:rPr/>
        <w:t xml:space="preserve">To add to ISO/IEC 10646-1 25 missing characters of the Tibetan script, used by a population of several millions principally in Tibet.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  <w:r>
        <w:rPr/>
        <w:br/>
      </w:r>
      <w:r>
        <w:rPr>
          <w:b/>
        </w:rPr>
        <w:t>Target dates:</w:t>
      </w:r>
      <w:r>
        <w:rPr/>
        <w:t xml:space="preserve"> WD - 1998-09; FPDAM -1999-04; FDAM 1999-08; AMD 1999-12 </w:t>
        <w:br/>
        <w:t xml:space="preserve"> 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b/>
        </w:rPr>
        <w:t xml:space="preserve">Reference: </w:t>
      </w:r>
      <w:r>
        <w:rPr>
          <w:rStyle w:val="InternetLink"/>
        </w:rPr>
        <w:t>SC 2 N 3212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2:04:00Z</dcterms:created>
  <dc:creator>ksar</dc:creator>
  <dc:description/>
  <dc:language>en-US</dc:language>
  <cp:lastModifiedBy>ksar</cp:lastModifiedBy>
  <cp:lastPrinted>1998-10-29T13:57:00Z</cp:lastPrinted>
  <dcterms:modified xsi:type="dcterms:W3CDTF">1998-11-09T18:23:00Z</dcterms:modified>
  <cp:revision>2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