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sz w:val="24"/>
        </w:rPr>
        <w:t>JTC1/SC2/WG2 N 1965R</w:t>
      </w:r>
    </w:p>
    <w:p>
      <w:pPr>
        <w:pStyle w:val="Normal"/>
        <w:bidi w:val="0"/>
        <w:jc w:val="right"/>
        <w:rPr/>
      </w:pPr>
      <w:r>
        <w:rPr>
          <w:b/>
          <w:sz w:val="24"/>
        </w:rPr>
        <w:t>1999-03-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true"/>
        <w:bidi w:val="0"/>
        <w:jc w:val="left"/>
        <w:rPr/>
      </w:pPr>
      <w:r>
        <w:rPr>
          <w:b w:val="false"/>
        </w:rPr>
        <w:t>Title:</w:t>
        <w:tab/>
        <w:tab/>
        <w:t>Disposition of comments on PDAMs 15, 28, 29, 30, and 31</w:t>
      </w:r>
    </w:p>
    <w:p>
      <w:pPr>
        <w:pStyle w:val="Normal"/>
        <w:widowControl w:val="false"/>
        <w:bidi w:val="0"/>
        <w:jc w:val="left"/>
        <w:rPr/>
      </w:pPr>
      <w:r>
        <w:rPr>
          <w:sz w:val="28"/>
        </w:rPr>
        <w:t>Source:</w:t>
        <w:tab/>
        <w:t>Bruce Paterson, Project Editor</w:t>
      </w:r>
    </w:p>
    <w:p>
      <w:pPr>
        <w:pStyle w:val="Normal"/>
        <w:widowControl w:val="false"/>
        <w:bidi w:val="0"/>
        <w:jc w:val="left"/>
        <w:rPr/>
      </w:pPr>
      <w:r>
        <w:rPr>
          <w:sz w:val="28"/>
        </w:rPr>
        <w:t>Distribution:    SC2/WG2 members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Report on JTC1/SC2 letter ballot on PDAM.15,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Kang Xi radicals and CJK radicals supplement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to ISO/IEC 10646-1: 1993 (E)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2"/>
        </w:rPr>
        <w:t>Disposition of Comments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he PDAM appears in JTC1/SC2 N 3213 (also WG2 N 1923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Responses to the letter ballot appear in JTC1/SC2 N 3247 (also WG2 N 1968 &amp; N 1969)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National bodies that submitted comments are listed below. Where a national body has submitted a negative vote the indication (N) appears after its name in the list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Canada</w:t>
      </w:r>
      <w:r>
        <w:rPr>
          <w:sz w:val="22"/>
        </w:rPr>
        <w:t>    (N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echnical comments (significant)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1.</w:t>
        <w:tab/>
        <w:t>Accepted.      The character at 2ED6 will be renamed CJK RADICAL MOUND TWO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ab/>
        <w:tab/>
        <w:tab/>
        <w:t>The character at 2ECF will be renamed CJK RADICAL CIT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2.</w:t>
        <w:tab/>
        <w:t>Accepted.</w:t>
        <w:tab/>
        <w:t>The character at 2ED5 will be renamed CJK RADICAL MOUND ONE.</w:t>
      </w:r>
    </w:p>
    <w:p>
      <w:pPr>
        <w:pStyle w:val="BodyText2"/>
        <w:bidi w:val="0"/>
        <w:ind w:left="360" w:hanging="360"/>
        <w:jc w:val="left"/>
        <w:rPr/>
      </w:pPr>
      <w:r>
        <w:rPr/>
        <w:t>3.</w:t>
        <w:tab/>
        <w:t>Accepted in part.    The character at 2E9A will be removed.    The characters at 2FC1 &amp; 2EE4 have different stroke counts and therefore both will be retained.</w:t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ditorial comment.</w:t>
      </w:r>
    </w:p>
    <w:p>
      <w:pPr>
        <w:pStyle w:val="BodyText2"/>
        <w:bidi w:val="0"/>
        <w:ind w:left="0" w:hanging="0"/>
        <w:jc w:val="left"/>
        <w:rPr/>
      </w:pPr>
      <w:r>
        <w:rPr/>
        <w:t>1.</w:t>
        <w:tab/>
        <w:t>Accepted.    (similar to comment from UK)</w:t>
      </w:r>
    </w:p>
    <w:p>
      <w:pPr>
        <w:pStyle w:val="BodyText2"/>
        <w:bidi w:val="0"/>
        <w:ind w:left="0" w:hanging="0"/>
        <w:jc w:val="left"/>
        <w:rPr/>
      </w:pPr>
      <w:r>
        <w:rPr/>
        <w:t>2.</w:t>
        <w:tab/>
        <w:t>Accepted in principle.    Technical item 1 above covers some of the changes required.    In addition:</w:t>
      </w:r>
    </w:p>
    <w:p>
      <w:pPr>
        <w:pStyle w:val="BodyText2"/>
        <w:bidi w:val="0"/>
        <w:ind w:left="0" w:firstLine="720"/>
        <w:jc w:val="left"/>
        <w:rPr/>
      </w:pPr>
      <w:r>
        <w:rPr/>
        <w:t>The character at 2EDA will be renamed CJK RADICAL LEAF.</w:t>
      </w:r>
    </w:p>
    <w:p>
      <w:pPr>
        <w:pStyle w:val="BodyText2"/>
        <w:bidi w:val="0"/>
        <w:ind w:left="0" w:firstLine="720"/>
        <w:jc w:val="left"/>
        <w:rPr/>
      </w:pPr>
      <w:r>
        <w:rPr/>
        <w:t>The character at 2EA6 will be renamed CJK RADICAL HALF TREE TRUNK.</w:t>
      </w:r>
    </w:p>
    <w:p>
      <w:pPr>
        <w:pStyle w:val="BodyText2"/>
        <w:bidi w:val="0"/>
        <w:ind w:left="0" w:hanging="0"/>
        <w:jc w:val="left"/>
        <w:rPr/>
      </w:pPr>
      <w:r>
        <w:rPr/>
        <w:t>3.</w:t>
        <w:tab/>
        <w:t>Paragraph 1:    Not accepted – this is a matter for National Bodies during the JTC1/SC2 ballot process.</w:t>
      </w:r>
    </w:p>
    <w:p>
      <w:pPr>
        <w:pStyle w:val="BodyText2"/>
        <w:bidi w:val="0"/>
        <w:ind w:left="0" w:hanging="0"/>
        <w:jc w:val="left"/>
        <w:rPr/>
      </w:pPr>
      <w:r>
        <w:rPr/>
        <w:tab/>
        <w:t xml:space="preserve">Paragraph 2:    Accepted in part. </w:t>
      </w:r>
    </w:p>
    <w:p>
      <w:pPr>
        <w:pStyle w:val="BodyText2"/>
        <w:bidi w:val="0"/>
        <w:ind w:left="0" w:hanging="0"/>
        <w:jc w:val="left"/>
        <w:rPr/>
      </w:pPr>
      <w:r>
        <w:rPr/>
        <w:tab/>
        <w:tab/>
        <w:t>The character at 2F33 will be renamed KANGXI RADICAL SHORT THREAD.</w:t>
      </w:r>
    </w:p>
    <w:p>
      <w:pPr>
        <w:pStyle w:val="BodyText2"/>
        <w:bidi w:val="0"/>
        <w:ind w:left="360" w:hanging="360"/>
        <w:jc w:val="left"/>
        <w:rPr/>
      </w:pPr>
      <w:r>
        <w:rPr/>
        <w:tab/>
        <w:t>Paragraph 3:    Not accepted.    The name is correct, and corresponds to the traditional Kangxi meaning, not the contemporary meaning.</w:t>
      </w:r>
    </w:p>
    <w:p>
      <w:pPr>
        <w:pStyle w:val="BodyText2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 xml:space="preserve">Ireland    </w:t>
      </w:r>
      <w:r>
        <w:rPr>
          <w:sz w:val="22"/>
        </w:rPr>
        <w:t>(N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1.</w:t>
        <w:tab/>
        <w:t>Not accepted.    The change would invalidate several of the YES votes on the PD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Not accepted.    However in the final term of the character name at 2F35 a space will be added between LONG and STRIDE.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Israel</w:t>
      </w:r>
      <w:r>
        <w:rPr>
          <w:sz w:val="22"/>
        </w:rPr>
        <w:t>          Comment noted.    No action requir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Sweden</w:t>
      </w:r>
      <w:r>
        <w:rPr>
          <w:sz w:val="22"/>
        </w:rPr>
        <w:t>    Comment noted.    No action requir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K.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ditorial comment.    Accepted    (see Canada E.1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S.A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1.</w:t>
        <w:tab/>
        <w:t>Accepted. The character at 2FA3 will be renamed KANGXI RADICAL WIN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2.</w:t>
        <w:tab/>
        <w:t>Accepted in principle.    A distinct font will be used in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on of the standar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3.</w:t>
        <w:tab/>
        <w:t>Accepted.    Draft text will be included in the FPDAM.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Report on JTC1/SC2 letter ballot on PDAM.28,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Ideographic description characters, to ISO/IEC 10646-1: 1993 (E)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2"/>
        </w:rPr>
        <w:t>Disposition of Comments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he PDAM appears in JTC1/SC2 N 3186 (also WG2 N 1892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Responses to the letter ballot appear in JTC1/SC2 N 3241 (also WG2 N 1970 &amp; N 1971)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National bodies that submitted comments are listed below. Where a national body has submitted a negative vote the indication (N) appears after its name in the list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Canada</w:t>
      </w:r>
      <w:r>
        <w:rPr>
          <w:sz w:val="22"/>
        </w:rPr>
        <w:t>    (N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echnical comments (significant)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2"/>
        </w:rPr>
        <w:t>1.</w:t>
        <w:tab/>
        <w:t xml:space="preserve">Not accepted.    This set of characters is included for compatibility with an existing set specified in the document:    GBK (Han character internal code extension specification), in use in China.   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2"/>
        </w:rPr>
        <w:t>2.</w:t>
        <w:tab/>
        <w:t>Accepted.    A reference to the document GBK will be added to the list of sources in Annex L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ditorial comment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Accepted in part.    A Note will be added to D.3.1, paragraph 1, to clarify the point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 xml:space="preserve">Ireland    </w:t>
      </w:r>
      <w:r>
        <w:rPr>
          <w:sz w:val="22"/>
        </w:rPr>
        <w:t>(N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echnical comments.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/>
      </w:pPr>
      <w:r>
        <w:rPr>
          <w:sz w:val="22"/>
        </w:rPr>
        <w:t>1.</w:t>
        <w:tab/>
        <w:t>Accepted in principle.    Improved glyphs will be provided f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on of the standard.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bidi w:val="0"/>
        <w:ind w:left="0" w:hanging="0"/>
        <w:jc w:val="left"/>
        <w:rPr/>
      </w:pPr>
      <w:r>
        <w:rPr/>
        <w:t>2.</w:t>
        <w:tab/>
        <w:t>Not accepted. (similar to comment from UK)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bidi w:val="0"/>
        <w:ind w:left="274" w:hanging="274"/>
        <w:jc w:val="left"/>
        <w:rPr/>
      </w:pPr>
      <w:r>
        <w:rPr/>
        <w:tab/>
        <w:t>However the block and collection names will be changed to IDEOGRAPHIC DESCRIPTION CHARACTERS to align with the character names.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bidi w:val="0"/>
        <w:ind w:left="0" w:hanging="0"/>
        <w:jc w:val="left"/>
        <w:rPr/>
      </w:pPr>
      <w:r>
        <w:rPr/>
        <w:t>3.</w:t>
        <w:tab/>
        <w:t>Not accepted.    The name is clear as it is.</w:t>
      </w:r>
    </w:p>
    <w:p>
      <w:pPr>
        <w:pStyle w:val="Indent"/>
        <w:tabs>
          <w:tab w:val="clear" w:pos="720"/>
          <w:tab w:val="left" w:pos="270" w:leader="none"/>
        </w:tabs>
        <w:bidi w:val="0"/>
        <w:ind w:left="0" w:hanging="0"/>
        <w:jc w:val="left"/>
        <w:rPr/>
      </w:pPr>
      <w:r>
        <w:rPr/>
        <w:t>4.</w:t>
        <w:tab/>
        <w:t>- IDC -&gt; ID:    Not applicable – see 3 above.</w:t>
      </w:r>
    </w:p>
    <w:p>
      <w:pPr>
        <w:pStyle w:val="Indent"/>
        <w:tabs>
          <w:tab w:val="clear" w:pos="720"/>
          <w:tab w:val="left" w:pos="270" w:leader="none"/>
        </w:tabs>
        <w:bidi w:val="0"/>
        <w:ind w:left="0" w:hanging="0"/>
        <w:jc w:val="left"/>
        <w:rPr/>
      </w:pPr>
      <w:r>
        <w:rPr/>
        <w:tab/>
        <w:t>- add “CJK”:    Not accepted.</w:t>
      </w:r>
    </w:p>
    <w:p>
      <w:pPr>
        <w:pStyle w:val="Indent"/>
        <w:tabs>
          <w:tab w:val="clear" w:pos="720"/>
          <w:tab w:val="left" w:pos="270" w:leader="none"/>
        </w:tabs>
        <w:bidi w:val="0"/>
        <w:ind w:left="0" w:hanging="0"/>
        <w:jc w:val="left"/>
        <w:rPr/>
      </w:pPr>
      <w:r>
        <w:rPr/>
        <w:tab/>
        <w:t>- use of “shall:</w:t>
      </w:r>
      <w:r>
        <w:rPr>
          <w:i/>
        </w:rPr>
        <w:t xml:space="preserve">    </w:t>
      </w:r>
      <w:r>
        <w:rPr/>
        <w:t>Not accepted.    The term “shall” is inappropriate in an annex (informative).</w:t>
      </w:r>
    </w:p>
    <w:p>
      <w:pPr>
        <w:pStyle w:val="Indent"/>
        <w:tabs>
          <w:tab w:val="clear" w:pos="720"/>
          <w:tab w:val="left" w:pos="270" w:leader="none"/>
        </w:tabs>
        <w:bidi w:val="0"/>
        <w:ind w:left="0" w:hanging="0"/>
        <w:jc w:val="left"/>
        <w:rPr/>
      </w:pPr>
      <w:r>
        <w:rPr/>
        <w:tab/>
        <w:t>- change “&amp;” to “and”:</w:t>
      </w:r>
      <w:r>
        <w:rPr>
          <w:i/>
        </w:rPr>
        <w:t xml:space="preserve">    </w:t>
      </w:r>
      <w:r>
        <w:rPr/>
        <w:t>Accepted.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bidi w:val="0"/>
        <w:ind w:left="288" w:hanging="288"/>
        <w:jc w:val="left"/>
        <w:rPr/>
      </w:pPr>
      <w:r>
        <w:rPr/>
        <w:t>5.</w:t>
        <w:tab/>
        <w:t>Accepted in principle.    The property “acronym” will be added to the bulletted list in D.3.1 paragraph 2.    Also the acronyms will be removed from the individual character descriptions.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bidi w:val="0"/>
        <w:ind w:left="0" w:hanging="0"/>
        <w:jc w:val="left"/>
        <w:rPr/>
      </w:pPr>
      <w:r>
        <w:rPr/>
        <w:t>6.</w:t>
        <w:tab/>
        <w:t>Accepted in principle.    The last paragraph of D.3.1 will be clarified.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bidi w:val="0"/>
        <w:ind w:left="0" w:hanging="0"/>
        <w:jc w:val="left"/>
        <w:rPr/>
      </w:pPr>
      <w:r>
        <w:rPr/>
        <w:t>7.</w:t>
        <w:tab/>
        <w:t>[Comment withdrawn at the SC2/WG2 meeting 1999-03-9/12.]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Editorial comments. 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/>
      </w:pPr>
      <w:r>
        <w:rPr>
          <w:sz w:val="22"/>
        </w:rPr>
        <w:t>1.</w:t>
        <w:tab/>
        <w:t>Not accepted. (Not consistent with the style of previous Amds published by ITTF)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/>
      </w:pPr>
      <w:r>
        <w:rPr>
          <w:sz w:val="22"/>
        </w:rPr>
        <w:t>2.</w:t>
        <w:tab/>
        <w:t xml:space="preserve">Accepted.    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/>
      </w:pPr>
      <w:r>
        <w:rPr>
          <w:sz w:val="22"/>
        </w:rPr>
        <w:t>3.</w:t>
        <w:tab/>
        <w:t>- Point size:</w:t>
      </w:r>
      <w:r>
        <w:rPr>
          <w:i/>
          <w:sz w:val="22"/>
        </w:rPr>
        <w:t xml:space="preserve">    </w:t>
      </w:r>
      <w:r>
        <w:rPr>
          <w:sz w:val="22"/>
        </w:rPr>
        <w:t>Not accepted.    In Figure 4 itself the point size will be much smaller, not larger.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/>
      </w:pPr>
      <w:r>
        <w:rPr>
          <w:sz w:val="22"/>
        </w:rPr>
        <w:tab/>
        <w:t>- Amd.5:    Accepted</w:t>
      </w:r>
    </w:p>
    <w:p>
      <w:pPr>
        <w:pStyle w:val="Indent"/>
        <w:tabs>
          <w:tab w:val="clear" w:pos="720"/>
          <w:tab w:val="left" w:pos="270" w:leader="none"/>
        </w:tabs>
        <w:bidi w:val="0"/>
        <w:ind w:left="0" w:hanging="0"/>
        <w:jc w:val="left"/>
        <w:rPr/>
      </w:pPr>
      <w:r>
        <w:rPr/>
        <w:t>4.</w:t>
        <w:tab/>
        <w:t>Accepted.</w:t>
      </w:r>
    </w:p>
    <w:p>
      <w:pPr>
        <w:pStyle w:val="Indent"/>
        <w:tabs>
          <w:tab w:val="clear" w:pos="720"/>
          <w:tab w:val="left" w:pos="270" w:leader="none"/>
        </w:tabs>
        <w:bidi w:val="0"/>
        <w:ind w:left="0" w:hanging="0"/>
        <w:jc w:val="left"/>
        <w:rPr/>
      </w:pPr>
      <w:r>
        <w:rPr/>
        <w:t>5.</w:t>
        <w:tab/>
        <w:t>Accepted.</w:t>
      </w:r>
    </w:p>
    <w:p>
      <w:pPr>
        <w:pStyle w:val="Indent"/>
        <w:tabs>
          <w:tab w:val="clear" w:pos="720"/>
          <w:tab w:val="left" w:pos="270" w:leader="none"/>
        </w:tabs>
        <w:bidi w:val="0"/>
        <w:ind w:left="0" w:hanging="0"/>
        <w:jc w:val="left"/>
        <w:rPr/>
      </w:pPr>
      <w:r>
        <w:rPr/>
        <w:t>6.</w:t>
        <w:tab/>
        <w:t>Accepted.</w:t>
      </w:r>
    </w:p>
    <w:p>
      <w:pPr>
        <w:pStyle w:val="Indent"/>
        <w:tabs>
          <w:tab w:val="clear" w:pos="720"/>
          <w:tab w:val="left" w:pos="270" w:leader="none"/>
        </w:tabs>
        <w:bidi w:val="0"/>
        <w:ind w:left="0" w:hanging="0"/>
        <w:jc w:val="left"/>
        <w:rPr/>
      </w:pPr>
      <w:r>
        <w:rPr/>
        <w:t>7.</w:t>
        <w:tab/>
        <w:t>- Punctuation:    Accepted.</w:t>
      </w:r>
    </w:p>
    <w:p>
      <w:pPr>
        <w:pStyle w:val="Indent"/>
        <w:tabs>
          <w:tab w:val="clear" w:pos="720"/>
          <w:tab w:val="left" w:pos="270" w:leader="none"/>
        </w:tabs>
        <w:bidi w:val="0"/>
        <w:ind w:left="0" w:hanging="0"/>
        <w:jc w:val="left"/>
        <w:rPr/>
      </w:pPr>
      <w:r>
        <w:rPr/>
        <w:tab/>
        <w:t>- Typography:    Accepted in principle.    A different font will be used for 2</w:t>
      </w:r>
      <w:r>
        <w:rPr>
          <w:vertAlign w:val="superscript"/>
        </w:rPr>
        <w:t>nd</w:t>
      </w:r>
      <w:r>
        <w:rPr/>
        <w:t xml:space="preserve"> Edition of the standar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K.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ditorial comments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age 3, character names: Not accepted.    (see Ireland 2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age 4, D.3.2 examples:    Accepted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age 5, Annex E:    Accept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S.A.</w:t>
      </w:r>
    </w:p>
    <w:p>
      <w:pPr>
        <w:pStyle w:val="Indent"/>
        <w:bidi w:val="0"/>
        <w:ind w:left="0" w:hanging="0"/>
        <w:jc w:val="left"/>
        <w:rPr/>
      </w:pPr>
      <w:r>
        <w:rPr/>
        <w:t xml:space="preserve">Page 4, D.3.1:    Accepted.   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----------------------------------------------------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Report on JTC1/SC2 letter ballot on PDAM.29, Mongolian,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to ISO/IEC 10646-1: 1993 (E)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2"/>
        </w:rPr>
        <w:t>Disposition of Comments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he PDAM appears in JTC1/SC2 N 3208 (also WG2 N 1918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Responses to the letter ballot appear in JTC1/SC2 N 3249 (also WG2 N 1972 &amp; N 1973)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National bodies that submitted comments are listed below.    Where a national body has submitted a negative vote the indication (N) appears after its name in the list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China</w:t>
      </w:r>
      <w:r>
        <w:rPr>
          <w:sz w:val="22"/>
        </w:rPr>
        <w:t xml:space="preserve">     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1.</w:t>
        <w:tab/>
        <w:t>Accepted.    (Similar to Ireland T.1 and UK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2.</w:t>
        <w:tab/>
        <w:t>Accepted in principle.    (Similar to USA 3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22"/>
        </w:rPr>
        <w:t>The character name will be added to the list in clause 21,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22"/>
        </w:rPr>
        <w:t>A description of the character will be added to Annex 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3.</w:t>
        <w:tab/>
        <w:t xml:space="preserve">Accepted in principle.    </w:t>
      </w:r>
      <w:r>
        <w:rPr>
          <w:i/>
          <w:sz w:val="22"/>
        </w:rPr>
        <w:t>(</w:t>
      </w:r>
      <w:r>
        <w:rPr>
          <w:sz w:val="22"/>
        </w:rPr>
        <w:t>Similar to USA 1 &amp; 4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ab/>
        <w:t>A description of the characters will be added to Annex 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Ireland (N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echnical comment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1.</w:t>
        <w:tab/>
        <w:t>Accepted.    (see China 1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2.</w:t>
        <w:tab/>
        <w:t>Accepted.    In the names of the characters from 1880 to 18A9 the term AG will be replaced by ALI GALI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Editorial comment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1.</w:t>
        <w:tab/>
        <w:t xml:space="preserve">Accepted.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2.</w:t>
        <w:tab/>
        <w:t>Accept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3.</w:t>
        <w:tab/>
        <w:t>- (move to page 6):    Accepte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ab/>
        <w:t>- (delete “20”):    Accepte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ab/>
        <w:t>- (glyph):    Accepted in principle.    A revised glyph will be used i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on of the standar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4.</w:t>
        <w:tab/>
        <w:t>Accepte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5.</w:t>
        <w:tab/>
        <w:t>- (header):    Not Accepted. (Not consistent with the style of previous Amds published by ITTF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ab/>
        <w:t>- (numbers in Table 245, page 2):    Accepted in principle.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on will use Helvetica fon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ab/>
        <w:t>- (glyphs):    Accepted in principle.    (see 3, glyph, above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6.</w:t>
        <w:tab/>
        <w:t>Not Accepted.    Line widths are consistent with tables in First Editi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7.</w:t>
        <w:tab/>
        <w:t>(same responses as 5 above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8.</w:t>
        <w:tab/>
        <w:t>Not accepted.    (see 6 above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9.</w:t>
        <w:tab/>
        <w:t>Accepte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10.</w:t>
        <w:tab/>
        <w:t>Accepted (Tabs at 9mm will be inserted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Sweden</w:t>
      </w:r>
      <w:r>
        <w:rPr>
          <w:sz w:val="22"/>
        </w:rPr>
        <w:t>    Comment noted.    No action requir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K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age 1: Accepted.    (see China 1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S.A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1. &amp; 4. Accepted in principle.</w:t>
      </w:r>
      <w:r>
        <w:rPr>
          <w:i/>
          <w:sz w:val="22"/>
        </w:rPr>
        <w:t xml:space="preserve">    </w:t>
      </w:r>
      <w:r>
        <w:rPr>
          <w:sz w:val="22"/>
        </w:rPr>
        <w:t>(see China 3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2"/>
        </w:rPr>
        <w:t xml:space="preserve">2. </w:t>
        <w:tab/>
        <w:t>Noted.    Alternative orientations of these characters are in common use;    either is acceptable.    The PDAM. need not be chang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 xml:space="preserve">3. </w:t>
        <w:tab/>
        <w:t>Accepted. (see China 2)</w:t>
      </w:r>
    </w:p>
    <w:p>
      <w:pPr>
        <w:pStyle w:val="Normal"/>
        <w:bidi w:val="0"/>
        <w:ind w:right="-540" w:hanging="0"/>
        <w:jc w:val="left"/>
        <w:rPr/>
      </w:pPr>
      <w:r>
        <w:rPr>
          <w:sz w:val="22"/>
        </w:rPr>
        <w:t>----------------------------------------------------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Report on JTC1/SC2 letter ballot on PDAM.30,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Additional Latin and other characters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to ISO/IEC 10646-1: 1993 (E)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2"/>
        </w:rPr>
        <w:t>Disposition of Comments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he PDAM appears in JTC1/SC2 N 3210 (also SC2/WG2 N 1920)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Responses to the letter ballot appear in JTC1/SC2 N 3252 (also SC2/WG2 N 1974 &amp; N 1975)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National bodies that submitted comments are listed below.    Where a national body has submitted a negative vote the indication (N) appears after its name in the list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Ireland</w:t>
      </w:r>
      <w:r>
        <w:rPr>
          <w:sz w:val="22"/>
        </w:rPr>
        <w:t xml:space="preserve"> (N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echnical comment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2"/>
        </w:rPr>
        <w:t>1.</w:t>
        <w:tab/>
        <w:t xml:space="preserve">Accepted in part.   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22"/>
        </w:rPr>
        <w:t>The glyph for 03DF will be taken from that proposed for GREEK SMALL LETTER NUMERIC KOPPA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22"/>
        </w:rPr>
        <w:t>Three of the proposed characters will be added to the PDAM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0"/>
        <w:jc w:val="left"/>
        <w:rPr/>
      </w:pPr>
      <w:r>
        <w:rPr>
          <w:sz w:val="22"/>
        </w:rPr>
        <w:tab/>
        <w:t>048C    CYRILLIC CAPITAL LETTER SEMISOFT SIGN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0"/>
        <w:jc w:val="left"/>
        <w:rPr/>
      </w:pPr>
      <w:r>
        <w:rPr>
          <w:sz w:val="22"/>
        </w:rPr>
        <w:tab/>
        <w:t>048D    CYRILLIC SMALL LETTER SEMISOFT SIG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ab/>
        <w:tab/>
        <w:t>20AF    DRAACHMA SIG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2.</w:t>
        <w:tab/>
        <w:t>Accepted    (similar to UK, page 5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3.</w:t>
        <w:tab/>
        <w:t>Not accepted.    The name is consistent with the glyph as shown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(20E2):    Accepted in principle.    The character can be considered for a future amendment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Israel</w:t>
      </w:r>
      <w:r>
        <w:rPr>
          <w:sz w:val="22"/>
        </w:rPr>
        <w:t>          Comment noted.    No action requir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Sweden</w:t>
      </w:r>
      <w:r>
        <w:rPr>
          <w:sz w:val="22"/>
        </w:rPr>
        <w:t>    Comment noted.    No action requir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K.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ditorial comments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age 5:    Accepted    (see Ireland 2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Page 6: </w:t>
        <w:tab/>
        <w:t>Accept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S.A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-540" w:hanging="0"/>
        <w:jc w:val="left"/>
        <w:rPr/>
      </w:pPr>
      <w:r>
        <w:rPr>
          <w:sz w:val="22"/>
        </w:rPr>
        <w:t>1. &amp; 4. Accepted in principle.    Text derived from the comment will be added to Annex D, see WG2 N 2007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-540" w:hanging="0"/>
        <w:jc w:val="left"/>
        <w:rPr/>
      </w:pPr>
      <w:r>
        <w:rPr>
          <w:sz w:val="22"/>
        </w:rPr>
        <w:t>2.</w:t>
        <w:tab/>
        <w:t>Accepted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-540" w:hanging="0"/>
        <w:jc w:val="left"/>
        <w:rPr/>
      </w:pPr>
      <w:r>
        <w:rPr>
          <w:sz w:val="22"/>
        </w:rPr>
        <w:t>3.</w:t>
        <w:tab/>
        <w:t>Accepted in principle.    The change to the glyph for 03DF (Ireland 1 above) satisfies this comment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Report on JTC1/SC2 letter ballot on PDAM.31, Tibetan extension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to ISO/IEC 10646-1: 1993 (E)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2"/>
        </w:rPr>
        <w:t>Disposition of Comments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he PDAM appears in JTC1/SC2 N 3212 (also WG2 N 1922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Responses to the letter ballot appear in JTC1/SC2 N 3254 (also WG2 N 1976, N 1977, &amp; N 1979)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National bodies that submitted comments are listed below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China</w:t>
      </w:r>
      <w:r>
        <w:rPr>
          <w:sz w:val="22"/>
        </w:rPr>
        <w:t xml:space="preserve">     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1.</w:t>
        <w:tab/>
        <w:t>Accepted in part.    Entries will be added in Annex P for characters 0FAD, 0FB1, &amp; 0FB2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2.</w:t>
        <w:tab/>
        <w:t>Accepted.    (similar to Ireland editorial, UK page 4, &amp; USA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3.</w:t>
        <w:tab/>
        <w:t>Comment noted.    No action requir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“</w:t>
      </w:r>
      <w:r>
        <w:rPr>
          <w:sz w:val="22"/>
        </w:rPr>
        <w:t>New Question” : Accepted.    An entry will be added in Annex P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“</w:t>
      </w:r>
      <w:r>
        <w:rPr>
          <w:sz w:val="22"/>
        </w:rPr>
        <w:t>Note” : Comment noted.    No action requir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Ireland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echnical comment:    Accepted in principle.    The character can be considered for a future amendmen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2"/>
        </w:rPr>
        <w:t>Editorial comment: Accepted.    (see China 2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Sweden</w:t>
      </w:r>
      <w:r>
        <w:rPr>
          <w:sz w:val="22"/>
        </w:rPr>
        <w:t>    Comment noted.    No action requir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K.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echnical comment:    Comment noted.    No action requir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ditorial comments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Page 1: Accepted.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age 2 and 4: Accepted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age 4:    Accepted.    (see China 2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age 6:    Accepted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age 7:    Accepte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u w:val="single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Accepted.    (see China 2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---------------------------------------</w:t>
      </w:r>
    </w:p>
    <w:sectPr>
      <w:footerReference w:type="default" r:id="rId2"/>
      <w:type w:val="nextPage"/>
      <w:pgSz w:w="12240" w:h="15840"/>
      <w:pgMar w:left="1440" w:right="1008" w:gutter="0" w:header="0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bidi w:val="0"/>
      <w:jc w:val="left"/>
      <w:rPr/>
    </w:pPr>
    <w:r>
      <w:rPr/>
      <w:tab/>
    </w:r>
    <w:r>
      <w:rPr>
        <w:rStyle w:val="Pagenumber"/>
        <w:sz w:val="24"/>
        <w:lang w:val="en-US"/>
      </w:rPr>
      <w:fldChar w:fldCharType="begin"/>
    </w:r>
    <w:r>
      <w:rPr>
        <w:rStyle w:val="Pagenumber"/>
        <w:sz w:val="24"/>
        <w:lang w:val="en-US"/>
      </w:rPr>
      <w:instrText xml:space="preserve"> PAGE </w:instrText>
    </w:r>
    <w:r>
      <w:rPr>
        <w:rStyle w:val="Pagenumber"/>
        <w:sz w:val="24"/>
        <w:lang w:val="en-US"/>
      </w:rPr>
      <w:fldChar w:fldCharType="separate"/>
    </w:r>
    <w:r>
      <w:rPr>
        <w:rStyle w:val="Pagenumber"/>
        <w:sz w:val="24"/>
        <w:lang w:val="en-US"/>
      </w:rPr>
      <w:t>5</w:t>
    </w:r>
    <w:r>
      <w:rPr>
        <w:rStyle w:val="Pagenumber"/>
        <w:sz w:val="24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ms Rmn" w:cs="Helv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  <w:tab w:val="left" w:pos="3600" w:leader="none"/>
      </w:tabs>
      <w:spacing w:lineRule="auto" w:line="199"/>
      <w:ind w:left="187" w:right="-540" w:hanging="0"/>
    </w:pPr>
    <w:rPr>
      <w:rFonts w:ascii="Arial" w:hAnsi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540" w:hanging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lution">
    <w:name w:val="Resolution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/>
      <w:b/>
    </w:rPr>
  </w:style>
  <w:style w:type="paragraph" w:styleId="ISOheader">
    <w:name w:val="ISO header"/>
    <w:basedOn w:val="Normal"/>
    <w:qFormat/>
    <w:pPr>
      <w:keepNext w:val="true"/>
      <w:spacing w:before="0" w:after="240"/>
      <w:jc w:val="center"/>
    </w:pPr>
    <w:rPr>
      <w:rFonts w:ascii="Helv" w:hAnsi="Helv"/>
      <w:b/>
    </w:rPr>
  </w:style>
  <w:style w:type="paragraph" w:styleId="ISOorgbix">
    <w:name w:val="ISO orgbix"/>
    <w:basedOn w:val="ISOheader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Helv" w:hAnsi="Helv"/>
      <w:b/>
    </w:rPr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" w:hAnsi="Tms Rm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ind w:left="288" w:hanging="288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432" w:hanging="43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26</Words>
  <Characters>0</Characters>
  <CharactersWithSpaces>6989</CharactersWithSpaces>
  <Company>itsc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1:31:00Z</dcterms:created>
  <dc:creator>Bruce Paterson</dc:creator>
  <dc:description/>
  <dc:language>en-US</dc:language>
  <cp:lastModifiedBy/>
  <cp:lastPrinted>1999-03-12T20:35:00Z</cp:lastPrinted>
  <dcterms:modified xsi:type="dcterms:W3CDTF">1999-03-15T09:33:00Z</dcterms:modified>
  <cp:revision>10</cp:revision>
  <dc:subject/>
  <dc:title>Report on JTC1/SC2 letter ballot on FPDAM No. 10 to ISO/IEC 10646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scj</vt:lpwstr>
  </property>
</Properties>
</file>