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8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Universal Multiple-Octet Coded Character S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CS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 xml:space="preserve">ISO/IEC JTC1/SC2/WG2 </w:t>
      </w:r>
      <w:r>
        <w:rPr>
          <w:sz w:val="44"/>
          <w:u w:val="single"/>
        </w:rPr>
        <w:t xml:space="preserve">N2349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ISO/IEC JTC1/SC2/WG2/IRG </w:t>
      </w:r>
      <w:r>
        <w:rPr>
          <w:sz w:val="44"/>
          <w:u w:val="single"/>
        </w:rPr>
        <w:t>N 787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Date:  2001-04-02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urce:   Zhang Zhoucai / IRG Rapporteur 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sz w:val="28"/>
              </w:rPr>
              <w:t xml:space="preserve">Title:   </w:t>
            </w:r>
            <w:r>
              <w:rPr>
                <w:sz w:val="36"/>
              </w:rPr>
              <w:t>Clarification On Versions of CJK Unified Ideographs Extension B As Well As SuperCJ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ction:  For Informa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us :  Personal Contribu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istribution: WG2 &amp; IR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75"/>
        <w:gridCol w:w="1249"/>
        <w:gridCol w:w="1396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G No.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le Name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 Date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ind w:right="-250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 Used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18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/>
            </w:pPr>
            <w:r>
              <w:rPr>
                <w:b/>
                <w:bCs/>
                <w:sz w:val="24"/>
              </w:rPr>
              <w:t>SuperCJK 10.0</w:t>
            </w:r>
            <w:r>
              <w:rPr>
                <w:sz w:val="24"/>
              </w:rPr>
              <w:t xml:space="preserve"> ( On CDR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5-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21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JK Unified Ideographs Extension B FCD</w:t>
            </w:r>
          </w:p>
          <w:p>
            <w:pPr>
              <w:pStyle w:val="Normal"/>
              <w:rPr/>
            </w:pPr>
            <w:r>
              <w:rPr/>
              <w:t>(On CDR)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5-10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48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K Extension B FCD(R1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7-2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49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perCJK 10.1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7-21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0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K Extension B FCD(R2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8-2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96x96 bitm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1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perCJK 10.2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8-22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4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JK Extension B PreDIS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9-1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5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perCJK 11.0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09-14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8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JK Extension B PreDIS-R1</w:t>
            </w:r>
          </w:p>
          <w:p>
            <w:pPr>
              <w:pStyle w:val="Heading1"/>
              <w:rPr>
                <w:bCs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10646-2:2000 FDIS actually used version 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11-2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/>
            </w:pPr>
            <w:r>
              <w:rPr>
                <w:sz w:val="24"/>
              </w:rPr>
              <w:t xml:space="preserve">128 Bitmap from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 font vendo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59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CJK 11.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11-21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77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JK Extension B DIS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0-12-20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77R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CJK Extension B DIS ( Revised )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1-01-1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78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CJK 12.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1-01-1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80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2"/>
              <w:rPr>
                <w:sz w:val="24"/>
              </w:rPr>
            </w:pPr>
            <w:r>
              <w:rPr/>
              <w:t>CJK Extension B for PrePreIS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1-03-07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85</w:t>
            </w:r>
          </w:p>
        </w:tc>
        <w:tc>
          <w:tcPr>
            <w:tcW w:w="5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CJK Extension B for PreIS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1-03-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/>
            </w:pPr>
            <w:r>
              <w:rPr>
                <w:sz w:val="24"/>
              </w:rPr>
              <w:t xml:space="preserve">128 bitmap from </w:t>
            </w:r>
            <w:r>
              <w:rPr>
                <w:b/>
                <w:bCs/>
                <w:sz w:val="24"/>
              </w:rPr>
              <w:t>single</w:t>
            </w:r>
            <w:r>
              <w:rPr>
                <w:sz w:val="24"/>
              </w:rPr>
              <w:t xml:space="preserve"> font vend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N786</w:t>
            </w:r>
          </w:p>
        </w:tc>
        <w:tc>
          <w:tcPr>
            <w:tcW w:w="5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uperCJK 13.0</w:t>
            </w:r>
          </w:p>
        </w:tc>
        <w:tc>
          <w:tcPr>
            <w:tcW w:w="12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  <w:t>2001-04-02</w:t>
            </w:r>
          </w:p>
        </w:tc>
        <w:tc>
          <w:tcPr>
            <w:tcW w:w="1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20"/>
      <w:textAlignment w:val="bottom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420"/>
      <w:textAlignment w:val="bottom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2:23:00Z</dcterms:created>
  <dc:creator>ZhangJoe</dc:creator>
  <dc:description/>
  <dc:language>en-US</dc:language>
  <cp:lastModifiedBy>Mike Ksar</cp:lastModifiedBy>
  <dcterms:modified xsi:type="dcterms:W3CDTF">2001-04-04T02:23:00Z</dcterms:modified>
  <cp:revision>2</cp:revision>
  <dc:subject/>
  <dc:title>N718</dc:title>
</cp:coreProperties>
</file>