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*******************************************************************************</w:t>
      </w:r>
    </w:p>
    <w:p>
      <w:pPr>
        <w:pStyle w:val="PlainText"/>
        <w:rPr/>
      </w:pPr>
      <w:r>
        <w:rPr>
          <w:rFonts w:eastAsia="Times New Roman"/>
        </w:rPr>
        <w:t>*                                ISO/IEC JTC 1/SC 2/WG 2 N</w:t>
      </w:r>
      <w:r>
        <w:rPr>
          <w:rFonts w:eastAsia="Times New Roman"/>
          <w:b/>
          <w:sz w:val="36"/>
        </w:rPr>
        <w:t>2487</w:t>
      </w:r>
      <w:r>
        <w:rPr>
          <w:rFonts w:eastAsia="Times New Roman"/>
        </w:rPr>
        <w:t xml:space="preserve">   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                                              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PROPOSAL SUMMARY FORM TO ACCOMPANY SUBMISSIONS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FOR ADDITIONS TO THE REPERTOIRE OF ISO/IEC 10646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 Please fill all the sections A, B and C below.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                                              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* (Please read Principles and Procedures Document for guidelines and details   *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      before filling this form.)              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See http://www.dkuug.dk/JTC1/WG2/docs/summaryform.html for latest Form.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See http://www.dkuug.dk/JTC1/WG2/docs/principles.html for latest Principles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       and Procedures document.               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See http://www.dkuug.dk/JTC1/WG2/docs/roadmaps.html for latest roadmaps.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                                              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*(Form number: N2352-F (Original 1994-10-14; Revised 1995-01, 1995-04, 1996-04,*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    1996-08, 1999-03, 2001-05, 2001-09)       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                                                                              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****************************************************************************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A. Administrative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1. Title:  </w:t>
      </w:r>
      <w:r>
        <w:rPr>
          <w:rFonts w:eastAsia="Times New Roman"/>
          <w:b/>
        </w:rPr>
        <w:t>Proposal to add 16 Arabic character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2. Requester's name: </w:t>
      </w:r>
      <w:r>
        <w:rPr>
          <w:rFonts w:eastAsia="Times New Roman"/>
          <w:b/>
        </w:rPr>
        <w:t xml:space="preserve">U.S. 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3. Requester type (Member body/Liaison/Individual contribution): </w:t>
      </w:r>
      <w:r>
        <w:rPr>
          <w:rFonts w:eastAsia="Times New Roman"/>
          <w:b/>
        </w:rPr>
        <w:t>Member Body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4. Submission date:                                           </w:t>
      </w:r>
      <w:r>
        <w:rPr>
          <w:rFonts w:eastAsia="Times New Roman"/>
          <w:b/>
        </w:rPr>
        <w:t>2002-05-21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5. Requester's reference (if applicable): </w:t>
      </w:r>
      <w:r>
        <w:rPr>
          <w:rFonts w:eastAsia="Times New Roman"/>
          <w:b/>
        </w:rPr>
        <w:t>L2/02-061, L2/01-427, L2/01-42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6. (Choose one of the following:)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This is a complete proposal:                                </w:t>
      </w:r>
      <w:r>
        <w:rPr>
          <w:rFonts w:eastAsia="Times New Roman"/>
          <w:b/>
        </w:rPr>
        <w:t>Yes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or, More information will be provided later:                _______________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****************************************************************************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B. Technical - General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1. (Choose one of the following:)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a. This proposal is for a new script (set of characters):     </w:t>
      </w:r>
      <w:r>
        <w:rPr>
          <w:rFonts w:eastAsia="Times New Roman"/>
          <w:b/>
        </w:rPr>
        <w:t>No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Proposed name of script: _________________________________________________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b. The proposal is for addition of character(s) to an existing block: </w:t>
      </w:r>
      <w:r>
        <w:rPr>
          <w:rFonts w:eastAsia="Times New Roman"/>
          <w:b/>
        </w:rPr>
        <w:t>Yes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Name of the existing block: </w:t>
      </w:r>
      <w:r>
        <w:rPr>
          <w:rFonts w:eastAsia="Times New Roman"/>
          <w:b/>
        </w:rPr>
        <w:t>Arabic and Arabic Extended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2. Number of characters in proposal:                           </w:t>
      </w:r>
      <w:r>
        <w:rPr>
          <w:rFonts w:eastAsia="Times New Roman"/>
          <w:b/>
        </w:rPr>
        <w:t>16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3. Proposed category (see section II, Character Categories):   </w:t>
      </w:r>
      <w:r>
        <w:rPr>
          <w:rFonts w:eastAsia="Times New Roman"/>
          <w:b/>
        </w:rPr>
        <w:t>A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4. Proposed Level of Implementation (1, 2 or 3)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                </w:t>
      </w:r>
      <w:r>
        <w:rPr>
          <w:rFonts w:eastAsia="Times New Roman"/>
        </w:rPr>
        <w:t xml:space="preserve">(see clause 14, ISO/IEC 10646-1: 2000):   </w:t>
      </w:r>
      <w:r>
        <w:rPr>
          <w:rFonts w:eastAsia="Times New Roman"/>
          <w:b/>
        </w:rPr>
        <w:t>2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Is a rationale provided for the choice                  </w:t>
      </w:r>
      <w:r>
        <w:rPr>
          <w:rFonts w:eastAsia="Times New Roman"/>
          <w:b/>
        </w:rPr>
        <w:t>Arabic is Level 2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f Yes, reference: _______________________________________________________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5. Is a repertoire including character names provided?         </w:t>
      </w:r>
      <w:r>
        <w:rPr>
          <w:rFonts w:eastAsia="Times New Roman"/>
          <w:b/>
        </w:rPr>
        <w:t>Yes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a. If YES, are the names in accordance with the 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</w:t>
      </w:r>
      <w:r>
        <w:rPr>
          <w:rFonts w:eastAsia="Times New Roman"/>
        </w:rPr>
        <w:t xml:space="preserve">'character naming guidelines in Annex L of ISO/IEC 10646-1: 2000? </w:t>
      </w:r>
      <w:r>
        <w:rPr>
          <w:rFonts w:eastAsia="Times New Roman"/>
          <w:b/>
        </w:rPr>
        <w:t>Yes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b. Are the character shapes attached in a legible form suitable for review?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                      </w:t>
      </w:r>
      <w:r>
        <w:rPr>
          <w:rFonts w:eastAsia="Times New Roman"/>
          <w:b/>
        </w:rPr>
        <w:t>Yes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6. Who will provide the appropriate computerized font (ordered preference: 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True Type, or PostScript format) for publishing the standard?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  <w:b/>
        </w:rPr>
        <w:t>Unicode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f available now, identify source(s) for the font (include address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e-mail, ftp-site, etc.) and indicate the tools used: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  <w:b/>
        </w:rPr>
        <w:t>Unicode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7. References: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a. Are references (to other character sets, dictionaries, descriptive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 </w:t>
      </w:r>
      <w:r>
        <w:rPr>
          <w:rFonts w:eastAsia="Times New Roman"/>
        </w:rPr>
        <w:t xml:space="preserve">texts etc.) provided?                                     </w:t>
      </w:r>
      <w:r>
        <w:rPr>
          <w:rFonts w:eastAsia="Times New Roman"/>
          <w:b/>
        </w:rPr>
        <w:t>Yes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b. Are published examples of use (such as samples from newspapers,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 </w:t>
      </w:r>
      <w:r>
        <w:rPr>
          <w:rFonts w:eastAsia="Times New Roman"/>
        </w:rPr>
        <w:t xml:space="preserve">magazines, or other sources) of proposed characters attached? </w:t>
      </w:r>
      <w:r>
        <w:rPr>
          <w:rFonts w:eastAsia="Times New Roman"/>
          <w:b/>
        </w:rPr>
        <w:t>Yes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8. Special encoding issues: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Does the proposal address other aspects of character data processing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(if applicable) such as input, presentation, sorting, searching, indexing,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transliteration etc. (if yes please enclose information)?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  <w:b/>
        </w:rPr>
        <w:t>Yes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9. Additional Information: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Submitters are invited to provide any additional information about Properties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of the proposed Character(s) or Script that will assist in correct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understanding of and correct linguistic processing of the proposed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character(s) or script.  Examples of such properties are: Casing information,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Numeric information, Currency information, Display behaviour information such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as line breaks, widths etc., Combining behaviour, Spacing behaviour,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Directional behaviour, Default Collation behaviour, relevance in Mark Up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contexts, Compatibility equivalence and other Unicode normalization related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information.  See the Unicode standard at http://www.unicode.org for such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information on other scripts.  Also see Unicode Character Database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http://www.unicode.org/Public/UNIDATA/UnicodeCharacterDatabase.html and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associated Unicode Technical Reports for information needed for consideration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by the Unicode Technical Committee for inclusion in the Unicode Standard.</w:t>
      </w:r>
    </w:p>
    <w:p>
      <w:pPr>
        <w:pStyle w:val="PlainText"/>
        <w:rPr>
          <w:rFonts w:eastAsia="Times New Roman"/>
          <w:b/>
          <w:b/>
        </w:rPr>
      </w:pPr>
      <w:r>
        <w:rPr>
          <w:rFonts w:eastAsia="Times New Roman"/>
          <w:b/>
        </w:rPr>
        <w:t>Unicode character properties are provide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****************************************************************************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. Technical - Justificati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1. Has this proposal for addition of character(s) been submitted before? </w:t>
      </w:r>
      <w:r>
        <w:rPr>
          <w:rFonts w:eastAsia="Times New Roman"/>
          <w:b/>
        </w:rPr>
        <w:t>No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If YES explain  ___________________________________________________________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2. Has contact been made to members of the user community (for example: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National Body, user groups of the script or characters,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other experts, etc.)?                                       </w:t>
      </w:r>
      <w:r>
        <w:rPr>
          <w:rFonts w:eastAsia="Times New Roman"/>
          <w:b/>
        </w:rPr>
        <w:t>Yes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If YES, with whom? </w:t>
      </w:r>
      <w:r>
        <w:rPr>
          <w:rFonts w:eastAsia="Times New Roman"/>
          <w:b/>
        </w:rPr>
        <w:t>Through SIL’s Johnathan Kew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 </w:t>
      </w:r>
      <w:r>
        <w:rPr>
          <w:rFonts w:eastAsia="Times New Roman"/>
        </w:rPr>
        <w:t xml:space="preserve">If YES, available relevant documents: </w:t>
      </w:r>
      <w:r>
        <w:rPr>
          <w:rFonts w:eastAsia="Times New Roman"/>
          <w:b/>
        </w:rPr>
        <w:t>L2/01-42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3. Information on the user community for the proposed characters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(for example: size, demographics, information technology use, or 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publishing use) is included?                                </w:t>
      </w:r>
      <w:r>
        <w:rPr>
          <w:rFonts w:eastAsia="Times New Roman"/>
          <w:b/>
        </w:rPr>
        <w:t>Arabic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Reference: ______________________________________________________________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4. The context of use for the proposed characters (type of use;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common or rare)                                          </w:t>
      </w:r>
      <w:r>
        <w:rPr>
          <w:rFonts w:eastAsia="Times New Roman"/>
          <w:b/>
        </w:rPr>
        <w:t>common (Koranic)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Reference: ______________________________________________________________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5. Are the proposed characters in current use by the user community? </w:t>
      </w:r>
      <w:r>
        <w:rPr>
          <w:rFonts w:eastAsia="Times New Roman"/>
          <w:b/>
        </w:rPr>
        <w:t>Yes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If YES, where?  Reference: </w:t>
      </w:r>
      <w:r>
        <w:rPr>
          <w:rFonts w:eastAsia="Times New Roman"/>
          <w:b/>
        </w:rPr>
        <w:t>Koranic publishing; India and Pakistan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6. After giving due considerations to the principles in Principles and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Procedures document (a WG 2 standing document) must the proposed 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characters be entirely in the BMP?                          </w:t>
      </w:r>
      <w:r>
        <w:rPr>
          <w:rFonts w:eastAsia="Times New Roman"/>
          <w:b/>
        </w:rPr>
        <w:t>Yes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If YES, is a rationale provided?                            </w:t>
      </w:r>
      <w:r>
        <w:rPr>
          <w:rFonts w:eastAsia="Times New Roman"/>
          <w:b/>
        </w:rPr>
        <w:t>Yes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</w:t>
      </w:r>
      <w:r>
        <w:rPr>
          <w:rFonts w:eastAsia="Times New Roman"/>
        </w:rPr>
        <w:t xml:space="preserve">If YES, reference: </w:t>
      </w:r>
      <w:r>
        <w:rPr>
          <w:rFonts w:eastAsia="Times New Roman"/>
          <w:b/>
        </w:rPr>
        <w:t>Keeping with other Arabic characters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7. Should the proposed characters be kept together in a contiguous range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(rather than being scattered)?                              </w:t>
      </w:r>
      <w:r>
        <w:rPr>
          <w:rFonts w:eastAsia="Times New Roman"/>
          <w:b/>
        </w:rPr>
        <w:t>No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8. Can any of the proposed characters be considered a presentation form of an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existing character or character sequence?                   </w:t>
      </w:r>
      <w:r>
        <w:rPr>
          <w:rFonts w:eastAsia="Times New Roman"/>
          <w:b/>
        </w:rPr>
        <w:t>No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f YES, is a rationale for its inclusion provided?          ______________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If YES, reference: ______________________________________________________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9. Can any of the proposed characters be encoded using a composed character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sequence of either existing characters or other proposed characters? </w:t>
      </w:r>
      <w:r>
        <w:rPr>
          <w:rFonts w:eastAsia="Times New Roman"/>
          <w:b/>
        </w:rPr>
        <w:t>No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f YES, is a rationale for its inclusion provided?          ______________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If YES, reference: ______________________________________________________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10. Can any of the proposed character(s) be considered to be similar (in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appearance or function) to an existing character?           </w:t>
      </w:r>
      <w:r>
        <w:rPr>
          <w:rFonts w:eastAsia="Times New Roman"/>
          <w:b/>
        </w:rPr>
        <w:t>No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f YES, is a rationale for its inclusion provided?          ______________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If YES, reference: ______________________________________________________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>11. Does the proposal include use of combining characters and/or use of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composite sequences (see clauses 4.12 and 4.14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 </w:t>
      </w:r>
      <w:r>
        <w:rPr>
          <w:rFonts w:eastAsia="Times New Roman"/>
        </w:rPr>
        <w:t xml:space="preserve">in ISO/IEC 10646-1: 2000)?                                  </w:t>
      </w:r>
      <w:r>
        <w:rPr>
          <w:rFonts w:eastAsia="Times New Roman"/>
          <w:b/>
        </w:rPr>
        <w:t>Yes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If YES, is a rationale for such use provided?        </w:t>
      </w:r>
      <w:r>
        <w:rPr>
          <w:rFonts w:eastAsia="Times New Roman"/>
          <w:b/>
        </w:rPr>
        <w:t>Arabic diacritic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If YES, reference:  _____________________________________________________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s a list of composite sequences and their corresponding glyph images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 </w:t>
      </w:r>
      <w:r>
        <w:rPr>
          <w:rFonts w:eastAsia="Times New Roman"/>
        </w:rPr>
        <w:t xml:space="preserve">(graphic symbols) provided?                                 </w:t>
      </w:r>
      <w:r>
        <w:rPr>
          <w:rFonts w:eastAsia="Times New Roman"/>
          <w:b/>
        </w:rPr>
        <w:t>Yes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If YES, reference: ______________________________________________________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12. Does the proposal contain characters with any special properties such as 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 </w:t>
      </w:r>
      <w:r>
        <w:rPr>
          <w:rFonts w:eastAsia="Times New Roman"/>
        </w:rPr>
        <w:t xml:space="preserve">control function or similar semantics?                       </w:t>
      </w:r>
      <w:r>
        <w:rPr>
          <w:rFonts w:eastAsia="Times New Roman"/>
          <w:b/>
        </w:rPr>
        <w:t>No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f YES, describe in detail (include attachment if necessary) _____________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13. Does the proposal contain any Ideographic compatibility character(s)? </w:t>
      </w:r>
      <w:r>
        <w:rPr>
          <w:rFonts w:eastAsia="Times New Roman"/>
          <w:b/>
        </w:rPr>
        <w:t>No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f YES, is the equivalent corresponding unified ideographic character(s)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>
          <w:rFonts w:eastAsia="Times New Roman"/>
        </w:rPr>
        <w:t>identified?                                                   ____________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>
          <w:rFonts w:eastAsia="Times New Roman"/>
        </w:rPr>
        <w:t>If YES, reference: ______________________________________________________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*****************************************************************************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UBMITTER'S RESPONSIBILITIE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he national body or liaison organization (or any other organization or an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dividual) proposing new character(s) or a new script shall provid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.</w:t>
        <w:tab/>
        <w:t xml:space="preserve">Proposed category for the script or character(s), character name(s), and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description of usag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.</w:t>
        <w:tab/>
        <w:t>Justification for the category and name(s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3.</w:t>
        <w:tab/>
        <w:t>A representative glyph(s) image on paper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If the proposed glyph image is similar to a glyph image of a previously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encoded ISO/IEC 10646 character, then additional justification for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encoding the new character shall be provide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Note:  Any proposal that suggests that one or more of such variant forms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is actually a distinct character requiring separate encoding, should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provide detailed, printed evidence that there is actual, contrastive use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of the variant form(s).  It is insufficient for a proposal to claim a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requirement to encode as characters in the Standard, glyphic forms which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happen to occur in another character encoding that did not follow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Character-Glyph Model that guides the choice of appropriate characters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for encoding in ISO/IEC 10646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Note: WG 2 has resolved in Resolution M38.12 not to add any more Arabic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presentation forms to the standard and suggests users to employ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appropriate input methods, rendering and font technologies to meet t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user requirement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4.</w:t>
        <w:tab/>
        <w:t>Mappings to accepted sources, for example, other standards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dictionaries, accessible published material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5.</w:t>
        <w:tab/>
        <w:t>Computerized/camera-ready font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Prior to the preparation of the final text of the next amendment 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version of the standard a suitable computerized font (camera-ready font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will be needed.  Camera-ready copy is mandatory for final text of any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pDAMs before the next </w:t>
        <w:tab/>
        <w:t>revision.  Ordered preference of the fonts 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True Type or PostScript format.  The minimum design resolution for the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fontis 96 by 96 dots matrix, for presentation at or near 22 points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print siz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6.</w:t>
        <w:tab/>
        <w:t>List of all the parties consulte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7.</w:t>
        <w:tab/>
        <w:t>Equivalent glyph images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If the submission intends using composite sequences of proposed or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existing combining and non-combining characters, a list consisting of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each composite sequence and its corresponding glyph image shall b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provided to better understand the intended us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8.</w:t>
        <w:tab/>
        <w:t>Compatibility equivalents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If the submission includes compatibility ideographic characters,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identify the equivalent unified CJK Ideograph character(s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9.</w:t>
        <w:tab/>
        <w:t>Ay additional information that will assist in correct understanding of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 xml:space="preserve">the different characteristics and linguistic processing of the proposed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character(s) or scrip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40:00Z</dcterms:created>
  <dc:creator>Michael Everson</dc:creator>
  <dc:description/>
  <dc:language>en-US</dc:language>
  <cp:lastModifiedBy>Michael Everson</cp:lastModifiedBy>
  <dcterms:modified xsi:type="dcterms:W3CDTF">2002-05-21T09:49:00Z</dcterms:modified>
  <cp:revision>4</cp:revision>
  <dc:subject/>
  <dc:title>**************************************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9784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New contributions - meeting 42 documents</vt:lpwstr>
  </property>
</Properties>
</file>