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ISO/IEC JTC1/SC2/WG2 N</w:t>
      </w:r>
      <w:r>
        <w:rPr>
          <w:sz w:val="32"/>
        </w:rPr>
        <w:t>2828</w:t>
      </w:r>
    </w:p>
    <w:p>
      <w:pPr>
        <w:pStyle w:val="Heading"/>
        <w:jc w:val="right"/>
        <w:rPr/>
      </w:pPr>
      <w:r>
        <w:rPr/>
        <w:t>2004-06-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port of the ad-hoc committee on Tifinagh</w:t>
      </w:r>
    </w:p>
    <w:p>
      <w:pPr>
        <w:pStyle w:val="Heading"/>
        <w:rPr/>
      </w:pPr>
      <w:r>
        <w:rPr/>
        <w:t>Patrick Andri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ad hoc committee on Tifinagh recommends unanimously the following modifications to the Tifinagh proposal (N2739) 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to shift the Tifinagh block from the position documented in the Roadmap to 2D30-2D7F, while respecting the order of the characters proposed in N2739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rFonts w:eastAsia="Garamond"/>
          <w:lang w:val="en-CA"/>
        </w:rPr>
        <w:t xml:space="preserve"> </w:t>
      </w:r>
      <w:r>
        <w:rPr>
          <w:lang w:val="en-CA"/>
        </w:rPr>
        <w:t>to change the English names of the following twelve characters 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ew pos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Old English Character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ew English Character Na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/>
              <w:t>TIFINAGH LETTER SPIRANT Y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YAB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SPIRANT Y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YAGG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ACADEMIE BERBERE Y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KABYLE YA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SPIRANT Y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IFINAGH LETTER YADH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3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SPIRANT YAD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YADD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3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SPIRANT Y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YAKK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ACADEMIE BERBERE Y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KABYLE YA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TUAREG YAKH-YAQ (Tuareg four-point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TUAREG YAKH (Tuareg four-point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4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TUAREG YAZH-YAZ-YAZ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TUAREG YAZ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Y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Y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5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SPIRANT YAT (yat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IFINAGH LETTER YA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2D6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INAGH MODIFIER LETTER LABIOVELARIS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INAGH MODIFIER LETTER LABIALIZATION (tamartar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i/>
      <w:kern w:val="2"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31:00Z</dcterms:created>
  <dc:creator> Patrick Andries</dc:creator>
  <dc:description/>
  <dc:language>en-US</dc:language>
  <cp:lastModifiedBy>V.S. Umamaheswaran</cp:lastModifiedBy>
  <dcterms:modified xsi:type="dcterms:W3CDTF">2004-06-22T17:31:00Z</dcterms:modified>
  <cp:revision>2</cp:revision>
  <dc:subject/>
  <dc:title>Recommendations of the Tifinagh ad-hoc working group (</dc:title>
</cp:coreProperties>
</file>