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  <w:t>JTC1/SC2/WG2 N2869c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om: mncsm [masm@mongol.net]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nt: Wednesday, November 17, 2004 3:09 AM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: Mike Ksar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c: mikeksar@10646.com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bject: Updated proposal to encode the Phags-pa Script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ttachments: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n2870 - users' agreement.pdf</w:t>
        </w:r>
      </w:hyperlink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n2871 - Some Problems2.pdf</w:t>
        </w:r>
      </w:hyperlink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PlainText"/>
        <w:rPr/>
      </w:pP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n2869 - Proposal to Encode the Phags2.pdf</w:t>
        </w:r>
      </w:hyperlink>
    </w:p>
    <w:p>
      <w:pPr>
        <w:pStyle w:val="PlainText"/>
        <w:rPr>
          <w:rStyle w:val="InternetLink"/>
        </w:rPr>
      </w:pPr>
      <w:hyperlink r:id="rId5">
        <w:r>
          <w:rPr/>
        </w:r>
      </w:hyperlink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Dear Mr.Mike Ksar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fter the meeting ISO/IEC/JTC1/SC2 which held in Markham, in Canada, October 24-25, 2004, Mongolian and Chinese joint working group on Phags-pa Script has updated the Proposal.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Hereby, I`m sending you the joint proposal for consideration at the meeting #46 of ISO/IEC/JTC1/SC2/WG2 in Xiamen, China on January 2005.   MASM requests following comments should be fully reflected to the next round of ballot, discussed by interested parties.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ments:</w:t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wo vowel letters OE and UE and four consonant letters expressing initial consonants of “&amp;#23457;, &amp;#24433;, &amp;#21283;, &amp;#38750;” in Chinese language should be at least added to the list of nominal glyphs.</w:t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f information processing is taken into consideration, a syllable delimiter, a joiner and its variant are needed.</w:t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hubilai Khan font should be used.</w:t>
      </w:r>
    </w:p>
    <w:p>
      <w:pPr>
        <w:pStyle w:val="PlainText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ree variant selectors are needed.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ank you for your kind support in advance.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ncerely yours,</w:t>
      </w:r>
    </w:p>
    <w:p>
      <w:pPr>
        <w:pStyle w:val="PlainTex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.Battsengel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cretary of Standardization Technical Committee for ICT MASM(Mongolian Agency for Standardization and Metrology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319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dkuug.dk/jtc1/sc2/wg2/docs/n2870.pdf" TargetMode="External"/><Relationship Id="rId3" Type="http://schemas.openxmlformats.org/officeDocument/2006/relationships/hyperlink" Target="http://std.dkuug.dk/jtc1/sc2/wg2/docs/n2871.pdf" TargetMode="External"/><Relationship Id="rId4" Type="http://schemas.openxmlformats.org/officeDocument/2006/relationships/hyperlink" Target="http://std.dkuug.dk/jtc1/sc2/wg2/docs/n2869.pdf" TargetMode="External"/><Relationship Id="rId5" Type="http://schemas.openxmlformats.org/officeDocument/2006/relationships/hyperlink" Target="http://std.dkuug.dk/jtc1/sc2/wg2/docs/n286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39:00Z</dcterms:created>
  <dc:creator>Mike Ksar</dc:creator>
  <dc:description/>
  <cp:keywords/>
  <dc:language>en-US</dc:language>
  <cp:lastModifiedBy>Mike Ksar</cp:lastModifiedBy>
  <dcterms:modified xsi:type="dcterms:W3CDTF">2004-11-18T00:44:00Z</dcterms:modified>
  <cp:revision>3</cp:revision>
  <dc:subject/>
  <dc:title>JTC1/SC2/WG2 N2869c</dc:title>
</cp:coreProperties>
</file>